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пределение прогибов балок с гофрированной стенкой с учетом сдвиговых деформаций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А.О. Лукин</w:t>
      </w:r>
    </w:p>
    <w:p>
      <w:pPr>
        <w:pStyle w:val="Style16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вутавровые балки с гофрированными стенками (БГС) активно применяют в современном строительстве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гласно работам [1, 2] прогибы БГС реко</w:t>
        <w:softHyphen/>
        <w:t>мендуется вычислять с учетом изгибных и сдвиговых деформаций. Несмотря на широкое изучение БГС, расчетные зависимости для определения их прогибов окончательно не разработаны.</w:t>
      </w:r>
    </w:p>
    <w:p>
      <w:pPr>
        <w:pStyle w:val="Style16"/>
        <w:spacing w:lineRule="auto" w:line="240"/>
        <w:ind w:firstLine="709"/>
        <w:rPr/>
      </w:pPr>
      <w:r>
        <w:rPr>
          <w:sz w:val="24"/>
          <w:szCs w:val="24"/>
        </w:rPr>
        <w:t>Цель работы - разработать методику аналитического расчета прогибов двутавровых балок с гофрированной стенкой при действии поперечной нагрузки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/>
        <w:t>В данной работе рассматриваются балки с различными очертаниями гофров при различных видах нагружения. Гофрированная балка представляется в виде трехслойной конструкции и считается, что пояса воспринимают равномерные нормальные напряжения, а стенка – равномерные напряжения сдвига по высоте сечения. Внешние слои (полки) плоские и такие тонкие по отношению к высоте поперечного сечения, что собственной жесткостью на изгиб можно пренебречь. Исходя из этих предположений, можно применить основные зависимости для многослойных конструкций, изложенные в [3]. Проверка точности решения производится численными расчетами методом конечных элементов (МКЭ).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прогибов гофрированная стенка заменяется на плоскую ортотропную пластинку такой же толщины. При этом необходимо определить упругие постоянные, которые зависят от вида и размеров гофра и определяются путем сравнения деформации гофрированной и плоской ортотропной пластинки при одних и тех же нагрузках. Для расчета прогибов с учетом сдвига достаточно определить только модуль сдвига в вертикальном направлении (вдоль гофров).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2105" cy="24904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0" cy="2490480"/>
                                <a:chOff x="0" y="0"/>
                                <a:chExt cx="1602000" cy="249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2000" cy="249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0"/>
                                  <a:ext cx="1489680" cy="240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9680" cy="240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4320" y="1193760"/>
                                      <a:ext cx="86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1193760"/>
                                      <a:ext cx="0" cy="90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1193760"/>
                                      <a:ext cx="0" cy="90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2099880"/>
                                      <a:ext cx="86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1193760"/>
                                      <a:ext cx="381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20" y="120348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560" y="121536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880" y="122796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120" y="124020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440" y="1252800"/>
                                      <a:ext cx="608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1400" y="1265040"/>
                                      <a:ext cx="6048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720" y="127764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960" y="129024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920" y="130248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0520" y="1315080"/>
                                      <a:ext cx="381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2099880"/>
                                      <a:ext cx="381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20" y="210888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560" y="212148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880" y="213372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120" y="214632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440" y="2158200"/>
                                      <a:ext cx="608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1400" y="217116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720" y="218376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960" y="219600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920" y="2208600"/>
                                      <a:ext cx="60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0520" y="2220480"/>
                                      <a:ext cx="381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9400" y="217548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9400" y="209988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0" y="1821240"/>
                                      <a:ext cx="3672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" h="802">
                                          <a:moveTo>
                                            <a:pt x="134" y="80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68" y="0"/>
                                          </a:lnTo>
                                          <a:lnTo>
                                            <a:pt x="134" y="8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0" y="1821240"/>
                                      <a:ext cx="3672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" h="802">
                                          <a:moveTo>
                                            <a:pt x="134" y="80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68" y="0"/>
                                          </a:lnTo>
                                          <a:lnTo>
                                            <a:pt x="134" y="8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17600" y="1581840"/>
                                      <a:ext cx="0" cy="34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466280"/>
                                      <a:ext cx="3672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9" h="802">
                                          <a:moveTo>
                                            <a:pt x="135" y="0"/>
                                          </a:moveTo>
                                          <a:lnTo>
                                            <a:pt x="269" y="802"/>
                                          </a:lnTo>
                                          <a:lnTo>
                                            <a:pt x="0" y="802"/>
                                          </a:lnTo>
                                          <a:lnTo>
                                            <a:pt x="1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1466280"/>
                                      <a:ext cx="3672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9" h="802">
                                          <a:moveTo>
                                            <a:pt x="135" y="0"/>
                                          </a:moveTo>
                                          <a:lnTo>
                                            <a:pt x="269" y="802"/>
                                          </a:lnTo>
                                          <a:lnTo>
                                            <a:pt x="0" y="802"/>
                                          </a:lnTo>
                                          <a:lnTo>
                                            <a:pt x="1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1466280"/>
                                      <a:ext cx="0" cy="34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4520" y="119376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4520" y="132084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1760" y="1144800"/>
                                      <a:ext cx="0" cy="22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1760" y="1320840"/>
                                      <a:ext cx="0" cy="1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0960" y="1438200"/>
                                      <a:ext cx="856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4" h="355">
                                          <a:moveTo>
                                            <a:pt x="208" y="118"/>
                                          </a:moveTo>
                                          <a:lnTo>
                                            <a:pt x="208" y="206"/>
                                          </a:lnTo>
                                          <a:lnTo>
                                            <a:pt x="238" y="266"/>
                                          </a:lnTo>
                                          <a:lnTo>
                                            <a:pt x="298" y="326"/>
                                          </a:lnTo>
                                          <a:lnTo>
                                            <a:pt x="387" y="355"/>
                                          </a:lnTo>
                                          <a:lnTo>
                                            <a:pt x="475" y="355"/>
                                          </a:lnTo>
                                          <a:lnTo>
                                            <a:pt x="564" y="326"/>
                                          </a:lnTo>
                                          <a:lnTo>
                                            <a:pt x="594" y="296"/>
                                          </a:lnTo>
                                          <a:lnTo>
                                            <a:pt x="624" y="237"/>
                                          </a:lnTo>
                                          <a:lnTo>
                                            <a:pt x="624" y="177"/>
                                          </a:lnTo>
                                          <a:lnTo>
                                            <a:pt x="594" y="118"/>
                                          </a:lnTo>
                                          <a:lnTo>
                                            <a:pt x="535" y="58"/>
                                          </a:lnTo>
                                          <a:lnTo>
                                            <a:pt x="446" y="29"/>
                                          </a:lnTo>
                                          <a:lnTo>
                                            <a:pt x="356" y="29"/>
                                          </a:lnTo>
                                          <a:lnTo>
                                            <a:pt x="268" y="58"/>
                                          </a:lnTo>
                                          <a:lnTo>
                                            <a:pt x="208" y="118"/>
                                          </a:lnTo>
                                          <a:lnTo>
                                            <a:pt x="149" y="177"/>
                                          </a:lnTo>
                                          <a:lnTo>
                                            <a:pt x="89" y="206"/>
                                          </a:lnTo>
                                          <a:lnTo>
                                            <a:pt x="31" y="206"/>
                                          </a:lnTo>
                                          <a:lnTo>
                                            <a:pt x="0" y="177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31" y="58"/>
                                          </a:lnTo>
                                          <a:lnTo>
                                            <a:pt x="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177200"/>
                                      <a:ext cx="399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267">
                                          <a:moveTo>
                                            <a:pt x="267" y="267"/>
                                          </a:moveTo>
                                          <a:lnTo>
                                            <a:pt x="295" y="23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67" y="2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173600"/>
                                      <a:ext cx="399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267">
                                          <a:moveTo>
                                            <a:pt x="295" y="267"/>
                                          </a:moveTo>
                                          <a:lnTo>
                                            <a:pt x="0" y="28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95" y="2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173600"/>
                                      <a:ext cx="399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295">
                                          <a:moveTo>
                                            <a:pt x="267" y="295"/>
                                          </a:moveTo>
                                          <a:lnTo>
                                            <a:pt x="295" y="267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267" y="2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300320"/>
                                      <a:ext cx="399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268">
                                          <a:moveTo>
                                            <a:pt x="29" y="0"/>
                                          </a:moveTo>
                                          <a:lnTo>
                                            <a:pt x="0" y="29"/>
                                          </a:lnTo>
                                          <a:lnTo>
                                            <a:pt x="295" y="268"/>
                                          </a:lnTo>
                                          <a:lnTo>
                                            <a:pt x="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304280"/>
                                      <a:ext cx="399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26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95" y="239"/>
                                          </a:lnTo>
                                          <a:lnTo>
                                            <a:pt x="267" y="26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300320"/>
                                      <a:ext cx="399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296">
                                          <a:moveTo>
                                            <a:pt x="29" y="0"/>
                                          </a:moveTo>
                                          <a:lnTo>
                                            <a:pt x="0" y="29"/>
                                          </a:lnTo>
                                          <a:lnTo>
                                            <a:pt x="267" y="296"/>
                                          </a:lnTo>
                                          <a:lnTo>
                                            <a:pt x="295" y="268"/>
                                          </a:lnTo>
                                          <a:lnTo>
                                            <a:pt x="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1193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13208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1760" y="13208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60948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560" y="60948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0" y="609480"/>
                                      <a:ext cx="196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1320" y="60948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2880" y="60948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302760"/>
                                      <a:ext cx="864360" cy="55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82" h="40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04" y="28"/>
                                          </a:lnTo>
                                          <a:lnTo>
                                            <a:pt x="751" y="56"/>
                                          </a:lnTo>
                                          <a:lnTo>
                                            <a:pt x="994" y="103"/>
                                          </a:lnTo>
                                          <a:lnTo>
                                            <a:pt x="1230" y="173"/>
                                          </a:lnTo>
                                          <a:lnTo>
                                            <a:pt x="1459" y="271"/>
                                          </a:lnTo>
                                          <a:lnTo>
                                            <a:pt x="1679" y="390"/>
                                          </a:lnTo>
                                          <a:lnTo>
                                            <a:pt x="1888" y="532"/>
                                          </a:lnTo>
                                          <a:lnTo>
                                            <a:pt x="2085" y="689"/>
                                          </a:lnTo>
                                          <a:lnTo>
                                            <a:pt x="2271" y="858"/>
                                          </a:lnTo>
                                          <a:lnTo>
                                            <a:pt x="2443" y="1039"/>
                                          </a:lnTo>
                                          <a:lnTo>
                                            <a:pt x="2603" y="1229"/>
                                          </a:lnTo>
                                          <a:lnTo>
                                            <a:pt x="2753" y="1427"/>
                                          </a:lnTo>
                                          <a:lnTo>
                                            <a:pt x="2895" y="1633"/>
                                          </a:lnTo>
                                          <a:lnTo>
                                            <a:pt x="3164" y="2052"/>
                                          </a:lnTo>
                                          <a:lnTo>
                                            <a:pt x="3434" y="2467"/>
                                          </a:lnTo>
                                          <a:lnTo>
                                            <a:pt x="3718" y="2878"/>
                                          </a:lnTo>
                                          <a:lnTo>
                                            <a:pt x="4027" y="3285"/>
                                          </a:lnTo>
                                          <a:lnTo>
                                            <a:pt x="4195" y="3473"/>
                                          </a:lnTo>
                                          <a:lnTo>
                                            <a:pt x="4377" y="3643"/>
                                          </a:lnTo>
                                          <a:lnTo>
                                            <a:pt x="4578" y="3785"/>
                                          </a:lnTo>
                                          <a:lnTo>
                                            <a:pt x="4797" y="3895"/>
                                          </a:lnTo>
                                          <a:lnTo>
                                            <a:pt x="5032" y="3971"/>
                                          </a:lnTo>
                                          <a:lnTo>
                                            <a:pt x="5279" y="4021"/>
                                          </a:lnTo>
                                          <a:lnTo>
                                            <a:pt x="5532" y="4050"/>
                                          </a:lnTo>
                                          <a:lnTo>
                                            <a:pt x="5785" y="4062"/>
                                          </a:lnTo>
                                          <a:lnTo>
                                            <a:pt x="6282" y="40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332280"/>
                                      <a:ext cx="864360" cy="56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82" h="40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517" y="22"/>
                                          </a:lnTo>
                                          <a:lnTo>
                                            <a:pt x="770" y="49"/>
                                          </a:lnTo>
                                          <a:lnTo>
                                            <a:pt x="1015" y="95"/>
                                          </a:lnTo>
                                          <a:lnTo>
                                            <a:pt x="1249" y="164"/>
                                          </a:lnTo>
                                          <a:lnTo>
                                            <a:pt x="1470" y="266"/>
                                          </a:lnTo>
                                          <a:lnTo>
                                            <a:pt x="1677" y="400"/>
                                          </a:lnTo>
                                          <a:lnTo>
                                            <a:pt x="1872" y="558"/>
                                          </a:lnTo>
                                          <a:lnTo>
                                            <a:pt x="2056" y="734"/>
                                          </a:lnTo>
                                          <a:lnTo>
                                            <a:pt x="2231" y="916"/>
                                          </a:lnTo>
                                          <a:lnTo>
                                            <a:pt x="2397" y="1104"/>
                                          </a:lnTo>
                                          <a:lnTo>
                                            <a:pt x="2555" y="1296"/>
                                          </a:lnTo>
                                          <a:lnTo>
                                            <a:pt x="2701" y="1497"/>
                                          </a:lnTo>
                                          <a:lnTo>
                                            <a:pt x="2837" y="1705"/>
                                          </a:lnTo>
                                          <a:lnTo>
                                            <a:pt x="3101" y="2131"/>
                                          </a:lnTo>
                                          <a:lnTo>
                                            <a:pt x="3377" y="2543"/>
                                          </a:lnTo>
                                          <a:lnTo>
                                            <a:pt x="3677" y="2944"/>
                                          </a:lnTo>
                                          <a:lnTo>
                                            <a:pt x="4003" y="3333"/>
                                          </a:lnTo>
                                          <a:lnTo>
                                            <a:pt x="4179" y="3515"/>
                                          </a:lnTo>
                                          <a:lnTo>
                                            <a:pt x="4369" y="3679"/>
                                          </a:lnTo>
                                          <a:lnTo>
                                            <a:pt x="4572" y="3819"/>
                                          </a:lnTo>
                                          <a:lnTo>
                                            <a:pt x="4793" y="3927"/>
                                          </a:lnTo>
                                          <a:lnTo>
                                            <a:pt x="5031" y="4004"/>
                                          </a:lnTo>
                                          <a:lnTo>
                                            <a:pt x="5278" y="4056"/>
                                          </a:lnTo>
                                          <a:lnTo>
                                            <a:pt x="5531" y="4084"/>
                                          </a:lnTo>
                                          <a:lnTo>
                                            <a:pt x="5784" y="4097"/>
                                          </a:lnTo>
                                          <a:lnTo>
                                            <a:pt x="6282" y="40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4320" y="3024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86184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1627560"/>
                                      <a:ext cx="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756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712520"/>
                                      <a:ext cx="2844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319">
                                          <a:moveTo>
                                            <a:pt x="204" y="319"/>
                                          </a:moveTo>
                                          <a:lnTo>
                                            <a:pt x="0" y="319"/>
                                          </a:lnTo>
                                          <a:lnTo>
                                            <a:pt x="204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712520"/>
                                      <a:ext cx="2808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840" y="1712520"/>
                                      <a:ext cx="2808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760" y="1404720"/>
                                      <a:ext cx="464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160">
                                          <a:moveTo>
                                            <a:pt x="337" y="160"/>
                                          </a:moveTo>
                                          <a:lnTo>
                                            <a:pt x="337" y="10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760" y="1414800"/>
                                      <a:ext cx="334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760" y="1367280"/>
                                      <a:ext cx="33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" h="161">
                                          <a:moveTo>
                                            <a:pt x="248" y="0"/>
                                          </a:moveTo>
                                          <a:lnTo>
                                            <a:pt x="248" y="16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1520" y="1311840"/>
                                      <a:ext cx="1476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40600" y="1096560"/>
                                      <a:ext cx="756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5640" y="1193760"/>
                                      <a:ext cx="432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0" y="1264320"/>
                                      <a:ext cx="172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362">
                                          <a:moveTo>
                                            <a:pt x="0" y="339"/>
                                          </a:moveTo>
                                          <a:lnTo>
                                            <a:pt x="115" y="362"/>
                                          </a:lnTo>
                                          <a:lnTo>
                                            <a:pt x="127" y="0"/>
                                          </a:lnTo>
                                          <a:lnTo>
                                            <a:pt x="0" y="3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0" y="1264320"/>
                                      <a:ext cx="172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362">
                                          <a:moveTo>
                                            <a:pt x="0" y="339"/>
                                          </a:moveTo>
                                          <a:lnTo>
                                            <a:pt x="115" y="362"/>
                                          </a:lnTo>
                                          <a:lnTo>
                                            <a:pt x="127" y="0"/>
                                          </a:lnTo>
                                          <a:lnTo>
                                            <a:pt x="0" y="3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1144440"/>
                                      <a:ext cx="165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358">
                                          <a:moveTo>
                                            <a:pt x="118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77" y="358"/>
                                          </a:lnTo>
                                          <a:lnTo>
                                            <a:pt x="11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880" y="1144440"/>
                                      <a:ext cx="165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358">
                                          <a:moveTo>
                                            <a:pt x="118" y="0"/>
                                          </a:moveTo>
                                          <a:lnTo>
                                            <a:pt x="0" y="5"/>
                                          </a:lnTo>
                                          <a:lnTo>
                                            <a:pt x="77" y="358"/>
                                          </a:lnTo>
                                          <a:lnTo>
                                            <a:pt x="11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240" y="1364040"/>
                                      <a:ext cx="367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" h="415">
                                          <a:moveTo>
                                            <a:pt x="0" y="89"/>
                                          </a:moveTo>
                                          <a:lnTo>
                                            <a:pt x="60" y="3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49" y="0"/>
                                          </a:lnTo>
                                          <a:lnTo>
                                            <a:pt x="208" y="30"/>
                                          </a:lnTo>
                                          <a:lnTo>
                                            <a:pt x="237" y="59"/>
                                          </a:lnTo>
                                          <a:lnTo>
                                            <a:pt x="268" y="148"/>
                                          </a:lnTo>
                                          <a:lnTo>
                                            <a:pt x="268" y="267"/>
                                          </a:lnTo>
                                          <a:lnTo>
                                            <a:pt x="237" y="4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760" y="1364040"/>
                                      <a:ext cx="4500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7" h="623">
                                          <a:moveTo>
                                            <a:pt x="327" y="0"/>
                                          </a:moveTo>
                                          <a:lnTo>
                                            <a:pt x="296" y="89"/>
                                          </a:lnTo>
                                          <a:lnTo>
                                            <a:pt x="267" y="148"/>
                                          </a:lnTo>
                                          <a:lnTo>
                                            <a:pt x="88" y="415"/>
                                          </a:lnTo>
                                          <a:lnTo>
                                            <a:pt x="30" y="533"/>
                                          </a:lnTo>
                                          <a:lnTo>
                                            <a:pt x="0" y="6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320" y="12178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1193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1193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1193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13208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560" y="1426680"/>
                                      <a:ext cx="2160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338">
                                          <a:moveTo>
                                            <a:pt x="0" y="338"/>
                                          </a:moveTo>
                                          <a:lnTo>
                                            <a:pt x="53" y="338"/>
                                          </a:lnTo>
                                          <a:lnTo>
                                            <a:pt x="1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560" y="1426680"/>
                                      <a:ext cx="1080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8280" y="1426680"/>
                                      <a:ext cx="216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249">
                                          <a:moveTo>
                                            <a:pt x="160" y="249"/>
                                          </a:moveTo>
                                          <a:lnTo>
                                            <a:pt x="0" y="249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2115360"/>
                                      <a:ext cx="0" cy="28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2241720"/>
                                      <a:ext cx="0" cy="16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360" y="2371680"/>
                                      <a:ext cx="96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2345040"/>
                                      <a:ext cx="48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394">
                                          <a:moveTo>
                                            <a:pt x="357" y="38"/>
                                          </a:moveTo>
                                          <a:lnTo>
                                            <a:pt x="319" y="0"/>
                                          </a:lnTo>
                                          <a:lnTo>
                                            <a:pt x="0" y="394"/>
                                          </a:lnTo>
                                          <a:lnTo>
                                            <a:pt x="357" y="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2345040"/>
                                      <a:ext cx="48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394">
                                          <a:moveTo>
                                            <a:pt x="357" y="0"/>
                                          </a:moveTo>
                                          <a:lnTo>
                                            <a:pt x="38" y="394"/>
                                          </a:lnTo>
                                          <a:lnTo>
                                            <a:pt x="0" y="356"/>
                                          </a:lnTo>
                                          <a:lnTo>
                                            <a:pt x="35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2345040"/>
                                      <a:ext cx="532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94">
                                          <a:moveTo>
                                            <a:pt x="395" y="38"/>
                                          </a:moveTo>
                                          <a:lnTo>
                                            <a:pt x="357" y="0"/>
                                          </a:lnTo>
                                          <a:lnTo>
                                            <a:pt x="0" y="356"/>
                                          </a:lnTo>
                                          <a:lnTo>
                                            <a:pt x="38" y="394"/>
                                          </a:lnTo>
                                          <a:lnTo>
                                            <a:pt x="395" y="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040" y="2345040"/>
                                      <a:ext cx="48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394">
                                          <a:moveTo>
                                            <a:pt x="0" y="356"/>
                                          </a:moveTo>
                                          <a:lnTo>
                                            <a:pt x="38" y="394"/>
                                          </a:lnTo>
                                          <a:lnTo>
                                            <a:pt x="357" y="0"/>
                                          </a:lnTo>
                                          <a:lnTo>
                                            <a:pt x="0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080" y="2345040"/>
                                      <a:ext cx="48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394">
                                          <a:moveTo>
                                            <a:pt x="0" y="394"/>
                                          </a:moveTo>
                                          <a:lnTo>
                                            <a:pt x="319" y="0"/>
                                          </a:lnTo>
                                          <a:lnTo>
                                            <a:pt x="357" y="38"/>
                                          </a:lnTo>
                                          <a:lnTo>
                                            <a:pt x="0" y="3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040" y="2345040"/>
                                      <a:ext cx="532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94">
                                          <a:moveTo>
                                            <a:pt x="0" y="356"/>
                                          </a:moveTo>
                                          <a:lnTo>
                                            <a:pt x="38" y="394"/>
                                          </a:lnTo>
                                          <a:lnTo>
                                            <a:pt x="395" y="38"/>
                                          </a:lnTo>
                                          <a:lnTo>
                                            <a:pt x="357" y="0"/>
                                          </a:lnTo>
                                          <a:lnTo>
                                            <a:pt x="0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720" y="2294280"/>
                                      <a:ext cx="208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7" h="436">
                                          <a:moveTo>
                                            <a:pt x="93" y="0"/>
                                          </a:moveTo>
                                          <a:lnTo>
                                            <a:pt x="47" y="13"/>
                                          </a:lnTo>
                                          <a:lnTo>
                                            <a:pt x="13" y="47"/>
                                          </a:lnTo>
                                          <a:lnTo>
                                            <a:pt x="0" y="94"/>
                                          </a:lnTo>
                                          <a:lnTo>
                                            <a:pt x="0" y="343"/>
                                          </a:lnTo>
                                          <a:lnTo>
                                            <a:pt x="13" y="390"/>
                                          </a:lnTo>
                                          <a:lnTo>
                                            <a:pt x="47" y="423"/>
                                          </a:lnTo>
                                          <a:lnTo>
                                            <a:pt x="93" y="436"/>
                                          </a:lnTo>
                                          <a:lnTo>
                                            <a:pt x="157" y="4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8920" y="234108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" y="47"/>
                                          </a:lnTo>
                                          <a:lnTo>
                                            <a:pt x="47" y="80"/>
                                          </a:lnTo>
                                          <a:lnTo>
                                            <a:pt x="94" y="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7320" y="2294280"/>
                                      <a:ext cx="208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436">
                                          <a:moveTo>
                                            <a:pt x="64" y="436"/>
                                          </a:moveTo>
                                          <a:lnTo>
                                            <a:pt x="109" y="423"/>
                                          </a:lnTo>
                                          <a:lnTo>
                                            <a:pt x="144" y="390"/>
                                          </a:lnTo>
                                          <a:lnTo>
                                            <a:pt x="156" y="343"/>
                                          </a:lnTo>
                                          <a:lnTo>
                                            <a:pt x="156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20998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22262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23716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9880" y="1627560"/>
                                      <a:ext cx="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760" y="162756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0" y="1712520"/>
                                      <a:ext cx="280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319">
                                          <a:moveTo>
                                            <a:pt x="205" y="319"/>
                                          </a:moveTo>
                                          <a:lnTo>
                                            <a:pt x="0" y="319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1600" y="1712520"/>
                                      <a:ext cx="2808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1600" y="1712520"/>
                                      <a:ext cx="2808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4520" y="87876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4520" y="60948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7280" y="560880"/>
                                      <a:ext cx="0" cy="36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852120"/>
                                      <a:ext cx="53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56">
                                          <a:moveTo>
                                            <a:pt x="38" y="0"/>
                                          </a:moveTo>
                                          <a:lnTo>
                                            <a:pt x="0" y="37"/>
                                          </a:lnTo>
                                          <a:lnTo>
                                            <a:pt x="395" y="356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857160"/>
                                      <a:ext cx="53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95" y="319"/>
                                          </a:lnTo>
                                          <a:lnTo>
                                            <a:pt x="357" y="35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852120"/>
                                      <a:ext cx="532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94">
                                          <a:moveTo>
                                            <a:pt x="38" y="0"/>
                                          </a:moveTo>
                                          <a:lnTo>
                                            <a:pt x="0" y="37"/>
                                          </a:lnTo>
                                          <a:lnTo>
                                            <a:pt x="357" y="394"/>
                                          </a:lnTo>
                                          <a:lnTo>
                                            <a:pt x="395" y="356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587880"/>
                                      <a:ext cx="53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56">
                                          <a:moveTo>
                                            <a:pt x="357" y="356"/>
                                          </a:moveTo>
                                          <a:lnTo>
                                            <a:pt x="395" y="3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57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582840"/>
                                      <a:ext cx="53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56">
                                          <a:moveTo>
                                            <a:pt x="395" y="356"/>
                                          </a:moveTo>
                                          <a:lnTo>
                                            <a:pt x="0" y="38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395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582840"/>
                                      <a:ext cx="532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94">
                                          <a:moveTo>
                                            <a:pt x="357" y="394"/>
                                          </a:moveTo>
                                          <a:lnTo>
                                            <a:pt x="395" y="356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357" y="3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4320" y="729000"/>
                                      <a:ext cx="84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3" h="1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" y="69"/>
                                          </a:lnTo>
                                          <a:lnTo>
                                            <a:pt x="70" y="122"/>
                                          </a:lnTo>
                                          <a:lnTo>
                                            <a:pt x="141" y="140"/>
                                          </a:lnTo>
                                          <a:lnTo>
                                            <a:pt x="623" y="1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4200" y="7282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878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6094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7280" y="6094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080" y="60948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317520"/>
                                      <a:ext cx="110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7280" y="268560"/>
                                      <a:ext cx="0" cy="38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582840"/>
                                      <a:ext cx="53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56">
                                          <a:moveTo>
                                            <a:pt x="38" y="0"/>
                                          </a:moveTo>
                                          <a:lnTo>
                                            <a:pt x="0" y="38"/>
                                          </a:lnTo>
                                          <a:lnTo>
                                            <a:pt x="395" y="356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587880"/>
                                      <a:ext cx="53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95" y="318"/>
                                          </a:lnTo>
                                          <a:lnTo>
                                            <a:pt x="357" y="35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582840"/>
                                      <a:ext cx="532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94">
                                          <a:moveTo>
                                            <a:pt x="38" y="0"/>
                                          </a:moveTo>
                                          <a:lnTo>
                                            <a:pt x="0" y="38"/>
                                          </a:lnTo>
                                          <a:lnTo>
                                            <a:pt x="357" y="394"/>
                                          </a:lnTo>
                                          <a:lnTo>
                                            <a:pt x="395" y="356"/>
                                          </a:lnTo>
                                          <a:lnTo>
                                            <a:pt x="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295920"/>
                                      <a:ext cx="53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55">
                                          <a:moveTo>
                                            <a:pt x="357" y="355"/>
                                          </a:moveTo>
                                          <a:lnTo>
                                            <a:pt x="395" y="31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57" y="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290160"/>
                                      <a:ext cx="53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55">
                                          <a:moveTo>
                                            <a:pt x="395" y="355"/>
                                          </a:moveTo>
                                          <a:lnTo>
                                            <a:pt x="0" y="37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395" y="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0640" y="290160"/>
                                      <a:ext cx="532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392">
                                          <a:moveTo>
                                            <a:pt x="357" y="392"/>
                                          </a:moveTo>
                                          <a:lnTo>
                                            <a:pt x="395" y="355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357" y="3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4320" y="448200"/>
                                      <a:ext cx="849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3" h="1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" y="70"/>
                                          </a:lnTo>
                                          <a:lnTo>
                                            <a:pt x="70" y="121"/>
                                          </a:lnTo>
                                          <a:lnTo>
                                            <a:pt x="141" y="140"/>
                                          </a:lnTo>
                                          <a:lnTo>
                                            <a:pt x="623" y="1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4200" y="44784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6960" y="6094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3175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7280" y="3175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0640" y="501480"/>
                                      <a:ext cx="122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34040" y="485640"/>
                                      <a:ext cx="1224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8320" y="527040"/>
                                      <a:ext cx="4068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1680" y="483840"/>
                                      <a:ext cx="4068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360" y="381600"/>
                                      <a:ext cx="4824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3840" y="392400"/>
                                      <a:ext cx="2484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4600" y="385560"/>
                                      <a:ext cx="471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3" h="369">
                                          <a:moveTo>
                                            <a:pt x="235" y="0"/>
                                          </a:moveTo>
                                          <a:lnTo>
                                            <a:pt x="343" y="296"/>
                                          </a:lnTo>
                                          <a:lnTo>
                                            <a:pt x="166" y="153"/>
                                          </a:lnTo>
                                          <a:lnTo>
                                            <a:pt x="235" y="369"/>
                                          </a:lnTo>
                                          <a:lnTo>
                                            <a:pt x="0" y="1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9000" y="511920"/>
                                      <a:ext cx="2304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200" y="492840"/>
                                      <a:ext cx="1260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505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53" y="505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492840"/>
                                      <a:ext cx="1260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505">
                                          <a:moveTo>
                                            <a:pt x="0" y="505"/>
                                          </a:moveTo>
                                          <a:lnTo>
                                            <a:pt x="41" y="0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0" y="5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200" y="492840"/>
                                      <a:ext cx="201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" h="505">
                                          <a:moveTo>
                                            <a:pt x="0" y="496"/>
                                          </a:moveTo>
                                          <a:lnTo>
                                            <a:pt x="53" y="505"/>
                                          </a:lnTo>
                                          <a:lnTo>
                                            <a:pt x="147" y="11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9160" y="477000"/>
                                      <a:ext cx="122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505">
                                          <a:moveTo>
                                            <a:pt x="93" y="10"/>
                                          </a:moveTo>
                                          <a:lnTo>
                                            <a:pt x="41" y="0"/>
                                          </a:lnTo>
                                          <a:lnTo>
                                            <a:pt x="0" y="505"/>
                                          </a:lnTo>
                                          <a:lnTo>
                                            <a:pt x="93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2320" y="477000"/>
                                      <a:ext cx="122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505">
                                          <a:moveTo>
                                            <a:pt x="94" y="0"/>
                                          </a:moveTo>
                                          <a:lnTo>
                                            <a:pt x="53" y="505"/>
                                          </a:lnTo>
                                          <a:lnTo>
                                            <a:pt x="0" y="495"/>
                                          </a:lnTo>
                                          <a:lnTo>
                                            <a:pt x="9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2320" y="477000"/>
                                      <a:ext cx="198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505">
                                          <a:moveTo>
                                            <a:pt x="146" y="10"/>
                                          </a:moveTo>
                                          <a:lnTo>
                                            <a:pt x="94" y="0"/>
                                          </a:lnTo>
                                          <a:lnTo>
                                            <a:pt x="0" y="495"/>
                                          </a:lnTo>
                                          <a:lnTo>
                                            <a:pt x="53" y="505"/>
                                          </a:lnTo>
                                          <a:lnTo>
                                            <a:pt x="146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240" y="5328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640" y="516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1680" y="5119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1680" y="438840"/>
                                      <a:ext cx="10620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4320" y="5040"/>
                                      <a:ext cx="0" cy="60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5040"/>
                                      <a:ext cx="241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" h="534">
                                          <a:moveTo>
                                            <a:pt x="90" y="0"/>
                                          </a:moveTo>
                                          <a:lnTo>
                                            <a:pt x="179" y="534"/>
                                          </a:lnTo>
                                          <a:lnTo>
                                            <a:pt x="0" y="534"/>
                                          </a:lnTo>
                                          <a:lnTo>
                                            <a:pt x="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5040"/>
                                      <a:ext cx="241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" h="534">
                                          <a:moveTo>
                                            <a:pt x="90" y="0"/>
                                          </a:moveTo>
                                          <a:lnTo>
                                            <a:pt x="179" y="534"/>
                                          </a:lnTo>
                                          <a:lnTo>
                                            <a:pt x="0" y="534"/>
                                          </a:lnTo>
                                          <a:lnTo>
                                            <a:pt x="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5040"/>
                                      <a:ext cx="0" cy="23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0"/>
                                      <a:ext cx="4428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676">
                                          <a:moveTo>
                                            <a:pt x="0" y="676"/>
                                          </a:moveTo>
                                          <a:lnTo>
                                            <a:pt x="107" y="676"/>
                                          </a:lnTo>
                                          <a:lnTo>
                                            <a:pt x="32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0"/>
                                      <a:ext cx="223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664200"/>
                                      <a:ext cx="43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8120" y="663480"/>
                                      <a:ext cx="43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0" y="597600"/>
                                      <a:ext cx="7380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5" h="179">
                                          <a:moveTo>
                                            <a:pt x="535" y="89"/>
                                          </a:moveTo>
                                          <a:lnTo>
                                            <a:pt x="0" y="17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0" y="597600"/>
                                      <a:ext cx="7380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5" h="179">
                                          <a:moveTo>
                                            <a:pt x="535" y="89"/>
                                          </a:moveTo>
                                          <a:lnTo>
                                            <a:pt x="0" y="17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1440" y="6094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931680"/>
                                      <a:ext cx="241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" h="535">
                                          <a:moveTo>
                                            <a:pt x="90" y="0"/>
                                          </a:moveTo>
                                          <a:lnTo>
                                            <a:pt x="179" y="535"/>
                                          </a:lnTo>
                                          <a:lnTo>
                                            <a:pt x="0" y="535"/>
                                          </a:lnTo>
                                          <a:lnTo>
                                            <a:pt x="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931680"/>
                                      <a:ext cx="241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" h="535">
                                          <a:moveTo>
                                            <a:pt x="90" y="0"/>
                                          </a:moveTo>
                                          <a:lnTo>
                                            <a:pt x="179" y="535"/>
                                          </a:lnTo>
                                          <a:lnTo>
                                            <a:pt x="0" y="535"/>
                                          </a:lnTo>
                                          <a:lnTo>
                                            <a:pt x="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931680"/>
                                      <a:ext cx="0" cy="23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925920"/>
                                      <a:ext cx="442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2" h="499">
                                          <a:moveTo>
                                            <a:pt x="322" y="499"/>
                                          </a:moveTo>
                                          <a:lnTo>
                                            <a:pt x="0" y="499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0120" y="2154600"/>
                                      <a:ext cx="43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0120" y="2153880"/>
                                      <a:ext cx="4392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6880" y="2088000"/>
                                      <a:ext cx="73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5" h="178">
                                          <a:moveTo>
                                            <a:pt x="535" y="89"/>
                                          </a:move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6880" y="2088000"/>
                                      <a:ext cx="73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5" h="178">
                                          <a:moveTo>
                                            <a:pt x="535" y="89"/>
                                          </a:move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2720" y="20998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399240" cy="24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2" h="18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9" y="19"/>
                                          </a:lnTo>
                                          <a:lnTo>
                                            <a:pt x="699" y="41"/>
                                          </a:lnTo>
                                          <a:lnTo>
                                            <a:pt x="923" y="75"/>
                                          </a:lnTo>
                                          <a:lnTo>
                                            <a:pt x="1139" y="129"/>
                                          </a:lnTo>
                                          <a:lnTo>
                                            <a:pt x="1346" y="205"/>
                                          </a:lnTo>
                                          <a:lnTo>
                                            <a:pt x="1542" y="308"/>
                                          </a:lnTo>
                                          <a:lnTo>
                                            <a:pt x="1726" y="437"/>
                                          </a:lnTo>
                                          <a:lnTo>
                                            <a:pt x="1900" y="584"/>
                                          </a:lnTo>
                                          <a:lnTo>
                                            <a:pt x="2066" y="743"/>
                                          </a:lnTo>
                                          <a:lnTo>
                                            <a:pt x="2376" y="1079"/>
                                          </a:lnTo>
                                          <a:lnTo>
                                            <a:pt x="2655" y="1431"/>
                                          </a:lnTo>
                                          <a:lnTo>
                                            <a:pt x="2902" y="18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956880"/>
                                      <a:ext cx="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68200" y="1029240"/>
                                      <a:ext cx="597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8200" y="1040760"/>
                                      <a:ext cx="597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68200" y="102888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597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4320" y="465480"/>
                                      <a:ext cx="597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4662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6620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81">
                                          <a:moveTo>
                                            <a:pt x="434" y="0"/>
                                          </a:moveTo>
                                          <a:lnTo>
                                            <a:pt x="0" y="81"/>
                                          </a:lnTo>
                                          <a:lnTo>
                                            <a:pt x="434" y="81"/>
                                          </a:lnTo>
                                          <a:lnTo>
                                            <a:pt x="4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6620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81">
                                          <a:moveTo>
                                            <a:pt x="434" y="0"/>
                                          </a:moveTo>
                                          <a:lnTo>
                                            <a:pt x="0" y="81"/>
                                          </a:lnTo>
                                          <a:lnTo>
                                            <a:pt x="434" y="81"/>
                                          </a:lnTo>
                                          <a:lnTo>
                                            <a:pt x="4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59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59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434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597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5976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597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89" y="17"/>
                                          </a:lnTo>
                                          <a:lnTo>
                                            <a:pt x="43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597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89" y="17"/>
                                          </a:lnTo>
                                          <a:lnTo>
                                            <a:pt x="43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597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43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320" y="477000"/>
                                      <a:ext cx="597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43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477000"/>
                                      <a:ext cx="590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432" y="0"/>
                                          </a:lnTo>
                                          <a:lnTo>
                                            <a:pt x="432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477000"/>
                                      <a:ext cx="590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432" y="0"/>
                                          </a:lnTo>
                                          <a:lnTo>
                                            <a:pt x="432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479520"/>
                                      <a:ext cx="471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6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479520"/>
                                      <a:ext cx="471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6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200" y="1029240"/>
                                      <a:ext cx="597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2"/>
                                          </a:lnTo>
                                          <a:lnTo>
                                            <a:pt x="436" y="8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200" y="1029240"/>
                                      <a:ext cx="597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2"/>
                                          </a:lnTo>
                                          <a:lnTo>
                                            <a:pt x="436" y="8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200" y="1040760"/>
                                      <a:ext cx="59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200" y="1040760"/>
                                      <a:ext cx="59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200" y="1040760"/>
                                      <a:ext cx="59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36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200" y="1040760"/>
                                      <a:ext cx="59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36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200" y="1040760"/>
                                      <a:ext cx="59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435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8200" y="1040760"/>
                                      <a:ext cx="59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435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68200" y="1040760"/>
                                    <a:ext cx="59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3">
                                        <a:moveTo>
                                          <a:pt x="43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18" y="3"/>
                                        </a:lnTo>
                                        <a:lnTo>
                                          <a:pt x="4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40760"/>
                                    <a:ext cx="59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3">
                                        <a:moveTo>
                                          <a:pt x="435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418" y="3"/>
                                        </a:lnTo>
                                        <a:lnTo>
                                          <a:pt x="4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41480"/>
                                    <a:ext cx="57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78">
                                        <a:moveTo>
                                          <a:pt x="0" y="0"/>
                                        </a:moveTo>
                                        <a:lnTo>
                                          <a:pt x="418" y="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41480"/>
                                    <a:ext cx="57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78">
                                        <a:moveTo>
                                          <a:pt x="0" y="0"/>
                                        </a:moveTo>
                                        <a:lnTo>
                                          <a:pt x="418" y="0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733320"/>
                                    <a:ext cx="363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64">
                                        <a:moveTo>
                                          <a:pt x="267" y="195"/>
                                        </a:moveTo>
                                        <a:lnTo>
                                          <a:pt x="196" y="6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4" y="122"/>
                                        </a:lnTo>
                                        <a:lnTo>
                                          <a:pt x="63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280" y="770400"/>
                                    <a:ext cx="29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193">
                                        <a:moveTo>
                                          <a:pt x="0" y="168"/>
                                        </a:moveTo>
                                        <a:lnTo>
                                          <a:pt x="68" y="193"/>
                                        </a:lnTo>
                                        <a:lnTo>
                                          <a:pt x="137" y="181"/>
                                        </a:lnTo>
                                        <a:lnTo>
                                          <a:pt x="193" y="136"/>
                                        </a:lnTo>
                                        <a:lnTo>
                                          <a:pt x="218" y="69"/>
                                        </a:lnTo>
                                        <a:lnTo>
                                          <a:pt x="20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770400"/>
                                    <a:ext cx="140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67">
                                        <a:moveTo>
                                          <a:pt x="108" y="167"/>
                                        </a:moveTo>
                                        <a:lnTo>
                                          <a:pt x="72" y="12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794880"/>
                                    <a:ext cx="42156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7" h="1791">
                                        <a:moveTo>
                                          <a:pt x="0" y="0"/>
                                        </a:moveTo>
                                        <a:lnTo>
                                          <a:pt x="271" y="386"/>
                                        </a:lnTo>
                                        <a:lnTo>
                                          <a:pt x="562" y="762"/>
                                        </a:lnTo>
                                        <a:lnTo>
                                          <a:pt x="717" y="947"/>
                                        </a:lnTo>
                                        <a:lnTo>
                                          <a:pt x="880" y="1124"/>
                                        </a:lnTo>
                                        <a:lnTo>
                                          <a:pt x="1052" y="1289"/>
                                        </a:lnTo>
                                        <a:lnTo>
                                          <a:pt x="1237" y="1435"/>
                                        </a:lnTo>
                                        <a:lnTo>
                                          <a:pt x="1437" y="1556"/>
                                        </a:lnTo>
                                        <a:lnTo>
                                          <a:pt x="1653" y="1649"/>
                                        </a:lnTo>
                                        <a:lnTo>
                                          <a:pt x="1880" y="1714"/>
                                        </a:lnTo>
                                        <a:lnTo>
                                          <a:pt x="2117" y="1756"/>
                                        </a:lnTo>
                                        <a:lnTo>
                                          <a:pt x="2356" y="1780"/>
                                        </a:lnTo>
                                        <a:lnTo>
                                          <a:pt x="2595" y="1791"/>
                                        </a:lnTo>
                                        <a:lnTo>
                                          <a:pt x="3067" y="17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15pt;height:196.1pt" coordorigin="0,0" coordsize="2523,3922">
                      <v:rect id="shape_0" stroked="f" o:allowincell="t" style="position:absolute;left:0;top:0;width:2522;height:39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3;top:0;width:2345;height:3782">
                        <v:group id="shape_0" style="position:absolute;left:73;top:0;width:2345;height:3782">
                          <v:line id="shape_0" from="647,1880" to="2007,18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1880" to="2009,330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1880" to="647,330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3307" to="2007,330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1880" to="706,188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6,1895" to="840,190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9,1914" to="973,19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3,1934" to="1107,194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6,1953" to="1240,196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0,1973" to="1375,198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4,1992" to="1508,200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8,2012" to="1642,20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1,2032" to="1775,204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5,2051" to="1909,206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8,2071" to="2007,20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3307" to="706,331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6,3321" to="840,333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9,3341" to="973,335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3,3360" to="1107,337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6,3380" to="1240,339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0,3399" to="1375,341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4,3419" to="1508,343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8,3439" to="1642,345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1,3458" to="1775,347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5,3478" to="1909,349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8,3497" to="2007,35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3426" to="2009,350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3307" to="2009,33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68,802" path="m134,802l0,0l268,0l134,802xe" fillcolor="black" stroked="t" o:allowincell="t" style="position:absolute;left:2120;top:2868;width:57;height:17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68,802" path="m134,802l0,0l268,0l134,802xe" stroked="t" o:allowincell="t" style="position:absolute;left:2120;top:2868;width:57;height:17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148,2491" to="2148,303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69,802" path="m135,0l269,802l0,802l135,0xe" fillcolor="black" stroked="t" o:allowincell="t" style="position:absolute;left:386;top:2309;width:57;height:17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69,802" path="m135,0l269,802l0,802l135,0xe" stroked="t" o:allowincell="t" style="position:absolute;left:386;top:2309;width:57;height:17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16,2309" to="416,285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3,1880" to="2311,18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3,2080" to="2311,20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5,1803" to="2265,2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5,2080" to="2265,236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24,355" path="m208,118l208,206l238,266l298,326l387,355l475,355l564,326l594,296l624,237l624,177l594,118l535,58l446,29l356,29l268,58l208,118l149,177l89,206l31,206l0,177l0,118l31,58l89,0e" stroked="t" o:allowincell="t" style="position:absolute;left:2106;top:2265;width:134;height:7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95,267" path="m267,267l295,239l0,0l267,267xe" fillcolor="black" stroked="t" o:allowincell="t" style="position:absolute;left:2233;top:1854;width:62;height:5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95,267" path="m295,267l0,28l29,0l295,267xe" fillcolor="black" stroked="t" o:allowincell="t" style="position:absolute;left:2233;top:1848;width:62;height:5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95,295" path="m267,295l295,267l29,0l0,28l267,295xe" stroked="t" o:allowincell="t" style="position:absolute;left:2233;top:1848;width:62;height:6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95,268" path="m29,0l0,29l295,268l29,0xe" fillcolor="black" stroked="t" o:allowincell="t" style="position:absolute;left:2233;top:2048;width:62;height:5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95,267" path="m0,0l295,239l267,267l0,0xe" fillcolor="black" stroked="t" o:allowincell="t" style="position:absolute;left:2233;top:2054;width:62;height:5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95,296" path="m29,0l0,29l267,296l295,268l29,0xe" stroked="t" o:allowincell="t" style="position:absolute;left:2233;top:2048;width:62;height:6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009,1880" to="2009,18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2080" to="2009,20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5,2080" to="2265,20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960" to="1017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7,960" to="1115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3,960" to="1481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0,960" to="1578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7,960" to="2007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282,4062" path="m0,0l504,28l751,56l994,103l1230,173l1459,271l1679,390l1888,532l2085,689l2271,858l2443,1039l2603,1229l2753,1427l2895,1633l3164,2052l3434,2467l3718,2878l4027,3285l4195,3473l4377,3643l4578,3785l4797,3895l5032,3971l5279,4021l5532,4050l5785,4062l6282,4060e" stroked="t" o:allowincell="t" style="position:absolute;left:647;top:477;width:1360;height:87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282,4097" path="m0,0l517,22l770,49l1015,95l1249,164l1470,266l1677,400l1872,558l2056,734l2231,916l2397,1104l2555,1296l2701,1497l2837,1705l3101,2131l3377,2543l3677,2944l4003,3333l4179,3515l4369,3679l4572,3819l4793,3927l5031,4004l5278,4056l5531,4084l5784,4097l6282,4095e" stroked="t" o:allowincell="t" style="position:absolute;left:647;top:523;width:1360;height:88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47,476" to="647,52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1357" to="2009,140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,2563" to="125,273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,2563" to="176,256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04,319" path="m204,319l0,319l204,0l0,0e" stroked="t" o:allowincell="t" style="position:absolute;left:179;top:2697;width:44;height:6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54,2697" to="297,276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,2697" to="297,276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37,160" path="m337,160l337,106l0,0e" stroked="t" o:allowincell="t" style="position:absolute;left:2194;top:2212;width:72;height: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194,2228" to="2246,224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48,161" path="m248,0l248,161l0,0l0,161e" stroked="t" o:allowincell="t" style="position:absolute;left:2194;top:2153;width:52;height: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367,2066" to="1389,213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7,1727" to="1408,1802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5,1880" to="1411,198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27,362" path="m0,339l115,362l127,0l0,339xe" fillcolor="black" stroked="t" o:allowincell="t" style="position:absolute;left:1377;top:1991;width:26;height:7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7,362" path="m0,339l115,362l127,0l0,339xe" stroked="t" o:allowincell="t" style="position:absolute;left:1377;top:1991;width:26;height:7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8,358" path="m118,0l0,5l77,358l118,0xe" fillcolor="black" stroked="t" o:allowincell="t" style="position:absolute;left:1396;top:1802;width:25;height:7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8,358" path="m118,0l0,5l77,358l118,0xe" stroked="t" o:allowincell="t" style="position:absolute;left:1396;top:1802;width:25;height:7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68,415" path="m0,89l60,30l119,0l149,0l208,30l237,59l268,148l268,267l237,415e" stroked="t" o:allowincell="t" style="position:absolute;left:1198;top:2148;width:57;height: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27,623" path="m327,0l296,89l267,148l88,415l30,533l0,623e" stroked="t" o:allowincell="t" style="position:absolute;left:1230;top:2148;width:70;height:13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412,1918" to="1412,19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1880" to="647,18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1880" to="647,18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1880" to="2009,18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2080" to="2009,20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61,338" path="m0,338l53,338l161,0e" stroked="t" o:allowincell="t" style="position:absolute;left:1304;top:2247;width:33;height:7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304,2247" to="1320,22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60,249" path="m160,249l0,249l160,0l0,0e" stroked="t" o:allowincell="t" style="position:absolute;left:1362;top:2247;width:33;height:5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47,3331" to="647,378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3530" to="2009,378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,3735" to="2084,373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57,394" path="m357,38l319,0l0,394l357,38xe" fillcolor="black" stroked="t" o:allowincell="t" style="position:absolute;left:612;top:3693;width:76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7,394" path="m357,0l38,394l0,356l357,0xe" fillcolor="black" stroked="t" o:allowincell="t" style="position:absolute;left:605;top:3693;width:76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5,394" path="m395,38l357,0l0,356l38,394l395,38xe" stroked="t" o:allowincell="t" style="position:absolute;left:605;top:3693;width:83;height:8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7,394" path="m0,356l38,394l357,0l0,356xe" fillcolor="black" stroked="t" o:allowincell="t" style="position:absolute;left:1966;top:3693;width:76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7,394" path="m0,394l319,0l357,38l0,394xe" fillcolor="black" stroked="t" o:allowincell="t" style="position:absolute;left:1974;top:3693;width:76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5,394" path="m0,356l38,394l395,38l357,0l0,356xe" stroked="t" o:allowincell="t" style="position:absolute;left:1966;top:3693;width:83;height:8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7,436" path="m93,0l47,13l13,47l0,94l0,343l13,390l47,423l93,436l157,436e" stroked="t" o:allowincell="t" style="position:absolute;left:1293;top:3613;width:3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4,93" path="m0,0l13,47l47,80l94,93e" stroked="t" o:allowincell="t" style="position:absolute;left:1347;top:3687;width:19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6,436" path="m64,436l109,423l144,390l156,343l156,0l0,0e" stroked="t" o:allowincell="t" style="position:absolute;left:1313;top:3613;width:3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47,3307" to="647,330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3506" to="2009,35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3735" to="2009,373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2563" to="2246,273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4,2563" to="2297,256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05,319" path="m205,319l0,319l205,0l0,0e" stroked="t" o:allowincell="t" style="position:absolute;left:2301;top:2697;width:43;height:6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375,2697" to="2418,276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5,2697" to="2418,276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3,1384" to="2415,138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3,960" to="2415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8,883" to="2368,146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95,356" path="m38,0l0,37l395,356l38,0xe" fillcolor="black" stroked="t" o:allowincell="t" style="position:absolute;left:2326;top:1342;width:83;height:7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5,357" path="m0,0l395,319l357,357l0,0xe" fillcolor="black" stroked="t" o:allowincell="t" style="position:absolute;left:2326;top:1350;width:83;height:7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5,394" path="m38,0l0,37l357,394l395,356l38,0xe" stroked="t" o:allowincell="t" style="position:absolute;left:2326;top:1342;width:8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95,356" path="m357,356l395,318l0,0l357,356xe" fillcolor="black" stroked="t" o:allowincell="t" style="position:absolute;left:2326;top:926;width:83;height:7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5,356" path="m395,356l0,38l38,0l395,356xe" fillcolor="black" stroked="t" o:allowincell="t" style="position:absolute;left:2326;top:918;width:83;height:7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5,394" path="m357,394l395,356l38,0l0,38l357,394xe" stroked="t" o:allowincell="t" style="position:absolute;left:2326;top:918;width:8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23,140" path="m0,0l19,69l70,122l141,140l623,140e" stroked="t" o:allowincell="t" style="position:absolute;left:2206;top:1148;width:133;height:2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253,1147" to="2253,119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1384" to="2009,138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960" to="2009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8,960" to="2368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960" to="2414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,500" to="2414,50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8,423" to="2368,103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95,356" path="m38,0l0,38l395,356l38,0xe" fillcolor="black" stroked="t" o:allowincell="t" style="position:absolute;left:2326;top:918;width:83;height:7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5,356" path="m0,0l395,318l357,356l0,0xe" fillcolor="black" stroked="t" o:allowincell="t" style="position:absolute;left:2326;top:926;width:83;height:7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5,394" path="m38,0l0,38l357,394l395,356l38,0xe" stroked="t" o:allowincell="t" style="position:absolute;left:2326;top:918;width:83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95,355" path="m357,355l395,318l0,0l357,355xe" fillcolor="black" stroked="t" o:allowincell="t" style="position:absolute;left:2326;top:466;width:83;height:7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5,355" path="m395,355l0,37l38,0l395,355xe" fillcolor="black" stroked="t" o:allowincell="t" style="position:absolute;left:2326;top:457;width:83;height:7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5,392" path="m357,392l395,355l38,0l0,37l357,392xe" stroked="t" o:allowincell="t" style="position:absolute;left:2326;top:457;width:83;height:8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23,140" path="m0,0l19,70l70,121l141,140l623,140e" stroked="t" o:allowincell="t" style="position:absolute;left:2206;top:706;width:133;height:2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253,705" to="2253,75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1,960" to="2021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500" to="647,50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8,500" to="2368,50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2,790" to="1210,816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9,765" to="1247,791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7,830" to="1220,87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7,762" to="1320,80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0,601" to="1325,71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0,618" to="1298,64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43,369" path="m235,0l343,296l166,153l235,369l0,160e" stroked="t" o:allowincell="t" style="position:absolute;left:1340;top:607;width:73;height:7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221,806" to="1256,82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94,505" path="m0,496l53,505l94,0l0,496xe" fillcolor="black" stroked="t" o:allowincell="t" style="position:absolute;left:1204;top:776;width:19;height:10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94,505" path="m0,505l41,0l94,11l0,505xe" fillcolor="black" stroked="t" o:allowincell="t" style="position:absolute;left:1216;top:776;width:19;height:10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7,505" path="m0,496l53,505l147,11l94,0l0,496xe" stroked="t" o:allowincell="t" style="position:absolute;left:1204;top:776;width:31;height:10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3,505" path="m93,10l41,0l0,505l93,10xe" fillcolor="black" stroked="t" o:allowincell="t" style="position:absolute;left:1253;top:751;width:18;height:108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94,505" path="m94,0l53,505l0,495l94,0xe" fillcolor="black" stroked="t" o:allowincell="t" style="position:absolute;left:1242;top:751;width:18;height:108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6,505" path="m146,10l94,0l0,495l53,505l146,10xe" stroked="t" o:allowincell="t" style="position:absolute;left:1242;top:751;width:30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226,839" to="1226,8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3,814" to="1263,81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7,806" to="1257,8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7,691" to="1423,80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8" to="647,95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79,534" path="m90,0l179,534l0,534l90,0xe" fillcolor="black" stroked="t" o:allowincell="t" style="position:absolute;left:628;top:8;width:37;height:11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79,534" path="m90,0l179,534l0,534l90,0xe" stroked="t" o:allowincell="t" style="position:absolute;left:628;top:8;width:37;height:1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47,8" to="647,37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22,676" path="m0,676l107,676l322,0e" stroked="t" o:allowincell="t" style="position:absolute;left:414;top:0;width:69;height:14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14,0" to="448,1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7,1046" to="1965,115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7,1045" to="1965,115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35,179" path="m535,89l0,179l0,0l535,89xe" fillcolor="black" stroked="t" o:allowincell="t" style="position:absolute;left:1893;top:941;width:115;height:3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5,179" path="m535,89l0,179l0,0l535,89xe" stroked="t" o:allowincell="t" style="position:absolute;left:1893;top:941;width:115;height:3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776,960" to="2006,96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79,535" path="m90,0l179,535l0,535l90,0xe" fillcolor="black" stroked="t" o:allowincell="t" style="position:absolute;left:628;top:1467;width:37;height:11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79,535" path="m90,0l179,535l0,535l90,0xe" stroked="t" o:allowincell="t" style="position:absolute;left:628;top:1467;width:37;height:1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47,1467" to="647,183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22,499" path="m322,499l0,499l322,0l0,0e" stroked="t" o:allowincell="t" style="position:absolute;left:414;top:1458;width:69;height:10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152,3393" to="2220,3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2,3392" to="2220,349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35,178" path="m535,89l0,178l0,0l535,89xe" fillcolor="black" stroked="t" o:allowincell="t" style="position:absolute;left:2147;top:3288;width:114;height:38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5,178" path="m535,89l0,178l0,0l535,89xe" stroked="t" o:allowincell="t" style="position:absolute;left:2147;top:3288;width:114;height:3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030,3307" to="2260,330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902,1810" path="m0,0l469,19l699,41l923,75l1139,129l1346,205l1542,308l1726,437l1900,584l2066,743l2376,1079l2655,1431l2902,1810e" stroked="t" o:allowincell="t" style="position:absolute;left:647;top:751;width:628;height:39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009,1507" to="2009,169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3,1621" to="2006,1638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3,1639" to="2006,165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3,1620" to="1913,165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751" to="740,76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,733" to="740,74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,734" to="742,76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34,81" path="m434,0l0,81l434,81l434,0xe" fillcolor="black" stroked="t" o:allowincell="t" style="position:absolute;left:647;top:734;width:93;height:1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4,81" path="m434,0l0,81l434,81l434,0xe" stroked="t" o:allowincell="t" style="position:absolute;left:647;top:734;width:93;height:1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0l0,0l2,0l0,0xe" fillcolor="black" stroked="t" o:allowincell="t" style="position:absolute;left:647;top:751;width:0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path="m0,0l0,0l2,0l0,0xe" stroked="t" o:allowincell="t" style="position:absolute;left:647;top:751;width:0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0l2,0l434,0l0,0xe" fillcolor="black" stroked="t" o:allowincell="t" style="position:absolute;left:647;top:751;width:93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path="m0,0l2,0l434,0l0,0xe" stroked="t" o:allowincell="t" style="position:absolute;left:647;top:751;width:93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black" stroked="t" o:allowincell="t" style="position:absolute;left:647;top:751;width:93;height: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647;top:751;width:93;height:0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34,17" path="m0,0l89,17l434,17l0,0xe" fillcolor="black" stroked="t" o:allowincell="t" style="position:absolute;left:647;top:751;width:93;height: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4,17" path="m0,0l89,17l434,17l0,0xe" stroked="t" o:allowincell="t" style="position:absolute;left:647;top:751;width:93;height: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4,17" path="m0,0l2,0l434,17l0,0xe" fillcolor="black" stroked="t" o:allowincell="t" style="position:absolute;left:647;top:751;width:93;height: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4,17" path="m0,0l2,0l434,17l0,0xe" stroked="t" o:allowincell="t" style="position:absolute;left:647;top:751;width:93;height: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17" path="m0,0l432,0l432,17l0,0xe" fillcolor="black" stroked="t" o:allowincell="t" style="position:absolute;left:648;top:751;width:92;height: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2,17" path="m0,0l432,0l432,17l0,0xe" stroked="t" o:allowincell="t" style="position:absolute;left:648;top:751;width:92;height: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5,65" path="m0,0l345,0l345,65l0,0xe" fillcolor="black" stroked="t" o:allowincell="t" style="position:absolute;left:667;top:755;width:73;height:1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5,65" path="m0,0l345,0l345,65l0,0xe" stroked="t" o:allowincell="t" style="position:absolute;left:667;top:755;width:73;height:1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6,82" path="m0,0l0,82l436,82l0,0xe" fillcolor="black" stroked="t" o:allowincell="t" style="position:absolute;left:1913;top:1621;width:93;height:1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6,82" path="m0,0l0,82l436,82l0,0xe" stroked="t" o:allowincell="t" style="position:absolute;left:1913;top:1621;width:93;height:1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0l0,0l435,0l0,0xe" fillcolor="black" stroked="t" o:allowincell="t" style="position:absolute;left:1913;top:1639;width:92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path="m0,0l0,0l435,0l0,0xe" stroked="t" o:allowincell="t" style="position:absolute;left:1913;top:1639;width:92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0l436,0l435,0l0,0xe" fillcolor="black" stroked="t" o:allowincell="t" style="position:absolute;left:1913;top:1639;width:93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path="m0,0l436,0l435,0l0,0xe" stroked="t" o:allowincell="t" style="position:absolute;left:1913;top:1639;width:93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5,3" path="m0,0l435,0l0,3l0,0xe" fillcolor="black" stroked="t" o:allowincell="t" style="position:absolute;left:1913;top:1639;width:92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5,3" path="m0,0l435,0l0,3l0,0xe" stroked="t" o:allowincell="t" style="position:absolute;left:1913;top:1639;width:92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35,3" path="m435,0l0,3l418,3l435,0xe" fillcolor="black" stroked="t" o:allowincell="t" style="position:absolute;left:1913;top:1639;width:92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35,3" path="m435,0l0,3l418,3l435,0xe" stroked="t" o:allowincell="t" style="position:absolute;left:1913;top:1639;width:92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8,78" path="m0,0l418,0l0,78l0,0xe" fillcolor="black" stroked="t" o:allowincell="t" style="position:absolute;left:1913;top:1640;width:89;height:1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18,78" path="m0,0l418,0l0,78l0,0xe" stroked="t" o:allowincell="t" style="position:absolute;left:1913;top:1640;width:89;height:1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7,264" path="m267,195l196,67l159,27l116,0l65,0l23,26l0,72l4,122l63,264e" stroked="t" o:allowincell="t" style="position:absolute;left:1309;top:1155;width:56;height:5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8,193" path="m0,168l68,193l137,181l193,136l218,69l208,0e" stroked="t" o:allowincell="t" style="position:absolute;left:1277;top:1213;width:46;height:4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8,167" path="m108,167l72,128l0,0e" stroked="t" o:allowincell="t" style="position:absolute;left:1255;top:1213;width:21;height:3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67,1791" path="m0,0l271,386l562,762l717,947l880,1124l1052,1289l1237,1435l1437,1556l1653,1649l1880,1714l2117,1756l2356,1780l2595,1791l3067,1788e" stroked="t" o:allowincell="t" style="position:absolute;left:1344;top:1252;width:663;height:3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787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2260" cy="24364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2120" cy="2436480"/>
                                <a:chOff x="0" y="0"/>
                                <a:chExt cx="1572120" cy="243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72120" cy="243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200"/>
                                  <a:ext cx="1522080" cy="214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600" y="906840"/>
                                    <a:ext cx="882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906840"/>
                                    <a:ext cx="720" cy="92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906840"/>
                                    <a:ext cx="720" cy="92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1833840"/>
                                    <a:ext cx="882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906840"/>
                                    <a:ext cx="388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915480"/>
                                    <a:ext cx="62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928080"/>
                                    <a:ext cx="61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941040"/>
                                    <a:ext cx="62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953640"/>
                                    <a:ext cx="61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966240"/>
                                    <a:ext cx="62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120" y="979200"/>
                                    <a:ext cx="61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991800"/>
                                    <a:ext cx="62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1004400"/>
                                    <a:ext cx="61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1017720"/>
                                    <a:ext cx="62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1029960"/>
                                    <a:ext cx="388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1833840"/>
                                    <a:ext cx="388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1842480"/>
                                    <a:ext cx="62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1855440"/>
                                    <a:ext cx="61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868040"/>
                                    <a:ext cx="62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1880640"/>
                                    <a:ext cx="61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1893600"/>
                                    <a:ext cx="62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120" y="1906200"/>
                                    <a:ext cx="61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1919520"/>
                                    <a:ext cx="62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1931400"/>
                                    <a:ext cx="615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1944360"/>
                                    <a:ext cx="622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1956960"/>
                                    <a:ext cx="388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5320" y="1910520"/>
                                    <a:ext cx="72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5320" y="1833840"/>
                                    <a:ext cx="72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453240"/>
                                    <a:ext cx="882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5320" y="407520"/>
                                    <a:ext cx="7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408240"/>
                                    <a:ext cx="882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407520"/>
                                    <a:ext cx="7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1541160"/>
                                    <a:ext cx="381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1068">
                                        <a:moveTo>
                                          <a:pt x="179" y="10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179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1541160"/>
                                    <a:ext cx="3816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1068">
                                        <a:moveTo>
                                          <a:pt x="179" y="10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179" y="10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1297080"/>
                                    <a:ext cx="720" cy="3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177920"/>
                                    <a:ext cx="3744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1068">
                                        <a:moveTo>
                                          <a:pt x="178" y="0"/>
                                        </a:moveTo>
                                        <a:lnTo>
                                          <a:pt x="356" y="1068"/>
                                        </a:lnTo>
                                        <a:lnTo>
                                          <a:pt x="0" y="1068"/>
                                        </a:lnTo>
                                        <a:lnTo>
                                          <a:pt x="1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177920"/>
                                    <a:ext cx="3744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1068">
                                        <a:moveTo>
                                          <a:pt x="178" y="0"/>
                                        </a:moveTo>
                                        <a:lnTo>
                                          <a:pt x="356" y="1068"/>
                                        </a:lnTo>
                                        <a:lnTo>
                                          <a:pt x="0" y="1068"/>
                                        </a:lnTo>
                                        <a:lnTo>
                                          <a:pt x="1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177920"/>
                                    <a:ext cx="720" cy="3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343520"/>
                                    <a:ext cx="7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3520"/>
                                    <a:ext cx="67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430640"/>
                                    <a:ext cx="291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424">
                                        <a:moveTo>
                                          <a:pt x="272" y="424"/>
                                        </a:moveTo>
                                        <a:lnTo>
                                          <a:pt x="0" y="424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430640"/>
                                    <a:ext cx="28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1430640"/>
                                    <a:ext cx="2844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760" y="1343520"/>
                                    <a:ext cx="72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920" y="1343520"/>
                                    <a:ext cx="66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400" y="1430640"/>
                                    <a:ext cx="284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" h="424">
                                        <a:moveTo>
                                          <a:pt x="273" y="424"/>
                                        </a:moveTo>
                                        <a:lnTo>
                                          <a:pt x="0" y="424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2920" y="1430640"/>
                                    <a:ext cx="291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2920" y="1430640"/>
                                    <a:ext cx="291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4532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408240"/>
                                    <a:ext cx="92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357480"/>
                                    <a:ext cx="7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203760"/>
                                    <a:ext cx="72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279360"/>
                                    <a:ext cx="87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6640" y="259560"/>
                                    <a:ext cx="7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206280"/>
                                    <a:ext cx="424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378">
                                        <a:moveTo>
                                          <a:pt x="0" y="0"/>
                                        </a:moveTo>
                                        <a:lnTo>
                                          <a:pt x="406" y="102"/>
                                        </a:lnTo>
                                        <a:lnTo>
                                          <a:pt x="116" y="189"/>
                                        </a:lnTo>
                                        <a:lnTo>
                                          <a:pt x="406" y="277"/>
                                        </a:lnTo>
                                        <a:lnTo>
                                          <a:pt x="0" y="3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425160"/>
                                    <a:ext cx="558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474">
                                        <a:moveTo>
                                          <a:pt x="51" y="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524" y="474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430920"/>
                                    <a:ext cx="55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474">
                                        <a:moveTo>
                                          <a:pt x="0" y="0"/>
                                        </a:moveTo>
                                        <a:lnTo>
                                          <a:pt x="524" y="424"/>
                                        </a:lnTo>
                                        <a:lnTo>
                                          <a:pt x="473" y="47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425160"/>
                                    <a:ext cx="558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24">
                                        <a:moveTo>
                                          <a:pt x="51" y="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473" y="524"/>
                                        </a:lnTo>
                                        <a:lnTo>
                                          <a:pt x="524" y="474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385920"/>
                                    <a:ext cx="55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474">
                                        <a:moveTo>
                                          <a:pt x="473" y="474"/>
                                        </a:moveTo>
                                        <a:lnTo>
                                          <a:pt x="524" y="4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73" y="4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380160"/>
                                    <a:ext cx="55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474">
                                        <a:moveTo>
                                          <a:pt x="524" y="474"/>
                                        </a:moveTo>
                                        <a:lnTo>
                                          <a:pt x="0" y="5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4" y="4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380160"/>
                                    <a:ext cx="558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25">
                                        <a:moveTo>
                                          <a:pt x="473" y="525"/>
                                        </a:moveTo>
                                        <a:lnTo>
                                          <a:pt x="524" y="474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473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4532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4082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4082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1160" y="906840"/>
                                    <a:ext cx="181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1160" y="1035720"/>
                                    <a:ext cx="181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1640" y="856440"/>
                                    <a:ext cx="720" cy="2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1640" y="1035000"/>
                                    <a:ext cx="72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8320" y="1126440"/>
                                    <a:ext cx="874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8" h="474">
                                        <a:moveTo>
                                          <a:pt x="276" y="158"/>
                                        </a:moveTo>
                                        <a:lnTo>
                                          <a:pt x="276" y="277"/>
                                        </a:lnTo>
                                        <a:lnTo>
                                          <a:pt x="316" y="356"/>
                                        </a:lnTo>
                                        <a:lnTo>
                                          <a:pt x="395" y="434"/>
                                        </a:lnTo>
                                        <a:lnTo>
                                          <a:pt x="512" y="474"/>
                                        </a:lnTo>
                                        <a:lnTo>
                                          <a:pt x="631" y="474"/>
                                        </a:lnTo>
                                        <a:lnTo>
                                          <a:pt x="750" y="434"/>
                                        </a:lnTo>
                                        <a:lnTo>
                                          <a:pt x="788" y="395"/>
                                        </a:lnTo>
                                        <a:lnTo>
                                          <a:pt x="828" y="317"/>
                                        </a:lnTo>
                                        <a:lnTo>
                                          <a:pt x="828" y="238"/>
                                        </a:lnTo>
                                        <a:lnTo>
                                          <a:pt x="788" y="158"/>
                                        </a:lnTo>
                                        <a:lnTo>
                                          <a:pt x="710" y="79"/>
                                        </a:lnTo>
                                        <a:lnTo>
                                          <a:pt x="592" y="40"/>
                                        </a:lnTo>
                                        <a:lnTo>
                                          <a:pt x="474" y="40"/>
                                        </a:lnTo>
                                        <a:lnTo>
                                          <a:pt x="355" y="79"/>
                                        </a:lnTo>
                                        <a:lnTo>
                                          <a:pt x="276" y="158"/>
                                        </a:lnTo>
                                        <a:lnTo>
                                          <a:pt x="198" y="238"/>
                                        </a:lnTo>
                                        <a:lnTo>
                                          <a:pt x="119" y="277"/>
                                        </a:lnTo>
                                        <a:lnTo>
                                          <a:pt x="40" y="277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40" y="79"/>
                                        </a:lnTo>
                                        <a:lnTo>
                                          <a:pt x="1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760" y="889560"/>
                                    <a:ext cx="41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55">
                                        <a:moveTo>
                                          <a:pt x="354" y="355"/>
                                        </a:moveTo>
                                        <a:lnTo>
                                          <a:pt x="392" y="3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4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760" y="885600"/>
                                    <a:ext cx="41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55">
                                        <a:moveTo>
                                          <a:pt x="392" y="355"/>
                                        </a:moveTo>
                                        <a:lnTo>
                                          <a:pt x="0" y="3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92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760" y="88560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93">
                                        <a:moveTo>
                                          <a:pt x="354" y="393"/>
                                        </a:moveTo>
                                        <a:lnTo>
                                          <a:pt x="392" y="355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354" y="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760" y="1015200"/>
                                    <a:ext cx="41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56">
                                        <a:moveTo>
                                          <a:pt x="37" y="0"/>
                                        </a:moveTo>
                                        <a:lnTo>
                                          <a:pt x="0" y="38"/>
                                        </a:lnTo>
                                        <a:lnTo>
                                          <a:pt x="392" y="356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760" y="1019160"/>
                                    <a:ext cx="41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55">
                                        <a:moveTo>
                                          <a:pt x="0" y="0"/>
                                        </a:moveTo>
                                        <a:lnTo>
                                          <a:pt x="392" y="318"/>
                                        </a:lnTo>
                                        <a:lnTo>
                                          <a:pt x="354" y="3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760" y="101520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93">
                                        <a:moveTo>
                                          <a:pt x="37" y="0"/>
                                        </a:moveTo>
                                        <a:lnTo>
                                          <a:pt x="0" y="38"/>
                                        </a:lnTo>
                                        <a:lnTo>
                                          <a:pt x="354" y="393"/>
                                        </a:lnTo>
                                        <a:lnTo>
                                          <a:pt x="392" y="356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906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10357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1640" y="10357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090080"/>
                                    <a:ext cx="47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9" h="213">
                                        <a:moveTo>
                                          <a:pt x="449" y="213"/>
                                        </a:moveTo>
                                        <a:lnTo>
                                          <a:pt x="449" y="14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0160" y="1101600"/>
                                    <a:ext cx="349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052640"/>
                                    <a:ext cx="349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212">
                                        <a:moveTo>
                                          <a:pt x="331" y="0"/>
                                        </a:moveTo>
                                        <a:lnTo>
                                          <a:pt x="331" y="2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1848960"/>
                                    <a:ext cx="72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1978560"/>
                                    <a:ext cx="72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2111760"/>
                                    <a:ext cx="9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2084760"/>
                                    <a:ext cx="50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523">
                                        <a:moveTo>
                                          <a:pt x="473" y="49"/>
                                        </a:moveTo>
                                        <a:lnTo>
                                          <a:pt x="422" y="0"/>
                                        </a:lnTo>
                                        <a:lnTo>
                                          <a:pt x="0" y="523"/>
                                        </a:lnTo>
                                        <a:lnTo>
                                          <a:pt x="473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2084760"/>
                                    <a:ext cx="49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523">
                                        <a:moveTo>
                                          <a:pt x="472" y="0"/>
                                        </a:moveTo>
                                        <a:lnTo>
                                          <a:pt x="50" y="523"/>
                                        </a:lnTo>
                                        <a:lnTo>
                                          <a:pt x="0" y="474"/>
                                        </a:lnTo>
                                        <a:lnTo>
                                          <a:pt x="4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208476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" h="523">
                                        <a:moveTo>
                                          <a:pt x="523" y="49"/>
                                        </a:moveTo>
                                        <a:lnTo>
                                          <a:pt x="472" y="0"/>
                                        </a:lnTo>
                                        <a:lnTo>
                                          <a:pt x="0" y="474"/>
                                        </a:lnTo>
                                        <a:lnTo>
                                          <a:pt x="50" y="523"/>
                                        </a:lnTo>
                                        <a:lnTo>
                                          <a:pt x="523" y="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960" y="2084760"/>
                                    <a:ext cx="49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523">
                                        <a:moveTo>
                                          <a:pt x="0" y="474"/>
                                        </a:moveTo>
                                        <a:lnTo>
                                          <a:pt x="50" y="523"/>
                                        </a:lnTo>
                                        <a:lnTo>
                                          <a:pt x="472" y="0"/>
                                        </a:lnTo>
                                        <a:lnTo>
                                          <a:pt x="0" y="4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000" y="2084760"/>
                                    <a:ext cx="50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523">
                                        <a:moveTo>
                                          <a:pt x="0" y="523"/>
                                        </a:moveTo>
                                        <a:lnTo>
                                          <a:pt x="422" y="0"/>
                                        </a:lnTo>
                                        <a:lnTo>
                                          <a:pt x="473" y="49"/>
                                        </a:lnTo>
                                        <a:lnTo>
                                          <a:pt x="0" y="5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960" y="208476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" h="523">
                                        <a:moveTo>
                                          <a:pt x="0" y="474"/>
                                        </a:moveTo>
                                        <a:lnTo>
                                          <a:pt x="50" y="523"/>
                                        </a:lnTo>
                                        <a:lnTo>
                                          <a:pt x="523" y="49"/>
                                        </a:lnTo>
                                        <a:lnTo>
                                          <a:pt x="472" y="0"/>
                                        </a:lnTo>
                                        <a:lnTo>
                                          <a:pt x="0" y="4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2032560"/>
                                    <a:ext cx="223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580">
                                        <a:moveTo>
                                          <a:pt x="124" y="0"/>
                                        </a:moveTo>
                                        <a:lnTo>
                                          <a:pt x="91" y="4"/>
                                        </a:lnTo>
                                        <a:lnTo>
                                          <a:pt x="62" y="16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17" y="62"/>
                                        </a:lnTo>
                                        <a:lnTo>
                                          <a:pt x="4" y="92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4" y="488"/>
                                        </a:lnTo>
                                        <a:lnTo>
                                          <a:pt x="17" y="519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62" y="564"/>
                                        </a:lnTo>
                                        <a:lnTo>
                                          <a:pt x="91" y="576"/>
                                        </a:lnTo>
                                        <a:lnTo>
                                          <a:pt x="124" y="580"/>
                                        </a:lnTo>
                                        <a:lnTo>
                                          <a:pt x="207" y="5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208008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4">
                                        <a:moveTo>
                                          <a:pt x="0" y="0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17" y="63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62" y="108"/>
                                        </a:lnTo>
                                        <a:lnTo>
                                          <a:pt x="92" y="120"/>
                                        </a:lnTo>
                                        <a:lnTo>
                                          <a:pt x="123" y="1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2032560"/>
                                    <a:ext cx="21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580">
                                        <a:moveTo>
                                          <a:pt x="83" y="580"/>
                                        </a:moveTo>
                                        <a:lnTo>
                                          <a:pt x="115" y="576"/>
                                        </a:lnTo>
                                        <a:lnTo>
                                          <a:pt x="145" y="564"/>
                                        </a:lnTo>
                                        <a:lnTo>
                                          <a:pt x="170" y="544"/>
                                        </a:lnTo>
                                        <a:lnTo>
                                          <a:pt x="190" y="519"/>
                                        </a:lnTo>
                                        <a:lnTo>
                                          <a:pt x="202" y="488"/>
                                        </a:lnTo>
                                        <a:lnTo>
                                          <a:pt x="207" y="456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1833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19627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21117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1027800"/>
                                    <a:ext cx="147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453">
                                        <a:moveTo>
                                          <a:pt x="0" y="453"/>
                                        </a:moveTo>
                                        <a:lnTo>
                                          <a:pt x="76" y="228"/>
                                        </a:lnTo>
                                        <a:lnTo>
                                          <a:pt x="13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320" y="807120"/>
                                    <a:ext cx="68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468">
                                        <a:moveTo>
                                          <a:pt x="71" y="468"/>
                                        </a:moveTo>
                                        <a:lnTo>
                                          <a:pt x="42" y="23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90684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81">
                                        <a:moveTo>
                                          <a:pt x="0" y="681"/>
                                        </a:moveTo>
                                        <a:lnTo>
                                          <a:pt x="22" y="511"/>
                                        </a:lnTo>
                                        <a:lnTo>
                                          <a:pt x="37" y="342"/>
                                        </a:lnTo>
                                        <a:lnTo>
                                          <a:pt x="46" y="171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0" y="978480"/>
                                    <a:ext cx="17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480">
                                        <a:moveTo>
                                          <a:pt x="0" y="449"/>
                                        </a:moveTo>
                                        <a:lnTo>
                                          <a:pt x="154" y="48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0" y="4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0" y="978480"/>
                                    <a:ext cx="17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480">
                                        <a:moveTo>
                                          <a:pt x="0" y="449"/>
                                        </a:moveTo>
                                        <a:lnTo>
                                          <a:pt x="154" y="48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0" y="4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855720"/>
                                    <a:ext cx="17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477">
                                        <a:moveTo>
                                          <a:pt x="159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104" y="477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855720"/>
                                    <a:ext cx="17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477">
                                        <a:moveTo>
                                          <a:pt x="159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104" y="477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1080720"/>
                                    <a:ext cx="374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553">
                                        <a:moveTo>
                                          <a:pt x="0" y="119"/>
                                        </a:moveTo>
                                        <a:lnTo>
                                          <a:pt x="78" y="4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97" y="0"/>
                                        </a:lnTo>
                                        <a:lnTo>
                                          <a:pt x="276" y="40"/>
                                        </a:lnTo>
                                        <a:lnTo>
                                          <a:pt x="315" y="79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4" y="356"/>
                                        </a:lnTo>
                                        <a:lnTo>
                                          <a:pt x="315" y="5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1080720"/>
                                    <a:ext cx="4644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" h="830">
                                        <a:moveTo>
                                          <a:pt x="433" y="0"/>
                                        </a:moveTo>
                                        <a:lnTo>
                                          <a:pt x="394" y="119"/>
                                        </a:lnTo>
                                        <a:lnTo>
                                          <a:pt x="355" y="198"/>
                                        </a:lnTo>
                                        <a:lnTo>
                                          <a:pt x="118" y="553"/>
                                        </a:lnTo>
                                        <a:lnTo>
                                          <a:pt x="40" y="711"/>
                                        </a:lnTo>
                                        <a:lnTo>
                                          <a:pt x="0" y="8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30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906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906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906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5320" y="10357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1144800"/>
                                    <a:ext cx="223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450">
                                        <a:moveTo>
                                          <a:pt x="0" y="450"/>
                                        </a:moveTo>
                                        <a:lnTo>
                                          <a:pt x="71" y="450"/>
                                        </a:lnTo>
                                        <a:lnTo>
                                          <a:pt x="2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1144800"/>
                                    <a:ext cx="115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1144800"/>
                                    <a:ext cx="223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32">
                                        <a:moveTo>
                                          <a:pt x="214" y="332"/>
                                        </a:moveTo>
                                        <a:lnTo>
                                          <a:pt x="0" y="332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430920"/>
                                    <a:ext cx="104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43092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430920"/>
                                    <a:ext cx="200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43092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960" y="430920"/>
                                    <a:ext cx="200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920" y="43092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430920"/>
                                    <a:ext cx="104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4320"/>
                                    <a:ext cx="72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5040"/>
                                    <a:ext cx="255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711">
                                        <a:moveTo>
                                          <a:pt x="119" y="0"/>
                                        </a:moveTo>
                                        <a:lnTo>
                                          <a:pt x="239" y="711"/>
                                        </a:lnTo>
                                        <a:lnTo>
                                          <a:pt x="0" y="711"/>
                                        </a:lnTo>
                                        <a:lnTo>
                                          <a:pt x="1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5040"/>
                                    <a:ext cx="255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711">
                                        <a:moveTo>
                                          <a:pt x="119" y="0"/>
                                        </a:moveTo>
                                        <a:lnTo>
                                          <a:pt x="239" y="711"/>
                                        </a:lnTo>
                                        <a:lnTo>
                                          <a:pt x="0" y="711"/>
                                        </a:lnTo>
                                        <a:lnTo>
                                          <a:pt x="1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5040"/>
                                    <a:ext cx="72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45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900">
                                        <a:moveTo>
                                          <a:pt x="0" y="900"/>
                                        </a:moveTo>
                                        <a:lnTo>
                                          <a:pt x="141" y="900"/>
                                        </a:lnTo>
                                        <a:lnTo>
                                          <a:pt x="4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230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080" y="486360"/>
                                    <a:ext cx="450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080" y="485640"/>
                                    <a:ext cx="450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480" y="418320"/>
                                    <a:ext cx="74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238">
                                        <a:moveTo>
                                          <a:pt x="711" y="119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1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480" y="418320"/>
                                    <a:ext cx="74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238">
                                        <a:moveTo>
                                          <a:pt x="711" y="119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1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0" y="43092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637560"/>
                                    <a:ext cx="255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712">
                                        <a:moveTo>
                                          <a:pt x="119" y="0"/>
                                        </a:moveTo>
                                        <a:lnTo>
                                          <a:pt x="239" y="712"/>
                                        </a:lnTo>
                                        <a:lnTo>
                                          <a:pt x="0" y="712"/>
                                        </a:lnTo>
                                        <a:lnTo>
                                          <a:pt x="1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637560"/>
                                    <a:ext cx="255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712">
                                        <a:moveTo>
                                          <a:pt x="119" y="0"/>
                                        </a:moveTo>
                                        <a:lnTo>
                                          <a:pt x="239" y="712"/>
                                        </a:lnTo>
                                        <a:lnTo>
                                          <a:pt x="0" y="712"/>
                                        </a:lnTo>
                                        <a:lnTo>
                                          <a:pt x="1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637560"/>
                                    <a:ext cx="720" cy="23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631800"/>
                                    <a:ext cx="45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663">
                                        <a:moveTo>
                                          <a:pt x="426" y="663"/>
                                        </a:moveTo>
                                        <a:lnTo>
                                          <a:pt x="0" y="663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200" y="1888920"/>
                                    <a:ext cx="450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8200" y="1888200"/>
                                    <a:ext cx="4500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680" y="1821240"/>
                                    <a:ext cx="74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" h="239">
                                        <a:moveTo>
                                          <a:pt x="710" y="119"/>
                                        </a:moveTo>
                                        <a:lnTo>
                                          <a:pt x="0" y="2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0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5680" y="1821240"/>
                                    <a:ext cx="74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" h="239">
                                        <a:moveTo>
                                          <a:pt x="710" y="119"/>
                                        </a:moveTo>
                                        <a:lnTo>
                                          <a:pt x="0" y="2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10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0800" y="183384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8pt;height:191.85pt" coordorigin="0,0" coordsize="2476,3837">
                      <v:rect id="shape_0" stroked="f" o:allowincell="t" style="position:absolute;left:0;top:0;width:2475;height:38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408;width:2396;height:3375">
                        <v:line id="shape_0" from="587,1836" to="1976,18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836" to="1977,32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1836" to="587,32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3296" to="1976,32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1836" to="647,184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1850" to="784,186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,1870" to="920,18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1890" to="1057,190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,1910" to="1193,19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3,1930" to="1330,194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0,1950" to="1466,196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1970" to="1603,19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3,1990" to="1739,200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9,2011" to="1876,20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6,2030" to="1976,203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3296" to="647,330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3310" to="784,33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,3330" to="920,334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0,3350" to="1057,336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,3370" to="1193,33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3,3390" to="1330,340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0,3410" to="1466,34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3431" to="1603,344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3,3450" to="1739,346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9,3470" to="1876,34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6,3490" to="1976,34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3417" to="1977,349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3296" to="1977,337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1122" to="1976,11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050" to="1977,112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1051" to="1976,105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1050" to="587,112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57,1068" path="m179,1068l0,0l357,0l179,1068xe" fillcolor="black" stroked="t" o:allowincell="t" style="position:absolute;left:2090;top:2835;width:59;height:17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7,1068" path="m179,1068l0,0l357,0l179,1068xe" stroked="t" o:allowincell="t" style="position:absolute;left:2090;top:2835;width:59;height:17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120,2451" to="2120,301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56,1068" path="m178,0l356,1068l0,1068l178,0xe" fillcolor="black" stroked="t" o:allowincell="t" style="position:absolute;left:321;top:2263;width:58;height:17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6,1068" path="m178,0l356,1068l0,1068l178,0xe" stroked="t" o:allowincell="t" style="position:absolute;left:321;top:2263;width:58;height:17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51,2263" to="351,282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,2524" to="53,26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24" to="105,25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72,424" path="m272,424l0,424l272,0l0,0e" stroked="t" o:allowincell="t" style="position:absolute;left:109;top:2661;width:45;height:6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5,2661" to="229,273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,2661" to="229,273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0,2524" to="2220,26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7,2524" to="2271,252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73,424" path="m273,424l0,424l273,0l0,0e" stroked="t" o:allowincell="t" style="position:absolute;left:2276;top:2661;width:44;height:6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351,2661" to="2396,273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1,2661" to="2396,273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9,1122" to="1203,11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9,1051" to="1203,105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5,971" to="1155,11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5,729" to="1155,10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3,848" to="1130,8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4,817" to="1034,86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06,378" path="m0,0l406,102l116,189l406,277l0,378e" stroked="t" o:allowincell="t" style="position:absolute;left:1078;top:733;width:66;height:6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24,474" path="m51,0l0,50l524,474l51,0xe" fillcolor="black" stroked="t" o:allowincell="t" style="position:absolute;left:1111;top:1078;width:87;height:7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24,474" path="m0,0l524,424l473,474l0,0xe" fillcolor="black" stroked="t" o:allowincell="t" style="position:absolute;left:1111;top:1087;width:87;height:7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24,524" path="m51,0l0,50l473,524l524,474l51,0xe" stroked="t" o:allowincell="t" style="position:absolute;left:1111;top:1078;width:87;height: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24,474" path="m473,474l524,423l0,0l473,474xe" fillcolor="black" stroked="t" o:allowincell="t" style="position:absolute;left:1111;top:1016;width:87;height:7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24,474" path="m524,474l0,51l51,0l524,474xe" fillcolor="black" stroked="t" o:allowincell="t" style="position:absolute;left:1111;top:1007;width:87;height:7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24,525" path="m473,525l524,474l51,0l0,51l473,525xe" stroked="t" o:allowincell="t" style="position:absolute;left:1111;top:1007;width:87;height: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034,1122" to="1034,11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4,1051" to="1034,105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5,1051" to="1155,105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1836" to="2287,18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2,2039" to="2287,20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1757" to="2239,21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2038" to="2239,228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28,474" path="m276,158l276,277l316,356l395,434l512,474l631,474l750,434l788,395l828,317l828,238l788,158l710,79l592,40l474,40l355,79l276,158l198,238l119,277l40,277l0,238l0,158l40,79l119,0e" stroked="t" o:allowincell="t" style="position:absolute;left:2076;top:2182;width:137;height:7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92,355" path="m354,355l392,317l0,0l354,355xe" fillcolor="black" stroked="t" o:allowincell="t" style="position:absolute;left:2206;top:1809;width:65;height:5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2,355" path="m392,355l0,38l37,0l392,355xe" fillcolor="black" stroked="t" o:allowincell="t" style="position:absolute;left:2206;top:1803;width:65;height:5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2,393" path="m354,393l392,355l37,0l0,38l354,393xe" stroked="t" o:allowincell="t" style="position:absolute;left:2206;top:1803;width:65;height:6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92,356" path="m37,0l0,38l392,356l37,0xe" fillcolor="black" stroked="t" o:allowincell="t" style="position:absolute;left:2206;top:2007;width:65;height:5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2,355" path="m0,0l392,318l354,355l0,0xe" fillcolor="black" stroked="t" o:allowincell="t" style="position:absolute;left:2206;top:2013;width:65;height:5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2,393" path="m37,0l0,38l354,393l392,356l37,0xe" stroked="t" o:allowincell="t" style="position:absolute;left:2206;top:2007;width:65;height:6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977,1836" to="1977,18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2039" to="1977,20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2039" to="2239,20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9,213" path="m449,213l449,143l0,0e" stroked="t" o:allowincell="t" style="position:absolute;left:2158;top:2125;width:74;height:3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158,2143" to="2212,216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31,212" path="m331,0l331,212l0,0l0,212e" stroked="t" o:allowincell="t" style="position:absolute;left:2158;top:2066;width:54;height:3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87,3320" to="587,37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3524" to="1977,37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3734" to="2055,37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73,523" path="m473,49l422,0l0,523l473,49xe" fillcolor="black" stroked="t" o:allowincell="t" style="position:absolute;left:552;top:3691;width:78;height:8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72,523" path="m472,0l50,523l0,474l472,0xe" fillcolor="black" stroked="t" o:allowincell="t" style="position:absolute;left:544;top:3691;width:77;height:8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23,523" path="m523,49l472,0l0,474l50,523l523,49xe" stroked="t" o:allowincell="t" style="position:absolute;left:544;top:3691;width:86;height: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2,523" path="m0,474l50,523l472,0l0,474xe" fillcolor="black" stroked="t" o:allowincell="t" style="position:absolute;left:1934;top:3691;width:77;height:8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73,523" path="m0,523l422,0l473,49l0,523xe" fillcolor="black" stroked="t" o:allowincell="t" style="position:absolute;left:1942;top:3691;width:78;height:8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23,523" path="m0,474l50,523l523,49l472,0l0,474xe" stroked="t" o:allowincell="t" style="position:absolute;left:1934;top:3691;width:86;height: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7,580" path="m124,0l91,4l62,16l36,37l17,62l4,92l0,124l0,456l4,488l17,519l36,544l62,564l91,576l124,580l207,580e" stroked="t" o:allowincell="t" style="position:absolute;left:1246;top:3609;width:34;height:9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3,124" path="m0,0l4,32l17,63l36,88l62,108l92,120l123,124e" stroked="t" o:allowincell="t" style="position:absolute;left:1301;top:3684;width:20;height:2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7,580" path="m83,580l115,576l145,564l170,544l190,519l202,488l207,456l207,0l0,0e" stroked="t" o:allowincell="t" style="position:absolute;left:1267;top:3609;width:33;height:9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87,3296" to="587,32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3499" to="1977,34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3734" to="1977,373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8,453" path="m0,453l76,228l138,0e" stroked="t" o:allowincell="t" style="position:absolute;left:1322;top:2027;width:22;height:7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1,468" path="m71,468l42,233l0,0e" stroked="t" o:allowincell="t" style="position:absolute;left:1353;top:1679;width:10;height:7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,681" path="m0,681l22,511l37,342l46,171l50,0e" stroked="t" o:allowincell="t" style="position:absolute;left:1360;top:1836;width:8;height:11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9,480" path="m0,449l154,480l169,0l0,449xe" fillcolor="black" stroked="t" o:allowincell="t" style="position:absolute;left:1332;top:1949;width:27;height:7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69,480" path="m0,449l154,480l169,0l0,449xe" stroked="t" o:allowincell="t" style="position:absolute;left:1332;top:1949;width:27;height:7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9,477" path="m159,0l0,8l104,477l159,0xe" fillcolor="black" stroked="t" o:allowincell="t" style="position:absolute;left:1351;top:1756;width:26;height:7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9,477" path="m159,0l0,8l104,477l159,0xe" stroked="t" o:allowincell="t" style="position:absolute;left:1351;top:1756;width:26;height:7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4,553" path="m0,119l78,40l157,0l197,0l276,40l315,79l354,198l354,356l315,553e" stroked="t" o:allowincell="t" style="position:absolute;left:1150;top:2110;width:58;height:9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3,830" path="m433,0l394,119l355,198l118,553l40,711l0,830e" stroked="t" o:allowincell="t" style="position:absolute;left:1182;top:2110;width:72;height:1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368,1874" to="1368,187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1836" to="587,18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1836" to="587,18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836" to="1977,18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2039" to="1977,20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13,450" path="m0,450l71,450l213,0e" stroked="t" o:allowincell="t" style="position:absolute;left:1258;top:2211;width:34;height:7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258,2211" to="1275,226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14,332" path="m214,332l0,332l214,0l0,0e" stroked="t" o:allowincell="t" style="position:absolute;left:1317;top:2211;width:34;height:5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87,1087" to="750,108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,1087" to="848,108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8,1087" to="1223,108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3,1087" to="1321,108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1,1087" to="1696,108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6,1087" to="1794,108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4,1087" to="2017,108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415" to="587,108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39,711" path="m119,0l239,711l0,711l119,0xe" fillcolor="black" stroked="t" o:allowincell="t" style="position:absolute;left:567;top:416;width:39;height:11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39,711" path="m119,0l239,711l0,711l119,0xe" stroked="t" o:allowincell="t" style="position:absolute;left:567;top:416;width:39;height:11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87,416" to="587,7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6,900" path="m0,900l141,900l426,0e" stroked="t" o:allowincell="t" style="position:absolute;left:349;top:408;width:70;height:1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49,408" to="384,5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0,1174" to="2240,12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0,1173" to="2240,128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11,238" path="m711,119l0,238l0,0l711,119xe" fillcolor="black" stroked="t" o:allowincell="t" style="position:absolute;left:2136;top:1067;width:117;height:3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11,238" path="m711,119l0,238l0,0l711,119xe" stroked="t" o:allowincell="t" style="position:absolute;left:2136;top:1067;width:117;height:3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018,1087" to="2253,108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39,712" path="m119,0l239,712l0,712l119,0xe" fillcolor="black" stroked="t" o:allowincell="t" style="position:absolute;left:567;top:1412;width:39;height:11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39,712" path="m119,0l239,712l0,712l119,0xe" stroked="t" o:allowincell="t" style="position:absolute;left:567;top:1412;width:39;height:11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87,1412" to="587,178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6,663" path="m426,663l0,663l426,0l0,0e" stroked="t" o:allowincell="t" style="position:absolute;left:349;top:1403;width:70;height:11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123,3383" to="2193,349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3,3382" to="2193,349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10,239" path="m710,119l0,239l0,0l710,119xe" fillcolor="black" stroked="t" o:allowincell="t" style="position:absolute;left:2119;top:3276;width:117;height:3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10,239" path="m710,119l0,239l0,0l710,119xe" stroked="t" o:allowincell="t" style="position:absolute;left:2119;top:3276;width:117;height:3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001,3296" to="2236,329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787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1. – К определению приведенного модуля сдвига </w:t>
            </w: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 – сдвиг гофрированной стенки; б – сдвиг плоской ортотропной стенки</w:t>
            </w:r>
          </w:p>
        </w:tc>
      </w:tr>
    </w:tbl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ляющая часть прогиба от сдвиговых деформаций для гофрированной стенки будет равна (рис. 1)</w:t>
      </w:r>
    </w:p>
    <w:p>
      <w:pPr>
        <w:pStyle w:val="Style16"/>
        <w:spacing w:lineRule="auto" w:line="240"/>
        <w:ind w:left="2836" w:firstLine="709"/>
        <w:rPr/>
      </w:pPr>
      <w:r>
        <w:rPr>
          <w:sz w:val="24"/>
          <w:szCs w:val="24"/>
        </w:rPr>
        <w:object w:dxaOrig="232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47pt" filled="f" o:ole="">
            <v:imagedata r:id="rId3" o:title=""/>
          </v:shape>
          <o:OLEObject Type="Embed" ProgID="" ShapeID="ole_rId2" DrawAspect="Content" ObjectID="_1309007887" r:id="rId2"/>
        </w:object>
      </w:r>
      <w:r>
        <w:rPr>
          <w:sz w:val="24"/>
          <w:szCs w:val="24"/>
        </w:rPr>
        <w:tab/>
        <w:tab/>
        <w:tab/>
        <w:tab/>
        <w:t>(1)</w:t>
      </w:r>
    </w:p>
    <w:p>
      <w:pPr>
        <w:pStyle w:val="Normal"/>
        <w:widowControl/>
        <w:spacing w:lineRule="auto" w:line="240"/>
        <w:ind w:hanging="0"/>
        <w:rPr/>
      </w:pPr>
      <w:r>
        <w:rPr/>
        <w:t xml:space="preserve">где α – коэффициент, зависящий от распределения касательных напряжений по сечению;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zx</w:t>
      </w:r>
      <w:r>
        <w:rPr/>
        <w:t xml:space="preserve"> – сдвигающая сила; </w:t>
      </w:r>
      <w:r>
        <w:rPr>
          <w:i/>
          <w:lang w:val="en-US"/>
        </w:rPr>
        <w:t>G</w:t>
      </w:r>
      <w:r>
        <w:rPr/>
        <w:t xml:space="preserve"> – модуль сдвига изотропного тела; </w:t>
      </w:r>
      <w:r>
        <w:rPr>
          <w:i/>
          <w:lang w:val="en-US"/>
        </w:rPr>
        <w:t>s</w:t>
      </w:r>
      <w:r>
        <w:rPr/>
        <w:t xml:space="preserve"> – длина дуги или панели полуволны;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w</w:t>
      </w:r>
      <w:r>
        <w:rPr/>
        <w:t xml:space="preserve"> – площадь поперечного сечения стенки. 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ляющая часть прогиба для стенки, выполненной из плоского ортотропного листа, равн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lineRule="auto" w:line="240"/>
        <w:ind w:left="2836" w:firstLine="709"/>
        <w:rPr/>
      </w:pPr>
      <w:r>
        <w:rPr>
          <w:sz w:val="24"/>
          <w:szCs w:val="24"/>
        </w:rPr>
        <w:object w:dxaOrig="1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4pt" filled="f" o:ole="">
            <v:imagedata r:id="rId5" o:title=""/>
          </v:shape>
          <o:OLEObject Type="Embed" ProgID="" ShapeID="ole_rId4" DrawAspect="Content" ObjectID="_403373072" r:id="rId4"/>
        </w:object>
      </w:r>
      <w:r>
        <w:rPr>
          <w:sz w:val="24"/>
          <w:szCs w:val="24"/>
        </w:rPr>
        <w:tab/>
        <w:tab/>
        <w:tab/>
        <w:tab/>
        <w:tab/>
        <w:tab/>
        <w:t>(2)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– приведенный модуль сдвига стенки;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длина пластинки (длина полуволны).</w:t>
      </w:r>
    </w:p>
    <w:p>
      <w:pPr>
        <w:pStyle w:val="Style16"/>
        <w:spacing w:lineRule="auto" w:line="240"/>
        <w:ind w:firstLine="709"/>
        <w:rPr/>
      </w:pPr>
      <w:r>
        <w:rPr>
          <w:sz w:val="24"/>
          <w:szCs w:val="24"/>
        </w:rPr>
        <w:t>Приравнивая (1) и (2), определим приведенный модуль сдвига стенки в вертикальном направлении:</w:t>
      </w:r>
    </w:p>
    <w:p>
      <w:pPr>
        <w:pStyle w:val="Style16"/>
        <w:spacing w:lineRule="auto" w:line="240"/>
        <w:ind w:left="3402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386928253" r:id="rId6"/>
        </w:object>
      </w:r>
      <w:r>
        <w:rPr>
          <w:sz w:val="24"/>
          <w:szCs w:val="24"/>
        </w:rPr>
        <w:tab/>
        <w:tab/>
        <w:tab/>
        <w:tab/>
        <w:tab/>
        <w:t>(3</w:t>
      </w:r>
      <w:r>
        <w:rPr/>
        <w:t>)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97"/>
        <w:gridCol w:w="4013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4150" cy="7346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734760"/>
                                <a:chOff x="0" y="0"/>
                                <a:chExt cx="1454040" cy="734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4040" cy="73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116280"/>
                                  <a:ext cx="1444680" cy="56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4680" cy="56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8360" y="441360"/>
                                      <a:ext cx="856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3" h="46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119"/>
                                          </a:lnTo>
                                          <a:lnTo>
                                            <a:pt x="63" y="231"/>
                                          </a:lnTo>
                                          <a:lnTo>
                                            <a:pt x="136" y="327"/>
                                          </a:lnTo>
                                          <a:lnTo>
                                            <a:pt x="233" y="401"/>
                                          </a:lnTo>
                                          <a:lnTo>
                                            <a:pt x="345" y="448"/>
                                          </a:lnTo>
                                          <a:lnTo>
                                            <a:pt x="466" y="464"/>
                                          </a:lnTo>
                                          <a:lnTo>
                                            <a:pt x="2073" y="4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8960" y="44136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360" y="25200"/>
                                      <a:ext cx="856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3" h="46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121"/>
                                          </a:lnTo>
                                          <a:lnTo>
                                            <a:pt x="63" y="233"/>
                                          </a:lnTo>
                                          <a:lnTo>
                                            <a:pt x="136" y="329"/>
                                          </a:lnTo>
                                          <a:lnTo>
                                            <a:pt x="233" y="403"/>
                                          </a:lnTo>
                                          <a:lnTo>
                                            <a:pt x="345" y="448"/>
                                          </a:lnTo>
                                          <a:lnTo>
                                            <a:pt x="466" y="464"/>
                                          </a:lnTo>
                                          <a:lnTo>
                                            <a:pt x="2073" y="4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8960" y="2520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680" y="17568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0">
                                          <a:moveTo>
                                            <a:pt x="14" y="15"/>
                                          </a:moveTo>
                                          <a:lnTo>
                                            <a:pt x="14" y="30"/>
                                          </a:lnTo>
                                          <a:lnTo>
                                            <a:pt x="8" y="29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4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680" y="17568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0">
                                          <a:moveTo>
                                            <a:pt x="14" y="30"/>
                                          </a:moveTo>
                                          <a:lnTo>
                                            <a:pt x="8" y="29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680" y="175680"/>
                                      <a:ext cx="457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55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0955" y="30"/>
                                          </a:lnTo>
                                          <a:lnTo>
                                            <a:pt x="10955" y="15"/>
                                          </a:lnTo>
                                          <a:lnTo>
                                            <a:pt x="1095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680" y="175680"/>
                                      <a:ext cx="457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55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0955" y="30"/>
                                          </a:lnTo>
                                          <a:lnTo>
                                            <a:pt x="10955" y="15"/>
                                          </a:lnTo>
                                          <a:lnTo>
                                            <a:pt x="10955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17568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15" y="18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6" y="29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17568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" y="1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15" y="18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6" y="29"/>
                                          </a:lnTo>
                                          <a:lnTo>
                                            <a:pt x="0" y="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560" y="24768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0">
                                          <a:moveTo>
                                            <a:pt x="14" y="15"/>
                                          </a:moveTo>
                                          <a:lnTo>
                                            <a:pt x="14" y="30"/>
                                          </a:lnTo>
                                          <a:lnTo>
                                            <a:pt x="8" y="29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4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560" y="24768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30">
                                          <a:moveTo>
                                            <a:pt x="14" y="30"/>
                                          </a:moveTo>
                                          <a:lnTo>
                                            <a:pt x="8" y="29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8280" y="247680"/>
                                      <a:ext cx="44496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62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0662" y="30"/>
                                          </a:lnTo>
                                          <a:lnTo>
                                            <a:pt x="10662" y="15"/>
                                          </a:lnTo>
                                          <a:lnTo>
                                            <a:pt x="1066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8280" y="247680"/>
                                      <a:ext cx="44496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62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0662" y="30"/>
                                          </a:lnTo>
                                          <a:lnTo>
                                            <a:pt x="10662" y="15"/>
                                          </a:lnTo>
                                          <a:lnTo>
                                            <a:pt x="1066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24768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15" y="18"/>
                                          </a:lnTo>
                                          <a:lnTo>
                                            <a:pt x="12" y="25"/>
                                          </a:lnTo>
                                          <a:lnTo>
                                            <a:pt x="6" y="29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24768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" y="1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15" y="18"/>
                                          </a:lnTo>
                                          <a:lnTo>
                                            <a:pt x="12" y="25"/>
                                          </a:lnTo>
                                          <a:lnTo>
                                            <a:pt x="6" y="29"/>
                                          </a:lnTo>
                                          <a:lnTo>
                                            <a:pt x="0" y="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5400" y="3200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15" y="30"/>
                                          </a:lnTo>
                                          <a:lnTo>
                                            <a:pt x="9" y="29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6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5400" y="3200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15" y="30"/>
                                          </a:moveTo>
                                          <a:lnTo>
                                            <a:pt x="9" y="29"/>
                                          </a:lnTo>
                                          <a:lnTo>
                                            <a:pt x="3" y="25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3" y="6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1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6120" y="320040"/>
                                      <a:ext cx="267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9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6409" y="30"/>
                                          </a:lnTo>
                                          <a:lnTo>
                                            <a:pt x="6409" y="15"/>
                                          </a:lnTo>
                                          <a:lnTo>
                                            <a:pt x="6409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6120" y="320040"/>
                                      <a:ext cx="267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9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6409" y="30"/>
                                          </a:lnTo>
                                          <a:lnTo>
                                            <a:pt x="6409" y="15"/>
                                          </a:lnTo>
                                          <a:lnTo>
                                            <a:pt x="6409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3200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12" y="6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15" y="18"/>
                                          </a:lnTo>
                                          <a:lnTo>
                                            <a:pt x="12" y="25"/>
                                          </a:lnTo>
                                          <a:lnTo>
                                            <a:pt x="6" y="29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3200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" y="1"/>
                                          </a:lnTo>
                                          <a:lnTo>
                                            <a:pt x="12" y="6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15" y="18"/>
                                          </a:lnTo>
                                          <a:lnTo>
                                            <a:pt x="12" y="25"/>
                                          </a:lnTo>
                                          <a:lnTo>
                                            <a:pt x="6" y="29"/>
                                          </a:lnTo>
                                          <a:lnTo>
                                            <a:pt x="0" y="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1520" y="24768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15" y="30"/>
                                          </a:lnTo>
                                          <a:lnTo>
                                            <a:pt x="9" y="29"/>
                                          </a:lnTo>
                                          <a:lnTo>
                                            <a:pt x="4" y="25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1520" y="24768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15" y="30"/>
                                          </a:moveTo>
                                          <a:lnTo>
                                            <a:pt x="9" y="29"/>
                                          </a:lnTo>
                                          <a:lnTo>
                                            <a:pt x="4" y="25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1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1880" y="247680"/>
                                      <a:ext cx="17208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9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4119" y="30"/>
                                          </a:lnTo>
                                          <a:lnTo>
                                            <a:pt x="4119" y="15"/>
                                          </a:lnTo>
                                          <a:lnTo>
                                            <a:pt x="4119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1880" y="247680"/>
                                      <a:ext cx="17208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9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4119" y="30"/>
                                          </a:lnTo>
                                          <a:lnTo>
                                            <a:pt x="4119" y="15"/>
                                          </a:lnTo>
                                          <a:lnTo>
                                            <a:pt x="4119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24768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0" y="1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15" y="18"/>
                                          </a:lnTo>
                                          <a:lnTo>
                                            <a:pt x="12" y="25"/>
                                          </a:lnTo>
                                          <a:lnTo>
                                            <a:pt x="6" y="29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24768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" y="1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5" y="12"/>
                                          </a:lnTo>
                                          <a:lnTo>
                                            <a:pt x="15" y="18"/>
                                          </a:lnTo>
                                          <a:lnTo>
                                            <a:pt x="12" y="25"/>
                                          </a:lnTo>
                                          <a:lnTo>
                                            <a:pt x="6" y="29"/>
                                          </a:lnTo>
                                          <a:lnTo>
                                            <a:pt x="0" y="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400" y="428040"/>
                                      <a:ext cx="208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8" h="1446">
                                          <a:moveTo>
                                            <a:pt x="310" y="0"/>
                                          </a:moveTo>
                                          <a:lnTo>
                                            <a:pt x="214" y="15"/>
                                          </a:lnTo>
                                          <a:lnTo>
                                            <a:pt x="127" y="59"/>
                                          </a:lnTo>
                                          <a:lnTo>
                                            <a:pt x="58" y="127"/>
                                          </a:lnTo>
                                          <a:lnTo>
                                            <a:pt x="15" y="214"/>
                                          </a:lnTo>
                                          <a:lnTo>
                                            <a:pt x="0" y="310"/>
                                          </a:lnTo>
                                          <a:lnTo>
                                            <a:pt x="0" y="1136"/>
                                          </a:lnTo>
                                          <a:lnTo>
                                            <a:pt x="15" y="1231"/>
                                          </a:lnTo>
                                          <a:lnTo>
                                            <a:pt x="58" y="1318"/>
                                          </a:lnTo>
                                          <a:lnTo>
                                            <a:pt x="127" y="1387"/>
                                          </a:lnTo>
                                          <a:lnTo>
                                            <a:pt x="214" y="1430"/>
                                          </a:lnTo>
                                          <a:lnTo>
                                            <a:pt x="310" y="1446"/>
                                          </a:lnTo>
                                          <a:lnTo>
                                            <a:pt x="518" y="14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47556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" h="3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95"/>
                                          </a:lnTo>
                                          <a:lnTo>
                                            <a:pt x="60" y="182"/>
                                          </a:lnTo>
                                          <a:lnTo>
                                            <a:pt x="129" y="251"/>
                                          </a:lnTo>
                                          <a:lnTo>
                                            <a:pt x="216" y="294"/>
                                          </a:lnTo>
                                          <a:lnTo>
                                            <a:pt x="311" y="3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0" y="428040"/>
                                      <a:ext cx="208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8" h="1446">
                                          <a:moveTo>
                                            <a:pt x="208" y="1446"/>
                                          </a:moveTo>
                                          <a:lnTo>
                                            <a:pt x="304" y="1430"/>
                                          </a:lnTo>
                                          <a:lnTo>
                                            <a:pt x="391" y="1387"/>
                                          </a:lnTo>
                                          <a:lnTo>
                                            <a:pt x="460" y="1318"/>
                                          </a:lnTo>
                                          <a:lnTo>
                                            <a:pt x="503" y="1231"/>
                                          </a:lnTo>
                                          <a:lnTo>
                                            <a:pt x="518" y="1136"/>
                                          </a:lnTo>
                                          <a:lnTo>
                                            <a:pt x="518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519480"/>
                                      <a:ext cx="40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120" y="303480"/>
                                      <a:ext cx="0" cy="26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0" y="303480"/>
                                      <a:ext cx="0" cy="26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120" y="176400"/>
                                      <a:ext cx="2577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2" h="1723">
                                          <a:moveTo>
                                            <a:pt x="0" y="1723"/>
                                          </a:moveTo>
                                          <a:lnTo>
                                            <a:pt x="285" y="1369"/>
                                          </a:lnTo>
                                          <a:lnTo>
                                            <a:pt x="434" y="1197"/>
                                          </a:lnTo>
                                          <a:lnTo>
                                            <a:pt x="591" y="1033"/>
                                          </a:lnTo>
                                          <a:lnTo>
                                            <a:pt x="758" y="878"/>
                                          </a:lnTo>
                                          <a:lnTo>
                                            <a:pt x="933" y="733"/>
                                          </a:lnTo>
                                          <a:lnTo>
                                            <a:pt x="1117" y="599"/>
                                          </a:lnTo>
                                          <a:lnTo>
                                            <a:pt x="1311" y="476"/>
                                          </a:lnTo>
                                          <a:lnTo>
                                            <a:pt x="1512" y="366"/>
                                          </a:lnTo>
                                          <a:lnTo>
                                            <a:pt x="1721" y="269"/>
                                          </a:lnTo>
                                          <a:lnTo>
                                            <a:pt x="1936" y="186"/>
                                          </a:lnTo>
                                          <a:lnTo>
                                            <a:pt x="2157" y="117"/>
                                          </a:lnTo>
                                          <a:lnTo>
                                            <a:pt x="2383" y="64"/>
                                          </a:lnTo>
                                          <a:lnTo>
                                            <a:pt x="2612" y="27"/>
                                          </a:lnTo>
                                          <a:lnTo>
                                            <a:pt x="2843" y="5"/>
                                          </a:lnTo>
                                          <a:lnTo>
                                            <a:pt x="3074" y="0"/>
                                          </a:lnTo>
                                          <a:lnTo>
                                            <a:pt x="3305" y="12"/>
                                          </a:lnTo>
                                          <a:lnTo>
                                            <a:pt x="3533" y="40"/>
                                          </a:lnTo>
                                          <a:lnTo>
                                            <a:pt x="3757" y="87"/>
                                          </a:lnTo>
                                          <a:lnTo>
                                            <a:pt x="3976" y="150"/>
                                          </a:lnTo>
                                          <a:lnTo>
                                            <a:pt x="4188" y="232"/>
                                          </a:lnTo>
                                          <a:lnTo>
                                            <a:pt x="4395" y="328"/>
                                          </a:lnTo>
                                          <a:lnTo>
                                            <a:pt x="4596" y="436"/>
                                          </a:lnTo>
                                          <a:lnTo>
                                            <a:pt x="4790" y="556"/>
                                          </a:lnTo>
                                          <a:lnTo>
                                            <a:pt x="4979" y="684"/>
                                          </a:lnTo>
                                          <a:lnTo>
                                            <a:pt x="5162" y="821"/>
                                          </a:lnTo>
                                          <a:lnTo>
                                            <a:pt x="5513" y="1108"/>
                                          </a:lnTo>
                                          <a:lnTo>
                                            <a:pt x="5851" y="1412"/>
                                          </a:lnTo>
                                          <a:lnTo>
                                            <a:pt x="6182" y="17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76400"/>
                                      <a:ext cx="2577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1" h="1723">
                                          <a:moveTo>
                                            <a:pt x="0" y="1723"/>
                                          </a:moveTo>
                                          <a:lnTo>
                                            <a:pt x="284" y="1369"/>
                                          </a:lnTo>
                                          <a:lnTo>
                                            <a:pt x="433" y="1197"/>
                                          </a:lnTo>
                                          <a:lnTo>
                                            <a:pt x="589" y="1033"/>
                                          </a:lnTo>
                                          <a:lnTo>
                                            <a:pt x="756" y="878"/>
                                          </a:lnTo>
                                          <a:lnTo>
                                            <a:pt x="932" y="733"/>
                                          </a:lnTo>
                                          <a:lnTo>
                                            <a:pt x="1117" y="599"/>
                                          </a:lnTo>
                                          <a:lnTo>
                                            <a:pt x="1310" y="476"/>
                                          </a:lnTo>
                                          <a:lnTo>
                                            <a:pt x="1511" y="366"/>
                                          </a:lnTo>
                                          <a:lnTo>
                                            <a:pt x="1719" y="269"/>
                                          </a:lnTo>
                                          <a:lnTo>
                                            <a:pt x="1935" y="186"/>
                                          </a:lnTo>
                                          <a:lnTo>
                                            <a:pt x="2156" y="117"/>
                                          </a:lnTo>
                                          <a:lnTo>
                                            <a:pt x="2382" y="64"/>
                                          </a:lnTo>
                                          <a:lnTo>
                                            <a:pt x="2611" y="27"/>
                                          </a:lnTo>
                                          <a:lnTo>
                                            <a:pt x="2843" y="5"/>
                                          </a:lnTo>
                                          <a:lnTo>
                                            <a:pt x="3073" y="0"/>
                                          </a:lnTo>
                                          <a:lnTo>
                                            <a:pt x="3303" y="12"/>
                                          </a:lnTo>
                                          <a:lnTo>
                                            <a:pt x="3532" y="40"/>
                                          </a:lnTo>
                                          <a:lnTo>
                                            <a:pt x="3756" y="87"/>
                                          </a:lnTo>
                                          <a:lnTo>
                                            <a:pt x="3974" y="150"/>
                                          </a:lnTo>
                                          <a:lnTo>
                                            <a:pt x="4187" y="232"/>
                                          </a:lnTo>
                                          <a:lnTo>
                                            <a:pt x="4394" y="328"/>
                                          </a:lnTo>
                                          <a:lnTo>
                                            <a:pt x="4595" y="436"/>
                                          </a:lnTo>
                                          <a:lnTo>
                                            <a:pt x="4789" y="556"/>
                                          </a:lnTo>
                                          <a:lnTo>
                                            <a:pt x="4978" y="684"/>
                                          </a:lnTo>
                                          <a:lnTo>
                                            <a:pt x="5162" y="821"/>
                                          </a:lnTo>
                                          <a:lnTo>
                                            <a:pt x="5513" y="1108"/>
                                          </a:lnTo>
                                          <a:lnTo>
                                            <a:pt x="5851" y="1412"/>
                                          </a:lnTo>
                                          <a:lnTo>
                                            <a:pt x="6181" y="17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2640" y="248760"/>
                                      <a:ext cx="2577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0" h="1722">
                                          <a:moveTo>
                                            <a:pt x="6180" y="0"/>
                                          </a:moveTo>
                                          <a:lnTo>
                                            <a:pt x="5896" y="353"/>
                                          </a:lnTo>
                                          <a:lnTo>
                                            <a:pt x="5747" y="525"/>
                                          </a:lnTo>
                                          <a:lnTo>
                                            <a:pt x="5591" y="689"/>
                                          </a:lnTo>
                                          <a:lnTo>
                                            <a:pt x="5424" y="844"/>
                                          </a:lnTo>
                                          <a:lnTo>
                                            <a:pt x="5248" y="989"/>
                                          </a:lnTo>
                                          <a:lnTo>
                                            <a:pt x="5063" y="1123"/>
                                          </a:lnTo>
                                          <a:lnTo>
                                            <a:pt x="4870" y="1246"/>
                                          </a:lnTo>
                                          <a:lnTo>
                                            <a:pt x="4670" y="1356"/>
                                          </a:lnTo>
                                          <a:lnTo>
                                            <a:pt x="4461" y="1453"/>
                                          </a:lnTo>
                                          <a:lnTo>
                                            <a:pt x="4246" y="1536"/>
                                          </a:lnTo>
                                          <a:lnTo>
                                            <a:pt x="4025" y="1605"/>
                                          </a:lnTo>
                                          <a:lnTo>
                                            <a:pt x="3799" y="1658"/>
                                          </a:lnTo>
                                          <a:lnTo>
                                            <a:pt x="3570" y="1696"/>
                                          </a:lnTo>
                                          <a:lnTo>
                                            <a:pt x="3338" y="1717"/>
                                          </a:lnTo>
                                          <a:lnTo>
                                            <a:pt x="3108" y="1722"/>
                                          </a:lnTo>
                                          <a:lnTo>
                                            <a:pt x="2877" y="1710"/>
                                          </a:lnTo>
                                          <a:lnTo>
                                            <a:pt x="2649" y="1682"/>
                                          </a:lnTo>
                                          <a:lnTo>
                                            <a:pt x="2425" y="1635"/>
                                          </a:lnTo>
                                          <a:lnTo>
                                            <a:pt x="2206" y="1572"/>
                                          </a:lnTo>
                                          <a:lnTo>
                                            <a:pt x="1994" y="1490"/>
                                          </a:lnTo>
                                          <a:lnTo>
                                            <a:pt x="1787" y="1395"/>
                                          </a:lnTo>
                                          <a:lnTo>
                                            <a:pt x="1586" y="1286"/>
                                          </a:lnTo>
                                          <a:lnTo>
                                            <a:pt x="1392" y="1166"/>
                                          </a:lnTo>
                                          <a:lnTo>
                                            <a:pt x="1203" y="1038"/>
                                          </a:lnTo>
                                          <a:lnTo>
                                            <a:pt x="1019" y="901"/>
                                          </a:lnTo>
                                          <a:lnTo>
                                            <a:pt x="668" y="614"/>
                                          </a:lnTo>
                                          <a:lnTo>
                                            <a:pt x="330" y="31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248760"/>
                                      <a:ext cx="1278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3" h="1722">
                                          <a:moveTo>
                                            <a:pt x="3063" y="0"/>
                                          </a:moveTo>
                                          <a:lnTo>
                                            <a:pt x="2780" y="352"/>
                                          </a:lnTo>
                                          <a:lnTo>
                                            <a:pt x="2631" y="524"/>
                                          </a:lnTo>
                                          <a:lnTo>
                                            <a:pt x="2475" y="686"/>
                                          </a:lnTo>
                                          <a:lnTo>
                                            <a:pt x="2309" y="842"/>
                                          </a:lnTo>
                                          <a:lnTo>
                                            <a:pt x="2134" y="986"/>
                                          </a:lnTo>
                                          <a:lnTo>
                                            <a:pt x="1949" y="1120"/>
                                          </a:lnTo>
                                          <a:lnTo>
                                            <a:pt x="1757" y="1243"/>
                                          </a:lnTo>
                                          <a:lnTo>
                                            <a:pt x="1556" y="1353"/>
                                          </a:lnTo>
                                          <a:lnTo>
                                            <a:pt x="1349" y="1450"/>
                                          </a:lnTo>
                                          <a:lnTo>
                                            <a:pt x="1135" y="1534"/>
                                          </a:lnTo>
                                          <a:lnTo>
                                            <a:pt x="914" y="1603"/>
                                          </a:lnTo>
                                          <a:lnTo>
                                            <a:pt x="689" y="1655"/>
                                          </a:lnTo>
                                          <a:lnTo>
                                            <a:pt x="461" y="1693"/>
                                          </a:lnTo>
                                          <a:lnTo>
                                            <a:pt x="231" y="1716"/>
                                          </a:lnTo>
                                          <a:lnTo>
                                            <a:pt x="0" y="17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9240" y="248760"/>
                                      <a:ext cx="32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200" y="2487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7720" y="248760"/>
                                      <a:ext cx="30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600" y="2487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876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280" y="48888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6" h="1428">
                                          <a:moveTo>
                                            <a:pt x="1296" y="136"/>
                                          </a:moveTo>
                                          <a:lnTo>
                                            <a:pt x="1159" y="0"/>
                                          </a:lnTo>
                                          <a:lnTo>
                                            <a:pt x="0" y="1428"/>
                                          </a:lnTo>
                                          <a:lnTo>
                                            <a:pt x="1296" y="1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488880"/>
                                      <a:ext cx="54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5" h="1428">
                                          <a:moveTo>
                                            <a:pt x="1295" y="0"/>
                                          </a:moveTo>
                                          <a:lnTo>
                                            <a:pt x="136" y="1428"/>
                                          </a:lnTo>
                                          <a:lnTo>
                                            <a:pt x="0" y="1290"/>
                                          </a:lnTo>
                                          <a:lnTo>
                                            <a:pt x="129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488880"/>
                                      <a:ext cx="597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2" h="1428">
                                          <a:moveTo>
                                            <a:pt x="1432" y="136"/>
                                          </a:moveTo>
                                          <a:lnTo>
                                            <a:pt x="1295" y="0"/>
                                          </a:lnTo>
                                          <a:lnTo>
                                            <a:pt x="0" y="1290"/>
                                          </a:lnTo>
                                          <a:lnTo>
                                            <a:pt x="136" y="1428"/>
                                          </a:lnTo>
                                          <a:lnTo>
                                            <a:pt x="1432" y="1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7000" y="488880"/>
                                      <a:ext cx="54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5" h="1428">
                                          <a:moveTo>
                                            <a:pt x="1295" y="136"/>
                                          </a:moveTo>
                                          <a:lnTo>
                                            <a:pt x="1158" y="0"/>
                                          </a:lnTo>
                                          <a:lnTo>
                                            <a:pt x="0" y="1428"/>
                                          </a:lnTo>
                                          <a:lnTo>
                                            <a:pt x="1295" y="1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960" y="488880"/>
                                      <a:ext cx="540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5" h="1428">
                                          <a:moveTo>
                                            <a:pt x="1295" y="0"/>
                                          </a:moveTo>
                                          <a:lnTo>
                                            <a:pt x="137" y="1428"/>
                                          </a:lnTo>
                                          <a:lnTo>
                                            <a:pt x="0" y="1290"/>
                                          </a:lnTo>
                                          <a:lnTo>
                                            <a:pt x="129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960" y="488880"/>
                                      <a:ext cx="597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2" h="1428">
                                          <a:moveTo>
                                            <a:pt x="1432" y="136"/>
                                          </a:moveTo>
                                          <a:lnTo>
                                            <a:pt x="1295" y="0"/>
                                          </a:lnTo>
                                          <a:lnTo>
                                            <a:pt x="0" y="1290"/>
                                          </a:lnTo>
                                          <a:lnTo>
                                            <a:pt x="137" y="1428"/>
                                          </a:lnTo>
                                          <a:lnTo>
                                            <a:pt x="1432" y="1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290880"/>
                                      <a:ext cx="597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3" h="1292">
                                          <a:moveTo>
                                            <a:pt x="137" y="0"/>
                                          </a:moveTo>
                                          <a:lnTo>
                                            <a:pt x="0" y="137"/>
                                          </a:lnTo>
                                          <a:lnTo>
                                            <a:pt x="1433" y="1292"/>
                                          </a:lnTo>
                                          <a:lnTo>
                                            <a:pt x="13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296640"/>
                                      <a:ext cx="597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3" h="129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33" y="1155"/>
                                          </a:lnTo>
                                          <a:lnTo>
                                            <a:pt x="1296" y="129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290880"/>
                                      <a:ext cx="597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3" h="1428">
                                          <a:moveTo>
                                            <a:pt x="137" y="0"/>
                                          </a:moveTo>
                                          <a:lnTo>
                                            <a:pt x="0" y="137"/>
                                          </a:lnTo>
                                          <a:lnTo>
                                            <a:pt x="1296" y="1428"/>
                                          </a:lnTo>
                                          <a:lnTo>
                                            <a:pt x="1433" y="1292"/>
                                          </a:lnTo>
                                          <a:lnTo>
                                            <a:pt x="13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218520"/>
                                      <a:ext cx="597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3" h="1290">
                                          <a:moveTo>
                                            <a:pt x="137" y="0"/>
                                          </a:moveTo>
                                          <a:lnTo>
                                            <a:pt x="0" y="136"/>
                                          </a:lnTo>
                                          <a:lnTo>
                                            <a:pt x="1433" y="1290"/>
                                          </a:lnTo>
                                          <a:lnTo>
                                            <a:pt x="13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223920"/>
                                      <a:ext cx="597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3" h="12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33" y="1154"/>
                                          </a:lnTo>
                                          <a:lnTo>
                                            <a:pt x="1296" y="129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218520"/>
                                      <a:ext cx="597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3" h="1428">
                                          <a:moveTo>
                                            <a:pt x="137" y="0"/>
                                          </a:moveTo>
                                          <a:lnTo>
                                            <a:pt x="0" y="136"/>
                                          </a:lnTo>
                                          <a:lnTo>
                                            <a:pt x="1296" y="1428"/>
                                          </a:lnTo>
                                          <a:lnTo>
                                            <a:pt x="1433" y="1290"/>
                                          </a:lnTo>
                                          <a:lnTo>
                                            <a:pt x="13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146520"/>
                                      <a:ext cx="597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3" h="1291">
                                          <a:moveTo>
                                            <a:pt x="137" y="0"/>
                                          </a:moveTo>
                                          <a:lnTo>
                                            <a:pt x="0" y="136"/>
                                          </a:lnTo>
                                          <a:lnTo>
                                            <a:pt x="1433" y="1291"/>
                                          </a:lnTo>
                                          <a:lnTo>
                                            <a:pt x="13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152280"/>
                                      <a:ext cx="597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3" h="12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33" y="1155"/>
                                          </a:lnTo>
                                          <a:lnTo>
                                            <a:pt x="1296" y="129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5840" y="146520"/>
                                      <a:ext cx="597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3" h="1428">
                                          <a:moveTo>
                                            <a:pt x="137" y="0"/>
                                          </a:moveTo>
                                          <a:lnTo>
                                            <a:pt x="0" y="136"/>
                                          </a:lnTo>
                                          <a:lnTo>
                                            <a:pt x="1296" y="1428"/>
                                          </a:lnTo>
                                          <a:lnTo>
                                            <a:pt x="1433" y="1291"/>
                                          </a:lnTo>
                                          <a:lnTo>
                                            <a:pt x="13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5720" y="0"/>
                                      <a:ext cx="0" cy="49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316800"/>
                                      <a:ext cx="14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4" h="184">
                                          <a:moveTo>
                                            <a:pt x="3" y="184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44" y="163"/>
                                          </a:lnTo>
                                          <a:lnTo>
                                            <a:pt x="3" y="1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31608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4" h="183">
                                          <a:moveTo>
                                            <a:pt x="0" y="20"/>
                                          </a:moveTo>
                                          <a:lnTo>
                                            <a:pt x="344" y="183"/>
                                          </a:lnTo>
                                          <a:lnTo>
                                            <a:pt x="324" y="0"/>
                                          </a:lnTo>
                                          <a:lnTo>
                                            <a:pt x="0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316080"/>
                                      <a:ext cx="14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4" h="204">
                                          <a:moveTo>
                                            <a:pt x="3" y="204"/>
                                          </a:moveTo>
                                          <a:lnTo>
                                            <a:pt x="0" y="20"/>
                                          </a:lnTo>
                                          <a:lnTo>
                                            <a:pt x="324" y="0"/>
                                          </a:lnTo>
                                          <a:lnTo>
                                            <a:pt x="344" y="183"/>
                                          </a:lnTo>
                                          <a:lnTo>
                                            <a:pt x="3" y="2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316080"/>
                                      <a:ext cx="147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" h="183">
                                          <a:moveTo>
                                            <a:pt x="20" y="183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56" y="131"/>
                                          </a:lnTo>
                                          <a:lnTo>
                                            <a:pt x="20" y="1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314280"/>
                                      <a:ext cx="147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" h="181">
                                          <a:moveTo>
                                            <a:pt x="0" y="50"/>
                                          </a:moveTo>
                                          <a:lnTo>
                                            <a:pt x="356" y="181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0" y="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314280"/>
                                      <a:ext cx="147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" h="233">
                                          <a:moveTo>
                                            <a:pt x="20" y="233"/>
                                          </a:moveTo>
                                          <a:lnTo>
                                            <a:pt x="0" y="5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56" y="181"/>
                                          </a:lnTo>
                                          <a:lnTo>
                                            <a:pt x="20" y="2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314280"/>
                                      <a:ext cx="147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181">
                                          <a:moveTo>
                                            <a:pt x="36" y="18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69" y="99"/>
                                          </a:lnTo>
                                          <a:lnTo>
                                            <a:pt x="36" y="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310320"/>
                                      <a:ext cx="147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176">
                                          <a:moveTo>
                                            <a:pt x="0" y="77"/>
                                          </a:moveTo>
                                          <a:lnTo>
                                            <a:pt x="369" y="176"/>
                                          </a:lnTo>
                                          <a:lnTo>
                                            <a:pt x="316" y="0"/>
                                          </a:lnTo>
                                          <a:lnTo>
                                            <a:pt x="0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310320"/>
                                      <a:ext cx="14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258">
                                          <a:moveTo>
                                            <a:pt x="36" y="258"/>
                                          </a:moveTo>
                                          <a:lnTo>
                                            <a:pt x="0" y="77"/>
                                          </a:lnTo>
                                          <a:lnTo>
                                            <a:pt x="316" y="0"/>
                                          </a:lnTo>
                                          <a:lnTo>
                                            <a:pt x="369" y="176"/>
                                          </a:lnTo>
                                          <a:lnTo>
                                            <a:pt x="36" y="2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31032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176">
                                          <a:moveTo>
                                            <a:pt x="53" y="1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4" y="65"/>
                                          </a:lnTo>
                                          <a:lnTo>
                                            <a:pt x="53" y="1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30600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171">
                                          <a:moveTo>
                                            <a:pt x="0" y="106"/>
                                          </a:moveTo>
                                          <a:lnTo>
                                            <a:pt x="374" y="171"/>
                                          </a:lnTo>
                                          <a:lnTo>
                                            <a:pt x="307" y="0"/>
                                          </a:lnTo>
                                          <a:lnTo>
                                            <a:pt x="0" y="1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306000"/>
                                      <a:ext cx="151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282">
                                          <a:moveTo>
                                            <a:pt x="53" y="282"/>
                                          </a:moveTo>
                                          <a:lnTo>
                                            <a:pt x="0" y="106"/>
                                          </a:lnTo>
                                          <a:lnTo>
                                            <a:pt x="307" y="0"/>
                                          </a:lnTo>
                                          <a:lnTo>
                                            <a:pt x="374" y="171"/>
                                          </a:lnTo>
                                          <a:lnTo>
                                            <a:pt x="53" y="2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306000"/>
                                      <a:ext cx="15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171">
                                          <a:moveTo>
                                            <a:pt x="67" y="17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9" y="31"/>
                                          </a:lnTo>
                                          <a:lnTo>
                                            <a:pt x="67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300240"/>
                                      <a:ext cx="15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164">
                                          <a:moveTo>
                                            <a:pt x="0" y="133"/>
                                          </a:moveTo>
                                          <a:lnTo>
                                            <a:pt x="379" y="164"/>
                                          </a:lnTo>
                                          <a:lnTo>
                                            <a:pt x="296" y="0"/>
                                          </a:lnTo>
                                          <a:lnTo>
                                            <a:pt x="0" y="1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300240"/>
                                      <a:ext cx="158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304">
                                          <a:moveTo>
                                            <a:pt x="67" y="304"/>
                                          </a:moveTo>
                                          <a:lnTo>
                                            <a:pt x="0" y="133"/>
                                          </a:lnTo>
                                          <a:lnTo>
                                            <a:pt x="296" y="0"/>
                                          </a:lnTo>
                                          <a:lnTo>
                                            <a:pt x="379" y="164"/>
                                          </a:lnTo>
                                          <a:lnTo>
                                            <a:pt x="67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300240"/>
                                      <a:ext cx="15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167">
                                          <a:moveTo>
                                            <a:pt x="83" y="167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380" y="0"/>
                                          </a:lnTo>
                                          <a:lnTo>
                                            <a:pt x="83" y="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293760"/>
                                      <a:ext cx="15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380" y="157"/>
                                          </a:lnTo>
                                          <a:lnTo>
                                            <a:pt x="282" y="0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293760"/>
                                      <a:ext cx="15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324">
                                          <a:moveTo>
                                            <a:pt x="83" y="324"/>
                                          </a:moveTo>
                                          <a:lnTo>
                                            <a:pt x="0" y="160"/>
                                          </a:lnTo>
                                          <a:lnTo>
                                            <a:pt x="282" y="0"/>
                                          </a:lnTo>
                                          <a:lnTo>
                                            <a:pt x="380" y="157"/>
                                          </a:lnTo>
                                          <a:lnTo>
                                            <a:pt x="83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00" y="29268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194">
                                          <a:moveTo>
                                            <a:pt x="98" y="194"/>
                                          </a:moveTo>
                                          <a:lnTo>
                                            <a:pt x="0" y="37"/>
                                          </a:lnTo>
                                          <a:lnTo>
                                            <a:pt x="379" y="0"/>
                                          </a:lnTo>
                                          <a:lnTo>
                                            <a:pt x="98" y="1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00" y="28620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183">
                                          <a:moveTo>
                                            <a:pt x="0" y="183"/>
                                          </a:moveTo>
                                          <a:lnTo>
                                            <a:pt x="379" y="146"/>
                                          </a:lnTo>
                                          <a:lnTo>
                                            <a:pt x="268" y="0"/>
                                          </a:lnTo>
                                          <a:lnTo>
                                            <a:pt x="0" y="1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00" y="28620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340">
                                          <a:moveTo>
                                            <a:pt x="98" y="340"/>
                                          </a:moveTo>
                                          <a:lnTo>
                                            <a:pt x="0" y="183"/>
                                          </a:lnTo>
                                          <a:lnTo>
                                            <a:pt x="268" y="0"/>
                                          </a:lnTo>
                                          <a:lnTo>
                                            <a:pt x="379" y="146"/>
                                          </a:lnTo>
                                          <a:lnTo>
                                            <a:pt x="98" y="3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920" y="283680"/>
                                      <a:ext cx="151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218">
                                          <a:moveTo>
                                            <a:pt x="111" y="218"/>
                                          </a:moveTo>
                                          <a:lnTo>
                                            <a:pt x="0" y="72"/>
                                          </a:lnTo>
                                          <a:lnTo>
                                            <a:pt x="374" y="0"/>
                                          </a:lnTo>
                                          <a:lnTo>
                                            <a:pt x="111" y="2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920" y="277560"/>
                                      <a:ext cx="151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207">
                                          <a:moveTo>
                                            <a:pt x="0" y="207"/>
                                          </a:moveTo>
                                          <a:lnTo>
                                            <a:pt x="374" y="135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0" y="2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920" y="277560"/>
                                      <a:ext cx="151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353">
                                          <a:moveTo>
                                            <a:pt x="111" y="353"/>
                                          </a:moveTo>
                                          <a:lnTo>
                                            <a:pt x="0" y="207"/>
                                          </a:lnTo>
                                          <a:lnTo>
                                            <a:pt x="249" y="0"/>
                                          </a:lnTo>
                                          <a:lnTo>
                                            <a:pt x="374" y="135"/>
                                          </a:lnTo>
                                          <a:lnTo>
                                            <a:pt x="111" y="3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273600"/>
                                      <a:ext cx="147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240">
                                          <a:moveTo>
                                            <a:pt x="125" y="240"/>
                                          </a:moveTo>
                                          <a:lnTo>
                                            <a:pt x="0" y="105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125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267840"/>
                                      <a:ext cx="147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229">
                                          <a:moveTo>
                                            <a:pt x="0" y="229"/>
                                          </a:moveTo>
                                          <a:lnTo>
                                            <a:pt x="367" y="124"/>
                                          </a:lnTo>
                                          <a:lnTo>
                                            <a:pt x="231" y="0"/>
                                          </a:lnTo>
                                          <a:lnTo>
                                            <a:pt x="0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267840"/>
                                      <a:ext cx="147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364">
                                          <a:moveTo>
                                            <a:pt x="125" y="364"/>
                                          </a:moveTo>
                                          <a:lnTo>
                                            <a:pt x="0" y="229"/>
                                          </a:lnTo>
                                          <a:lnTo>
                                            <a:pt x="231" y="0"/>
                                          </a:lnTo>
                                          <a:lnTo>
                                            <a:pt x="367" y="124"/>
                                          </a:lnTo>
                                          <a:lnTo>
                                            <a:pt x="125" y="3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" y="26208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261">
                                          <a:moveTo>
                                            <a:pt x="136" y="261"/>
                                          </a:moveTo>
                                          <a:lnTo>
                                            <a:pt x="0" y="137"/>
                                          </a:lnTo>
                                          <a:lnTo>
                                            <a:pt x="354" y="0"/>
                                          </a:lnTo>
                                          <a:lnTo>
                                            <a:pt x="136" y="2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" y="257760"/>
                                      <a:ext cx="140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248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354" y="111"/>
                                          </a:lnTo>
                                          <a:lnTo>
                                            <a:pt x="208" y="0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" y="2577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372">
                                          <a:moveTo>
                                            <a:pt x="136" y="372"/>
                                          </a:moveTo>
                                          <a:lnTo>
                                            <a:pt x="0" y="248"/>
                                          </a:lnTo>
                                          <a:lnTo>
                                            <a:pt x="208" y="0"/>
                                          </a:lnTo>
                                          <a:lnTo>
                                            <a:pt x="354" y="111"/>
                                          </a:lnTo>
                                          <a:lnTo>
                                            <a:pt x="136" y="3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25092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1" h="279">
                                          <a:moveTo>
                                            <a:pt x="146" y="279"/>
                                          </a:moveTo>
                                          <a:lnTo>
                                            <a:pt x="0" y="168"/>
                                          </a:lnTo>
                                          <a:lnTo>
                                            <a:pt x="341" y="0"/>
                                          </a:lnTo>
                                          <a:lnTo>
                                            <a:pt x="146" y="2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24624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1" h="267">
                                          <a:moveTo>
                                            <a:pt x="0" y="267"/>
                                          </a:moveTo>
                                          <a:lnTo>
                                            <a:pt x="341" y="99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0" y="2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246240"/>
                                      <a:ext cx="140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1" h="378">
                                          <a:moveTo>
                                            <a:pt x="146" y="378"/>
                                          </a:moveTo>
                                          <a:lnTo>
                                            <a:pt x="0" y="267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341" y="99"/>
                                          </a:lnTo>
                                          <a:lnTo>
                                            <a:pt x="146" y="3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172800"/>
                                      <a:ext cx="14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3" h="184">
                                          <a:moveTo>
                                            <a:pt x="340" y="0"/>
                                          </a:moveTo>
                                          <a:lnTo>
                                            <a:pt x="343" y="184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3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17316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3" h="183">
                                          <a:moveTo>
                                            <a:pt x="343" y="163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0" y="183"/>
                                          </a:lnTo>
                                          <a:lnTo>
                                            <a:pt x="343" y="1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172800"/>
                                      <a:ext cx="14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3" h="204">
                                          <a:moveTo>
                                            <a:pt x="340" y="0"/>
                                          </a:moveTo>
                                          <a:lnTo>
                                            <a:pt x="343" y="184"/>
                                          </a:lnTo>
                                          <a:lnTo>
                                            <a:pt x="20" y="204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3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880" y="17316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183">
                                          <a:moveTo>
                                            <a:pt x="337" y="0"/>
                                          </a:moveTo>
                                          <a:lnTo>
                                            <a:pt x="357" y="183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33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880" y="17532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181">
                                          <a:moveTo>
                                            <a:pt x="357" y="13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6" y="181"/>
                                          </a:lnTo>
                                          <a:lnTo>
                                            <a:pt x="357" y="1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880" y="173160"/>
                                      <a:ext cx="140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233">
                                          <a:moveTo>
                                            <a:pt x="337" y="0"/>
                                          </a:moveTo>
                                          <a:lnTo>
                                            <a:pt x="357" y="183"/>
                                          </a:lnTo>
                                          <a:lnTo>
                                            <a:pt x="36" y="233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33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17532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181">
                                          <a:moveTo>
                                            <a:pt x="331" y="0"/>
                                          </a:moveTo>
                                          <a:lnTo>
                                            <a:pt x="367" y="181"/>
                                          </a:lnTo>
                                          <a:lnTo>
                                            <a:pt x="0" y="82"/>
                                          </a:lnTo>
                                          <a:lnTo>
                                            <a:pt x="3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17892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176">
                                          <a:moveTo>
                                            <a:pt x="367" y="99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52" y="176"/>
                                          </a:lnTo>
                                          <a:lnTo>
                                            <a:pt x="367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175320"/>
                                      <a:ext cx="151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258">
                                          <a:moveTo>
                                            <a:pt x="331" y="0"/>
                                          </a:moveTo>
                                          <a:lnTo>
                                            <a:pt x="367" y="181"/>
                                          </a:lnTo>
                                          <a:lnTo>
                                            <a:pt x="52" y="258"/>
                                          </a:lnTo>
                                          <a:lnTo>
                                            <a:pt x="0" y="82"/>
                                          </a:lnTo>
                                          <a:lnTo>
                                            <a:pt x="3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520" y="17892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176">
                                          <a:moveTo>
                                            <a:pt x="323" y="0"/>
                                          </a:moveTo>
                                          <a:lnTo>
                                            <a:pt x="375" y="176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3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520" y="18396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172">
                                          <a:moveTo>
                                            <a:pt x="375" y="6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8" y="172"/>
                                          </a:lnTo>
                                          <a:lnTo>
                                            <a:pt x="375" y="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520" y="178920"/>
                                      <a:ext cx="151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283">
                                          <a:moveTo>
                                            <a:pt x="323" y="0"/>
                                          </a:moveTo>
                                          <a:lnTo>
                                            <a:pt x="375" y="176"/>
                                          </a:lnTo>
                                          <a:lnTo>
                                            <a:pt x="68" y="283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3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" y="183960"/>
                                      <a:ext cx="15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172">
                                          <a:moveTo>
                                            <a:pt x="311" y="0"/>
                                          </a:moveTo>
                                          <a:lnTo>
                                            <a:pt x="379" y="172"/>
                                          </a:lnTo>
                                          <a:lnTo>
                                            <a:pt x="0" y="140"/>
                                          </a:lnTo>
                                          <a:lnTo>
                                            <a:pt x="31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" y="189720"/>
                                      <a:ext cx="15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164">
                                          <a:moveTo>
                                            <a:pt x="379" y="3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82" y="164"/>
                                          </a:lnTo>
                                          <a:lnTo>
                                            <a:pt x="379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" y="183960"/>
                                      <a:ext cx="158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304">
                                          <a:moveTo>
                                            <a:pt x="311" y="0"/>
                                          </a:moveTo>
                                          <a:lnTo>
                                            <a:pt x="379" y="172"/>
                                          </a:lnTo>
                                          <a:lnTo>
                                            <a:pt x="82" y="304"/>
                                          </a:lnTo>
                                          <a:lnTo>
                                            <a:pt x="0" y="140"/>
                                          </a:lnTo>
                                          <a:lnTo>
                                            <a:pt x="31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18972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168">
                                          <a:moveTo>
                                            <a:pt x="298" y="0"/>
                                          </a:moveTo>
                                          <a:lnTo>
                                            <a:pt x="380" y="164"/>
                                          </a:lnTo>
                                          <a:lnTo>
                                            <a:pt x="0" y="168"/>
                                          </a:lnTo>
                                          <a:lnTo>
                                            <a:pt x="29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196920"/>
                                      <a:ext cx="151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160">
                                          <a:moveTo>
                                            <a:pt x="380" y="0"/>
                                          </a:moveTo>
                                          <a:lnTo>
                                            <a:pt x="0" y="4"/>
                                          </a:lnTo>
                                          <a:lnTo>
                                            <a:pt x="98" y="160"/>
                                          </a:lnTo>
                                          <a:lnTo>
                                            <a:pt x="3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189720"/>
                                      <a:ext cx="151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324">
                                          <a:moveTo>
                                            <a:pt x="298" y="0"/>
                                          </a:moveTo>
                                          <a:lnTo>
                                            <a:pt x="380" y="164"/>
                                          </a:lnTo>
                                          <a:lnTo>
                                            <a:pt x="98" y="324"/>
                                          </a:lnTo>
                                          <a:lnTo>
                                            <a:pt x="0" y="168"/>
                                          </a:lnTo>
                                          <a:lnTo>
                                            <a:pt x="29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196920"/>
                                      <a:ext cx="158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193">
                                          <a:moveTo>
                                            <a:pt x="281" y="0"/>
                                          </a:moveTo>
                                          <a:lnTo>
                                            <a:pt x="379" y="156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28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203040"/>
                                      <a:ext cx="15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183">
                                          <a:moveTo>
                                            <a:pt x="379" y="0"/>
                                          </a:moveTo>
                                          <a:lnTo>
                                            <a:pt x="0" y="37"/>
                                          </a:lnTo>
                                          <a:lnTo>
                                            <a:pt x="111" y="183"/>
                                          </a:lnTo>
                                          <a:lnTo>
                                            <a:pt x="37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196920"/>
                                      <a:ext cx="15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339">
                                          <a:moveTo>
                                            <a:pt x="281" y="0"/>
                                          </a:moveTo>
                                          <a:lnTo>
                                            <a:pt x="379" y="156"/>
                                          </a:lnTo>
                                          <a:lnTo>
                                            <a:pt x="111" y="339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28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204480"/>
                                      <a:ext cx="151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3" h="218">
                                          <a:moveTo>
                                            <a:pt x="262" y="0"/>
                                          </a:moveTo>
                                          <a:lnTo>
                                            <a:pt x="373" y="146"/>
                                          </a:lnTo>
                                          <a:lnTo>
                                            <a:pt x="0" y="218"/>
                                          </a:lnTo>
                                          <a:lnTo>
                                            <a:pt x="2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210600"/>
                                      <a:ext cx="151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3" h="207">
                                          <a:moveTo>
                                            <a:pt x="373" y="0"/>
                                          </a:moveTo>
                                          <a:lnTo>
                                            <a:pt x="0" y="72"/>
                                          </a:lnTo>
                                          <a:lnTo>
                                            <a:pt x="124" y="207"/>
                                          </a:lnTo>
                                          <a:lnTo>
                                            <a:pt x="37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204480"/>
                                      <a:ext cx="151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3" h="353">
                                          <a:moveTo>
                                            <a:pt x="262" y="0"/>
                                          </a:moveTo>
                                          <a:lnTo>
                                            <a:pt x="373" y="146"/>
                                          </a:lnTo>
                                          <a:lnTo>
                                            <a:pt x="124" y="353"/>
                                          </a:lnTo>
                                          <a:lnTo>
                                            <a:pt x="0" y="218"/>
                                          </a:lnTo>
                                          <a:lnTo>
                                            <a:pt x="2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213840"/>
                                      <a:ext cx="151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240">
                                          <a:moveTo>
                                            <a:pt x="242" y="0"/>
                                          </a:moveTo>
                                          <a:lnTo>
                                            <a:pt x="366" y="135"/>
                                          </a:lnTo>
                                          <a:lnTo>
                                            <a:pt x="0" y="240"/>
                                          </a:lnTo>
                                          <a:lnTo>
                                            <a:pt x="2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219600"/>
                                      <a:ext cx="151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229">
                                          <a:moveTo>
                                            <a:pt x="366" y="0"/>
                                          </a:moveTo>
                                          <a:lnTo>
                                            <a:pt x="0" y="105"/>
                                          </a:lnTo>
                                          <a:lnTo>
                                            <a:pt x="136" y="229"/>
                                          </a:lnTo>
                                          <a:lnTo>
                                            <a:pt x="36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200" y="213840"/>
                                      <a:ext cx="151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364">
                                          <a:moveTo>
                                            <a:pt x="242" y="0"/>
                                          </a:moveTo>
                                          <a:lnTo>
                                            <a:pt x="366" y="135"/>
                                          </a:lnTo>
                                          <a:lnTo>
                                            <a:pt x="136" y="364"/>
                                          </a:lnTo>
                                          <a:lnTo>
                                            <a:pt x="0" y="240"/>
                                          </a:lnTo>
                                          <a:lnTo>
                                            <a:pt x="24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22356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261">
                                          <a:moveTo>
                                            <a:pt x="219" y="0"/>
                                          </a:moveTo>
                                          <a:lnTo>
                                            <a:pt x="355" y="124"/>
                                          </a:lnTo>
                                          <a:lnTo>
                                            <a:pt x="0" y="261"/>
                                          </a:lnTo>
                                          <a:lnTo>
                                            <a:pt x="2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229320"/>
                                      <a:ext cx="140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248">
                                          <a:moveTo>
                                            <a:pt x="355" y="0"/>
                                          </a:moveTo>
                                          <a:lnTo>
                                            <a:pt x="0" y="137"/>
                                          </a:lnTo>
                                          <a:lnTo>
                                            <a:pt x="146" y="248"/>
                                          </a:lnTo>
                                          <a:lnTo>
                                            <a:pt x="3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" y="22356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5" h="372">
                                          <a:moveTo>
                                            <a:pt x="219" y="0"/>
                                          </a:moveTo>
                                          <a:lnTo>
                                            <a:pt x="355" y="124"/>
                                          </a:lnTo>
                                          <a:lnTo>
                                            <a:pt x="146" y="372"/>
                                          </a:lnTo>
                                          <a:lnTo>
                                            <a:pt x="0" y="261"/>
                                          </a:lnTo>
                                          <a:lnTo>
                                            <a:pt x="21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23472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279">
                                          <a:moveTo>
                                            <a:pt x="194" y="0"/>
                                          </a:moveTo>
                                          <a:lnTo>
                                            <a:pt x="340" y="111"/>
                                          </a:lnTo>
                                          <a:lnTo>
                                            <a:pt x="0" y="279"/>
                                          </a:lnTo>
                                          <a:lnTo>
                                            <a:pt x="19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23940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267">
                                          <a:moveTo>
                                            <a:pt x="340" y="0"/>
                                          </a:moveTo>
                                          <a:lnTo>
                                            <a:pt x="0" y="168"/>
                                          </a:lnTo>
                                          <a:lnTo>
                                            <a:pt x="156" y="267"/>
                                          </a:lnTo>
                                          <a:lnTo>
                                            <a:pt x="3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234720"/>
                                      <a:ext cx="140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378">
                                          <a:moveTo>
                                            <a:pt x="194" y="0"/>
                                          </a:moveTo>
                                          <a:lnTo>
                                            <a:pt x="340" y="111"/>
                                          </a:lnTo>
                                          <a:lnTo>
                                            <a:pt x="156" y="378"/>
                                          </a:lnTo>
                                          <a:lnTo>
                                            <a:pt x="0" y="279"/>
                                          </a:lnTo>
                                          <a:lnTo>
                                            <a:pt x="19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0" y="246240"/>
                                      <a:ext cx="115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423">
                                          <a:moveTo>
                                            <a:pt x="0" y="119"/>
                                          </a:moveTo>
                                          <a:lnTo>
                                            <a:pt x="139" y="0"/>
                                          </a:lnTo>
                                          <a:lnTo>
                                            <a:pt x="285" y="423"/>
                                          </a:lnTo>
                                          <a:lnTo>
                                            <a:pt x="0" y="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360" y="246240"/>
                                      <a:ext cx="115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5" h="42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46" y="423"/>
                                          </a:lnTo>
                                          <a:lnTo>
                                            <a:pt x="275" y="29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0" y="246240"/>
                                      <a:ext cx="1656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423">
                                          <a:moveTo>
                                            <a:pt x="0" y="119"/>
                                          </a:moveTo>
                                          <a:lnTo>
                                            <a:pt x="139" y="0"/>
                                          </a:lnTo>
                                          <a:lnTo>
                                            <a:pt x="414" y="293"/>
                                          </a:lnTo>
                                          <a:lnTo>
                                            <a:pt x="285" y="423"/>
                                          </a:lnTo>
                                          <a:lnTo>
                                            <a:pt x="0" y="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480" y="258480"/>
                                      <a:ext cx="122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410">
                                          <a:moveTo>
                                            <a:pt x="0" y="130"/>
                                          </a:moveTo>
                                          <a:lnTo>
                                            <a:pt x="129" y="0"/>
                                          </a:lnTo>
                                          <a:lnTo>
                                            <a:pt x="309" y="410"/>
                                          </a:lnTo>
                                          <a:lnTo>
                                            <a:pt x="0" y="1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4520" y="258480"/>
                                      <a:ext cx="122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8" h="4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0" y="410"/>
                                          </a:lnTo>
                                          <a:lnTo>
                                            <a:pt x="298" y="26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480" y="258480"/>
                                      <a:ext cx="172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7" h="410">
                                          <a:moveTo>
                                            <a:pt x="0" y="130"/>
                                          </a:moveTo>
                                          <a:lnTo>
                                            <a:pt x="129" y="0"/>
                                          </a:lnTo>
                                          <a:lnTo>
                                            <a:pt x="427" y="269"/>
                                          </a:lnTo>
                                          <a:lnTo>
                                            <a:pt x="309" y="410"/>
                                          </a:lnTo>
                                          <a:lnTo>
                                            <a:pt x="0" y="1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269280"/>
                                      <a:ext cx="140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396">
                                          <a:moveTo>
                                            <a:pt x="0" y="141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330" y="396"/>
                                          </a:lnTo>
                                          <a:lnTo>
                                            <a:pt x="0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480" y="269280"/>
                                      <a:ext cx="13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9" h="39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2" y="396"/>
                                          </a:lnTo>
                                          <a:lnTo>
                                            <a:pt x="319" y="24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269280"/>
                                      <a:ext cx="18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7" h="396">
                                          <a:moveTo>
                                            <a:pt x="0" y="141"/>
                                          </a:moveTo>
                                          <a:lnTo>
                                            <a:pt x="118" y="0"/>
                                          </a:lnTo>
                                          <a:lnTo>
                                            <a:pt x="437" y="246"/>
                                          </a:lnTo>
                                          <a:lnTo>
                                            <a:pt x="330" y="396"/>
                                          </a:lnTo>
                                          <a:lnTo>
                                            <a:pt x="0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2800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377">
                                          <a:moveTo>
                                            <a:pt x="0" y="150"/>
                                          </a:moveTo>
                                          <a:lnTo>
                                            <a:pt x="107" y="0"/>
                                          </a:lnTo>
                                          <a:lnTo>
                                            <a:pt x="350" y="377"/>
                                          </a:lnTo>
                                          <a:lnTo>
                                            <a:pt x="0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0" y="280080"/>
                                      <a:ext cx="14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37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3" y="377"/>
                                          </a:lnTo>
                                          <a:lnTo>
                                            <a:pt x="337" y="22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280080"/>
                                      <a:ext cx="183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4" h="377">
                                          <a:moveTo>
                                            <a:pt x="0" y="150"/>
                                          </a:moveTo>
                                          <a:lnTo>
                                            <a:pt x="107" y="0"/>
                                          </a:lnTo>
                                          <a:lnTo>
                                            <a:pt x="444" y="220"/>
                                          </a:lnTo>
                                          <a:lnTo>
                                            <a:pt x="350" y="377"/>
                                          </a:lnTo>
                                          <a:lnTo>
                                            <a:pt x="0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880" y="288720"/>
                                      <a:ext cx="151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356">
                                          <a:moveTo>
                                            <a:pt x="0" y="157"/>
                                          </a:moveTo>
                                          <a:lnTo>
                                            <a:pt x="94" y="0"/>
                                          </a:lnTo>
                                          <a:lnTo>
                                            <a:pt x="367" y="356"/>
                                          </a:lnTo>
                                          <a:lnTo>
                                            <a:pt x="0" y="1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4480" y="288720"/>
                                      <a:ext cx="14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3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73" y="356"/>
                                          </a:lnTo>
                                          <a:lnTo>
                                            <a:pt x="354" y="19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880" y="288720"/>
                                      <a:ext cx="183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356">
                                          <a:moveTo>
                                            <a:pt x="0" y="157"/>
                                          </a:moveTo>
                                          <a:lnTo>
                                            <a:pt x="94" y="0"/>
                                          </a:lnTo>
                                          <a:lnTo>
                                            <a:pt x="448" y="191"/>
                                          </a:lnTo>
                                          <a:lnTo>
                                            <a:pt x="367" y="356"/>
                                          </a:lnTo>
                                          <a:lnTo>
                                            <a:pt x="0" y="1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720" y="29700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" h="335">
                                          <a:moveTo>
                                            <a:pt x="0" y="165"/>
                                          </a:moveTo>
                                          <a:lnTo>
                                            <a:pt x="81" y="0"/>
                                          </a:lnTo>
                                          <a:lnTo>
                                            <a:pt x="381" y="335"/>
                                          </a:lnTo>
                                          <a:lnTo>
                                            <a:pt x="0" y="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29700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8" h="33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0" y="335"/>
                                          </a:lnTo>
                                          <a:lnTo>
                                            <a:pt x="368" y="16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720" y="297000"/>
                                      <a:ext cx="183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9" h="335">
                                          <a:moveTo>
                                            <a:pt x="0" y="165"/>
                                          </a:moveTo>
                                          <a:lnTo>
                                            <a:pt x="81" y="0"/>
                                          </a:lnTo>
                                          <a:lnTo>
                                            <a:pt x="449" y="164"/>
                                          </a:lnTo>
                                          <a:lnTo>
                                            <a:pt x="381" y="335"/>
                                          </a:lnTo>
                                          <a:lnTo>
                                            <a:pt x="0" y="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840" y="304200"/>
                                      <a:ext cx="165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309">
                                          <a:moveTo>
                                            <a:pt x="0" y="171"/>
                                          </a:moveTo>
                                          <a:lnTo>
                                            <a:pt x="68" y="0"/>
                                          </a:lnTo>
                                          <a:lnTo>
                                            <a:pt x="394" y="309"/>
                                          </a:lnTo>
                                          <a:lnTo>
                                            <a:pt x="0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080" y="304200"/>
                                      <a:ext cx="158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309">
                                          <a:moveTo>
                                            <a:pt x="0" y="0"/>
                                          </a:moveTo>
                                          <a:lnTo>
                                            <a:pt x="326" y="309"/>
                                          </a:lnTo>
                                          <a:lnTo>
                                            <a:pt x="380" y="13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1840" y="304200"/>
                                      <a:ext cx="190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309">
                                          <a:moveTo>
                                            <a:pt x="0" y="171"/>
                                          </a:moveTo>
                                          <a:lnTo>
                                            <a:pt x="68" y="0"/>
                                          </a:lnTo>
                                          <a:lnTo>
                                            <a:pt x="448" y="134"/>
                                          </a:lnTo>
                                          <a:lnTo>
                                            <a:pt x="394" y="309"/>
                                          </a:lnTo>
                                          <a:lnTo>
                                            <a:pt x="0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0" y="309960"/>
                                      <a:ext cx="165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4" h="282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54" y="0"/>
                                          </a:lnTo>
                                          <a:lnTo>
                                            <a:pt x="404" y="282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920" y="309960"/>
                                      <a:ext cx="158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2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0" y="282"/>
                                          </a:lnTo>
                                          <a:lnTo>
                                            <a:pt x="390" y="10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0" y="309960"/>
                                      <a:ext cx="18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4" h="282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54" y="0"/>
                                          </a:lnTo>
                                          <a:lnTo>
                                            <a:pt x="444" y="102"/>
                                          </a:lnTo>
                                          <a:lnTo>
                                            <a:pt x="404" y="282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5680" y="314280"/>
                                      <a:ext cx="16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254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40" y="0"/>
                                          </a:lnTo>
                                          <a:lnTo>
                                            <a:pt x="411" y="254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60" y="314280"/>
                                      <a:ext cx="16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2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1" y="254"/>
                                          </a:lnTo>
                                          <a:lnTo>
                                            <a:pt x="396" y="7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5680" y="314280"/>
                                      <a:ext cx="176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" h="254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40" y="0"/>
                                          </a:lnTo>
                                          <a:lnTo>
                                            <a:pt x="436" y="72"/>
                                          </a:lnTo>
                                          <a:lnTo>
                                            <a:pt x="411" y="254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234360"/>
                                      <a:ext cx="9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" h="395">
                                          <a:moveTo>
                                            <a:pt x="235" y="284"/>
                                          </a:moveTo>
                                          <a:lnTo>
                                            <a:pt x="88" y="39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5" y="2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234360"/>
                                      <a:ext cx="90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395">
                                          <a:moveTo>
                                            <a:pt x="225" y="395"/>
                                          </a:moveTo>
                                          <a:lnTo>
                                            <a:pt x="137" y="0"/>
                                          </a:lnTo>
                                          <a:lnTo>
                                            <a:pt x="0" y="123"/>
                                          </a:lnTo>
                                          <a:lnTo>
                                            <a:pt x="225" y="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234360"/>
                                      <a:ext cx="15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2" h="395">
                                          <a:moveTo>
                                            <a:pt x="372" y="284"/>
                                          </a:moveTo>
                                          <a:lnTo>
                                            <a:pt x="225" y="395"/>
                                          </a:lnTo>
                                          <a:lnTo>
                                            <a:pt x="0" y="123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372" y="2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2840" y="223560"/>
                                      <a:ext cx="10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7" h="387">
                                          <a:moveTo>
                                            <a:pt x="257" y="264"/>
                                          </a:moveTo>
                                          <a:lnTo>
                                            <a:pt x="120" y="38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57" y="2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223560"/>
                                      <a:ext cx="10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387">
                                          <a:moveTo>
                                            <a:pt x="246" y="387"/>
                                          </a:moveTo>
                                          <a:lnTo>
                                            <a:pt x="126" y="0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246" y="3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223560"/>
                                      <a:ext cx="158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3" h="387">
                                          <a:moveTo>
                                            <a:pt x="383" y="264"/>
                                          </a:moveTo>
                                          <a:lnTo>
                                            <a:pt x="246" y="387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126" y="0"/>
                                          </a:lnTo>
                                          <a:lnTo>
                                            <a:pt x="383" y="2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1320" y="213120"/>
                                      <a:ext cx="115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375">
                                          <a:moveTo>
                                            <a:pt x="277" y="242"/>
                                          </a:moveTo>
                                          <a:lnTo>
                                            <a:pt x="151" y="37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7" y="2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213120"/>
                                      <a:ext cx="108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375">
                                          <a:moveTo>
                                            <a:pt x="267" y="375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0" y="144"/>
                                          </a:lnTo>
                                          <a:lnTo>
                                            <a:pt x="267" y="3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213120"/>
                                      <a:ext cx="165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3" h="375">
                                          <a:moveTo>
                                            <a:pt x="393" y="242"/>
                                          </a:moveTo>
                                          <a:lnTo>
                                            <a:pt x="267" y="375"/>
                                          </a:lnTo>
                                          <a:lnTo>
                                            <a:pt x="0" y="144"/>
                                          </a:lnTo>
                                          <a:lnTo>
                                            <a:pt x="116" y="0"/>
                                          </a:lnTo>
                                          <a:lnTo>
                                            <a:pt x="393" y="2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203760"/>
                                      <a:ext cx="122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362">
                                          <a:moveTo>
                                            <a:pt x="297" y="218"/>
                                          </a:moveTo>
                                          <a:lnTo>
                                            <a:pt x="181" y="36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97" y="2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0" y="203760"/>
                                      <a:ext cx="115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" h="362">
                                          <a:moveTo>
                                            <a:pt x="284" y="362"/>
                                          </a:moveTo>
                                          <a:lnTo>
                                            <a:pt x="103" y="0"/>
                                          </a:lnTo>
                                          <a:lnTo>
                                            <a:pt x="0" y="152"/>
                                          </a:lnTo>
                                          <a:lnTo>
                                            <a:pt x="284" y="3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0" y="203760"/>
                                      <a:ext cx="165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362">
                                          <a:moveTo>
                                            <a:pt x="400" y="218"/>
                                          </a:moveTo>
                                          <a:lnTo>
                                            <a:pt x="284" y="362"/>
                                          </a:lnTo>
                                          <a:lnTo>
                                            <a:pt x="0" y="152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400" y="2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120" y="196200"/>
                                      <a:ext cx="126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346">
                                          <a:moveTo>
                                            <a:pt x="315" y="194"/>
                                          </a:moveTo>
                                          <a:lnTo>
                                            <a:pt x="212" y="34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15" y="1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160" y="196200"/>
                                      <a:ext cx="122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2" h="346">
                                          <a:moveTo>
                                            <a:pt x="302" y="346"/>
                                          </a:moveTo>
                                          <a:lnTo>
                                            <a:pt x="90" y="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302" y="3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160" y="196200"/>
                                      <a:ext cx="16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346">
                                          <a:moveTo>
                                            <a:pt x="405" y="194"/>
                                          </a:moveTo>
                                          <a:lnTo>
                                            <a:pt x="302" y="346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405" y="1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189000"/>
                                      <a:ext cx="140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" h="328">
                                          <a:moveTo>
                                            <a:pt x="328" y="168"/>
                                          </a:moveTo>
                                          <a:lnTo>
                                            <a:pt x="238" y="3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28" y="1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189000"/>
                                      <a:ext cx="126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328">
                                          <a:moveTo>
                                            <a:pt x="315" y="328"/>
                                          </a:moveTo>
                                          <a:lnTo>
                                            <a:pt x="77" y="0"/>
                                          </a:lnTo>
                                          <a:lnTo>
                                            <a:pt x="0" y="167"/>
                                          </a:lnTo>
                                          <a:lnTo>
                                            <a:pt x="315" y="3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189000"/>
                                      <a:ext cx="16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328">
                                          <a:moveTo>
                                            <a:pt x="405" y="168"/>
                                          </a:moveTo>
                                          <a:lnTo>
                                            <a:pt x="315" y="328"/>
                                          </a:lnTo>
                                          <a:lnTo>
                                            <a:pt x="0" y="167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405" y="1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040" y="182880"/>
                                      <a:ext cx="14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306">
                                          <a:moveTo>
                                            <a:pt x="340" y="139"/>
                                          </a:moveTo>
                                          <a:lnTo>
                                            <a:pt x="263" y="30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40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182880"/>
                                      <a:ext cx="133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7" h="306">
                                          <a:moveTo>
                                            <a:pt x="327" y="306"/>
                                          </a:moveTo>
                                          <a:lnTo>
                                            <a:pt x="64" y="0"/>
                                          </a:lnTo>
                                          <a:lnTo>
                                            <a:pt x="0" y="172"/>
                                          </a:lnTo>
                                          <a:lnTo>
                                            <a:pt x="327" y="3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182880"/>
                                      <a:ext cx="165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4" h="306">
                                          <a:moveTo>
                                            <a:pt x="404" y="139"/>
                                          </a:moveTo>
                                          <a:lnTo>
                                            <a:pt x="327" y="306"/>
                                          </a:lnTo>
                                          <a:lnTo>
                                            <a:pt x="0" y="172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404" y="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640" y="17820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285">
                                          <a:moveTo>
                                            <a:pt x="352" y="113"/>
                                          </a:moveTo>
                                          <a:lnTo>
                                            <a:pt x="288" y="28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52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78200"/>
                                      <a:ext cx="14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" h="285">
                                          <a:moveTo>
                                            <a:pt x="337" y="285"/>
                                          </a:moveTo>
                                          <a:lnTo>
                                            <a:pt x="49" y="0"/>
                                          </a:lnTo>
                                          <a:lnTo>
                                            <a:pt x="0" y="177"/>
                                          </a:lnTo>
                                          <a:lnTo>
                                            <a:pt x="337" y="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178200"/>
                                      <a:ext cx="165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1" h="285">
                                          <a:moveTo>
                                            <a:pt x="401" y="113"/>
                                          </a:moveTo>
                                          <a:lnTo>
                                            <a:pt x="337" y="285"/>
                                          </a:lnTo>
                                          <a:lnTo>
                                            <a:pt x="0" y="177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401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175320"/>
                                      <a:ext cx="14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260">
                                          <a:moveTo>
                                            <a:pt x="360" y="83"/>
                                          </a:moveTo>
                                          <a:lnTo>
                                            <a:pt x="311" y="26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60" y="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17532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260">
                                          <a:moveTo>
                                            <a:pt x="345" y="260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181"/>
                                          </a:lnTo>
                                          <a:lnTo>
                                            <a:pt x="345" y="2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080" y="175320"/>
                                      <a:ext cx="165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260">
                                          <a:moveTo>
                                            <a:pt x="394" y="83"/>
                                          </a:moveTo>
                                          <a:lnTo>
                                            <a:pt x="345" y="260"/>
                                          </a:lnTo>
                                          <a:lnTo>
                                            <a:pt x="0" y="181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94" y="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172800"/>
                                      <a:ext cx="151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234">
                                          <a:moveTo>
                                            <a:pt x="365" y="53"/>
                                          </a:moveTo>
                                          <a:lnTo>
                                            <a:pt x="331" y="23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65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172800"/>
                                      <a:ext cx="140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234">
                                          <a:moveTo>
                                            <a:pt x="350" y="234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182"/>
                                          </a:lnTo>
                                          <a:lnTo>
                                            <a:pt x="350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172800"/>
                                      <a:ext cx="158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234">
                                          <a:moveTo>
                                            <a:pt x="384" y="53"/>
                                          </a:moveTo>
                                          <a:lnTo>
                                            <a:pt x="350" y="234"/>
                                          </a:lnTo>
                                          <a:lnTo>
                                            <a:pt x="0" y="182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384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320" y="316800"/>
                                      <a:ext cx="14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4" h="184">
                                          <a:moveTo>
                                            <a:pt x="4" y="184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44" y="163"/>
                                          </a:lnTo>
                                          <a:lnTo>
                                            <a:pt x="4" y="1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320" y="31608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4" h="183">
                                          <a:moveTo>
                                            <a:pt x="0" y="20"/>
                                          </a:moveTo>
                                          <a:lnTo>
                                            <a:pt x="344" y="183"/>
                                          </a:lnTo>
                                          <a:lnTo>
                                            <a:pt x="325" y="0"/>
                                          </a:lnTo>
                                          <a:lnTo>
                                            <a:pt x="0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320" y="316080"/>
                                      <a:ext cx="140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4" h="204">
                                          <a:moveTo>
                                            <a:pt x="4" y="204"/>
                                          </a:moveTo>
                                          <a:lnTo>
                                            <a:pt x="0" y="20"/>
                                          </a:lnTo>
                                          <a:lnTo>
                                            <a:pt x="325" y="0"/>
                                          </a:lnTo>
                                          <a:lnTo>
                                            <a:pt x="344" y="183"/>
                                          </a:lnTo>
                                          <a:lnTo>
                                            <a:pt x="4" y="2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640" y="316080"/>
                                      <a:ext cx="147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183">
                                          <a:moveTo>
                                            <a:pt x="19" y="183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57" y="131"/>
                                          </a:lnTo>
                                          <a:lnTo>
                                            <a:pt x="19" y="1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640" y="314280"/>
                                      <a:ext cx="147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181">
                                          <a:moveTo>
                                            <a:pt x="0" y="50"/>
                                          </a:moveTo>
                                          <a:lnTo>
                                            <a:pt x="357" y="181"/>
                                          </a:lnTo>
                                          <a:lnTo>
                                            <a:pt x="321" y="0"/>
                                          </a:lnTo>
                                          <a:lnTo>
                                            <a:pt x="0" y="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6640" y="314280"/>
                                      <a:ext cx="147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233">
                                          <a:moveTo>
                                            <a:pt x="19" y="233"/>
                                          </a:moveTo>
                                          <a:lnTo>
                                            <a:pt x="0" y="50"/>
                                          </a:lnTo>
                                          <a:lnTo>
                                            <a:pt x="321" y="0"/>
                                          </a:lnTo>
                                          <a:lnTo>
                                            <a:pt x="357" y="181"/>
                                          </a:lnTo>
                                          <a:lnTo>
                                            <a:pt x="19" y="2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314280"/>
                                      <a:ext cx="147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181">
                                          <a:moveTo>
                                            <a:pt x="36" y="18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67" y="99"/>
                                          </a:lnTo>
                                          <a:lnTo>
                                            <a:pt x="36" y="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310320"/>
                                      <a:ext cx="147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176">
                                          <a:moveTo>
                                            <a:pt x="0" y="77"/>
                                          </a:moveTo>
                                          <a:lnTo>
                                            <a:pt x="367" y="176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0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960" y="310320"/>
                                      <a:ext cx="14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258">
                                          <a:moveTo>
                                            <a:pt x="36" y="258"/>
                                          </a:moveTo>
                                          <a:lnTo>
                                            <a:pt x="0" y="77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367" y="176"/>
                                          </a:lnTo>
                                          <a:lnTo>
                                            <a:pt x="36" y="2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31032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176">
                                          <a:moveTo>
                                            <a:pt x="52" y="17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5" y="65"/>
                                          </a:lnTo>
                                          <a:lnTo>
                                            <a:pt x="52" y="1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30600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171">
                                          <a:moveTo>
                                            <a:pt x="0" y="106"/>
                                          </a:moveTo>
                                          <a:lnTo>
                                            <a:pt x="375" y="171"/>
                                          </a:lnTo>
                                          <a:lnTo>
                                            <a:pt x="307" y="0"/>
                                          </a:lnTo>
                                          <a:lnTo>
                                            <a:pt x="0" y="1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306000"/>
                                      <a:ext cx="151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282">
                                          <a:moveTo>
                                            <a:pt x="52" y="282"/>
                                          </a:moveTo>
                                          <a:lnTo>
                                            <a:pt x="0" y="106"/>
                                          </a:lnTo>
                                          <a:lnTo>
                                            <a:pt x="307" y="0"/>
                                          </a:lnTo>
                                          <a:lnTo>
                                            <a:pt x="375" y="171"/>
                                          </a:lnTo>
                                          <a:lnTo>
                                            <a:pt x="52" y="2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240" y="30600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171">
                                          <a:moveTo>
                                            <a:pt x="68" y="17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79" y="31"/>
                                          </a:lnTo>
                                          <a:lnTo>
                                            <a:pt x="68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240" y="300240"/>
                                      <a:ext cx="15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164">
                                          <a:moveTo>
                                            <a:pt x="0" y="133"/>
                                          </a:moveTo>
                                          <a:lnTo>
                                            <a:pt x="379" y="164"/>
                                          </a:lnTo>
                                          <a:lnTo>
                                            <a:pt x="296" y="0"/>
                                          </a:lnTo>
                                          <a:lnTo>
                                            <a:pt x="0" y="1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240" y="300240"/>
                                      <a:ext cx="15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304">
                                          <a:moveTo>
                                            <a:pt x="68" y="304"/>
                                          </a:moveTo>
                                          <a:lnTo>
                                            <a:pt x="0" y="133"/>
                                          </a:lnTo>
                                          <a:lnTo>
                                            <a:pt x="296" y="0"/>
                                          </a:lnTo>
                                          <a:lnTo>
                                            <a:pt x="379" y="164"/>
                                          </a:lnTo>
                                          <a:lnTo>
                                            <a:pt x="68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120" y="300240"/>
                                      <a:ext cx="15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167">
                                          <a:moveTo>
                                            <a:pt x="83" y="167"/>
                                          </a:moveTo>
                                          <a:lnTo>
                                            <a:pt x="0" y="3"/>
                                          </a:lnTo>
                                          <a:lnTo>
                                            <a:pt x="380" y="0"/>
                                          </a:lnTo>
                                          <a:lnTo>
                                            <a:pt x="83" y="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120" y="293760"/>
                                      <a:ext cx="15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380" y="157"/>
                                          </a:lnTo>
                                          <a:lnTo>
                                            <a:pt x="283" y="0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120" y="293760"/>
                                      <a:ext cx="15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324">
                                          <a:moveTo>
                                            <a:pt x="83" y="324"/>
                                          </a:moveTo>
                                          <a:lnTo>
                                            <a:pt x="0" y="160"/>
                                          </a:lnTo>
                                          <a:lnTo>
                                            <a:pt x="283" y="0"/>
                                          </a:lnTo>
                                          <a:lnTo>
                                            <a:pt x="380" y="157"/>
                                          </a:lnTo>
                                          <a:lnTo>
                                            <a:pt x="83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360" y="292680"/>
                                    <a:ext cx="151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194">
                                        <a:moveTo>
                                          <a:pt x="97" y="19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79" y="0"/>
                                        </a:lnTo>
                                        <a:lnTo>
                                          <a:pt x="97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360" y="286200"/>
                                    <a:ext cx="15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183">
                                        <a:moveTo>
                                          <a:pt x="0" y="183"/>
                                        </a:moveTo>
                                        <a:lnTo>
                                          <a:pt x="379" y="146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0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360" y="28620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340">
                                        <a:moveTo>
                                          <a:pt x="97" y="340"/>
                                        </a:moveTo>
                                        <a:lnTo>
                                          <a:pt x="0" y="183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379" y="146"/>
                                        </a:lnTo>
                                        <a:lnTo>
                                          <a:pt x="97" y="3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283680"/>
                                    <a:ext cx="151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218">
                                        <a:moveTo>
                                          <a:pt x="112" y="218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112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277560"/>
                                    <a:ext cx="151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207">
                                        <a:moveTo>
                                          <a:pt x="0" y="207"/>
                                        </a:moveTo>
                                        <a:lnTo>
                                          <a:pt x="374" y="135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0" y="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27756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53">
                                        <a:moveTo>
                                          <a:pt x="112" y="353"/>
                                        </a:moveTo>
                                        <a:lnTo>
                                          <a:pt x="0" y="207"/>
                                        </a:lnTo>
                                        <a:lnTo>
                                          <a:pt x="250" y="0"/>
                                        </a:lnTo>
                                        <a:lnTo>
                                          <a:pt x="374" y="135"/>
                                        </a:lnTo>
                                        <a:lnTo>
                                          <a:pt x="112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960" y="273600"/>
                                    <a:ext cx="14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240">
                                        <a:moveTo>
                                          <a:pt x="124" y="240"/>
                                        </a:moveTo>
                                        <a:lnTo>
                                          <a:pt x="0" y="105"/>
                                        </a:lnTo>
                                        <a:lnTo>
                                          <a:pt x="365" y="0"/>
                                        </a:lnTo>
                                        <a:lnTo>
                                          <a:pt x="124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960" y="267840"/>
                                    <a:ext cx="14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229">
                                        <a:moveTo>
                                          <a:pt x="0" y="229"/>
                                        </a:moveTo>
                                        <a:lnTo>
                                          <a:pt x="365" y="124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0" y="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960" y="26784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64">
                                        <a:moveTo>
                                          <a:pt x="124" y="364"/>
                                        </a:moveTo>
                                        <a:lnTo>
                                          <a:pt x="0" y="229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365" y="124"/>
                                        </a:lnTo>
                                        <a:lnTo>
                                          <a:pt x="124" y="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26208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261">
                                        <a:moveTo>
                                          <a:pt x="136" y="261"/>
                                        </a:moveTo>
                                        <a:lnTo>
                                          <a:pt x="0" y="137"/>
                                        </a:lnTo>
                                        <a:lnTo>
                                          <a:pt x="356" y="0"/>
                                        </a:lnTo>
                                        <a:lnTo>
                                          <a:pt x="136" y="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257760"/>
                                    <a:ext cx="14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248">
                                        <a:moveTo>
                                          <a:pt x="0" y="248"/>
                                        </a:moveTo>
                                        <a:lnTo>
                                          <a:pt x="356" y="111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0" y="2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25776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372">
                                        <a:moveTo>
                                          <a:pt x="136" y="372"/>
                                        </a:moveTo>
                                        <a:lnTo>
                                          <a:pt x="0" y="248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356" y="111"/>
                                        </a:lnTo>
                                        <a:lnTo>
                                          <a:pt x="136" y="3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250920"/>
                                    <a:ext cx="14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279">
                                        <a:moveTo>
                                          <a:pt x="147" y="279"/>
                                        </a:moveTo>
                                        <a:lnTo>
                                          <a:pt x="0" y="168"/>
                                        </a:lnTo>
                                        <a:lnTo>
                                          <a:pt x="341" y="0"/>
                                        </a:lnTo>
                                        <a:lnTo>
                                          <a:pt x="147" y="2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246240"/>
                                    <a:ext cx="14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267">
                                        <a:moveTo>
                                          <a:pt x="0" y="267"/>
                                        </a:moveTo>
                                        <a:lnTo>
                                          <a:pt x="341" y="99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0" y="2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24624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378">
                                        <a:moveTo>
                                          <a:pt x="147" y="378"/>
                                        </a:moveTo>
                                        <a:lnTo>
                                          <a:pt x="0" y="267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341" y="99"/>
                                        </a:lnTo>
                                        <a:lnTo>
                                          <a:pt x="147" y="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172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84">
                                        <a:moveTo>
                                          <a:pt x="341" y="0"/>
                                        </a:moveTo>
                                        <a:lnTo>
                                          <a:pt x="344" y="18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173160"/>
                                    <a:ext cx="14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83">
                                        <a:moveTo>
                                          <a:pt x="344" y="1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" y="183"/>
                                        </a:lnTo>
                                        <a:lnTo>
                                          <a:pt x="344" y="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172800"/>
                                    <a:ext cx="14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204">
                                        <a:moveTo>
                                          <a:pt x="341" y="0"/>
                                        </a:moveTo>
                                        <a:lnTo>
                                          <a:pt x="344" y="184"/>
                                        </a:lnTo>
                                        <a:lnTo>
                                          <a:pt x="20" y="20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840" y="173160"/>
                                    <a:ext cx="14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183">
                                        <a:moveTo>
                                          <a:pt x="337" y="0"/>
                                        </a:moveTo>
                                        <a:lnTo>
                                          <a:pt x="357" y="183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840" y="175320"/>
                                    <a:ext cx="14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181">
                                        <a:moveTo>
                                          <a:pt x="357" y="1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6" y="181"/>
                                        </a:lnTo>
                                        <a:lnTo>
                                          <a:pt x="357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840" y="173160"/>
                                    <a:ext cx="14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233">
                                        <a:moveTo>
                                          <a:pt x="337" y="0"/>
                                        </a:moveTo>
                                        <a:lnTo>
                                          <a:pt x="357" y="183"/>
                                        </a:lnTo>
                                        <a:lnTo>
                                          <a:pt x="36" y="233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0" y="175320"/>
                                    <a:ext cx="15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181">
                                        <a:moveTo>
                                          <a:pt x="332" y="0"/>
                                        </a:moveTo>
                                        <a:lnTo>
                                          <a:pt x="368" y="18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0" y="178920"/>
                                    <a:ext cx="15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176">
                                        <a:moveTo>
                                          <a:pt x="368" y="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3" y="176"/>
                                        </a:lnTo>
                                        <a:lnTo>
                                          <a:pt x="36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0" y="175320"/>
                                    <a:ext cx="15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258">
                                        <a:moveTo>
                                          <a:pt x="332" y="0"/>
                                        </a:moveTo>
                                        <a:lnTo>
                                          <a:pt x="368" y="181"/>
                                        </a:lnTo>
                                        <a:lnTo>
                                          <a:pt x="53" y="258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3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17892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76">
                                        <a:moveTo>
                                          <a:pt x="322" y="0"/>
                                        </a:moveTo>
                                        <a:lnTo>
                                          <a:pt x="375" y="176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18396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72">
                                        <a:moveTo>
                                          <a:pt x="375" y="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8" y="172"/>
                                        </a:lnTo>
                                        <a:lnTo>
                                          <a:pt x="375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178920"/>
                                    <a:ext cx="15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83">
                                        <a:moveTo>
                                          <a:pt x="322" y="0"/>
                                        </a:moveTo>
                                        <a:lnTo>
                                          <a:pt x="375" y="176"/>
                                        </a:lnTo>
                                        <a:lnTo>
                                          <a:pt x="68" y="283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880" y="183960"/>
                                    <a:ext cx="15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172">
                                        <a:moveTo>
                                          <a:pt x="311" y="0"/>
                                        </a:moveTo>
                                        <a:lnTo>
                                          <a:pt x="379" y="172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880" y="189720"/>
                                    <a:ext cx="15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164">
                                        <a:moveTo>
                                          <a:pt x="379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37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880" y="183960"/>
                                    <a:ext cx="151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304">
                                        <a:moveTo>
                                          <a:pt x="311" y="0"/>
                                        </a:moveTo>
                                        <a:lnTo>
                                          <a:pt x="379" y="172"/>
                                        </a:lnTo>
                                        <a:lnTo>
                                          <a:pt x="83" y="304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189720"/>
                                    <a:ext cx="15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168">
                                        <a:moveTo>
                                          <a:pt x="297" y="0"/>
                                        </a:moveTo>
                                        <a:lnTo>
                                          <a:pt x="380" y="164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2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196920"/>
                                    <a:ext cx="151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160">
                                        <a:moveTo>
                                          <a:pt x="38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7" y="160"/>
                                        </a:lnTo>
                                        <a:lnTo>
                                          <a:pt x="3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920" y="189720"/>
                                    <a:ext cx="151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324">
                                        <a:moveTo>
                                          <a:pt x="297" y="0"/>
                                        </a:moveTo>
                                        <a:lnTo>
                                          <a:pt x="380" y="164"/>
                                        </a:lnTo>
                                        <a:lnTo>
                                          <a:pt x="97" y="324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2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040" y="196920"/>
                                    <a:ext cx="15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193">
                                        <a:moveTo>
                                          <a:pt x="282" y="0"/>
                                        </a:moveTo>
                                        <a:lnTo>
                                          <a:pt x="379" y="156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2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040" y="20304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183">
                                        <a:moveTo>
                                          <a:pt x="379" y="0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112" y="183"/>
                                        </a:lnTo>
                                        <a:lnTo>
                                          <a:pt x="3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040" y="196920"/>
                                    <a:ext cx="15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339">
                                        <a:moveTo>
                                          <a:pt x="282" y="0"/>
                                        </a:moveTo>
                                        <a:lnTo>
                                          <a:pt x="379" y="156"/>
                                        </a:lnTo>
                                        <a:lnTo>
                                          <a:pt x="112" y="339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2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240" y="20448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218">
                                        <a:moveTo>
                                          <a:pt x="262" y="0"/>
                                        </a:moveTo>
                                        <a:lnTo>
                                          <a:pt x="374" y="146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2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240" y="21060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207">
                                        <a:moveTo>
                                          <a:pt x="374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124" y="207"/>
                                        </a:lnTo>
                                        <a:lnTo>
                                          <a:pt x="3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240" y="204480"/>
                                    <a:ext cx="158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53">
                                        <a:moveTo>
                                          <a:pt x="262" y="0"/>
                                        </a:moveTo>
                                        <a:lnTo>
                                          <a:pt x="374" y="146"/>
                                        </a:lnTo>
                                        <a:lnTo>
                                          <a:pt x="124" y="353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2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160" y="213840"/>
                                    <a:ext cx="15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240">
                                        <a:moveTo>
                                          <a:pt x="242" y="0"/>
                                        </a:moveTo>
                                        <a:lnTo>
                                          <a:pt x="366" y="13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160" y="219600"/>
                                    <a:ext cx="15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229">
                                        <a:moveTo>
                                          <a:pt x="366" y="0"/>
                                        </a:moveTo>
                                        <a:lnTo>
                                          <a:pt x="0" y="105"/>
                                        </a:lnTo>
                                        <a:lnTo>
                                          <a:pt x="136" y="229"/>
                                        </a:lnTo>
                                        <a:lnTo>
                                          <a:pt x="3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160" y="213840"/>
                                    <a:ext cx="15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364">
                                        <a:moveTo>
                                          <a:pt x="242" y="0"/>
                                        </a:moveTo>
                                        <a:lnTo>
                                          <a:pt x="366" y="135"/>
                                        </a:lnTo>
                                        <a:lnTo>
                                          <a:pt x="136" y="364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22356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261">
                                        <a:moveTo>
                                          <a:pt x="219" y="0"/>
                                        </a:moveTo>
                                        <a:lnTo>
                                          <a:pt x="355" y="124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2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229320"/>
                                    <a:ext cx="14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248">
                                        <a:moveTo>
                                          <a:pt x="355" y="0"/>
                                        </a:moveTo>
                                        <a:lnTo>
                                          <a:pt x="0" y="137"/>
                                        </a:lnTo>
                                        <a:lnTo>
                                          <a:pt x="147" y="248"/>
                                        </a:lnTo>
                                        <a:lnTo>
                                          <a:pt x="3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22356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72">
                                        <a:moveTo>
                                          <a:pt x="219" y="0"/>
                                        </a:moveTo>
                                        <a:lnTo>
                                          <a:pt x="355" y="124"/>
                                        </a:lnTo>
                                        <a:lnTo>
                                          <a:pt x="147" y="372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2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234720"/>
                                    <a:ext cx="14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279">
                                        <a:moveTo>
                                          <a:pt x="194" y="0"/>
                                        </a:moveTo>
                                        <a:lnTo>
                                          <a:pt x="341" y="111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1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239400"/>
                                    <a:ext cx="14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267">
                                        <a:moveTo>
                                          <a:pt x="341" y="0"/>
                                        </a:moveTo>
                                        <a:lnTo>
                                          <a:pt x="0" y="168"/>
                                        </a:lnTo>
                                        <a:lnTo>
                                          <a:pt x="156" y="267"/>
                                        </a:lnTo>
                                        <a:lnTo>
                                          <a:pt x="3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23472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378">
                                        <a:moveTo>
                                          <a:pt x="194" y="0"/>
                                        </a:moveTo>
                                        <a:lnTo>
                                          <a:pt x="341" y="111"/>
                                        </a:lnTo>
                                        <a:lnTo>
                                          <a:pt x="156" y="378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1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560" y="245520"/>
                                    <a:ext cx="11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414">
                                        <a:moveTo>
                                          <a:pt x="0" y="12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277" y="414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245520"/>
                                    <a:ext cx="11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414">
                                        <a:moveTo>
                                          <a:pt x="0" y="0"/>
                                        </a:moveTo>
                                        <a:lnTo>
                                          <a:pt x="139" y="414"/>
                                        </a:lnTo>
                                        <a:lnTo>
                                          <a:pt x="269" y="28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560" y="245520"/>
                                    <a:ext cx="165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" h="414">
                                        <a:moveTo>
                                          <a:pt x="0" y="12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407" y="284"/>
                                        </a:lnTo>
                                        <a:lnTo>
                                          <a:pt x="277" y="414"/>
                                        </a:lnTo>
                                        <a:lnTo>
                                          <a:pt x="0" y="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257760"/>
                                    <a:ext cx="122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" h="403">
                                        <a:moveTo>
                                          <a:pt x="0" y="130"/>
                                        </a:moveTo>
                                        <a:lnTo>
                                          <a:pt x="130" y="0"/>
                                        </a:lnTo>
                                        <a:lnTo>
                                          <a:pt x="299" y="403"/>
                                        </a:lnTo>
                                        <a:lnTo>
                                          <a:pt x="0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480" y="257760"/>
                                    <a:ext cx="115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403">
                                        <a:moveTo>
                                          <a:pt x="0" y="0"/>
                                        </a:moveTo>
                                        <a:lnTo>
                                          <a:pt x="169" y="403"/>
                                        </a:lnTo>
                                        <a:lnTo>
                                          <a:pt x="288" y="26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25776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8" h="403">
                                        <a:moveTo>
                                          <a:pt x="0" y="130"/>
                                        </a:moveTo>
                                        <a:lnTo>
                                          <a:pt x="130" y="0"/>
                                        </a:lnTo>
                                        <a:lnTo>
                                          <a:pt x="418" y="263"/>
                                        </a:lnTo>
                                        <a:lnTo>
                                          <a:pt x="299" y="403"/>
                                        </a:lnTo>
                                        <a:lnTo>
                                          <a:pt x="0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680" y="269280"/>
                                    <a:ext cx="13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" h="389">
                                        <a:moveTo>
                                          <a:pt x="0" y="140"/>
                                        </a:moveTo>
                                        <a:lnTo>
                                          <a:pt x="119" y="0"/>
                                        </a:lnTo>
                                        <a:lnTo>
                                          <a:pt x="320" y="389"/>
                                        </a:lnTo>
                                        <a:lnTo>
                                          <a:pt x="0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720" y="269280"/>
                                    <a:ext cx="12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389">
                                        <a:moveTo>
                                          <a:pt x="0" y="0"/>
                                        </a:moveTo>
                                        <a:lnTo>
                                          <a:pt x="201" y="389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680" y="269280"/>
                                    <a:ext cx="176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389">
                                        <a:moveTo>
                                          <a:pt x="0" y="140"/>
                                        </a:moveTo>
                                        <a:lnTo>
                                          <a:pt x="119" y="0"/>
                                        </a:lnTo>
                                        <a:lnTo>
                                          <a:pt x="427" y="241"/>
                                        </a:lnTo>
                                        <a:lnTo>
                                          <a:pt x="320" y="389"/>
                                        </a:lnTo>
                                        <a:lnTo>
                                          <a:pt x="0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360" y="27864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372">
                                        <a:moveTo>
                                          <a:pt x="0" y="148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337" y="372"/>
                                        </a:lnTo>
                                        <a:lnTo>
                                          <a:pt x="0" y="1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040" y="278640"/>
                                    <a:ext cx="13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372">
                                        <a:moveTo>
                                          <a:pt x="0" y="0"/>
                                        </a:moveTo>
                                        <a:lnTo>
                                          <a:pt x="230" y="372"/>
                                        </a:lnTo>
                                        <a:lnTo>
                                          <a:pt x="326" y="2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360" y="278640"/>
                                    <a:ext cx="17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" h="372">
                                        <a:moveTo>
                                          <a:pt x="0" y="148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433" y="215"/>
                                        </a:lnTo>
                                        <a:lnTo>
                                          <a:pt x="337" y="372"/>
                                        </a:lnTo>
                                        <a:lnTo>
                                          <a:pt x="0" y="1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288360"/>
                                    <a:ext cx="14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356">
                                        <a:moveTo>
                                          <a:pt x="0" y="157"/>
                                        </a:moveTo>
                                        <a:lnTo>
                                          <a:pt x="96" y="0"/>
                                        </a:lnTo>
                                        <a:lnTo>
                                          <a:pt x="352" y="356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360" y="288360"/>
                                    <a:ext cx="14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356">
                                        <a:moveTo>
                                          <a:pt x="0" y="0"/>
                                        </a:moveTo>
                                        <a:lnTo>
                                          <a:pt x="256" y="356"/>
                                        </a:lnTo>
                                        <a:lnTo>
                                          <a:pt x="341" y="19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288360"/>
                                    <a:ext cx="176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356">
                                        <a:moveTo>
                                          <a:pt x="0" y="157"/>
                                        </a:moveTo>
                                        <a:lnTo>
                                          <a:pt x="96" y="0"/>
                                        </a:lnTo>
                                        <a:lnTo>
                                          <a:pt x="437" y="193"/>
                                        </a:lnTo>
                                        <a:lnTo>
                                          <a:pt x="352" y="356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160" y="29592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334">
                                        <a:moveTo>
                                          <a:pt x="0" y="163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368" y="334"/>
                                        </a:lnTo>
                                        <a:lnTo>
                                          <a:pt x="0" y="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0" y="2959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334">
                                        <a:moveTo>
                                          <a:pt x="0" y="0"/>
                                        </a:moveTo>
                                        <a:lnTo>
                                          <a:pt x="283" y="334"/>
                                        </a:lnTo>
                                        <a:lnTo>
                                          <a:pt x="354" y="16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160" y="295920"/>
                                    <a:ext cx="18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9" h="334">
                                        <a:moveTo>
                                          <a:pt x="0" y="163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439" y="165"/>
                                        </a:lnTo>
                                        <a:lnTo>
                                          <a:pt x="368" y="334"/>
                                        </a:lnTo>
                                        <a:lnTo>
                                          <a:pt x="0" y="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276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313">
                                        <a:moveTo>
                                          <a:pt x="0" y="169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378" y="313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520" y="30276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313">
                                        <a:moveTo>
                                          <a:pt x="0" y="0"/>
                                        </a:moveTo>
                                        <a:lnTo>
                                          <a:pt x="307" y="313"/>
                                        </a:lnTo>
                                        <a:lnTo>
                                          <a:pt x="366" y="13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2760"/>
                                    <a:ext cx="17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313">
                                        <a:moveTo>
                                          <a:pt x="0" y="169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437" y="139"/>
                                        </a:lnTo>
                                        <a:lnTo>
                                          <a:pt x="378" y="313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308520"/>
                                    <a:ext cx="16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" h="288">
                                        <a:moveTo>
                                          <a:pt x="0" y="174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388" y="288"/>
                                        </a:lnTo>
                                        <a:lnTo>
                                          <a:pt x="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08520"/>
                                    <a:ext cx="151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288">
                                        <a:moveTo>
                                          <a:pt x="0" y="0"/>
                                        </a:moveTo>
                                        <a:lnTo>
                                          <a:pt x="329" y="288"/>
                                        </a:lnTo>
                                        <a:lnTo>
                                          <a:pt x="375" y="1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308520"/>
                                    <a:ext cx="17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288">
                                        <a:moveTo>
                                          <a:pt x="0" y="174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434" y="111"/>
                                        </a:lnTo>
                                        <a:lnTo>
                                          <a:pt x="388" y="288"/>
                                        </a:lnTo>
                                        <a:lnTo>
                                          <a:pt x="0" y="1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31356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263">
                                        <a:moveTo>
                                          <a:pt x="0" y="177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96" y="263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120" y="313560"/>
                                    <a:ext cx="15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263">
                                        <a:moveTo>
                                          <a:pt x="0" y="0"/>
                                        </a:moveTo>
                                        <a:lnTo>
                                          <a:pt x="350" y="263"/>
                                        </a:lnTo>
                                        <a:lnTo>
                                          <a:pt x="383" y="8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313560"/>
                                    <a:ext cx="17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9" h="263">
                                        <a:moveTo>
                                          <a:pt x="0" y="177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429" y="82"/>
                                        </a:lnTo>
                                        <a:lnTo>
                                          <a:pt x="396" y="263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234360"/>
                                    <a:ext cx="9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395">
                                        <a:moveTo>
                                          <a:pt x="234" y="284"/>
                                        </a:moveTo>
                                        <a:lnTo>
                                          <a:pt x="88" y="39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4" y="2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4360"/>
                                    <a:ext cx="9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395">
                                        <a:moveTo>
                                          <a:pt x="225" y="395"/>
                                        </a:moveTo>
                                        <a:lnTo>
                                          <a:pt x="137" y="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225" y="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436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395">
                                        <a:moveTo>
                                          <a:pt x="371" y="284"/>
                                        </a:moveTo>
                                        <a:lnTo>
                                          <a:pt x="225" y="395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371" y="2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800" y="223560"/>
                                    <a:ext cx="10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387">
                                        <a:moveTo>
                                          <a:pt x="257" y="264"/>
                                        </a:moveTo>
                                        <a:lnTo>
                                          <a:pt x="120" y="38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57" y="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760" y="223560"/>
                                    <a:ext cx="10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387">
                                        <a:moveTo>
                                          <a:pt x="247" y="387"/>
                                        </a:moveTo>
                                        <a:lnTo>
                                          <a:pt x="127" y="0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247" y="3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760" y="223560"/>
                                    <a:ext cx="15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387">
                                        <a:moveTo>
                                          <a:pt x="384" y="264"/>
                                        </a:moveTo>
                                        <a:lnTo>
                                          <a:pt x="247" y="387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384" y="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8280" y="21312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375">
                                        <a:moveTo>
                                          <a:pt x="279" y="242"/>
                                        </a:moveTo>
                                        <a:lnTo>
                                          <a:pt x="152" y="37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9" y="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213120"/>
                                    <a:ext cx="10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375">
                                        <a:moveTo>
                                          <a:pt x="266" y="375"/>
                                        </a:moveTo>
                                        <a:lnTo>
                                          <a:pt x="114" y="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266" y="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213120"/>
                                    <a:ext cx="165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375">
                                        <a:moveTo>
                                          <a:pt x="393" y="242"/>
                                        </a:moveTo>
                                        <a:lnTo>
                                          <a:pt x="266" y="375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393" y="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5680" y="2037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62">
                                        <a:moveTo>
                                          <a:pt x="296" y="218"/>
                                        </a:moveTo>
                                        <a:lnTo>
                                          <a:pt x="182" y="3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6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360" y="20376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362">
                                        <a:moveTo>
                                          <a:pt x="286" y="362"/>
                                        </a:moveTo>
                                        <a:lnTo>
                                          <a:pt x="104" y="0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286" y="3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360" y="203760"/>
                                    <a:ext cx="16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362">
                                        <a:moveTo>
                                          <a:pt x="400" y="218"/>
                                        </a:moveTo>
                                        <a:lnTo>
                                          <a:pt x="286" y="3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400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080" y="196200"/>
                                    <a:ext cx="12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346">
                                        <a:moveTo>
                                          <a:pt x="314" y="194"/>
                                        </a:moveTo>
                                        <a:lnTo>
                                          <a:pt x="210" y="3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4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196200"/>
                                    <a:ext cx="122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46">
                                        <a:moveTo>
                                          <a:pt x="300" y="346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300" y="3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196200"/>
                                    <a:ext cx="165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4" h="346">
                                        <a:moveTo>
                                          <a:pt x="404" y="194"/>
                                        </a:moveTo>
                                        <a:lnTo>
                                          <a:pt x="300" y="346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404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040" y="189000"/>
                                    <a:ext cx="14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28">
                                        <a:moveTo>
                                          <a:pt x="328" y="168"/>
                                        </a:moveTo>
                                        <a:lnTo>
                                          <a:pt x="238" y="32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28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18900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" h="328">
                                        <a:moveTo>
                                          <a:pt x="316" y="328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316" y="3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189000"/>
                                    <a:ext cx="16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328">
                                        <a:moveTo>
                                          <a:pt x="406" y="168"/>
                                        </a:moveTo>
                                        <a:lnTo>
                                          <a:pt x="316" y="328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406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18288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" h="306">
                                        <a:moveTo>
                                          <a:pt x="342" y="139"/>
                                        </a:moveTo>
                                        <a:lnTo>
                                          <a:pt x="264" y="30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42" y="1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182880"/>
                                    <a:ext cx="13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306">
                                        <a:moveTo>
                                          <a:pt x="327" y="306"/>
                                        </a:moveTo>
                                        <a:lnTo>
                                          <a:pt x="63" y="0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327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182880"/>
                                    <a:ext cx="165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306">
                                        <a:moveTo>
                                          <a:pt x="405" y="139"/>
                                        </a:moveTo>
                                        <a:lnTo>
                                          <a:pt x="327" y="306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05" y="1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178200"/>
                                    <a:ext cx="14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285">
                                        <a:moveTo>
                                          <a:pt x="352" y="113"/>
                                        </a:moveTo>
                                        <a:lnTo>
                                          <a:pt x="289" y="28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2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78200"/>
                                    <a:ext cx="14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285">
                                        <a:moveTo>
                                          <a:pt x="337" y="285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337" y="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178200"/>
                                    <a:ext cx="16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285">
                                        <a:moveTo>
                                          <a:pt x="400" y="113"/>
                                        </a:moveTo>
                                        <a:lnTo>
                                          <a:pt x="337" y="28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0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75320"/>
                                    <a:ext cx="14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8" h="260">
                                        <a:moveTo>
                                          <a:pt x="358" y="83"/>
                                        </a:moveTo>
                                        <a:lnTo>
                                          <a:pt x="310" y="26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5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040" y="175320"/>
                                    <a:ext cx="14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260">
                                        <a:moveTo>
                                          <a:pt x="345" y="26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345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040" y="175320"/>
                                    <a:ext cx="165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60">
                                        <a:moveTo>
                                          <a:pt x="393" y="83"/>
                                        </a:moveTo>
                                        <a:lnTo>
                                          <a:pt x="345" y="26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93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172800"/>
                                    <a:ext cx="15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234">
                                        <a:moveTo>
                                          <a:pt x="366" y="53"/>
                                        </a:moveTo>
                                        <a:lnTo>
                                          <a:pt x="331" y="23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66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172800"/>
                                    <a:ext cx="14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34">
                                        <a:moveTo>
                                          <a:pt x="350" y="234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350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172800"/>
                                    <a:ext cx="158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" h="234">
                                        <a:moveTo>
                                          <a:pt x="385" y="53"/>
                                        </a:moveTo>
                                        <a:lnTo>
                                          <a:pt x="350" y="234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85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5pt;height:57.85pt" coordorigin="0,0" coordsize="2290,1157">
                      <v:rect id="shape_0" stroked="f" o:allowincell="t" style="position:absolute;left:0;top:0;width:2289;height:11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;top:183;width:2275;height:891">
                        <v:group id="shape_0" style="position:absolute;left:7;top:183;width:2275;height:891">
                          <v:shape id="shape_0" coordsize="2073,464" path="m0,0l16,119l63,231l136,327l233,401l345,448l466,464l2073,464e" stroked="t" o:allowincell="t" style="position:absolute;left:2020;top:878;width:134;height:2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068,878" to="2068,92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073,464" path="m0,0l16,121l63,233l136,329l233,403l345,448l466,464l2073,464e" stroked="t" o:allowincell="t" style="position:absolute;left:2020;top:223;width:134;height:2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068,223" to="2068,27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4,30" path="m14,15l14,30l8,29l3,24l0,18l0,12l3,5l8,1l14,0l14,15xe" fillcolor="black" stroked="t" o:allowincell="t" style="position:absolute;left:1559;top:460;width:0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,30" path="m14,30l8,29l3,24l0,18l0,12l3,5l8,1l14,0e" stroked="t" o:allowincell="t" style="position:absolute;left:1559;top:460;width:0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955,30" path="m0,0l0,15l0,30l10955,30l10955,15l10955,0l0,0xe" fillcolor="black" stroked="t" o:allowincell="t" style="position:absolute;left:1559;top:460;width:720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955,30" path="m0,0l0,15l0,30l10955,30l10955,15l10955,0l0,0xe" stroked="t" o:allowincell="t" style="position:absolute;left:1559;top:460;width:720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,30" path="m0,15l0,0l6,1l12,5l15,12l15,18l12,24l6,29l0,30l0,15xe" fillcolor="black" stroked="t" o:allowincell="t" style="position:absolute;left:2281;top:460;width:0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5,30" path="m0,0l6,1l12,5l15,12l15,18l12,24l6,29l0,30e" stroked="t" o:allowincell="t" style="position:absolute;left:2281;top:460;width:0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,30" path="m14,15l14,30l8,29l3,25l0,18l0,12l3,5l8,1l14,0l14,15xe" fillcolor="black" stroked="t" o:allowincell="t" style="position:absolute;left:1578;top:573;width:0;height: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,30" path="m14,30l8,29l3,25l0,18l0,12l3,5l8,1l14,0e" stroked="t" o:allowincell="t" style="position:absolute;left:1578;top:573;width:0;height: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662,30" path="m0,0l0,15l0,30l10662,30l10662,15l10662,0l0,0xe" fillcolor="black" stroked="t" o:allowincell="t" style="position:absolute;left:1579;top:573;width:700;height: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662,30" path="m0,0l0,15l0,30l10662,30l10662,15l10662,0l0,0xe" stroked="t" o:allowincell="t" style="position:absolute;left:1579;top:573;width:700;height: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,30" path="m0,15l0,0l6,1l12,5l15,12l15,18l12,25l6,29l0,30l0,15xe" fillcolor="black" stroked="t" o:allowincell="t" style="position:absolute;left:2281;top:573;width:0;height: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5,30" path="m0,0l6,1l12,5l15,12l15,18l12,25l6,29l0,30e" stroked="t" o:allowincell="t" style="position:absolute;left:2281;top:573;width:0;height: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,30" path="m15,15l15,30l9,29l3,25l0,18l0,12l3,6l9,1l15,0l15,15xe" fillcolor="black" stroked="t" o:allowincell="t" style="position:absolute;left:1858;top:687;width:0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5,30" path="m15,30l9,29l3,25l0,18l0,12l3,6l9,1l15,0e" stroked="t" o:allowincell="t" style="position:absolute;left:1858;top:687;width:0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09,30" path="m0,0l0,15l0,30l6409,30l6409,15l6409,0l0,0xe" fillcolor="black" stroked="t" o:allowincell="t" style="position:absolute;left:1859;top:687;width:421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6409,30" path="m0,0l0,15l0,30l6409,30l6409,15l6409,0l0,0xe" stroked="t" o:allowincell="t" style="position:absolute;left:1859;top:687;width:421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,30" path="m0,15l0,0l6,1l12,6l15,12l15,18l12,25l6,29l0,30l0,15xe" fillcolor="black" stroked="t" o:allowincell="t" style="position:absolute;left:2281;top:687;width:0;height: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5,30" path="m0,0l6,1l12,6l15,12l15,18l12,25l6,29l0,30e" stroked="t" o:allowincell="t" style="position:absolute;left:2281;top:687;width:0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,30" path="m15,15l15,30l9,29l4,25l0,18l0,12l4,5l9,1l15,0l15,15xe" fillcolor="black" stroked="t" o:allowincell="t" style="position:absolute;left:2009;top:573;width:0;height: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5,30" path="m15,30l9,29l4,25l0,18l0,12l4,5l9,1l15,0e" stroked="t" o:allowincell="t" style="position:absolute;left:2009;top:573;width:0;height: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119,30" path="m0,0l0,15l0,30l4119,30l4119,15l4119,0l0,0xe" fillcolor="black" stroked="t" o:allowincell="t" style="position:absolute;left:2010;top:573;width:270;height: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119,30" path="m0,0l0,15l0,30l4119,30l4119,15l4119,0l0,0xe" stroked="t" o:allowincell="t" style="position:absolute;left:2010;top:573;width:270;height: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,30" path="m0,15l0,0l6,1l12,5l15,12l15,18l12,25l6,29l0,30l0,15xe" fillcolor="black" stroked="t" o:allowincell="t" style="position:absolute;left:2281;top:573;width:0;height: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5,30" path="m0,0l6,1l12,5l15,12l15,18l12,25l6,29l0,30e" stroked="t" o:allowincell="t" style="position:absolute;left:2281;top:573;width:0;height: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18,1446" path="m310,0l214,15l127,59l58,127l15,214l0,310l0,1136l15,1231l58,1318l127,1387l214,1430l310,1446l518,1446e" stroked="t" o:allowincell="t" style="position:absolute;left:979;top:857;width:3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11,310" path="m0,0l16,95l60,182l129,251l216,294l311,310e" stroked="t" o:allowincell="t" style="position:absolute;left:1033;top:932;width:19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18,1446" path="m208,1446l304,1430l391,1387l460,1318l503,1231l518,1136l518,0l0,0e" stroked="t" o:allowincell="t" style="position:absolute;left:999;top:857;width:3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01,1001" to="1341,100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1,661" to="1221,107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3,661" to="823,107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182,1723" path="m0,1723l285,1369l434,1197l591,1033l758,878l933,733l1117,599l1311,476l1512,366l1721,269l1936,186l2157,117l2383,64l2612,27l2843,5l3074,0l3305,12l3533,40l3757,87l3976,150l4188,232l4395,328l4596,436l4790,556l4979,684l5162,821l5513,1108l5851,1412l6182,1723e" stroked="t" o:allowincell="t" style="position:absolute;left:1221;top:461;width:405;height:11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81,1723" path="m0,1723l284,1369l433,1197l589,1033l756,878l932,733l1117,599l1310,476l1511,366l1719,269l1935,186l2156,117l2382,64l2611,27l2843,5l3073,0l3303,12l3532,40l3756,87l3974,150l4187,232l4394,328l4595,436l4789,556l4978,684l5162,821l5513,1108l5851,1412l6181,1723e" stroked="t" o:allowincell="t" style="position:absolute;left:407;top:461;width:405;height:11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80,1722" path="m6180,0l5896,353l5747,525l5591,689l5424,844l5248,989l5063,1123l4870,1246l4670,1356l4461,1453l4246,1536l4025,1605l3799,1658l3570,1696l3338,1717l3108,1722l2877,1710l2649,1682l2425,1635l2206,1572l1994,1490l1787,1395l1586,1286l1392,1166l1203,1038l1019,901l668,614l330,311l0,0e" stroked="t" o:allowincell="t" style="position:absolute;left:814;top:575;width:405;height:11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63,1722" path="m3063,0l2780,352l2631,524l2475,686l2309,842l2134,986l1949,1120l1757,1243l1556,1353l1349,1450l1135,1534l914,1603l689,1655l461,1693l231,1716l0,1722e" stroked="t" o:allowincell="t" style="position:absolute;left:206;top:575;width:200;height:11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486,575" to="1996,57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6,575" to="1395,57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,575" to="1243,57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,575" to="667,57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,575" to="516,57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296,1428" path="m1296,136l1159,0l0,1428l1296,136xe" fillcolor="black" stroked="t" o:allowincell="t" style="position:absolute;left:785;top:953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95,1428" path="m1295,0l136,1428l0,1290l1295,0xe" fillcolor="black" stroked="t" o:allowincell="t" style="position:absolute;left:775;top:953;width:84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32,1428" path="m1432,136l1295,0l0,1290l136,1428l1432,136xe" stroked="t" o:allowincell="t" style="position:absolute;left:775;top:953;width:93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95,1428" path="m1295,136l1158,0l0,1428l1295,136xe" fillcolor="black" stroked="t" o:allowincell="t" style="position:absolute;left:1183;top:953;width:84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95,1428" path="m1295,0l137,1428l0,1290l1295,0xe" fillcolor="black" stroked="t" o:allowincell="t" style="position:absolute;left:1175;top:953;width:84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32,1428" path="m1432,136l1295,0l0,1290l137,1428l1432,136xe" stroked="t" o:allowincell="t" style="position:absolute;left:1175;top:953;width:93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33,1292" path="m137,0l0,137l1433,1292l137,0xe" fillcolor="black" stroked="t" o:allowincell="t" style="position:absolute;left:2158;top:641;width:93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33,1291" path="m0,0l1433,1155l1296,1291l0,0xe" fillcolor="black" stroked="t" o:allowincell="t" style="position:absolute;left:2158;top:650;width:93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33,1428" path="m137,0l0,137l1296,1428l1433,1292l137,0xe" stroked="t" o:allowincell="t" style="position:absolute;left:2158;top:641;width:93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33,1290" path="m137,0l0,136l1433,1290l137,0xe" fillcolor="black" stroked="t" o:allowincell="t" style="position:absolute;left:2158;top:527;width:93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33,1292" path="m0,0l1433,1154l1296,1292l0,0xe" fillcolor="black" stroked="t" o:allowincell="t" style="position:absolute;left:2158;top:536;width:93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33,1428" path="m137,0l0,136l1296,1428l1433,1290l137,0xe" stroked="t" o:allowincell="t" style="position:absolute;left:2158;top:527;width:93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33,1291" path="m137,0l0,136l1433,1291l137,0xe" fillcolor="black" stroked="t" o:allowincell="t" style="position:absolute;left:2158;top:414;width:93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33,1292" path="m0,0l1433,1155l1296,1292l0,0xe" fillcolor="black" stroked="t" o:allowincell="t" style="position:absolute;left:2158;top:423;width:93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33,1428" path="m137,0l0,136l1296,1428l1433,1291l137,0xe" stroked="t" o:allowincell="t" style="position:absolute;left:2158;top:414;width:93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205,183" to="2205,96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44,184" path="m3,184l0,0l344,163l3,184xe" fillcolor="black" stroked="t" o:allowincell="t" style="position:absolute;left:206;top:682;width:21;height:1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4,183" path="m0,20l344,183l324,0l0,20xe" fillcolor="black" stroked="t" o:allowincell="t" style="position:absolute;left:206;top:681;width:21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4,204" path="m3,204l0,20l324,0l344,183l3,204xe" stroked="t" o:allowincell="t" style="position:absolute;left:206;top:681;width:21;height:1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6,183" path="m20,183l0,0l356,131l20,183xe" fillcolor="black" stroked="t" o:allowincell="t" style="position:absolute;left:227;top:681;width:22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6,181" path="m0,50l356,181l320,0l0,50xe" fillcolor="black" stroked="t" o:allowincell="t" style="position:absolute;left:227;top:678;width:22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6,233" path="m20,233l0,50l320,0l356,181l20,233xe" stroked="t" o:allowincell="t" style="position:absolute;left:227;top:678;width:22;height: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9,181" path="m36,181l0,0l369,99l36,181xe" fillcolor="black" stroked="t" o:allowincell="t" style="position:absolute;left:248;top:678;width:22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9,176" path="m0,77l369,176l316,0l0,77xe" fillcolor="black" stroked="t" o:allowincell="t" style="position:absolute;left:248;top:672;width:22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9,258" path="m36,258l0,77l316,0l369,176l36,258xe" stroked="t" o:allowincell="t" style="position:absolute;left:248;top:672;width:22;height:1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4,176" path="m53,176l0,0l374,65l53,176xe" fillcolor="black" stroked="t" o:allowincell="t" style="position:absolute;left:269;top:672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4,171" path="m0,106l374,171l307,0l0,106xe" fillcolor="black" stroked="t" o:allowincell="t" style="position:absolute;left:269;top:665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4,282" path="m53,282l0,106l307,0l374,171l53,282xe" stroked="t" o:allowincell="t" style="position:absolute;left:269;top:665;width:23;height:1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9,171" path="m67,171l0,0l379,31l67,171xe" fillcolor="black" stroked="t" o:allowincell="t" style="position:absolute;left:289;top:665;width:24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9,164" path="m0,133l379,164l296,0l0,133xe" fillcolor="black" stroked="t" o:allowincell="t" style="position:absolute;left:289;top:656;width:24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9,304" path="m67,304l0,133l296,0l379,164l67,304xe" stroked="t" o:allowincell="t" style="position:absolute;left:289;top:656;width:24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0,167" path="m83,167l0,3l380,0l83,167xe" fillcolor="black" stroked="t" o:allowincell="t" style="position:absolute;left:308;top:656;width:24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0,160" path="m0,160l380,157l282,0l0,160xe" fillcolor="black" stroked="t" o:allowincell="t" style="position:absolute;left:308;top:646;width:24;height: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0,324" path="m83,324l0,160l282,0l380,157l83,324xe" stroked="t" o:allowincell="t" style="position:absolute;left:308;top:646;width:24;height:2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9,194" path="m98,194l0,37l379,0l98,194xe" fillcolor="black" stroked="t" o:allowincell="t" style="position:absolute;left:327;top:644;width:23;height:1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9,183" path="m0,183l379,146l268,0l0,183xe" fillcolor="black" stroked="t" o:allowincell="t" style="position:absolute;left:327;top:634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9,340" path="m98,340l0,183l268,0l379,146l98,340xe" stroked="t" o:allowincell="t" style="position:absolute;left:327;top:634;width:23;height:2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4,218" path="m111,218l0,72l374,0l111,218xe" fillcolor="black" stroked="t" o:allowincell="t" style="position:absolute;left:345;top:630;width:23;height:1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4,207" path="m0,207l374,135l249,0l0,207xe" fillcolor="black" stroked="t" o:allowincell="t" style="position:absolute;left:345;top:620;width:23;height:1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4,353" path="m111,353l0,207l249,0l374,135l111,353xe" stroked="t" o:allowincell="t" style="position:absolute;left:345;top:620;width:23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7,240" path="m125,240l0,105l367,0l125,240xe" fillcolor="black" stroked="t" o:allowincell="t" style="position:absolute;left:361;top:614;width:22;height:1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7,229" path="m0,229l367,124l231,0l0,229xe" fillcolor="black" stroked="t" o:allowincell="t" style="position:absolute;left:361;top:605;width:22;height:1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7,364" path="m125,364l0,229l231,0l367,124l125,364xe" stroked="t" o:allowincell="t" style="position:absolute;left:361;top:605;width:22;height: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4,261" path="m136,261l0,137l354,0l136,261xe" fillcolor="black" stroked="t" o:allowincell="t" style="position:absolute;left:376;top:596;width:21;height:1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4,248" path="m0,248l354,111l208,0l0,248xe" fillcolor="black" stroked="t" o:allowincell="t" style="position:absolute;left:376;top:589;width:21;height:1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4,372" path="m136,372l0,248l208,0l354,111l136,372xe" stroked="t" o:allowincell="t" style="position:absolute;left:376;top:589;width:21;height: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1,279" path="m146,279l0,168l341,0l146,279xe" fillcolor="black" stroked="t" o:allowincell="t" style="position:absolute;left:390;top:578;width:21;height:1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1,267" path="m0,267l341,99l185,0l0,267xe" fillcolor="black" stroked="t" o:allowincell="t" style="position:absolute;left:390;top:571;width:21;height:1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1,378" path="m146,378l0,267l185,0l341,99l146,378xe" stroked="t" o:allowincell="t" style="position:absolute;left:390;top:571;width:21;height:2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3,184" path="m340,0l343,184l0,21l340,0xe" fillcolor="black" stroked="t" o:allowincell="t" style="position:absolute;left:587;top:455;width:21;height:1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3,183" path="m343,163l0,0l20,183l343,163xe" fillcolor="black" stroked="t" o:allowincell="t" style="position:absolute;left:587;top:456;width:21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3,204" path="m340,0l343,184l20,204l0,21l340,0xe" stroked="t" o:allowincell="t" style="position:absolute;left:587;top:455;width:21;height:1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7,183" path="m337,0l357,183l0,52l337,0xe" fillcolor="black" stroked="t" o:allowincell="t" style="position:absolute;left:564;top:456;width:21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7,181" path="m357,131l0,0l36,181l357,131xe" fillcolor="black" stroked="t" o:allowincell="t" style="position:absolute;left:564;top:459;width:21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7,233" path="m337,0l357,183l36,233l0,52l337,0xe" stroked="t" o:allowincell="t" style="position:absolute;left:564;top:456;width:21;height: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7,181" path="m331,0l367,181l0,82l331,0xe" fillcolor="black" stroked="t" o:allowincell="t" style="position:absolute;left:542;top:459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7,176" path="m367,99l0,0l52,176l367,99xe" fillcolor="black" stroked="t" o:allowincell="t" style="position:absolute;left:542;top:465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7,258" path="m331,0l367,181l52,258l0,82l331,0xe" stroked="t" o:allowincell="t" style="position:absolute;left:542;top:459;width:23;height:1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5,176" path="m323,0l375,176l0,111l323,0xe" fillcolor="black" stroked="t" o:allowincell="t" style="position:absolute;left:521;top:465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5,172" path="m375,65l0,0l68,172l375,65xe" fillcolor="black" stroked="t" o:allowincell="t" style="position:absolute;left:521;top:473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5,283" path="m323,0l375,176l68,283l0,111l323,0xe" stroked="t" o:allowincell="t" style="position:absolute;left:521;top:465;width:23;height:1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9,172" path="m311,0l379,172l0,140l311,0xe" fillcolor="black" stroked="t" o:allowincell="t" style="position:absolute;left:500;top:473;width:24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9,164" path="m379,32l0,0l82,164l379,32xe" fillcolor="black" stroked="t" o:allowincell="t" style="position:absolute;left:500;top:482;width:24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9,304" path="m311,0l379,172l82,304l0,140l311,0xe" stroked="t" o:allowincell="t" style="position:absolute;left:500;top:473;width:24;height:1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0,168" path="m298,0l380,164l0,168l298,0xe" fillcolor="black" stroked="t" o:allowincell="t" style="position:absolute;left:481;top:482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0,160" path="m380,0l0,4l98,160l380,0xe" fillcolor="black" stroked="t" o:allowincell="t" style="position:absolute;left:481;top:493;width:23;height: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0,324" path="m298,0l380,164l98,324l0,168l298,0xe" stroked="t" o:allowincell="t" style="position:absolute;left:481;top:482;width:23;height:2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9,193" path="m281,0l379,156l0,193l281,0xe" fillcolor="black" stroked="t" o:allowincell="t" style="position:absolute;left:462;top:493;width:24;height:1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9,183" path="m379,0l0,37l111,183l379,0xe" fillcolor="black" stroked="t" o:allowincell="t" style="position:absolute;left:462;top:503;width:24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9,339" path="m281,0l379,156l111,339l0,193l281,0xe" stroked="t" o:allowincell="t" style="position:absolute;left:462;top:493;width:24;height:2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3,218" path="m262,0l373,146l0,218l262,0xe" fillcolor="black" stroked="t" o:allowincell="t" style="position:absolute;left:445;top:505;width:23;height:1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3,207" path="m373,0l0,72l124,207l373,0xe" fillcolor="black" stroked="t" o:allowincell="t" style="position:absolute;left:445;top:515;width:23;height:1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3,353" path="m262,0l373,146l124,353l0,218l262,0xe" stroked="t" o:allowincell="t" style="position:absolute;left:445;top:505;width:23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6,240" path="m242,0l366,135l0,240l242,0xe" fillcolor="black" stroked="t" o:allowincell="t" style="position:absolute;left:429;top:520;width:23;height:1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6,229" path="m366,0l0,105l136,229l366,0xe" fillcolor="black" stroked="t" o:allowincell="t" style="position:absolute;left:429;top:529;width:23;height:1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6,364" path="m242,0l366,135l136,364l0,240l242,0xe" stroked="t" o:allowincell="t" style="position:absolute;left:429;top:520;width:23;height: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5,261" path="m219,0l355,124l0,261l219,0xe" fillcolor="black" stroked="t" o:allowincell="t" style="position:absolute;left:415;top:535;width:21;height:1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5,248" path="m355,0l0,137l146,248l355,0xe" fillcolor="black" stroked="t" o:allowincell="t" style="position:absolute;left:415;top:544;width:21;height:1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5,372" path="m219,0l355,124l146,372l0,261l219,0xe" stroked="t" o:allowincell="t" style="position:absolute;left:415;top:535;width:21;height: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0,279" path="m194,0l340,111l0,279l194,0xe" fillcolor="black" stroked="t" o:allowincell="t" style="position:absolute;left:402;top:553;width:21;height:1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0,267" path="m340,0l0,168l156,267l340,0xe" fillcolor="black" stroked="t" o:allowincell="t" style="position:absolute;left:402;top:560;width:21;height:1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0,378" path="m194,0l340,111l156,378l0,279l194,0xe" stroked="t" o:allowincell="t" style="position:absolute;left:402;top:553;width:21;height:2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5,423" path="m0,119l139,0l285,423l0,119xe" fillcolor="black" stroked="t" o:allowincell="t" style="position:absolute;left:806;top:571;width:17;height:2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75,423" path="m0,0l146,423l275,293l0,0xe" fillcolor="black" stroked="t" o:allowincell="t" style="position:absolute;left:815;top:571;width:17;height:2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14,423" path="m0,119l139,0l414,293l285,423l0,119xe" stroked="t" o:allowincell="t" style="position:absolute;left:806;top:571;width:25;height:2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9,410" path="m0,130l129,0l309,410l0,130xe" fillcolor="black" stroked="t" o:allowincell="t" style="position:absolute;left:825;top:590;width:18;height:2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98,410" path="m0,0l180,410l298,269l0,0xe" fillcolor="black" stroked="t" o:allowincell="t" style="position:absolute;left:833;top:590;width:18;height:2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27,410" path="m0,130l129,0l427,269l309,410l0,130xe" stroked="t" o:allowincell="t" style="position:absolute;left:825;top:590;width:26;height:2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0,396" path="m0,141l118,0l330,396l0,141xe" fillcolor="black" stroked="t" o:allowincell="t" style="position:absolute;left:845;top:607;width:21;height:2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19,396" path="m0,0l212,396l319,246l0,0xe" fillcolor="black" stroked="t" o:allowincell="t" style="position:absolute;left:853;top:607;width:20;height:2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7,396" path="m0,141l118,0l437,246l330,396l0,141xe" stroked="t" o:allowincell="t" style="position:absolute;left:845;top:607;width:28;height:2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0,377" path="m0,150l107,0l350,377l0,150xe" fillcolor="black" stroked="t" o:allowincell="t" style="position:absolute;left:867;top:624;width:21;height:2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37,377" path="m0,0l243,377l337,220l0,0xe" fillcolor="black" stroked="t" o:allowincell="t" style="position:absolute;left:874;top:624;width:21;height:2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44,377" path="m0,150l107,0l444,220l350,377l0,150xe" stroked="t" o:allowincell="t" style="position:absolute;left:867;top:624;width:28;height: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7,356" path="m0,157l94,0l367,356l0,157xe" fillcolor="black" stroked="t" o:allowincell="t" style="position:absolute;left:890;top:638;width:23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4,356" path="m0,0l273,356l354,191l0,0xe" fillcolor="black" stroked="t" o:allowincell="t" style="position:absolute;left:896;top:638;width:21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48,356" path="m0,157l94,0l448,191l367,356l0,157xe" stroked="t" o:allowincell="t" style="position:absolute;left:890;top:638;width:28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1,335" path="m0,165l81,0l381,335l0,165xe" fillcolor="black" stroked="t" o:allowincell="t" style="position:absolute;left:915;top:651;width:23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8,335" path="m0,0l300,335l368,164l0,0xe" fillcolor="black" stroked="t" o:allowincell="t" style="position:absolute;left:919;top:651;width:23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49,335" path="m0,165l81,0l449,164l381,335l0,165xe" stroked="t" o:allowincell="t" style="position:absolute;left:915;top:651;width:28;height:2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94,309" path="m0,171l68,0l394,309l0,171xe" fillcolor="black" stroked="t" o:allowincell="t" style="position:absolute;left:939;top:662;width:25;height:1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0,309" path="m0,0l326,309l380,134l0,0xe" fillcolor="black" stroked="t" o:allowincell="t" style="position:absolute;left:944;top:662;width:24;height:1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48,309" path="m0,171l68,0l448,134l394,309l0,171xe" stroked="t" o:allowincell="t" style="position:absolute;left:939;top:662;width:29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04,282" path="m0,175l54,0l404,282l0,175xe" fillcolor="black" stroked="t" o:allowincell="t" style="position:absolute;left:965;top:671;width:25;height:1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0,282" path="m0,0l350,282l390,102l0,0xe" fillcolor="black" stroked="t" o:allowincell="t" style="position:absolute;left:969;top:671;width:24;height:1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44,282" path="m0,175l54,0l444,102l404,282l0,175xe" stroked="t" o:allowincell="t" style="position:absolute;left:965;top:671;width:28;height:1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11,254" path="m0,180l40,0l411,254l0,180xe" fillcolor="black" stroked="t" o:allowincell="t" style="position:absolute;left:992;top:678;width:25;height:1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6,254" path="m0,0l371,254l396,72l0,0xe" fillcolor="black" stroked="t" o:allowincell="t" style="position:absolute;left:994;top:678;width:25;height:1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6,254" path="m0,180l40,0l436,72l411,254l0,180xe" stroked="t" o:allowincell="t" style="position:absolute;left:992;top:678;width:27;height:1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35,395" path="m235,284l88,395l0,0l235,284xe" fillcolor="black" stroked="t" o:allowincell="t" style="position:absolute;left:800;top:552;width:14;height:2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5,395" path="m225,395l137,0l0,123l225,395xe" fillcolor="black" stroked="t" o:allowincell="t" style="position:absolute;left:791;top:552;width:13;height:2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2,395" path="m372,284l225,395l0,123l137,0l372,284xe" stroked="t" o:allowincell="t" style="position:absolute;left:791;top:552;width:23;height:2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7,387" path="m257,264l120,387l0,0l257,264xe" fillcolor="black" stroked="t" o:allowincell="t" style="position:absolute;left:783;top:535;width:15;height:2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46,387" path="m246,387l126,0l0,133l246,387xe" fillcolor="black" stroked="t" o:allowincell="t" style="position:absolute;left:775;top:535;width:15;height:2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3,387" path="m383,264l246,387l0,133l126,0l383,264xe" stroked="t" o:allowincell="t" style="position:absolute;left:775;top:535;width:24;height:2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7,375" path="m277,242l151,375l0,0l277,242xe" fillcolor="black" stroked="t" o:allowincell="t" style="position:absolute;left:765;top:519;width:17;height:2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67,375" path="m267,375l116,0l0,144l267,375xe" fillcolor="black" stroked="t" o:allowincell="t" style="position:absolute;left:757;top:519;width:16;height:2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3,375" path="m393,242l267,375l0,144l116,0l393,242xe" stroked="t" o:allowincell="t" style="position:absolute;left:757;top:519;width:25;height: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97,362" path="m297,218l181,362l0,0l297,218xe" fillcolor="black" stroked="t" o:allowincell="t" style="position:absolute;left:745;top:504;width:18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84,362" path="m284,362l103,0l0,152l284,362xe" fillcolor="black" stroked="t" o:allowincell="t" style="position:absolute;left:738;top:504;width:17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00,362" path="m400,218l284,362l0,152l103,0l400,218xe" stroked="t" o:allowincell="t" style="position:absolute;left:738;top:504;width:25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15,346" path="m315,194l212,346l0,0l315,194xe" fillcolor="black" stroked="t" o:allowincell="t" style="position:absolute;left:725;top:492;width:19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02,346" path="m302,346l90,0l0,160l302,346xe" fillcolor="black" stroked="t" o:allowincell="t" style="position:absolute;left:719;top:492;width:18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05,346" path="m405,194l302,346l0,160l90,0l405,194xe" stroked="t" o:allowincell="t" style="position:absolute;left:719;top:492;width:25;height:2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28,328" path="m328,168l238,328l0,0l328,168xe" fillcolor="black" stroked="t" o:allowincell="t" style="position:absolute;left:703;top:481;width:21;height:2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15,328" path="m315,328l77,0l0,167l315,328xe" fillcolor="black" stroked="t" o:allowincell="t" style="position:absolute;left:698;top:481;width:19;height:2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05,328" path="m405,168l315,328l0,167l77,0l405,168xe" stroked="t" o:allowincell="t" style="position:absolute;left:698;top:481;width:25;height:2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0,306" path="m340,139l263,306l0,0l340,139xe" fillcolor="black" stroked="t" o:allowincell="t" style="position:absolute;left:681;top:471;width:21;height:1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27,306" path="m327,306l64,0l0,172l327,306xe" fillcolor="black" stroked="t" o:allowincell="t" style="position:absolute;left:677;top:471;width:20;height:1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04,306" path="m404,139l327,306l0,172l64,0l404,139xe" stroked="t" o:allowincell="t" style="position:absolute;left:677;top:471;width:25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2,285" path="m352,113l288,285l0,0l352,113xe" fillcolor="black" stroked="t" o:allowincell="t" style="position:absolute;left:658;top:464;width:21;height:1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37,285" path="m337,285l49,0l0,177l337,285xe" fillcolor="black" stroked="t" o:allowincell="t" style="position:absolute;left:655;top:464;width:21;height:1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01,285" path="m401,113l337,285l0,177l49,0l401,113xe" stroked="t" o:allowincell="t" style="position:absolute;left:655;top:464;width:25;height:1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260" path="m360,83l311,260l0,0l360,83xe" fillcolor="black" stroked="t" o:allowincell="t" style="position:absolute;left:634;top:459;width:22;height:1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5,260" path="m345,260l34,0l0,181l345,260xe" fillcolor="black" stroked="t" o:allowincell="t" style="position:absolute;left:632;top:459;width:21;height:1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94,260" path="m394,83l345,260l0,181l34,0l394,83xe" stroked="t" o:allowincell="t" style="position:absolute;left:632;top:459;width:25;height:1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5,234" path="m365,53l331,234l0,0l365,53xe" fillcolor="black" stroked="t" o:allowincell="t" style="position:absolute;left:609;top:455;width:23;height:1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0,234" path="m350,234l19,0l0,182l350,234xe" fillcolor="black" stroked="t" o:allowincell="t" style="position:absolute;left:609;top:455;width:21;height:1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4,234" path="m384,53l350,234l0,182l19,0l384,53xe" stroked="t" o:allowincell="t" style="position:absolute;left:609;top:455;width:24;height: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4,184" path="m4,184l0,0l344,163l4,184xe" fillcolor="black" stroked="t" o:allowincell="t" style="position:absolute;left:1020;top:682;width:21;height:1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4,183" path="m0,20l344,183l325,0l0,20xe" fillcolor="black" stroked="t" o:allowincell="t" style="position:absolute;left:1020;top:681;width:21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44,204" path="m4,204l0,20l325,0l344,183l4,204xe" stroked="t" o:allowincell="t" style="position:absolute;left:1020;top:681;width:21;height:1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7,183" path="m19,183l0,0l357,131l19,183xe" fillcolor="black" stroked="t" o:allowincell="t" style="position:absolute;left:1041;top:681;width:22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7,181" path="m0,50l357,181l321,0l0,50xe" fillcolor="black" stroked="t" o:allowincell="t" style="position:absolute;left:1041;top:678;width:22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57,233" path="m19,233l0,50l321,0l357,181l19,233xe" stroked="t" o:allowincell="t" style="position:absolute;left:1041;top:678;width:22;height: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7,181" path="m36,181l0,0l367,99l36,181xe" fillcolor="black" stroked="t" o:allowincell="t" style="position:absolute;left:1062;top:678;width:22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7,176" path="m0,77l367,176l315,0l0,77xe" fillcolor="black" stroked="t" o:allowincell="t" style="position:absolute;left:1062;top:672;width:22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7,258" path="m36,258l0,77l315,0l367,176l36,258xe" stroked="t" o:allowincell="t" style="position:absolute;left:1062;top:672;width:22;height:1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5,176" path="m52,176l0,0l375,65l52,176xe" fillcolor="black" stroked="t" o:allowincell="t" style="position:absolute;left:1083;top:672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5,171" path="m0,106l375,171l307,0l0,106xe" fillcolor="black" stroked="t" o:allowincell="t" style="position:absolute;left:1083;top:665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5,282" path="m52,282l0,106l307,0l375,171l52,282xe" stroked="t" o:allowincell="t" style="position:absolute;left:1083;top:665;width:23;height:1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9,171" path="m68,171l0,0l379,31l68,171xe" fillcolor="black" stroked="t" o:allowincell="t" style="position:absolute;left:1103;top:665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9,164" path="m0,133l379,164l296,0l0,133xe" fillcolor="black" stroked="t" o:allowincell="t" style="position:absolute;left:1103;top:656;width:23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79,304" path="m68,304l0,133l296,0l379,164l68,304xe" stroked="t" o:allowincell="t" style="position:absolute;left:1103;top:656;width:23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0,167" path="m83,167l0,3l380,0l83,167xe" fillcolor="black" stroked="t" o:allowincell="t" style="position:absolute;left:1122;top:656;width:24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0,160" path="m0,160l380,157l283,0l0,160xe" fillcolor="black" stroked="t" o:allowincell="t" style="position:absolute;left:1122;top:646;width:24;height: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0,324" path="m83,324l0,160l283,0l380,157l83,324xe" stroked="t" o:allowincell="t" style="position:absolute;left:1122;top:646;width:24;height:2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79,194" path="m97,194l0,37l379,0l97,194xe" fillcolor="black" stroked="t" o:allowincell="t" style="position:absolute;left:1141;top:644;width:23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9,183" path="m0,183l379,146l267,0l0,183xe" fillcolor="black" stroked="t" o:allowincell="t" style="position:absolute;left:1141;top:634;width:23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9,340" path="m97,340l0,183l267,0l379,146l97,340xe" stroked="t" o:allowincell="t" style="position:absolute;left:1141;top:634;width:23;height:2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4,218" path="m112,218l0,72l374,0l112,218xe" fillcolor="black" stroked="t" o:allowincell="t" style="position:absolute;left:1159;top:630;width:23;height:1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4,207" path="m0,207l374,135l250,0l0,207xe" fillcolor="black" stroked="t" o:allowincell="t" style="position:absolute;left:1159;top:620;width:23;height:1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4,353" path="m112,353l0,207l250,0l374,135l112,353xe" stroked="t" o:allowincell="t" style="position:absolute;left:1159;top:620;width:23;height: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5,240" path="m124,240l0,105l365,0l124,240xe" fillcolor="black" stroked="t" o:allowincell="t" style="position:absolute;left:1175;top:614;width:22;height:1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65,229" path="m0,229l365,124l229,0l0,229xe" fillcolor="black" stroked="t" o:allowincell="t" style="position:absolute;left:1175;top:605;width:22;height:1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65,364" path="m124,364l0,229l229,0l365,124l124,364xe" stroked="t" o:allowincell="t" style="position:absolute;left:1175;top:605;width:22;height:2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6,261" path="m136,261l0,137l356,0l136,261xe" fillcolor="black" stroked="t" o:allowincell="t" style="position:absolute;left:1190;top:596;width:22;height:1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6,248" path="m0,248l356,111l209,0l0,248xe" fillcolor="black" stroked="t" o:allowincell="t" style="position:absolute;left:1190;top:589;width:22;height:1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6,372" path="m136,372l0,248l209,0l356,111l136,372xe" stroked="t" o:allowincell="t" style="position:absolute;left:1190;top:589;width:22;height:2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1,279" path="m147,279l0,168l341,0l147,279xe" fillcolor="black" stroked="t" o:allowincell="t" style="position:absolute;left:1204;top:578;width:21;height:1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41,267" path="m0,267l341,99l185,0l0,267xe" fillcolor="black" stroked="t" o:allowincell="t" style="position:absolute;left:1204;top:571;width:21;height:1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41,378" path="m147,378l0,267l185,0l341,99l147,378xe" stroked="t" o:allowincell="t" style="position:absolute;left:1204;top:571;width:21;height:2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4,184" path="m341,0l344,184l0,21l341,0xe" fillcolor="black" stroked="t" o:allowincell="t" style="position:absolute;left:1401;top:455;width:21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44,183" path="m344,163l0,0l20,183l344,163xe" fillcolor="black" stroked="t" o:allowincell="t" style="position:absolute;left:1401;top:456;width:21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44,204" path="m341,0l344,184l20,204l0,21l341,0xe" stroked="t" o:allowincell="t" style="position:absolute;left:1401;top:455;width:21;height:1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7,183" path="m337,0l357,183l0,52l337,0xe" fillcolor="black" stroked="t" o:allowincell="t" style="position:absolute;left:1378;top:456;width:22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7,181" path="m357,131l0,0l36,181l357,131xe" fillcolor="black" stroked="t" o:allowincell="t" style="position:absolute;left:1378;top:459;width:22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7,233" path="m337,0l357,183l36,233l0,52l337,0xe" stroked="t" o:allowincell="t" style="position:absolute;left:1378;top:456;width:22;height:1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8,181" path="m332,0l368,181l0,82l332,0xe" fillcolor="black" stroked="t" o:allowincell="t" style="position:absolute;left:1356;top:459;width:23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68,176" path="m368,99l0,0l53,176l368,99xe" fillcolor="black" stroked="t" o:allowincell="t" style="position:absolute;left:1356;top:465;width:23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68,258" path="m332,0l368,181l53,258l0,82l332,0xe" stroked="t" o:allowincell="t" style="position:absolute;left:1356;top:459;width:2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5,176" path="m322,0l375,176l0,111l322,0xe" fillcolor="black" stroked="t" o:allowincell="t" style="position:absolute;left:1335;top:465;width:24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5,172" path="m375,65l0,0l68,172l375,65xe" fillcolor="black" stroked="t" o:allowincell="t" style="position:absolute;left:1335;top:473;width:24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5,283" path="m322,0l375,176l68,283l0,111l322,0xe" stroked="t" o:allowincell="t" style="position:absolute;left:1335;top:465;width:24;height: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9,172" path="m311,0l379,172l0,140l311,0xe" fillcolor="black" stroked="t" o:allowincell="t" style="position:absolute;left:1315;top:473;width:23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9,164" path="m379,32l0,0l83,164l379,32xe" fillcolor="black" stroked="t" o:allowincell="t" style="position:absolute;left:1315;top:482;width:23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9,304" path="m311,0l379,172l83,304l0,140l311,0xe" stroked="t" o:allowincell="t" style="position:absolute;left:1315;top:473;width:23;height:1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0,168" path="m297,0l380,164l0,168l297,0xe" fillcolor="black" stroked="t" o:allowincell="t" style="position:absolute;left:1295;top:482;width:23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80,160" path="m380,0l0,4l97,160l380,0xe" fillcolor="black" stroked="t" o:allowincell="t" style="position:absolute;left:1295;top:493;width:23;height: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80,324" path="m297,0l380,164l97,324l0,168l297,0xe" stroked="t" o:allowincell="t" style="position:absolute;left:1295;top:482;width:23;height:2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9,193" path="m282,0l379,156l0,193l282,0xe" fillcolor="black" stroked="t" o:allowincell="t" style="position:absolute;left:1276;top:493;width:24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9,183" path="m379,0l0,37l112,183l379,0xe" fillcolor="black" stroked="t" o:allowincell="t" style="position:absolute;left:1276;top:503;width:24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9,339" path="m282,0l379,156l112,339l0,193l282,0xe" stroked="t" o:allowincell="t" style="position:absolute;left:1276;top:493;width:24;height:2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4,218" path="m262,0l374,146l0,218l262,0xe" fillcolor="black" stroked="t" o:allowincell="t" style="position:absolute;left:1259;top:505;width:24;height:1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4,207" path="m374,0l0,72l124,207l374,0xe" fillcolor="black" stroked="t" o:allowincell="t" style="position:absolute;left:1259;top:515;width:24;height:1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4,353" path="m262,0l374,146l124,353l0,218l262,0xe" stroked="t" o:allowincell="t" style="position:absolute;left:1259;top:505;width:24;height: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6,240" path="m242,0l366,135l0,240l242,0xe" fillcolor="black" stroked="t" o:allowincell="t" style="position:absolute;left:1243;top:520;width:23;height:1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66,229" path="m366,0l0,105l136,229l366,0xe" fillcolor="black" stroked="t" o:allowincell="t" style="position:absolute;left:1243;top:529;width:23;height:1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66,364" path="m242,0l366,135l136,364l0,240l242,0xe" stroked="t" o:allowincell="t" style="position:absolute;left:1243;top:520;width:23;height:2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5,261" path="m219,0l355,124l0,261l219,0xe" fillcolor="black" stroked="t" o:allowincell="t" style="position:absolute;left:1229;top:535;width:22;height:1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5,248" path="m355,0l0,137l147,248l355,0xe" fillcolor="black" stroked="t" o:allowincell="t" style="position:absolute;left:1229;top:544;width:22;height:1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5,372" path="m219,0l355,124l147,372l0,261l219,0xe" stroked="t" o:allowincell="t" style="position:absolute;left:1229;top:535;width:22;height:2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1,279" path="m194,0l341,111l0,279l194,0xe" fillcolor="black" stroked="t" o:allowincell="t" style="position:absolute;left:1216;top:553;width:21;height:1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41,267" path="m341,0l0,168l156,267l341,0xe" fillcolor="black" stroked="t" o:allowincell="t" style="position:absolute;left:1216;top:560;width:21;height:1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41,378" path="m194,0l341,111l156,378l0,279l194,0xe" stroked="t" o:allowincell="t" style="position:absolute;left:1216;top:553;width:21;height:2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7,414" path="m0,121l138,0l277,414l0,121xe" fillcolor="black" stroked="t" o:allowincell="t" style="position:absolute;left:1620;top:570;width:17;height:2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69,414" path="m0,0l139,414l269,284l0,0xe" fillcolor="black" stroked="t" o:allowincell="t" style="position:absolute;left:1629;top:570;width:17;height:2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07,414" path="m0,121l138,0l407,284l277,414l0,121xe" stroked="t" o:allowincell="t" style="position:absolute;left:1620;top:570;width:25;height:2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9,403" path="m0,130l130,0l299,403l0,130xe" fillcolor="black" stroked="t" o:allowincell="t" style="position:absolute;left:1638;top:589;width:18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88,403" path="m0,0l169,403l288,263l0,0xe" fillcolor="black" stroked="t" o:allowincell="t" style="position:absolute;left:1647;top:589;width:17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18,403" path="m0,130l130,0l418,263l299,403l0,130xe" stroked="t" o:allowincell="t" style="position:absolute;left:1638;top:589;width:26;height:2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20,389" path="m0,140l119,0l320,389l0,140xe" fillcolor="black" stroked="t" o:allowincell="t" style="position:absolute;left:1658;top:607;width:20;height:2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08,389" path="m0,0l201,389l308,241l0,0xe" fillcolor="black" stroked="t" o:allowincell="t" style="position:absolute;left:1666;top:607;width:19;height:2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27,389" path="m0,140l119,0l427,241l320,389l0,140xe" stroked="t" o:allowincell="t" style="position:absolute;left:1658;top:607;width:27;height:2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7,372" path="m0,148l107,0l337,372l0,148xe" fillcolor="black" stroked="t" o:allowincell="t" style="position:absolute;left:1680;top:622;width:21;height:2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26,372" path="m0,0l230,372l326,215l0,0xe" fillcolor="black" stroked="t" o:allowincell="t" style="position:absolute;left:1687;top:622;width:20;height:2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33,372" path="m0,148l107,0l433,215l337,372l0,148xe" stroked="t" o:allowincell="t" style="position:absolute;left:1680;top:622;width:27;height:2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2,356" path="m0,157l96,0l352,356l0,157xe" fillcolor="black" stroked="t" o:allowincell="t" style="position:absolute;left:1702;top:637;width:21;height:2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41,356" path="m0,0l256,356l341,193l0,0xe" fillcolor="black" stroked="t" o:allowincell="t" style="position:absolute;left:1708;top:637;width:21;height:2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37,356" path="m0,157l96,0l437,193l352,356l0,157xe" stroked="t" o:allowincell="t" style="position:absolute;left:1702;top:637;width:27;height: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8,334" path="m0,163l85,0l368,334l0,163xe" fillcolor="black" stroked="t" o:allowincell="t" style="position:absolute;left:1725;top:649;width:23;height:2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4,334" path="m0,0l283,334l354,165l0,0xe" fillcolor="black" stroked="t" o:allowincell="t" style="position:absolute;left:1730;top:649;width:22;height:2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39,334" path="m0,163l85,0l439,165l368,334l0,163xe" stroked="t" o:allowincell="t" style="position:absolute;left:1725;top:649;width:28;height:2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8,313" path="m0,169l71,0l378,313l0,169xe" fillcolor="black" stroked="t" o:allowincell="t" style="position:absolute;left:1749;top:660;width:23;height:1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66,313" path="m0,0l307,313l366,139l0,0xe" fillcolor="black" stroked="t" o:allowincell="t" style="position:absolute;left:1754;top:660;width:22;height:1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37,313" path="m0,169l71,0l437,139l378,313l0,169xe" stroked="t" o:allowincell="t" style="position:absolute;left:1749;top:660;width:27;height: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8,288" path="m0,174l59,0l388,288l0,174xe" fillcolor="black" stroked="t" o:allowincell="t" style="position:absolute;left:1774;top:669;width:25;height:1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5,288" path="m0,0l329,288l375,111l0,0xe" fillcolor="black" stroked="t" o:allowincell="t" style="position:absolute;left:1778;top:669;width:23;height:1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34,288" path="m0,174l59,0l434,111l388,288l0,174xe" stroked="t" o:allowincell="t" style="position:absolute;left:1774;top:669;width:27;height:1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96,263" path="m0,177l46,0l396,263l0,177xe" fillcolor="black" stroked="t" o:allowincell="t" style="position:absolute;left:1800;top:677;width:25;height:1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83,263" path="m0,0l350,263l383,82l0,0xe" fillcolor="black" stroked="t" o:allowincell="t" style="position:absolute;left:1802;top:677;width:24;height:1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29,263" path="m0,177l46,0l429,82l396,263l0,177xe" stroked="t" o:allowincell="t" style="position:absolute;left:1800;top:677;width:26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34,395" path="m234,284l88,395l0,0l234,284xe" fillcolor="black" stroked="t" o:allowincell="t" style="position:absolute;left:1614;top:552;width:14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25,395" path="m225,395l137,0l0,123l225,395xe" fillcolor="black" stroked="t" o:allowincell="t" style="position:absolute;left:1605;top:552;width:14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71,395" path="m371,284l225,395l0,123l137,0l371,284xe" stroked="t" o:allowincell="t" style="position:absolute;left:1605;top:552;width:23;height:2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7,387" path="m257,264l120,387l0,0l257,264xe" fillcolor="black" stroked="t" o:allowincell="t" style="position:absolute;left:1597;top:535;width:15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47,387" path="m247,387l127,0l0,133l247,387xe" fillcolor="black" stroked="t" o:allowincell="t" style="position:absolute;left:1589;top:535;width:15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84,387" path="m384,264l247,387l0,133l127,0l384,264xe" stroked="t" o:allowincell="t" style="position:absolute;left:1589;top:535;width:24;height:2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9,375" path="m279,242l152,375l0,0l279,242xe" fillcolor="black" stroked="t" o:allowincell="t" style="position:absolute;left:1579;top:519;width:17;height:2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66,375" path="m266,375l114,0l0,144l266,375xe" fillcolor="black" stroked="t" o:allowincell="t" style="position:absolute;left:1571;top:519;width:16;height:2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3,375" path="m393,242l266,375l0,144l114,0l393,242xe" stroked="t" o:allowincell="t" style="position:absolute;left:1571;top:519;width:25;height:2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6,362" path="m296,218l182,362l0,0l296,218xe" fillcolor="black" stroked="t" o:allowincell="t" style="position:absolute;left:1559;top:504;width:18;height:2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86,362" path="m286,362l104,0l0,152l286,362xe" fillcolor="black" stroked="t" o:allowincell="t" style="position:absolute;left:1552;top:504;width:17;height:2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00,362" path="m400,218l286,362l0,152l104,0l400,218xe" stroked="t" o:allowincell="t" style="position:absolute;left:1552;top:504;width:25;height: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4,346" path="m314,194l210,346l0,0l314,194xe" fillcolor="black" stroked="t" o:allowincell="t" style="position:absolute;left:1539;top:492;width:19;height:2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00,346" path="m300,346l90,0l0,160l300,346xe" fillcolor="black" stroked="t" o:allowincell="t" style="position:absolute;left:1533;top:492;width:18;height:2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04,346" path="m404,194l300,346l0,160l90,0l404,194xe" stroked="t" o:allowincell="t" style="position:absolute;left:1533;top:492;width:25;height:2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28,328" path="m328,168l238,328l0,0l328,168xe" fillcolor="black" stroked="t" o:allowincell="t" style="position:absolute;left:1517;top:481;width:21;height:2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16,328" path="m316,328l78,0l0,167l316,328xe" fillcolor="black" stroked="t" o:allowincell="t" style="position:absolute;left:1512;top:481;width:19;height:2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06,328" path="m406,168l316,328l0,167l78,0l406,168xe" stroked="t" o:allowincell="t" style="position:absolute;left:1512;top:481;width:25;height:2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2,306" path="m342,139l264,306l0,0l342,139xe" fillcolor="black" stroked="t" o:allowincell="t" style="position:absolute;left:1495;top:471;width:21;height:1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27,306" path="m327,306l63,0l0,172l327,306xe" fillcolor="black" stroked="t" o:allowincell="t" style="position:absolute;left:1491;top:471;width:20;height:1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05,306" path="m405,139l327,306l0,172l63,0l405,139xe" stroked="t" o:allowincell="t" style="position:absolute;left:1491;top:471;width:25;height: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2,285" path="m352,113l289,285l0,0l352,113xe" fillcolor="black" stroked="t" o:allowincell="t" style="position:absolute;left:1472;top:464;width:21;height:1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37,285" path="m337,285l48,0l0,177l337,285xe" fillcolor="black" stroked="t" o:allowincell="t" style="position:absolute;left:1469;top:464;width:21;height:1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00,285" path="m400,113l337,285l0,177l48,0l400,113xe" stroked="t" o:allowincell="t" style="position:absolute;left:1469;top:464;width:25;height: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8,260" path="m358,83l310,260l0,0l358,83xe" fillcolor="black" stroked="t" o:allowincell="t" style="position:absolute;left:1448;top:459;width:22;height:1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45,260" path="m345,260l35,0l0,181l345,260xe" fillcolor="black" stroked="t" o:allowincell="t" style="position:absolute;left:1446;top:459;width:21;height:1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3,260" path="m393,83l345,260l0,181l35,0l393,83xe" stroked="t" o:allowincell="t" style="position:absolute;left:1446;top:459;width:25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6,234" path="m366,53l331,234l0,0l366,53xe" fillcolor="black" stroked="t" o:allowincell="t" style="position:absolute;left:1423;top:455;width:23;height:1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0,234" path="m350,234l19,0l0,182l350,234xe" fillcolor="black" stroked="t" o:allowincell="t" style="position:absolute;left:1423;top:455;width:21;height:1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85,234" path="m385,53l350,234l0,182l19,0l385,53xe" stroked="t" o:allowincell="t" style="position:absolute;left:1423;top:455;width:24;height:1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6835" cy="8470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760" cy="847080"/>
                                <a:chOff x="0" y="0"/>
                                <a:chExt cx="1346760" cy="847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46040" cy="84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5200"/>
                                  <a:ext cx="1346760" cy="58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03200" y="3276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420840"/>
                                    <a:ext cx="781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8" h="449">
                                        <a:moveTo>
                                          <a:pt x="0" y="0"/>
                                        </a:moveTo>
                                        <a:lnTo>
                                          <a:pt x="15" y="116"/>
                                        </a:lnTo>
                                        <a:lnTo>
                                          <a:pt x="60" y="225"/>
                                        </a:lnTo>
                                        <a:lnTo>
                                          <a:pt x="131" y="317"/>
                                        </a:lnTo>
                                        <a:lnTo>
                                          <a:pt x="223" y="389"/>
                                        </a:lnTo>
                                        <a:lnTo>
                                          <a:pt x="331" y="434"/>
                                        </a:lnTo>
                                        <a:lnTo>
                                          <a:pt x="447" y="449"/>
                                        </a:lnTo>
                                        <a:lnTo>
                                          <a:pt x="1988" y="4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2920" y="42012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56520"/>
                                    <a:ext cx="781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8" h="448">
                                        <a:moveTo>
                                          <a:pt x="0" y="0"/>
                                        </a:moveTo>
                                        <a:lnTo>
                                          <a:pt x="15" y="115"/>
                                        </a:lnTo>
                                        <a:lnTo>
                                          <a:pt x="60" y="224"/>
                                        </a:lnTo>
                                        <a:lnTo>
                                          <a:pt x="131" y="316"/>
                                        </a:lnTo>
                                        <a:lnTo>
                                          <a:pt x="223" y="388"/>
                                        </a:lnTo>
                                        <a:lnTo>
                                          <a:pt x="331" y="433"/>
                                        </a:lnTo>
                                        <a:lnTo>
                                          <a:pt x="447" y="448"/>
                                        </a:lnTo>
                                        <a:lnTo>
                                          <a:pt x="1988" y="4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2920" y="558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9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15" y="15"/>
                                        </a:moveTo>
                                        <a:lnTo>
                                          <a:pt x="15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9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15" y="30"/>
                                        </a:moveTo>
                                        <a:lnTo>
                                          <a:pt x="8" y="29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193680"/>
                                    <a:ext cx="415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06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0506" y="30"/>
                                        </a:lnTo>
                                        <a:lnTo>
                                          <a:pt x="10506" y="15"/>
                                        </a:lnTo>
                                        <a:lnTo>
                                          <a:pt x="1050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193680"/>
                                    <a:ext cx="415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06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0506" y="30"/>
                                        </a:lnTo>
                                        <a:lnTo>
                                          <a:pt x="10506" y="15"/>
                                        </a:lnTo>
                                        <a:lnTo>
                                          <a:pt x="1050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9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0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193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259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5" y="14"/>
                                        </a:moveTo>
                                        <a:lnTo>
                                          <a:pt x="15" y="2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259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5" y="29"/>
                                        </a:moveTo>
                                        <a:lnTo>
                                          <a:pt x="9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259560"/>
                                    <a:ext cx="404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25" h="29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0225" y="29"/>
                                        </a:lnTo>
                                        <a:lnTo>
                                          <a:pt x="10225" y="14"/>
                                        </a:lnTo>
                                        <a:lnTo>
                                          <a:pt x="1022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259560"/>
                                    <a:ext cx="404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25" h="29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0225" y="29"/>
                                        </a:lnTo>
                                        <a:lnTo>
                                          <a:pt x="10225" y="14"/>
                                        </a:lnTo>
                                        <a:lnTo>
                                          <a:pt x="1022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59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9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59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9">
                                        <a:moveTo>
                                          <a:pt x="0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32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9">
                                        <a:moveTo>
                                          <a:pt x="14" y="14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32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9">
                                        <a:moveTo>
                                          <a:pt x="14" y="29"/>
                                        </a:moveTo>
                                        <a:lnTo>
                                          <a:pt x="8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325800"/>
                                    <a:ext cx="285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5" h="29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235" y="29"/>
                                        </a:lnTo>
                                        <a:lnTo>
                                          <a:pt x="7235" y="14"/>
                                        </a:lnTo>
                                        <a:lnTo>
                                          <a:pt x="723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325800"/>
                                    <a:ext cx="285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5" h="29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235" y="29"/>
                                        </a:lnTo>
                                        <a:lnTo>
                                          <a:pt x="7235" y="14"/>
                                        </a:lnTo>
                                        <a:lnTo>
                                          <a:pt x="723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32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9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32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9">
                                        <a:moveTo>
                                          <a:pt x="0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259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5" y="14"/>
                                        </a:moveTo>
                                        <a:lnTo>
                                          <a:pt x="15" y="2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259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5" y="29"/>
                                        </a:moveTo>
                                        <a:lnTo>
                                          <a:pt x="9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259560"/>
                                    <a:ext cx="404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25" h="29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0225" y="29"/>
                                        </a:lnTo>
                                        <a:lnTo>
                                          <a:pt x="10225" y="14"/>
                                        </a:lnTo>
                                        <a:lnTo>
                                          <a:pt x="1022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760" y="259560"/>
                                    <a:ext cx="404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25" h="29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0225" y="29"/>
                                        </a:lnTo>
                                        <a:lnTo>
                                          <a:pt x="10225" y="14"/>
                                        </a:lnTo>
                                        <a:lnTo>
                                          <a:pt x="10225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59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9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59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9">
                                        <a:moveTo>
                                          <a:pt x="0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0" y="26028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080" y="2602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160" y="260280"/>
                                    <a:ext cx="27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4320" y="2602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028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193680"/>
                                    <a:ext cx="23004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94040"/>
                                    <a:ext cx="23868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0" y="193680"/>
                                    <a:ext cx="23256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194040"/>
                                    <a:ext cx="23616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36000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32616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538920"/>
                                    <a:ext cx="36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449640"/>
                                    <a:ext cx="19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396">
                                        <a:moveTo>
                                          <a:pt x="299" y="0"/>
                                        </a:moveTo>
                                        <a:lnTo>
                                          <a:pt x="241" y="6"/>
                                        </a:lnTo>
                                        <a:lnTo>
                                          <a:pt x="184" y="23"/>
                                        </a:lnTo>
                                        <a:lnTo>
                                          <a:pt x="133" y="50"/>
                                        </a:lnTo>
                                        <a:lnTo>
                                          <a:pt x="88" y="88"/>
                                        </a:lnTo>
                                        <a:lnTo>
                                          <a:pt x="50" y="133"/>
                                        </a:lnTo>
                                        <a:lnTo>
                                          <a:pt x="23" y="184"/>
                                        </a:lnTo>
                                        <a:lnTo>
                                          <a:pt x="7" y="241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0" y="1097"/>
                                        </a:lnTo>
                                        <a:lnTo>
                                          <a:pt x="7" y="1155"/>
                                        </a:lnTo>
                                        <a:lnTo>
                                          <a:pt x="23" y="1211"/>
                                        </a:lnTo>
                                        <a:lnTo>
                                          <a:pt x="50" y="1263"/>
                                        </a:lnTo>
                                        <a:lnTo>
                                          <a:pt x="88" y="1308"/>
                                        </a:lnTo>
                                        <a:lnTo>
                                          <a:pt x="133" y="1345"/>
                                        </a:lnTo>
                                        <a:lnTo>
                                          <a:pt x="184" y="1373"/>
                                        </a:lnTo>
                                        <a:lnTo>
                                          <a:pt x="241" y="1389"/>
                                        </a:lnTo>
                                        <a:lnTo>
                                          <a:pt x="299" y="1396"/>
                                        </a:lnTo>
                                        <a:lnTo>
                                          <a:pt x="498" y="13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49320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299">
                                        <a:moveTo>
                                          <a:pt x="0" y="0"/>
                                        </a:moveTo>
                                        <a:lnTo>
                                          <a:pt x="5" y="58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50" y="166"/>
                                        </a:lnTo>
                                        <a:lnTo>
                                          <a:pt x="88" y="211"/>
                                        </a:lnTo>
                                        <a:lnTo>
                                          <a:pt x="132" y="248"/>
                                        </a:lnTo>
                                        <a:lnTo>
                                          <a:pt x="184" y="276"/>
                                        </a:lnTo>
                                        <a:lnTo>
                                          <a:pt x="240" y="292"/>
                                        </a:lnTo>
                                        <a:lnTo>
                                          <a:pt x="298" y="2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449640"/>
                                    <a:ext cx="19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" h="1396">
                                        <a:moveTo>
                                          <a:pt x="199" y="1396"/>
                                        </a:moveTo>
                                        <a:lnTo>
                                          <a:pt x="256" y="1389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64" y="1345"/>
                                        </a:lnTo>
                                        <a:lnTo>
                                          <a:pt x="409" y="1308"/>
                                        </a:lnTo>
                                        <a:lnTo>
                                          <a:pt x="447" y="1263"/>
                                        </a:lnTo>
                                        <a:lnTo>
                                          <a:pt x="474" y="1211"/>
                                        </a:lnTo>
                                        <a:lnTo>
                                          <a:pt x="490" y="1155"/>
                                        </a:lnTo>
                                        <a:lnTo>
                                          <a:pt x="497" y="1097"/>
                                        </a:lnTo>
                                        <a:lnTo>
                                          <a:pt x="497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9720" y="131400"/>
                                    <a:ext cx="9000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2280" y="0"/>
                                    <a:ext cx="979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11880"/>
                                    <a:ext cx="32688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135720"/>
                                    <a:ext cx="183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" h="1748">
                                        <a:moveTo>
                                          <a:pt x="471" y="51"/>
                                        </a:moveTo>
                                        <a:lnTo>
                                          <a:pt x="291" y="0"/>
                                        </a:lnTo>
                                        <a:lnTo>
                                          <a:pt x="0" y="1748"/>
                                        </a:lnTo>
                                        <a:lnTo>
                                          <a:pt x="471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35720"/>
                                    <a:ext cx="183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1748">
                                        <a:moveTo>
                                          <a:pt x="470" y="0"/>
                                        </a:moveTo>
                                        <a:lnTo>
                                          <a:pt x="179" y="1748"/>
                                        </a:lnTo>
                                        <a:lnTo>
                                          <a:pt x="0" y="1698"/>
                                        </a:lnTo>
                                        <a:lnTo>
                                          <a:pt x="4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35720"/>
                                    <a:ext cx="255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0" h="1748">
                                        <a:moveTo>
                                          <a:pt x="650" y="51"/>
                                        </a:moveTo>
                                        <a:lnTo>
                                          <a:pt x="470" y="0"/>
                                        </a:lnTo>
                                        <a:lnTo>
                                          <a:pt x="0" y="1698"/>
                                        </a:lnTo>
                                        <a:lnTo>
                                          <a:pt x="179" y="1748"/>
                                        </a:lnTo>
                                        <a:lnTo>
                                          <a:pt x="650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10800"/>
                                    <a:ext cx="392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1254">
                                        <a:moveTo>
                                          <a:pt x="151" y="0"/>
                                        </a:moveTo>
                                        <a:lnTo>
                                          <a:pt x="124" y="17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58" y="83"/>
                                        </a:lnTo>
                                        <a:lnTo>
                                          <a:pt x="40" y="109"/>
                                        </a:lnTo>
                                        <a:lnTo>
                                          <a:pt x="26" y="136"/>
                                        </a:lnTo>
                                        <a:lnTo>
                                          <a:pt x="14" y="165"/>
                                        </a:lnTo>
                                        <a:lnTo>
                                          <a:pt x="6" y="196"/>
                                        </a:lnTo>
                                        <a:lnTo>
                                          <a:pt x="1" y="226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1" y="289"/>
                                        </a:lnTo>
                                        <a:lnTo>
                                          <a:pt x="5" y="320"/>
                                        </a:lnTo>
                                        <a:lnTo>
                                          <a:pt x="13" y="350"/>
                                        </a:lnTo>
                                        <a:lnTo>
                                          <a:pt x="24" y="379"/>
                                        </a:lnTo>
                                        <a:lnTo>
                                          <a:pt x="37" y="407"/>
                                        </a:lnTo>
                                        <a:lnTo>
                                          <a:pt x="428" y="1102"/>
                                        </a:lnTo>
                                        <a:lnTo>
                                          <a:pt x="445" y="1128"/>
                                        </a:lnTo>
                                        <a:lnTo>
                                          <a:pt x="465" y="1154"/>
                                        </a:lnTo>
                                        <a:lnTo>
                                          <a:pt x="487" y="1176"/>
                                        </a:lnTo>
                                        <a:lnTo>
                                          <a:pt x="511" y="1196"/>
                                        </a:lnTo>
                                        <a:lnTo>
                                          <a:pt x="537" y="1212"/>
                                        </a:lnTo>
                                        <a:lnTo>
                                          <a:pt x="564" y="1227"/>
                                        </a:lnTo>
                                        <a:lnTo>
                                          <a:pt x="593" y="1239"/>
                                        </a:lnTo>
                                        <a:lnTo>
                                          <a:pt x="624" y="1247"/>
                                        </a:lnTo>
                                        <a:lnTo>
                                          <a:pt x="654" y="1252"/>
                                        </a:lnTo>
                                        <a:lnTo>
                                          <a:pt x="685" y="1254"/>
                                        </a:lnTo>
                                        <a:lnTo>
                                          <a:pt x="717" y="1253"/>
                                        </a:lnTo>
                                        <a:lnTo>
                                          <a:pt x="747" y="1248"/>
                                        </a:lnTo>
                                        <a:lnTo>
                                          <a:pt x="777" y="1241"/>
                                        </a:lnTo>
                                        <a:lnTo>
                                          <a:pt x="807" y="1230"/>
                                        </a:lnTo>
                                        <a:lnTo>
                                          <a:pt x="835" y="1215"/>
                                        </a:lnTo>
                                        <a:lnTo>
                                          <a:pt x="1008" y="1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38520"/>
                                    <a:ext cx="15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152">
                                        <a:moveTo>
                                          <a:pt x="0" y="0"/>
                                        </a:moveTo>
                                        <a:lnTo>
                                          <a:pt x="17" y="27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82" y="94"/>
                                        </a:lnTo>
                                        <a:lnTo>
                                          <a:pt x="108" y="11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64" y="137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26" y="150"/>
                                        </a:lnTo>
                                        <a:lnTo>
                                          <a:pt x="256" y="152"/>
                                        </a:lnTo>
                                        <a:lnTo>
                                          <a:pt x="288" y="151"/>
                                        </a:lnTo>
                                        <a:lnTo>
                                          <a:pt x="319" y="146"/>
                                        </a:lnTo>
                                        <a:lnTo>
                                          <a:pt x="349" y="139"/>
                                        </a:lnTo>
                                        <a:lnTo>
                                          <a:pt x="379" y="128"/>
                                        </a:lnTo>
                                        <a:lnTo>
                                          <a:pt x="406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1080"/>
                                    <a:ext cx="39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9" h="1362">
                                        <a:moveTo>
                                          <a:pt x="857" y="1362"/>
                                        </a:moveTo>
                                        <a:lnTo>
                                          <a:pt x="884" y="1345"/>
                                        </a:lnTo>
                                        <a:lnTo>
                                          <a:pt x="908" y="1325"/>
                                        </a:lnTo>
                                        <a:lnTo>
                                          <a:pt x="931" y="1303"/>
                                        </a:lnTo>
                                        <a:lnTo>
                                          <a:pt x="950" y="1279"/>
                                        </a:lnTo>
                                        <a:lnTo>
                                          <a:pt x="967" y="1253"/>
                                        </a:lnTo>
                                        <a:lnTo>
                                          <a:pt x="982" y="1226"/>
                                        </a:lnTo>
                                        <a:lnTo>
                                          <a:pt x="993" y="1196"/>
                                        </a:lnTo>
                                        <a:lnTo>
                                          <a:pt x="1002" y="1166"/>
                                        </a:lnTo>
                                        <a:lnTo>
                                          <a:pt x="1007" y="1136"/>
                                        </a:lnTo>
                                        <a:lnTo>
                                          <a:pt x="1009" y="1104"/>
                                        </a:lnTo>
                                        <a:lnTo>
                                          <a:pt x="1007" y="1073"/>
                                        </a:lnTo>
                                        <a:lnTo>
                                          <a:pt x="1003" y="1042"/>
                                        </a:lnTo>
                                        <a:lnTo>
                                          <a:pt x="995" y="1012"/>
                                        </a:lnTo>
                                        <a:lnTo>
                                          <a:pt x="984" y="983"/>
                                        </a:lnTo>
                                        <a:lnTo>
                                          <a:pt x="970" y="954"/>
                                        </a:lnTo>
                                        <a:lnTo>
                                          <a:pt x="433" y="0"/>
                                        </a:lnTo>
                                        <a:lnTo>
                                          <a:pt x="0" y="2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0080"/>
                                    <a:ext cx="30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157">
                                        <a:moveTo>
                                          <a:pt x="777" y="1157"/>
                                        </a:moveTo>
                                        <a:lnTo>
                                          <a:pt x="126" y="0"/>
                                        </a:lnTo>
                                        <a:lnTo>
                                          <a:pt x="0" y="4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3600"/>
                                    <a:ext cx="183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748">
                                        <a:moveTo>
                                          <a:pt x="472" y="50"/>
                                        </a:moveTo>
                                        <a:lnTo>
                                          <a:pt x="292" y="0"/>
                                        </a:lnTo>
                                        <a:lnTo>
                                          <a:pt x="0" y="1748"/>
                                        </a:lnTo>
                                        <a:lnTo>
                                          <a:pt x="472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3600"/>
                                    <a:ext cx="183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1748">
                                        <a:moveTo>
                                          <a:pt x="472" y="0"/>
                                        </a:moveTo>
                                        <a:lnTo>
                                          <a:pt x="180" y="1748"/>
                                        </a:lnTo>
                                        <a:lnTo>
                                          <a:pt x="0" y="1698"/>
                                        </a:lnTo>
                                        <a:lnTo>
                                          <a:pt x="4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3600"/>
                                    <a:ext cx="255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1748">
                                        <a:moveTo>
                                          <a:pt x="652" y="50"/>
                                        </a:moveTo>
                                        <a:lnTo>
                                          <a:pt x="472" y="0"/>
                                        </a:lnTo>
                                        <a:lnTo>
                                          <a:pt x="0" y="1698"/>
                                        </a:lnTo>
                                        <a:lnTo>
                                          <a:pt x="180" y="1748"/>
                                        </a:lnTo>
                                        <a:lnTo>
                                          <a:pt x="652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511560"/>
                                    <a:ext cx="48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2" h="1378">
                                        <a:moveTo>
                                          <a:pt x="1242" y="132"/>
                                        </a:moveTo>
                                        <a:lnTo>
                                          <a:pt x="1110" y="0"/>
                                        </a:lnTo>
                                        <a:lnTo>
                                          <a:pt x="0" y="1378"/>
                                        </a:lnTo>
                                        <a:lnTo>
                                          <a:pt x="1242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511560"/>
                                    <a:ext cx="48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2" h="1378">
                                        <a:moveTo>
                                          <a:pt x="1242" y="0"/>
                                        </a:moveTo>
                                        <a:lnTo>
                                          <a:pt x="132" y="1378"/>
                                        </a:lnTo>
                                        <a:lnTo>
                                          <a:pt x="0" y="1246"/>
                                        </a:lnTo>
                                        <a:lnTo>
                                          <a:pt x="1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511560"/>
                                    <a:ext cx="540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4" h="1378">
                                        <a:moveTo>
                                          <a:pt x="1374" y="132"/>
                                        </a:moveTo>
                                        <a:lnTo>
                                          <a:pt x="1242" y="0"/>
                                        </a:lnTo>
                                        <a:lnTo>
                                          <a:pt x="0" y="1246"/>
                                        </a:lnTo>
                                        <a:lnTo>
                                          <a:pt x="132" y="1378"/>
                                        </a:lnTo>
                                        <a:lnTo>
                                          <a:pt x="1374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520" y="511560"/>
                                    <a:ext cx="48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3" h="1378">
                                        <a:moveTo>
                                          <a:pt x="1243" y="132"/>
                                        </a:moveTo>
                                        <a:lnTo>
                                          <a:pt x="1111" y="0"/>
                                        </a:lnTo>
                                        <a:lnTo>
                                          <a:pt x="0" y="1378"/>
                                        </a:lnTo>
                                        <a:lnTo>
                                          <a:pt x="1243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511560"/>
                                    <a:ext cx="48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2" h="1378">
                                        <a:moveTo>
                                          <a:pt x="1242" y="0"/>
                                        </a:moveTo>
                                        <a:lnTo>
                                          <a:pt x="131" y="1378"/>
                                        </a:lnTo>
                                        <a:lnTo>
                                          <a:pt x="0" y="1246"/>
                                        </a:lnTo>
                                        <a:lnTo>
                                          <a:pt x="1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511560"/>
                                    <a:ext cx="540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4" h="1378">
                                        <a:moveTo>
                                          <a:pt x="1374" y="132"/>
                                        </a:moveTo>
                                        <a:lnTo>
                                          <a:pt x="1242" y="0"/>
                                        </a:lnTo>
                                        <a:lnTo>
                                          <a:pt x="0" y="1246"/>
                                        </a:lnTo>
                                        <a:lnTo>
                                          <a:pt x="131" y="1378"/>
                                        </a:lnTo>
                                        <a:lnTo>
                                          <a:pt x="1374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167400"/>
                                    <a:ext cx="540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5" h="1246">
                                        <a:moveTo>
                                          <a:pt x="132" y="0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1375" y="1246"/>
                                        </a:lnTo>
                                        <a:lnTo>
                                          <a:pt x="1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172800"/>
                                    <a:ext cx="540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5" h="1246">
                                        <a:moveTo>
                                          <a:pt x="0" y="0"/>
                                        </a:moveTo>
                                        <a:lnTo>
                                          <a:pt x="1375" y="1114"/>
                                        </a:lnTo>
                                        <a:lnTo>
                                          <a:pt x="1243" y="124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167400"/>
                                    <a:ext cx="540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5" h="1378">
                                        <a:moveTo>
                                          <a:pt x="132" y="0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1243" y="1378"/>
                                        </a:lnTo>
                                        <a:lnTo>
                                          <a:pt x="1375" y="1246"/>
                                        </a:lnTo>
                                        <a:lnTo>
                                          <a:pt x="1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232920"/>
                                    <a:ext cx="540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5" h="1247">
                                        <a:moveTo>
                                          <a:pt x="132" y="0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1375" y="1247"/>
                                        </a:lnTo>
                                        <a:lnTo>
                                          <a:pt x="1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237960"/>
                                    <a:ext cx="540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5" h="1246">
                                        <a:moveTo>
                                          <a:pt x="0" y="0"/>
                                        </a:moveTo>
                                        <a:lnTo>
                                          <a:pt x="1375" y="1114"/>
                                        </a:lnTo>
                                        <a:lnTo>
                                          <a:pt x="1243" y="124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232920"/>
                                    <a:ext cx="540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5" h="1379">
                                        <a:moveTo>
                                          <a:pt x="132" y="0"/>
                                        </a:moveTo>
                                        <a:lnTo>
                                          <a:pt x="0" y="133"/>
                                        </a:lnTo>
                                        <a:lnTo>
                                          <a:pt x="1243" y="1379"/>
                                        </a:lnTo>
                                        <a:lnTo>
                                          <a:pt x="1375" y="1247"/>
                                        </a:lnTo>
                                        <a:lnTo>
                                          <a:pt x="1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299160"/>
                                    <a:ext cx="540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5" h="1246">
                                        <a:moveTo>
                                          <a:pt x="132" y="0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1375" y="1246"/>
                                        </a:lnTo>
                                        <a:lnTo>
                                          <a:pt x="1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304200"/>
                                    <a:ext cx="540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5" h="1246">
                                        <a:moveTo>
                                          <a:pt x="0" y="0"/>
                                        </a:moveTo>
                                        <a:lnTo>
                                          <a:pt x="1375" y="1114"/>
                                        </a:lnTo>
                                        <a:lnTo>
                                          <a:pt x="1243" y="124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299160"/>
                                    <a:ext cx="540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5" h="1378">
                                        <a:moveTo>
                                          <a:pt x="132" y="0"/>
                                        </a:moveTo>
                                        <a:lnTo>
                                          <a:pt x="0" y="132"/>
                                        </a:lnTo>
                                        <a:lnTo>
                                          <a:pt x="1243" y="1378"/>
                                        </a:lnTo>
                                        <a:lnTo>
                                          <a:pt x="1375" y="1246"/>
                                        </a:lnTo>
                                        <a:lnTo>
                                          <a:pt x="1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90440"/>
                                    <a:ext cx="2311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7" h="3504">
                                        <a:moveTo>
                                          <a:pt x="0" y="3350"/>
                                        </a:moveTo>
                                        <a:lnTo>
                                          <a:pt x="88" y="3504"/>
                                        </a:lnTo>
                                        <a:lnTo>
                                          <a:pt x="5857" y="0"/>
                                        </a:lnTo>
                                        <a:lnTo>
                                          <a:pt x="0" y="3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90440"/>
                                    <a:ext cx="2278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70" h="3504">
                                        <a:moveTo>
                                          <a:pt x="0" y="3504"/>
                                        </a:moveTo>
                                        <a:lnTo>
                                          <a:pt x="5769" y="0"/>
                                        </a:lnTo>
                                        <a:lnTo>
                                          <a:pt x="5770" y="203"/>
                                        </a:lnTo>
                                        <a:lnTo>
                                          <a:pt x="0" y="3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90440"/>
                                    <a:ext cx="2311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8" h="3504">
                                        <a:moveTo>
                                          <a:pt x="0" y="3350"/>
                                        </a:moveTo>
                                        <a:lnTo>
                                          <a:pt x="88" y="3504"/>
                                        </a:lnTo>
                                        <a:lnTo>
                                          <a:pt x="5858" y="203"/>
                                        </a:lnTo>
                                        <a:lnTo>
                                          <a:pt x="5857" y="0"/>
                                        </a:lnTo>
                                        <a:lnTo>
                                          <a:pt x="0" y="3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90440"/>
                                    <a:ext cx="23868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1" h="3326">
                                        <a:moveTo>
                                          <a:pt x="0" y="0"/>
                                        </a:moveTo>
                                        <a:lnTo>
                                          <a:pt x="1" y="203"/>
                                        </a:lnTo>
                                        <a:lnTo>
                                          <a:pt x="6041" y="332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98720"/>
                                    <a:ext cx="23868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1" h="3325">
                                        <a:moveTo>
                                          <a:pt x="0" y="0"/>
                                        </a:moveTo>
                                        <a:lnTo>
                                          <a:pt x="6040" y="3123"/>
                                        </a:lnTo>
                                        <a:lnTo>
                                          <a:pt x="6041" y="332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190440"/>
                                    <a:ext cx="2386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2" h="3528">
                                        <a:moveTo>
                                          <a:pt x="0" y="0"/>
                                        </a:moveTo>
                                        <a:lnTo>
                                          <a:pt x="1" y="203"/>
                                        </a:lnTo>
                                        <a:lnTo>
                                          <a:pt x="6042" y="3528"/>
                                        </a:lnTo>
                                        <a:lnTo>
                                          <a:pt x="6041" y="332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90440"/>
                                    <a:ext cx="232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74" h="3528">
                                        <a:moveTo>
                                          <a:pt x="0" y="3326"/>
                                        </a:moveTo>
                                        <a:lnTo>
                                          <a:pt x="1" y="3528"/>
                                        </a:lnTo>
                                        <a:lnTo>
                                          <a:pt x="5874" y="0"/>
                                        </a:lnTo>
                                        <a:lnTo>
                                          <a:pt x="0" y="3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90440"/>
                                    <a:ext cx="232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74" h="3528">
                                        <a:moveTo>
                                          <a:pt x="0" y="3528"/>
                                        </a:moveTo>
                                        <a:lnTo>
                                          <a:pt x="5873" y="0"/>
                                        </a:lnTo>
                                        <a:lnTo>
                                          <a:pt x="5874" y="203"/>
                                        </a:lnTo>
                                        <a:lnTo>
                                          <a:pt x="0" y="3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90440"/>
                                    <a:ext cx="2325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75" h="3528">
                                        <a:moveTo>
                                          <a:pt x="0" y="3326"/>
                                        </a:moveTo>
                                        <a:lnTo>
                                          <a:pt x="1" y="3528"/>
                                        </a:lnTo>
                                        <a:lnTo>
                                          <a:pt x="5875" y="203"/>
                                        </a:lnTo>
                                        <a:lnTo>
                                          <a:pt x="5874" y="0"/>
                                        </a:lnTo>
                                        <a:lnTo>
                                          <a:pt x="0" y="3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190440"/>
                                    <a:ext cx="2379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5" h="3350">
                                        <a:moveTo>
                                          <a:pt x="0" y="0"/>
                                        </a:moveTo>
                                        <a:lnTo>
                                          <a:pt x="1" y="203"/>
                                        </a:lnTo>
                                        <a:lnTo>
                                          <a:pt x="6025" y="335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198720"/>
                                    <a:ext cx="237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4" h="3301">
                                        <a:moveTo>
                                          <a:pt x="0" y="0"/>
                                        </a:moveTo>
                                        <a:lnTo>
                                          <a:pt x="6024" y="3147"/>
                                        </a:lnTo>
                                        <a:lnTo>
                                          <a:pt x="5939" y="330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190440"/>
                                    <a:ext cx="2379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5" h="3504">
                                        <a:moveTo>
                                          <a:pt x="0" y="0"/>
                                        </a:moveTo>
                                        <a:lnTo>
                                          <a:pt x="1" y="203"/>
                                        </a:lnTo>
                                        <a:lnTo>
                                          <a:pt x="5940" y="3504"/>
                                        </a:lnTo>
                                        <a:lnTo>
                                          <a:pt x="6025" y="335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05pt;height:66.7pt" coordorigin="0,0" coordsize="2121,1334">
                      <v:rect id="shape_0" stroked="f" o:allowincell="t" style="position:absolute;left:1;top:0;width:2119;height:13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323;width:2121;height:917">
                        <v:line id="shape_0" from="2052,375" to="2052,109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88,449" path="m0,0l15,116l60,225l131,317l223,389l331,434l447,449l1988,449e" stroked="t" o:allowincell="t" style="position:absolute;left:1883;top:986;width:122;height:2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926,985" to="1926,102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88,448" path="m0,0l15,115l60,224l131,316l223,388l331,433l447,448l1988,448e" stroked="t" o:allowincell="t" style="position:absolute;left:1883;top:412;width:122;height:2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926,411" to="1926,45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5,30" path="m15,15l15,30l8,29l3,25l0,18l0,12l3,6l8,1l15,0l15,15xe" fillcolor="black" stroked="t" o:allowincell="t" style="position:absolute;left:1464;top:628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30" path="m15,30l8,29l3,25l0,18l0,12l3,6l8,1l15,0e" stroked="t" o:allowincell="t" style="position:absolute;left:1464;top:628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06,30" path="m0,0l0,15l0,30l10506,30l10506,15l10506,0l0,0xe" fillcolor="black" stroked="t" o:allowincell="t" style="position:absolute;left:1466;top:628;width:653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0506,30" path="m0,0l0,15l0,30l10506,30l10506,15l10506,0l0,0xe" stroked="t" o:allowincell="t" style="position:absolute;left:1466;top:628;width:653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,30" path="m0,15l0,0l6,1l11,6l14,12l14,18l11,25l6,29l0,30l0,15xe" fillcolor="black" stroked="t" o:allowincell="t" style="position:absolute;left:2120;top:628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,30" path="m0,0l6,1l11,6l14,12l14,18l11,25l6,29l0,30e" stroked="t" o:allowincell="t" style="position:absolute;left:2120;top:628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29" path="m15,14l15,29l9,28l3,24l0,17l0,11l3,5l9,1l15,0l15,14xe" fillcolor="black" stroked="t" o:allowincell="t" style="position:absolute;left:1482;top:732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29" path="m15,29l9,28l3,24l0,17l0,11l3,5l9,1l15,0e" stroked="t" o:allowincell="t" style="position:absolute;left:1482;top:732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225,29" path="m0,0l0,14l0,29l10225,29l10225,14l10225,0l0,0xe" fillcolor="black" stroked="t" o:allowincell="t" style="position:absolute;left:1483;top:732;width:636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0225,29" path="m0,0l0,14l0,29l10225,29l10225,14l10225,0l0,0xe" stroked="t" o:allowincell="t" style="position:absolute;left:1483;top:732;width:636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,29" path="m0,14l0,0l6,1l11,5l14,11l14,17l11,24l6,28l0,29l0,14xe" fillcolor="black" stroked="t" o:allowincell="t" style="position:absolute;left:2120;top:732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,29" path="m0,0l6,1l11,5l14,11l14,17l11,24l6,28l0,29e" stroked="t" o:allowincell="t" style="position:absolute;left:2120;top:732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,29" path="m14,14l14,29l8,28l3,24l0,17l0,11l3,5l8,1l14,0l14,14xe" fillcolor="black" stroked="t" o:allowincell="t" style="position:absolute;left:1669;top:836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,29" path="m14,29l8,28l3,24l0,17l0,11l3,5l8,1l14,0e" stroked="t" o:allowincell="t" style="position:absolute;left:1669;top:836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235,29" path="m0,0l0,14l0,29l7235,29l7235,14l7235,0l0,0xe" fillcolor="black" stroked="t" o:allowincell="t" style="position:absolute;left:1669;top:836;width:449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235,29" path="m0,0l0,14l0,29l7235,29l7235,14l7235,0l0,0xe" stroked="t" o:allowincell="t" style="position:absolute;left:1669;top:836;width:449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,29" path="m0,14l0,0l6,1l11,5l14,11l14,17l11,24l6,28l0,29l0,14xe" fillcolor="black" stroked="t" o:allowincell="t" style="position:absolute;left:2120;top:836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,29" path="m0,0l6,1l11,5l14,11l14,17l11,24l6,28l0,29e" stroked="t" o:allowincell="t" style="position:absolute;left:2120;top:836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29" path="m15,14l15,29l9,28l3,24l0,17l0,11l3,5l9,1l15,0l15,14xe" fillcolor="black" stroked="t" o:allowincell="t" style="position:absolute;left:1482;top:732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29" path="m15,29l9,28l3,24l0,17l0,11l3,5l9,1l15,0e" stroked="t" o:allowincell="t" style="position:absolute;left:1482;top:732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225,29" path="m0,0l0,14l0,29l10225,29l10225,14l10225,0l0,0xe" fillcolor="black" stroked="t" o:allowincell="t" style="position:absolute;left:1483;top:732;width:636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0225,29" path="m0,0l0,14l0,29l10225,29l10225,14l10225,0l0,0xe" stroked="t" o:allowincell="t" style="position:absolute;left:1483;top:732;width:636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,29" path="m0,14l0,0l6,1l11,5l14,11l14,17l11,24l6,28l0,29l0,14xe" fillcolor="black" stroked="t" o:allowincell="t" style="position:absolute;left:2120;top:732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,29" path="m0,0l6,1l11,5l14,11l14,17l11,24l6,28l0,29e" stroked="t" o:allowincell="t" style="position:absolute;left:2120;top:732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372,733" to="1862,7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5,733" to="1288,7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,733" to="1151,7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,733" to="627,7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3" to="490,7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,628" to="518,83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,629" to="894,83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6,628" to="1261,83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2,629" to="1633,83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6,890" to="896,12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8,837" to="1258,12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,1172" to="1367,11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98,1396" path="m299,0l241,6l184,23l133,50l88,88l50,133l23,184l7,241l0,300l0,1097l7,1155l23,1211l50,1263l88,1308l133,1345l184,1373l241,1389l299,1396l498,1396e" stroked="t" o:allowincell="t" style="position:absolute;left:1038;top:1031;width:29;height: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8,299" path="m0,0l5,58l23,114l50,166l88,211l132,248l184,276l240,292l298,299e" stroked="t" o:allowincell="t" style="position:absolute;left:1087;top:1100;width:17;height: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7,1396" path="m199,1396l256,1389l313,1373l364,1345l409,1308l447,1263l474,1211l490,1155l497,1097l497,0l0,0e" stroked="t" o:allowincell="t" style="position:absolute;left:1056;top:1031;width:29;height: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24,530" to="865,782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0,323" to="1243,597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342" to="1196,63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71,1748" path="m471,51l291,0l0,1748l471,51xe" fillcolor="black" stroked="t" o:allowincell="t" style="position:absolute;left:749;top:537;width:28;height:10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70,1748" path="m470,0l179,1748l0,1698l470,0xe" fillcolor="black" stroked="t" o:allowincell="t" style="position:absolute;left:738;top:537;width:28;height:10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50,1748" path="m650,51l470,0l0,1698l179,1748l650,51xe" stroked="t" o:allowincell="t" style="position:absolute;left:738;top:537;width:39;height:10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08,1254" path="m151,0l124,17l100,37l78,59l58,83l40,109l26,136l14,165l6,196l1,226l0,258l1,289l5,320l13,350l24,379l37,407l428,1102l445,1128l465,1154l487,1176l511,1196l537,1212l564,1227l593,1239l624,1247l654,1252l685,1254l717,1253l747,1248l777,1241l807,1230l835,1215l1008,1118e" stroked="t" o:allowincell="t" style="position:absolute;left:798;top:340;width:61;height:7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06,152" path="m0,0l17,27l36,52l58,74l82,94l108,110l136,125l164,137l195,145l226,150l256,152l288,151l319,146l349,139l379,128l406,114e" stroked="t" o:allowincell="t" style="position:absolute;left:867;top:384;width:24;height: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09,1362" path="m857,1362l884,1345l908,1325l931,1303l950,1279l967,1253l982,1226l993,1196l1002,1166l1007,1136l1009,1104l1007,1073l1003,1042l995,1012l984,983l970,954l433,0l0,244e" stroked="t" o:allowincell="t" style="position:absolute;left:807;top:325;width:61;height: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77,1157" path="m777,1157l126,0l0,453e" stroked="t" o:allowincell="t" style="position:absolute;left:919;top:339;width:47;height:7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2,1748" path="m472,50l292,0l0,1748l472,50xe" fillcolor="black" stroked="t" o:allowincell="t" style="position:absolute;left:1115;top:329;width:28;height:10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72,1748" path="m472,0l180,1748l0,1698l472,0xe" fillcolor="black" stroked="t" o:allowincell="t" style="position:absolute;left:1104;top:329;width:28;height:10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52,1748" path="m652,50l472,0l0,1698l180,1748l652,50xe" stroked="t" o:allowincell="t" style="position:absolute;left:1104;top:329;width:39;height:10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42,1378" path="m1242,132l1110,0l0,1378l1242,132xe" fillcolor="black" stroked="t" o:allowincell="t" style="position:absolute;left:861;top:1129;width:76;height:8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242,1378" path="m1242,0l132,1378l0,1246l1242,0xe" fillcolor="black" stroked="t" o:allowincell="t" style="position:absolute;left:853;top:1129;width:76;height:8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374,1378" path="m1374,132l1242,0l0,1246l132,1378l1374,132xe" stroked="t" o:allowincell="t" style="position:absolute;left:853;top:1129;width:84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43,1378" path="m1243,132l1111,0l0,1378l1243,132xe" fillcolor="black" stroked="t" o:allowincell="t" style="position:absolute;left:1223;top:1129;width:76;height:8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242,1378" path="m1242,0l131,1378l0,1246l1242,0xe" fillcolor="black" stroked="t" o:allowincell="t" style="position:absolute;left:1215;top:1129;width:76;height:8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374,1378" path="m1374,132l1242,0l0,1246l131,1378l1374,132xe" stroked="t" o:allowincell="t" style="position:absolute;left:1215;top:1129;width:84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75,1246" path="m132,0l0,132l1375,1246l132,0xe" fillcolor="black" stroked="t" o:allowincell="t" style="position:absolute;left:2008;top:587;width:84;height:7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375,1246" path="m0,0l1375,1114l1243,1246l0,0xe" fillcolor="black" stroked="t" o:allowincell="t" style="position:absolute;left:2008;top:595;width:84;height:7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375,1378" path="m132,0l0,132l1243,1378l1375,1246l132,0xe" stroked="t" o:allowincell="t" style="position:absolute;left:2008;top:587;width:84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75,1247" path="m132,0l0,133l1375,1247l132,0xe" fillcolor="black" stroked="t" o:allowincell="t" style="position:absolute;left:2008;top:690;width:84;height:7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375,1246" path="m0,0l1375,1114l1243,1246l0,0xe" fillcolor="black" stroked="t" o:allowincell="t" style="position:absolute;left:2008;top:698;width:84;height:7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375,1379" path="m132,0l0,133l1243,1379l1375,1247l132,0xe" stroked="t" o:allowincell="t" style="position:absolute;left:2008;top:690;width:84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75,1246" path="m132,0l0,132l1375,1246l132,0xe" fillcolor="black" stroked="t" o:allowincell="t" style="position:absolute;left:2008;top:794;width:84;height:7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375,1246" path="m0,0l1375,1114l1243,1246l0,0xe" fillcolor="black" stroked="t" o:allowincell="t" style="position:absolute;left:2008;top:802;width:84;height:7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375,1378" path="m132,0l0,132l1243,1378l1375,1246l132,0xe" stroked="t" o:allowincell="t" style="position:absolute;left:2008;top:794;width:84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857,3504" path="m0,3350l88,3504l5857,0l0,3350xe" fillcolor="black" stroked="t" o:allowincell="t" style="position:absolute;left:155;top:623;width:363;height:21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770,3504" path="m0,3504l5769,0l5770,203l0,3504xe" fillcolor="black" stroked="t" o:allowincell="t" style="position:absolute;left:160;top:623;width:358;height:21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858,3504" path="m0,3350l88,3504l5858,203l5857,0l0,3350xe" stroked="t" o:allowincell="t" style="position:absolute;left:155;top:623;width:363;height:2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41,3326" path="m0,0l1,203l6041,3326l0,0xe" fillcolor="black" stroked="t" o:allowincell="t" style="position:absolute;left:519;top:623;width:375;height:20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41,3325" path="m0,0l6040,3123l6041,3325l0,0xe" fillcolor="black" stroked="t" o:allowincell="t" style="position:absolute;left:519;top:636;width:375;height:20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42,3528" path="m0,0l1,203l6042,3528l6041,3326l0,0xe" stroked="t" o:allowincell="t" style="position:absolute;left:519;top:623;width:375;height:2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874,3528" path="m0,3326l1,3528l5874,0l0,3326xe" fillcolor="black" stroked="t" o:allowincell="t" style="position:absolute;left:896;top:623;width:365;height:21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874,3528" path="m0,3528l5873,0l5874,203l0,3528xe" fillcolor="black" stroked="t" o:allowincell="t" style="position:absolute;left:896;top:623;width:365;height:21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875,3528" path="m0,3326l1,3528l5875,203l5874,0l0,3326xe" stroked="t" o:allowincell="t" style="position:absolute;left:896;top:623;width:365;height:2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25,3350" path="m0,0l1,203l6025,3350l0,0xe" fillcolor="black" stroked="t" o:allowincell="t" style="position:absolute;left:1262;top:623;width:374;height:20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24,3301" path="m0,0l6024,3147l5939,3301l0,0xe" fillcolor="black" stroked="t" o:allowincell="t" style="position:absolute;left:1262;top:636;width:374;height:20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25,3504" path="m0,0l1,203l5940,3504l6025,3350l0,0xe" stroked="t" o:allowincell="t" style="position:absolute;left:1262;top:623;width:374;height:2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3815" cy="9207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640" cy="920880"/>
                                <a:chOff x="0" y="0"/>
                                <a:chExt cx="1313640" cy="920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3640" cy="9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82080"/>
                                  <a:ext cx="1306080" cy="83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49600" y="287640"/>
                                    <a:ext cx="29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0" y="2876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1640" y="28764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240" y="2876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7640"/>
                                    <a:ext cx="29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40248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760" y="402480"/>
                                    <a:ext cx="0" cy="43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634680"/>
                                    <a:ext cx="55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560" y="607680"/>
                                    <a:ext cx="48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1432">
                                        <a:moveTo>
                                          <a:pt x="1296" y="137"/>
                                        </a:moveTo>
                                        <a:lnTo>
                                          <a:pt x="1159" y="0"/>
                                        </a:lnTo>
                                        <a:lnTo>
                                          <a:pt x="0" y="1432"/>
                                        </a:lnTo>
                                        <a:lnTo>
                                          <a:pt x="1296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800" y="607680"/>
                                    <a:ext cx="48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1432">
                                        <a:moveTo>
                                          <a:pt x="1296" y="0"/>
                                        </a:moveTo>
                                        <a:lnTo>
                                          <a:pt x="137" y="1432"/>
                                        </a:lnTo>
                                        <a:lnTo>
                                          <a:pt x="0" y="1294"/>
                                        </a:lnTo>
                                        <a:lnTo>
                                          <a:pt x="12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800" y="607680"/>
                                    <a:ext cx="540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432">
                                        <a:moveTo>
                                          <a:pt x="1433" y="137"/>
                                        </a:moveTo>
                                        <a:lnTo>
                                          <a:pt x="1296" y="0"/>
                                        </a:lnTo>
                                        <a:lnTo>
                                          <a:pt x="0" y="1294"/>
                                        </a:lnTo>
                                        <a:lnTo>
                                          <a:pt x="137" y="1432"/>
                                        </a:lnTo>
                                        <a:lnTo>
                                          <a:pt x="1433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287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15" y="15"/>
                                        </a:moveTo>
                                        <a:lnTo>
                                          <a:pt x="15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287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15" y="30"/>
                                        </a:moveTo>
                                        <a:lnTo>
                                          <a:pt x="9" y="2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000" y="287640"/>
                                    <a:ext cx="28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36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7636" y="30"/>
                                        </a:lnTo>
                                        <a:lnTo>
                                          <a:pt x="7636" y="15"/>
                                        </a:lnTo>
                                        <a:lnTo>
                                          <a:pt x="763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000" y="287640"/>
                                    <a:ext cx="28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36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7636" y="30"/>
                                        </a:lnTo>
                                        <a:lnTo>
                                          <a:pt x="7636" y="15"/>
                                        </a:lnTo>
                                        <a:lnTo>
                                          <a:pt x="763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360" y="287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360" y="287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35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15" y="15"/>
                                        </a:moveTo>
                                        <a:lnTo>
                                          <a:pt x="15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35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15" y="30"/>
                                        </a:moveTo>
                                        <a:lnTo>
                                          <a:pt x="9" y="29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720" y="352440"/>
                                    <a:ext cx="170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6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516" y="30"/>
                                        </a:lnTo>
                                        <a:lnTo>
                                          <a:pt x="4516" y="15"/>
                                        </a:lnTo>
                                        <a:lnTo>
                                          <a:pt x="451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720" y="352440"/>
                                    <a:ext cx="170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6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516" y="30"/>
                                        </a:lnTo>
                                        <a:lnTo>
                                          <a:pt x="4516" y="15"/>
                                        </a:lnTo>
                                        <a:lnTo>
                                          <a:pt x="451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360" y="35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360" y="352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287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15" y="15"/>
                                        </a:moveTo>
                                        <a:lnTo>
                                          <a:pt x="15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6640" y="287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15" y="30"/>
                                        </a:moveTo>
                                        <a:lnTo>
                                          <a:pt x="9" y="2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000" y="287640"/>
                                    <a:ext cx="28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36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7636" y="30"/>
                                        </a:lnTo>
                                        <a:lnTo>
                                          <a:pt x="7636" y="15"/>
                                        </a:lnTo>
                                        <a:lnTo>
                                          <a:pt x="763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000" y="287640"/>
                                    <a:ext cx="28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36" h="30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7636" y="30"/>
                                        </a:lnTo>
                                        <a:lnTo>
                                          <a:pt x="7636" y="15"/>
                                        </a:lnTo>
                                        <a:lnTo>
                                          <a:pt x="7636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360" y="287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360" y="287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0">
                                        <a:moveTo>
                                          <a:pt x="0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0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222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5" y="14"/>
                                        </a:moveTo>
                                        <a:lnTo>
                                          <a:pt x="15" y="2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222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5" y="29"/>
                                        </a:moveTo>
                                        <a:lnTo>
                                          <a:pt x="9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640" y="222120"/>
                                    <a:ext cx="252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9" h="29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6699" y="29"/>
                                        </a:lnTo>
                                        <a:lnTo>
                                          <a:pt x="6699" y="14"/>
                                        </a:lnTo>
                                        <a:lnTo>
                                          <a:pt x="669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640" y="222120"/>
                                    <a:ext cx="252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9" h="29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6699" y="29"/>
                                        </a:lnTo>
                                        <a:lnTo>
                                          <a:pt x="6699" y="14"/>
                                        </a:lnTo>
                                        <a:lnTo>
                                          <a:pt x="669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360" y="222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360" y="222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0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0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86040"/>
                                    <a:ext cx="781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4" h="466">
                                        <a:moveTo>
                                          <a:pt x="0" y="0"/>
                                        </a:moveTo>
                                        <a:lnTo>
                                          <a:pt x="16" y="121"/>
                                        </a:lnTo>
                                        <a:lnTo>
                                          <a:pt x="63" y="233"/>
                                        </a:lnTo>
                                        <a:lnTo>
                                          <a:pt x="136" y="329"/>
                                        </a:lnTo>
                                        <a:lnTo>
                                          <a:pt x="233" y="404"/>
                                        </a:lnTo>
                                        <a:lnTo>
                                          <a:pt x="345" y="450"/>
                                        </a:lnTo>
                                        <a:lnTo>
                                          <a:pt x="466" y="466"/>
                                        </a:lnTo>
                                        <a:lnTo>
                                          <a:pt x="2074" y="4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2960" y="8604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462240"/>
                                    <a:ext cx="781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4" h="465">
                                        <a:moveTo>
                                          <a:pt x="0" y="0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63" y="232"/>
                                        </a:lnTo>
                                        <a:lnTo>
                                          <a:pt x="136" y="328"/>
                                        </a:lnTo>
                                        <a:lnTo>
                                          <a:pt x="233" y="402"/>
                                        </a:lnTo>
                                        <a:lnTo>
                                          <a:pt x="345" y="449"/>
                                        </a:lnTo>
                                        <a:lnTo>
                                          <a:pt x="466" y="465"/>
                                        </a:lnTo>
                                        <a:lnTo>
                                          <a:pt x="2074" y="4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2960" y="46224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7720" y="222120"/>
                                    <a:ext cx="9072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35280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40248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540720"/>
                                    <a:ext cx="19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1450">
                                        <a:moveTo>
                                          <a:pt x="311" y="0"/>
                                        </a:moveTo>
                                        <a:lnTo>
                                          <a:pt x="215" y="15"/>
                                        </a:lnTo>
                                        <a:lnTo>
                                          <a:pt x="129" y="60"/>
                                        </a:lnTo>
                                        <a:lnTo>
                                          <a:pt x="59" y="129"/>
                                        </a:lnTo>
                                        <a:lnTo>
                                          <a:pt x="15" y="21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1139"/>
                                        </a:lnTo>
                                        <a:lnTo>
                                          <a:pt x="15" y="1236"/>
                                        </a:lnTo>
                                        <a:lnTo>
                                          <a:pt x="59" y="1321"/>
                                        </a:lnTo>
                                        <a:lnTo>
                                          <a:pt x="129" y="1390"/>
                                        </a:lnTo>
                                        <a:lnTo>
                                          <a:pt x="215" y="1435"/>
                                        </a:lnTo>
                                        <a:lnTo>
                                          <a:pt x="311" y="1450"/>
                                        </a:lnTo>
                                        <a:lnTo>
                                          <a:pt x="518" y="14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58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1">
                                        <a:moveTo>
                                          <a:pt x="0" y="0"/>
                                        </a:moveTo>
                                        <a:lnTo>
                                          <a:pt x="14" y="97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128" y="251"/>
                                        </a:lnTo>
                                        <a:lnTo>
                                          <a:pt x="214" y="296"/>
                                        </a:lnTo>
                                        <a:lnTo>
                                          <a:pt x="311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540720"/>
                                    <a:ext cx="19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" h="1450">
                                        <a:moveTo>
                                          <a:pt x="207" y="1450"/>
                                        </a:moveTo>
                                        <a:lnTo>
                                          <a:pt x="303" y="1435"/>
                                        </a:lnTo>
                                        <a:lnTo>
                                          <a:pt x="390" y="1390"/>
                                        </a:lnTo>
                                        <a:lnTo>
                                          <a:pt x="459" y="1321"/>
                                        </a:lnTo>
                                        <a:lnTo>
                                          <a:pt x="503" y="1236"/>
                                        </a:lnTo>
                                        <a:lnTo>
                                          <a:pt x="519" y="1139"/>
                                        </a:lnTo>
                                        <a:lnTo>
                                          <a:pt x="519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567360"/>
                                    <a:ext cx="23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1" h="446">
                                        <a:moveTo>
                                          <a:pt x="588" y="446"/>
                                        </a:moveTo>
                                        <a:lnTo>
                                          <a:pt x="611" y="350"/>
                                        </a:lnTo>
                                        <a:lnTo>
                                          <a:pt x="605" y="252"/>
                                        </a:lnTo>
                                        <a:lnTo>
                                          <a:pt x="568" y="160"/>
                                        </a:lnTo>
                                        <a:lnTo>
                                          <a:pt x="508" y="84"/>
                                        </a:lnTo>
                                        <a:lnTo>
                                          <a:pt x="426" y="29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233" y="2"/>
                                        </a:lnTo>
                                        <a:lnTo>
                                          <a:pt x="139" y="33"/>
                                        </a:lnTo>
                                        <a:lnTo>
                                          <a:pt x="59" y="91"/>
                                        </a:lnTo>
                                        <a:lnTo>
                                          <a:pt x="0" y="1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584640"/>
                                    <a:ext cx="23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931">
                                        <a:moveTo>
                                          <a:pt x="588" y="0"/>
                                        </a:moveTo>
                                        <a:lnTo>
                                          <a:pt x="0" y="931"/>
                                        </a:lnTo>
                                        <a:lnTo>
                                          <a:pt x="623" y="9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560" y="567360"/>
                                    <a:ext cx="230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" h="621">
                                        <a:moveTo>
                                          <a:pt x="311" y="621"/>
                                        </a:moveTo>
                                        <a:lnTo>
                                          <a:pt x="408" y="606"/>
                                        </a:lnTo>
                                        <a:lnTo>
                                          <a:pt x="494" y="562"/>
                                        </a:lnTo>
                                        <a:lnTo>
                                          <a:pt x="563" y="494"/>
                                        </a:lnTo>
                                        <a:lnTo>
                                          <a:pt x="608" y="407"/>
                                        </a:lnTo>
                                        <a:lnTo>
                                          <a:pt x="623" y="310"/>
                                        </a:lnTo>
                                        <a:lnTo>
                                          <a:pt x="608" y="215"/>
                                        </a:lnTo>
                                        <a:lnTo>
                                          <a:pt x="563" y="128"/>
                                        </a:lnTo>
                                        <a:lnTo>
                                          <a:pt x="494" y="59"/>
                                        </a:lnTo>
                                        <a:lnTo>
                                          <a:pt x="408" y="16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59112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208">
                                        <a:moveTo>
                                          <a:pt x="484" y="208"/>
                                        </a:moveTo>
                                        <a:lnTo>
                                          <a:pt x="468" y="128"/>
                                        </a:lnTo>
                                        <a:lnTo>
                                          <a:pt x="423" y="61"/>
                                        </a:lnTo>
                                        <a:lnTo>
                                          <a:pt x="356" y="16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880" y="598680"/>
                                    <a:ext cx="10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551">
                                        <a:moveTo>
                                          <a:pt x="0" y="551"/>
                                        </a:moveTo>
                                        <a:lnTo>
                                          <a:pt x="85" y="539"/>
                                        </a:lnTo>
                                        <a:lnTo>
                                          <a:pt x="163" y="499"/>
                                        </a:lnTo>
                                        <a:lnTo>
                                          <a:pt x="223" y="438"/>
                                        </a:lnTo>
                                        <a:lnTo>
                                          <a:pt x="263" y="360"/>
                                        </a:lnTo>
                                        <a:lnTo>
                                          <a:pt x="277" y="276"/>
                                        </a:lnTo>
                                        <a:lnTo>
                                          <a:pt x="2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560" y="6195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720" y="540720"/>
                                    <a:ext cx="19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1450">
                                        <a:moveTo>
                                          <a:pt x="311" y="0"/>
                                        </a:moveTo>
                                        <a:lnTo>
                                          <a:pt x="215" y="15"/>
                                        </a:lnTo>
                                        <a:lnTo>
                                          <a:pt x="128" y="60"/>
                                        </a:lnTo>
                                        <a:lnTo>
                                          <a:pt x="59" y="129"/>
                                        </a:lnTo>
                                        <a:lnTo>
                                          <a:pt x="16" y="21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1139"/>
                                        </a:lnTo>
                                        <a:lnTo>
                                          <a:pt x="16" y="1236"/>
                                        </a:lnTo>
                                        <a:lnTo>
                                          <a:pt x="59" y="1321"/>
                                        </a:lnTo>
                                        <a:lnTo>
                                          <a:pt x="128" y="1390"/>
                                        </a:lnTo>
                                        <a:lnTo>
                                          <a:pt x="215" y="1435"/>
                                        </a:lnTo>
                                        <a:lnTo>
                                          <a:pt x="311" y="1450"/>
                                        </a:lnTo>
                                        <a:lnTo>
                                          <a:pt x="518" y="14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58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311">
                                        <a:moveTo>
                                          <a:pt x="0" y="0"/>
                                        </a:moveTo>
                                        <a:lnTo>
                                          <a:pt x="16" y="97"/>
                                        </a:lnTo>
                                        <a:lnTo>
                                          <a:pt x="60" y="182"/>
                                        </a:lnTo>
                                        <a:lnTo>
                                          <a:pt x="129" y="251"/>
                                        </a:lnTo>
                                        <a:lnTo>
                                          <a:pt x="216" y="296"/>
                                        </a:lnTo>
                                        <a:lnTo>
                                          <a:pt x="312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240" y="540720"/>
                                    <a:ext cx="19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1450">
                                        <a:moveTo>
                                          <a:pt x="207" y="1450"/>
                                        </a:moveTo>
                                        <a:lnTo>
                                          <a:pt x="304" y="1435"/>
                                        </a:lnTo>
                                        <a:lnTo>
                                          <a:pt x="391" y="1390"/>
                                        </a:lnTo>
                                        <a:lnTo>
                                          <a:pt x="459" y="1321"/>
                                        </a:lnTo>
                                        <a:lnTo>
                                          <a:pt x="504" y="1236"/>
                                        </a:lnTo>
                                        <a:lnTo>
                                          <a:pt x="518" y="1139"/>
                                        </a:lnTo>
                                        <a:lnTo>
                                          <a:pt x="51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79344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120" y="713520"/>
                                    <a:ext cx="19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" h="1449">
                                        <a:moveTo>
                                          <a:pt x="312" y="0"/>
                                        </a:moveTo>
                                        <a:lnTo>
                                          <a:pt x="216" y="15"/>
                                        </a:lnTo>
                                        <a:lnTo>
                                          <a:pt x="129" y="59"/>
                                        </a:lnTo>
                                        <a:lnTo>
                                          <a:pt x="60" y="127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0" y="310"/>
                                        </a:lnTo>
                                        <a:lnTo>
                                          <a:pt x="0" y="1139"/>
                                        </a:lnTo>
                                        <a:lnTo>
                                          <a:pt x="16" y="1234"/>
                                        </a:lnTo>
                                        <a:lnTo>
                                          <a:pt x="60" y="1321"/>
                                        </a:lnTo>
                                        <a:lnTo>
                                          <a:pt x="129" y="1390"/>
                                        </a:lnTo>
                                        <a:lnTo>
                                          <a:pt x="216" y="1433"/>
                                        </a:lnTo>
                                        <a:lnTo>
                                          <a:pt x="312" y="1449"/>
                                        </a:lnTo>
                                        <a:lnTo>
                                          <a:pt x="519" y="14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75672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310">
                                        <a:moveTo>
                                          <a:pt x="0" y="0"/>
                                        </a:moveTo>
                                        <a:lnTo>
                                          <a:pt x="15" y="95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129" y="251"/>
                                        </a:lnTo>
                                        <a:lnTo>
                                          <a:pt x="215" y="294"/>
                                        </a:lnTo>
                                        <a:lnTo>
                                          <a:pt x="311" y="3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13520"/>
                                    <a:ext cx="190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1449">
                                        <a:moveTo>
                                          <a:pt x="207" y="1449"/>
                                        </a:moveTo>
                                        <a:lnTo>
                                          <a:pt x="303" y="1433"/>
                                        </a:lnTo>
                                        <a:lnTo>
                                          <a:pt x="389" y="1390"/>
                                        </a:lnTo>
                                        <a:lnTo>
                                          <a:pt x="458" y="1321"/>
                                        </a:lnTo>
                                        <a:lnTo>
                                          <a:pt x="503" y="1234"/>
                                        </a:lnTo>
                                        <a:lnTo>
                                          <a:pt x="518" y="1139"/>
                                        </a:lnTo>
                                        <a:lnTo>
                                          <a:pt x="51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8720"/>
                                    <a:ext cx="417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6" h="802">
                                        <a:moveTo>
                                          <a:pt x="1126" y="8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1" y="4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44280"/>
                                    <a:ext cx="507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0" h="971">
                                        <a:moveTo>
                                          <a:pt x="57" y="0"/>
                                        </a:moveTo>
                                        <a:lnTo>
                                          <a:pt x="14" y="8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16" y="279"/>
                                        </a:lnTo>
                                        <a:lnTo>
                                          <a:pt x="61" y="364"/>
                                        </a:lnTo>
                                        <a:lnTo>
                                          <a:pt x="130" y="432"/>
                                        </a:lnTo>
                                        <a:lnTo>
                                          <a:pt x="805" y="914"/>
                                        </a:lnTo>
                                        <a:lnTo>
                                          <a:pt x="892" y="956"/>
                                        </a:lnTo>
                                        <a:lnTo>
                                          <a:pt x="989" y="971"/>
                                        </a:lnTo>
                                        <a:lnTo>
                                          <a:pt x="1085" y="955"/>
                                        </a:lnTo>
                                        <a:lnTo>
                                          <a:pt x="1171" y="910"/>
                                        </a:lnTo>
                                        <a:lnTo>
                                          <a:pt x="1240" y="841"/>
                                        </a:lnTo>
                                        <a:lnTo>
                                          <a:pt x="1360" y="6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50760"/>
                                    <a:ext cx="16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31">
                                        <a:moveTo>
                                          <a:pt x="0" y="72"/>
                                        </a:moveTo>
                                        <a:lnTo>
                                          <a:pt x="88" y="116"/>
                                        </a:lnTo>
                                        <a:lnTo>
                                          <a:pt x="184" y="131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367" y="69"/>
                                        </a:lnTo>
                                        <a:lnTo>
                                          <a:pt x="4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720" y="28440"/>
                                    <a:ext cx="507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0" h="1094">
                                        <a:moveTo>
                                          <a:pt x="1303" y="1094"/>
                                        </a:moveTo>
                                        <a:lnTo>
                                          <a:pt x="1346" y="1007"/>
                                        </a:lnTo>
                                        <a:lnTo>
                                          <a:pt x="1360" y="911"/>
                                        </a:lnTo>
                                        <a:lnTo>
                                          <a:pt x="1344" y="815"/>
                                        </a:lnTo>
                                        <a:lnTo>
                                          <a:pt x="1300" y="729"/>
                                        </a:lnTo>
                                        <a:lnTo>
                                          <a:pt x="1229" y="660"/>
                                        </a:lnTo>
                                        <a:lnTo>
                                          <a:pt x="301" y="0"/>
                                        </a:lnTo>
                                        <a:lnTo>
                                          <a:pt x="0" y="4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140040"/>
                                    <a:ext cx="18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1805">
                                        <a:moveTo>
                                          <a:pt x="192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494" y="1805"/>
                                        </a:lnTo>
                                        <a:lnTo>
                                          <a:pt x="1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141480"/>
                                    <a:ext cx="18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1804">
                                        <a:moveTo>
                                          <a:pt x="0" y="0"/>
                                        </a:moveTo>
                                        <a:lnTo>
                                          <a:pt x="494" y="1773"/>
                                        </a:lnTo>
                                        <a:lnTo>
                                          <a:pt x="303" y="18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140040"/>
                                    <a:ext cx="183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4" h="1836">
                                        <a:moveTo>
                                          <a:pt x="192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303" y="1836"/>
                                        </a:lnTo>
                                        <a:lnTo>
                                          <a:pt x="494" y="1805"/>
                                        </a:lnTo>
                                        <a:lnTo>
                                          <a:pt x="1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0560" y="0"/>
                                    <a:ext cx="15120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080" y="20160"/>
                                    <a:ext cx="26784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2280" y="149760"/>
                                    <a:ext cx="26784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7760" y="222120"/>
                                    <a:ext cx="9072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222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7440" y="222120"/>
                                    <a:ext cx="9072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222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222120"/>
                                    <a:ext cx="9072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18880"/>
                                    <a:ext cx="921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9" h="3599">
                                        <a:moveTo>
                                          <a:pt x="0" y="3494"/>
                                        </a:moveTo>
                                        <a:lnTo>
                                          <a:pt x="150" y="3599"/>
                                        </a:lnTo>
                                        <a:lnTo>
                                          <a:pt x="2439" y="0"/>
                                        </a:lnTo>
                                        <a:lnTo>
                                          <a:pt x="0" y="34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218880"/>
                                    <a:ext cx="90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4" h="3599">
                                        <a:moveTo>
                                          <a:pt x="0" y="3599"/>
                                        </a:moveTo>
                                        <a:lnTo>
                                          <a:pt x="2289" y="0"/>
                                        </a:lnTo>
                                        <a:lnTo>
                                          <a:pt x="2384" y="185"/>
                                        </a:lnTo>
                                        <a:lnTo>
                                          <a:pt x="0" y="35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218880"/>
                                    <a:ext cx="95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4" h="3599">
                                        <a:moveTo>
                                          <a:pt x="0" y="3494"/>
                                        </a:moveTo>
                                        <a:lnTo>
                                          <a:pt x="150" y="3599"/>
                                        </a:lnTo>
                                        <a:lnTo>
                                          <a:pt x="2534" y="185"/>
                                        </a:lnTo>
                                        <a:lnTo>
                                          <a:pt x="2439" y="0"/>
                                        </a:lnTo>
                                        <a:lnTo>
                                          <a:pt x="0" y="34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218880"/>
                                    <a:ext cx="231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2" h="185">
                                        <a:moveTo>
                                          <a:pt x="0" y="0"/>
                                        </a:moveTo>
                                        <a:lnTo>
                                          <a:pt x="95" y="185"/>
                                        </a:lnTo>
                                        <a:lnTo>
                                          <a:pt x="615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18880"/>
                                    <a:ext cx="2278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7" h="185">
                                        <a:moveTo>
                                          <a:pt x="0" y="185"/>
                                        </a:moveTo>
                                        <a:lnTo>
                                          <a:pt x="6057" y="0"/>
                                        </a:lnTo>
                                        <a:lnTo>
                                          <a:pt x="5961" y="185"/>
                                        </a:lnTo>
                                        <a:lnTo>
                                          <a:pt x="0" y="1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218880"/>
                                    <a:ext cx="231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2" h="185">
                                        <a:moveTo>
                                          <a:pt x="0" y="0"/>
                                        </a:moveTo>
                                        <a:lnTo>
                                          <a:pt x="95" y="185"/>
                                        </a:lnTo>
                                        <a:lnTo>
                                          <a:pt x="6056" y="185"/>
                                        </a:lnTo>
                                        <a:lnTo>
                                          <a:pt x="615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18880"/>
                                    <a:ext cx="9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3454">
                                        <a:moveTo>
                                          <a:pt x="96" y="0"/>
                                        </a:moveTo>
                                        <a:lnTo>
                                          <a:pt x="0" y="185"/>
                                        </a:lnTo>
                                        <a:lnTo>
                                          <a:pt x="2508" y="3454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26440"/>
                                    <a:ext cx="9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3453">
                                        <a:moveTo>
                                          <a:pt x="0" y="0"/>
                                        </a:moveTo>
                                        <a:lnTo>
                                          <a:pt x="2508" y="3269"/>
                                        </a:lnTo>
                                        <a:lnTo>
                                          <a:pt x="2411" y="345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18880"/>
                                    <a:ext cx="9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3638">
                                        <a:moveTo>
                                          <a:pt x="96" y="0"/>
                                        </a:moveTo>
                                        <a:lnTo>
                                          <a:pt x="0" y="185"/>
                                        </a:lnTo>
                                        <a:lnTo>
                                          <a:pt x="2411" y="3638"/>
                                        </a:lnTo>
                                        <a:lnTo>
                                          <a:pt x="2508" y="3454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349200"/>
                                    <a:ext cx="228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7" h="184">
                                        <a:moveTo>
                                          <a:pt x="97" y="0"/>
                                        </a:moveTo>
                                        <a:lnTo>
                                          <a:pt x="0" y="184"/>
                                        </a:lnTo>
                                        <a:lnTo>
                                          <a:pt x="6057" y="0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349200"/>
                                    <a:ext cx="231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3" h="184">
                                        <a:moveTo>
                                          <a:pt x="0" y="184"/>
                                        </a:moveTo>
                                        <a:lnTo>
                                          <a:pt x="6057" y="0"/>
                                        </a:lnTo>
                                        <a:lnTo>
                                          <a:pt x="6153" y="184"/>
                                        </a:lnTo>
                                        <a:lnTo>
                                          <a:pt x="0" y="1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349200"/>
                                    <a:ext cx="231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3" h="184">
                                        <a:moveTo>
                                          <a:pt x="97" y="0"/>
                                        </a:moveTo>
                                        <a:lnTo>
                                          <a:pt x="0" y="184"/>
                                        </a:lnTo>
                                        <a:lnTo>
                                          <a:pt x="6153" y="184"/>
                                        </a:lnTo>
                                        <a:lnTo>
                                          <a:pt x="6057" y="0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218880"/>
                                    <a:ext cx="907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1" h="3638">
                                        <a:moveTo>
                                          <a:pt x="0" y="3454"/>
                                        </a:moveTo>
                                        <a:lnTo>
                                          <a:pt x="96" y="3638"/>
                                        </a:lnTo>
                                        <a:lnTo>
                                          <a:pt x="2411" y="0"/>
                                        </a:lnTo>
                                        <a:lnTo>
                                          <a:pt x="0" y="3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218880"/>
                                    <a:ext cx="907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1" h="3638">
                                        <a:moveTo>
                                          <a:pt x="0" y="3638"/>
                                        </a:moveTo>
                                        <a:lnTo>
                                          <a:pt x="2315" y="0"/>
                                        </a:lnTo>
                                        <a:lnTo>
                                          <a:pt x="2411" y="185"/>
                                        </a:lnTo>
                                        <a:lnTo>
                                          <a:pt x="0" y="36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218880"/>
                                    <a:ext cx="9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7" h="3638">
                                        <a:moveTo>
                                          <a:pt x="0" y="3454"/>
                                        </a:moveTo>
                                        <a:lnTo>
                                          <a:pt x="96" y="3638"/>
                                        </a:lnTo>
                                        <a:lnTo>
                                          <a:pt x="2507" y="185"/>
                                        </a:lnTo>
                                        <a:lnTo>
                                          <a:pt x="2411" y="0"/>
                                        </a:lnTo>
                                        <a:lnTo>
                                          <a:pt x="0" y="3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218880"/>
                                    <a:ext cx="231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3" h="185">
                                        <a:moveTo>
                                          <a:pt x="0" y="0"/>
                                        </a:moveTo>
                                        <a:lnTo>
                                          <a:pt x="96" y="185"/>
                                        </a:lnTo>
                                        <a:lnTo>
                                          <a:pt x="615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218880"/>
                                    <a:ext cx="228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7" h="185">
                                        <a:moveTo>
                                          <a:pt x="0" y="185"/>
                                        </a:moveTo>
                                        <a:lnTo>
                                          <a:pt x="6057" y="0"/>
                                        </a:lnTo>
                                        <a:lnTo>
                                          <a:pt x="5960" y="185"/>
                                        </a:lnTo>
                                        <a:lnTo>
                                          <a:pt x="0" y="1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218880"/>
                                    <a:ext cx="231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3" h="185">
                                        <a:moveTo>
                                          <a:pt x="0" y="0"/>
                                        </a:moveTo>
                                        <a:lnTo>
                                          <a:pt x="96" y="185"/>
                                        </a:lnTo>
                                        <a:lnTo>
                                          <a:pt x="6056" y="185"/>
                                        </a:lnTo>
                                        <a:lnTo>
                                          <a:pt x="615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218880"/>
                                    <a:ext cx="957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6" h="3494">
                                        <a:moveTo>
                                          <a:pt x="97" y="0"/>
                                        </a:moveTo>
                                        <a:lnTo>
                                          <a:pt x="0" y="185"/>
                                        </a:lnTo>
                                        <a:lnTo>
                                          <a:pt x="2536" y="3494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226440"/>
                                    <a:ext cx="9576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6" h="3414">
                                        <a:moveTo>
                                          <a:pt x="0" y="0"/>
                                        </a:moveTo>
                                        <a:lnTo>
                                          <a:pt x="2536" y="3309"/>
                                        </a:lnTo>
                                        <a:lnTo>
                                          <a:pt x="2384" y="34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0" y="218880"/>
                                    <a:ext cx="95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6" h="3599">
                                        <a:moveTo>
                                          <a:pt x="97" y="0"/>
                                        </a:moveTo>
                                        <a:lnTo>
                                          <a:pt x="0" y="185"/>
                                        </a:lnTo>
                                        <a:lnTo>
                                          <a:pt x="2384" y="3599"/>
                                        </a:lnTo>
                                        <a:lnTo>
                                          <a:pt x="2536" y="3494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20" y="607680"/>
                                    <a:ext cx="48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1432">
                                        <a:moveTo>
                                          <a:pt x="1296" y="137"/>
                                        </a:moveTo>
                                        <a:lnTo>
                                          <a:pt x="1159" y="0"/>
                                        </a:lnTo>
                                        <a:lnTo>
                                          <a:pt x="0" y="1432"/>
                                        </a:lnTo>
                                        <a:lnTo>
                                          <a:pt x="1296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607680"/>
                                    <a:ext cx="48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1432">
                                        <a:moveTo>
                                          <a:pt x="1296" y="0"/>
                                        </a:moveTo>
                                        <a:lnTo>
                                          <a:pt x="137" y="1432"/>
                                        </a:lnTo>
                                        <a:lnTo>
                                          <a:pt x="0" y="1294"/>
                                        </a:lnTo>
                                        <a:lnTo>
                                          <a:pt x="12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607680"/>
                                    <a:ext cx="540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432">
                                        <a:moveTo>
                                          <a:pt x="1433" y="137"/>
                                        </a:moveTo>
                                        <a:lnTo>
                                          <a:pt x="1296" y="0"/>
                                        </a:lnTo>
                                        <a:lnTo>
                                          <a:pt x="0" y="1294"/>
                                        </a:lnTo>
                                        <a:lnTo>
                                          <a:pt x="137" y="1432"/>
                                        </a:lnTo>
                                        <a:lnTo>
                                          <a:pt x="1433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160" y="607680"/>
                                    <a:ext cx="48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1432">
                                        <a:moveTo>
                                          <a:pt x="1296" y="137"/>
                                        </a:moveTo>
                                        <a:lnTo>
                                          <a:pt x="1158" y="0"/>
                                        </a:lnTo>
                                        <a:lnTo>
                                          <a:pt x="0" y="1432"/>
                                        </a:lnTo>
                                        <a:lnTo>
                                          <a:pt x="1296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120" y="607680"/>
                                    <a:ext cx="48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1432">
                                        <a:moveTo>
                                          <a:pt x="1296" y="0"/>
                                        </a:moveTo>
                                        <a:lnTo>
                                          <a:pt x="138" y="1432"/>
                                        </a:lnTo>
                                        <a:lnTo>
                                          <a:pt x="0" y="1294"/>
                                        </a:lnTo>
                                        <a:lnTo>
                                          <a:pt x="12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120" y="607680"/>
                                    <a:ext cx="540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4" h="1432">
                                        <a:moveTo>
                                          <a:pt x="1434" y="137"/>
                                        </a:moveTo>
                                        <a:lnTo>
                                          <a:pt x="1296" y="0"/>
                                        </a:lnTo>
                                        <a:lnTo>
                                          <a:pt x="0" y="1294"/>
                                        </a:lnTo>
                                        <a:lnTo>
                                          <a:pt x="138" y="1432"/>
                                        </a:lnTo>
                                        <a:lnTo>
                                          <a:pt x="143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20" y="766800"/>
                                    <a:ext cx="48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1431">
                                        <a:moveTo>
                                          <a:pt x="1296" y="137"/>
                                        </a:moveTo>
                                        <a:lnTo>
                                          <a:pt x="1159" y="0"/>
                                        </a:lnTo>
                                        <a:lnTo>
                                          <a:pt x="0" y="1431"/>
                                        </a:lnTo>
                                        <a:lnTo>
                                          <a:pt x="1296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766800"/>
                                    <a:ext cx="48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1431">
                                        <a:moveTo>
                                          <a:pt x="1296" y="0"/>
                                        </a:moveTo>
                                        <a:lnTo>
                                          <a:pt x="137" y="1431"/>
                                        </a:lnTo>
                                        <a:lnTo>
                                          <a:pt x="0" y="1294"/>
                                        </a:lnTo>
                                        <a:lnTo>
                                          <a:pt x="12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766800"/>
                                    <a:ext cx="540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431">
                                        <a:moveTo>
                                          <a:pt x="1433" y="137"/>
                                        </a:moveTo>
                                        <a:lnTo>
                                          <a:pt x="1296" y="0"/>
                                        </a:lnTo>
                                        <a:lnTo>
                                          <a:pt x="0" y="1294"/>
                                        </a:lnTo>
                                        <a:lnTo>
                                          <a:pt x="137" y="1431"/>
                                        </a:lnTo>
                                        <a:lnTo>
                                          <a:pt x="1433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160" y="766800"/>
                                    <a:ext cx="48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1431">
                                        <a:moveTo>
                                          <a:pt x="1296" y="137"/>
                                        </a:moveTo>
                                        <a:lnTo>
                                          <a:pt x="1158" y="0"/>
                                        </a:lnTo>
                                        <a:lnTo>
                                          <a:pt x="0" y="1431"/>
                                        </a:lnTo>
                                        <a:lnTo>
                                          <a:pt x="1296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120" y="766800"/>
                                    <a:ext cx="48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1431">
                                        <a:moveTo>
                                          <a:pt x="1296" y="0"/>
                                        </a:moveTo>
                                        <a:lnTo>
                                          <a:pt x="138" y="1431"/>
                                        </a:lnTo>
                                        <a:lnTo>
                                          <a:pt x="0" y="1294"/>
                                        </a:lnTo>
                                        <a:lnTo>
                                          <a:pt x="12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120" y="766800"/>
                                    <a:ext cx="540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4" h="1431">
                                        <a:moveTo>
                                          <a:pt x="1434" y="137"/>
                                        </a:moveTo>
                                        <a:lnTo>
                                          <a:pt x="1296" y="0"/>
                                        </a:lnTo>
                                        <a:lnTo>
                                          <a:pt x="0" y="1294"/>
                                        </a:lnTo>
                                        <a:lnTo>
                                          <a:pt x="138" y="1431"/>
                                        </a:lnTo>
                                        <a:lnTo>
                                          <a:pt x="1434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1440" y="62640"/>
                                    <a:ext cx="0" cy="44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0" y="195480"/>
                                    <a:ext cx="540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94">
                                        <a:moveTo>
                                          <a:pt x="137" y="0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1433" y="1294"/>
                                        </a:lnTo>
                                        <a:lnTo>
                                          <a:pt x="1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0" y="201240"/>
                                    <a:ext cx="540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93">
                                        <a:moveTo>
                                          <a:pt x="0" y="0"/>
                                        </a:moveTo>
                                        <a:lnTo>
                                          <a:pt x="1433" y="1156"/>
                                        </a:lnTo>
                                        <a:lnTo>
                                          <a:pt x="1296" y="129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0" y="195480"/>
                                    <a:ext cx="540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431">
                                        <a:moveTo>
                                          <a:pt x="137" y="0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1296" y="1431"/>
                                        </a:lnTo>
                                        <a:lnTo>
                                          <a:pt x="1433" y="1294"/>
                                        </a:lnTo>
                                        <a:lnTo>
                                          <a:pt x="1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0" y="261000"/>
                                    <a:ext cx="540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94">
                                        <a:moveTo>
                                          <a:pt x="137" y="0"/>
                                        </a:moveTo>
                                        <a:lnTo>
                                          <a:pt x="0" y="137"/>
                                        </a:lnTo>
                                        <a:lnTo>
                                          <a:pt x="1433" y="1294"/>
                                        </a:lnTo>
                                        <a:lnTo>
                                          <a:pt x="1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0" y="266040"/>
                                    <a:ext cx="540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94">
                                        <a:moveTo>
                                          <a:pt x="0" y="0"/>
                                        </a:moveTo>
                                        <a:lnTo>
                                          <a:pt x="1433" y="1157"/>
                                        </a:lnTo>
                                        <a:lnTo>
                                          <a:pt x="1296" y="129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0" y="261000"/>
                                    <a:ext cx="540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431">
                                        <a:moveTo>
                                          <a:pt x="137" y="0"/>
                                        </a:moveTo>
                                        <a:lnTo>
                                          <a:pt x="0" y="137"/>
                                        </a:lnTo>
                                        <a:lnTo>
                                          <a:pt x="1296" y="1431"/>
                                        </a:lnTo>
                                        <a:lnTo>
                                          <a:pt x="1433" y="1294"/>
                                        </a:lnTo>
                                        <a:lnTo>
                                          <a:pt x="1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0" y="325440"/>
                                    <a:ext cx="540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95">
                                        <a:moveTo>
                                          <a:pt x="137" y="0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1433" y="1295"/>
                                        </a:lnTo>
                                        <a:lnTo>
                                          <a:pt x="1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0" y="331200"/>
                                    <a:ext cx="540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294">
                                        <a:moveTo>
                                          <a:pt x="0" y="0"/>
                                        </a:moveTo>
                                        <a:lnTo>
                                          <a:pt x="1433" y="1157"/>
                                        </a:lnTo>
                                        <a:lnTo>
                                          <a:pt x="1296" y="129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0" y="325440"/>
                                    <a:ext cx="540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3" h="1432">
                                        <a:moveTo>
                                          <a:pt x="137" y="0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1296" y="1432"/>
                                        </a:lnTo>
                                        <a:lnTo>
                                          <a:pt x="1433" y="1295"/>
                                        </a:lnTo>
                                        <a:lnTo>
                                          <a:pt x="1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0800"/>
                                    <a:ext cx="18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1806">
                                        <a:moveTo>
                                          <a:pt x="191" y="0"/>
                                        </a:moveTo>
                                        <a:lnTo>
                                          <a:pt x="0" y="33"/>
                                        </a:lnTo>
                                        <a:lnTo>
                                          <a:pt x="495" y="1806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1880"/>
                                    <a:ext cx="18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1804">
                                        <a:moveTo>
                                          <a:pt x="0" y="0"/>
                                        </a:moveTo>
                                        <a:lnTo>
                                          <a:pt x="495" y="1773"/>
                                        </a:lnTo>
                                        <a:lnTo>
                                          <a:pt x="302" y="18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360" y="10800"/>
                                    <a:ext cx="183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1837">
                                        <a:moveTo>
                                          <a:pt x="191" y="0"/>
                                        </a:moveTo>
                                        <a:lnTo>
                                          <a:pt x="0" y="33"/>
                                        </a:lnTo>
                                        <a:lnTo>
                                          <a:pt x="302" y="1837"/>
                                        </a:lnTo>
                                        <a:lnTo>
                                          <a:pt x="495" y="1806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3528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274680"/>
                                    <a:ext cx="18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946">
                                        <a:moveTo>
                                          <a:pt x="495" y="946"/>
                                        </a:moveTo>
                                        <a:lnTo>
                                          <a:pt x="420" y="746"/>
                                        </a:lnTo>
                                        <a:lnTo>
                                          <a:pt x="332" y="550"/>
                                        </a:lnTo>
                                        <a:lnTo>
                                          <a:pt x="233" y="360"/>
                                        </a:lnTo>
                                        <a:lnTo>
                                          <a:pt x="122" y="17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09240"/>
                                    <a:ext cx="14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1166">
                                        <a:moveTo>
                                          <a:pt x="380" y="0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378" y="1166"/>
                                        </a:lnTo>
                                        <a:lnTo>
                                          <a:pt x="3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09240"/>
                                    <a:ext cx="14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1166">
                                        <a:moveTo>
                                          <a:pt x="380" y="0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378" y="1166"/>
                                        </a:lnTo>
                                        <a:lnTo>
                                          <a:pt x="3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43720"/>
                                    <a:ext cx="36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8" h="940">
                                        <a:moveTo>
                                          <a:pt x="691" y="940"/>
                                        </a:moveTo>
                                        <a:lnTo>
                                          <a:pt x="958" y="66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91" y="9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43720"/>
                                    <a:ext cx="36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8" h="940">
                                        <a:moveTo>
                                          <a:pt x="691" y="940"/>
                                        </a:moveTo>
                                        <a:lnTo>
                                          <a:pt x="958" y="66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91" y="9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373320"/>
                                    <a:ext cx="3312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8" h="2455">
                                        <a:moveTo>
                                          <a:pt x="878" y="0"/>
                                        </a:moveTo>
                                        <a:lnTo>
                                          <a:pt x="703" y="88"/>
                                        </a:lnTo>
                                        <a:lnTo>
                                          <a:pt x="527" y="263"/>
                                        </a:lnTo>
                                        <a:lnTo>
                                          <a:pt x="351" y="614"/>
                                        </a:lnTo>
                                        <a:lnTo>
                                          <a:pt x="263" y="877"/>
                                        </a:lnTo>
                                        <a:lnTo>
                                          <a:pt x="176" y="1228"/>
                                        </a:lnTo>
                                        <a:lnTo>
                                          <a:pt x="88" y="1754"/>
                                        </a:lnTo>
                                        <a:lnTo>
                                          <a:pt x="0" y="24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73320"/>
                                    <a:ext cx="392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3" h="1841">
                                        <a:moveTo>
                                          <a:pt x="702" y="0"/>
                                        </a:moveTo>
                                        <a:lnTo>
                                          <a:pt x="877" y="0"/>
                                        </a:lnTo>
                                        <a:lnTo>
                                          <a:pt x="1053" y="176"/>
                                        </a:lnTo>
                                        <a:lnTo>
                                          <a:pt x="1053" y="439"/>
                                        </a:lnTo>
                                        <a:lnTo>
                                          <a:pt x="966" y="614"/>
                                        </a:lnTo>
                                        <a:lnTo>
                                          <a:pt x="877" y="702"/>
                                        </a:lnTo>
                                        <a:lnTo>
                                          <a:pt x="702" y="789"/>
                                        </a:lnTo>
                                        <a:lnTo>
                                          <a:pt x="439" y="789"/>
                                        </a:lnTo>
                                        <a:lnTo>
                                          <a:pt x="614" y="877"/>
                                        </a:lnTo>
                                        <a:lnTo>
                                          <a:pt x="789" y="1052"/>
                                        </a:lnTo>
                                        <a:lnTo>
                                          <a:pt x="877" y="1228"/>
                                        </a:lnTo>
                                        <a:lnTo>
                                          <a:pt x="877" y="1491"/>
                                        </a:lnTo>
                                        <a:lnTo>
                                          <a:pt x="789" y="1666"/>
                                        </a:lnTo>
                                        <a:lnTo>
                                          <a:pt x="702" y="1754"/>
                                        </a:lnTo>
                                        <a:lnTo>
                                          <a:pt x="527" y="1841"/>
                                        </a:lnTo>
                                        <a:lnTo>
                                          <a:pt x="351" y="1841"/>
                                        </a:lnTo>
                                        <a:lnTo>
                                          <a:pt x="175" y="1754"/>
                                        </a:lnTo>
                                        <a:lnTo>
                                          <a:pt x="87" y="1666"/>
                                        </a:lnTo>
                                        <a:lnTo>
                                          <a:pt x="0" y="14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45pt;height:72.5pt" coordorigin="0,0" coordsize="2069,1450">
                      <v:rect id="shape_0" stroked="f" o:allowincell="t" style="position:absolute;left:0;top:0;width:2068;height:1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;top:129;width:2057;height:1318">
                        <v:line id="shape_0" from="1344,582" to="1804,58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8,582" to="1261,58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,582" to="1124,58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,582" to="603,58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,582" to="467,58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763" to="761,11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1,763" to="1121,144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,1129" to="1230,112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296,1432" path="m1296,137l1159,0l0,1432l1296,137xe" fillcolor="black" stroked="t" o:allowincell="t" style="position:absolute;left:727;top:1086;width:75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296,1432" path="m1296,0l137,1432l0,1294l1296,0xe" fillcolor="black" stroked="t" o:allowincell="t" style="position:absolute;left:718;top:1086;width:76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3,1432" path="m1433,137l1296,0l0,1294l137,1432l1433,137xe" stroked="t" o:allowincell="t" style="position:absolute;left:718;top:1086;width:84;height: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30" path="m15,15l15,30l9,29l4,24l0,18l0,12l4,5l9,1l15,0l15,15xe" fillcolor="black" stroked="t" o:allowincell="t" style="position:absolute;left:1607;top:582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30" path="m15,30l9,29l4,24l0,18l0,12l4,5l9,1l15,0e" stroked="t" o:allowincell="t" style="position:absolute;left:1607;top:582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636,30" path="m0,0l0,15l0,30l7636,30l7636,15l7636,0l0,0xe" fillcolor="black" stroked="t" o:allowincell="t" style="position:absolute;left:1608;top:582;width:452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636,30" path="m0,0l0,15l0,30l7636,30l7636,15l7636,0l0,0xe" stroked="t" o:allowincell="t" style="position:absolute;left:1608;top:582;width:452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30" path="m0,15l0,0l6,1l12,5l15,12l15,18l12,24l6,29l0,30l0,15xe" fillcolor="black" stroked="t" o:allowincell="t" style="position:absolute;left:2062;top:582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30" path="m0,0l6,1l12,5l15,12l15,18l12,24l6,29l0,30e" stroked="t" o:allowincell="t" style="position:absolute;left:2062;top:582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30" path="m15,15l15,30l9,29l3,25l0,18l0,12l3,5l9,1l15,0l15,15xe" fillcolor="black" stroked="t" o:allowincell="t" style="position:absolute;left:1792;top:684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30" path="m15,30l9,29l3,25l0,18l0,12l3,5l9,1l15,0e" stroked="t" o:allowincell="t" style="position:absolute;left:1792;top:684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16,30" path="m0,0l0,15l0,30l4516,30l4516,15l4516,0l0,0xe" fillcolor="black" stroked="t" o:allowincell="t" style="position:absolute;left:1793;top:684;width:267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516,30" path="m0,0l0,15l0,30l4516,30l4516,15l4516,0l0,0xe" stroked="t" o:allowincell="t" style="position:absolute;left:1793;top:684;width:267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30" path="m0,15l0,0l6,1l12,5l15,12l15,18l12,25l6,29l0,30l0,15xe" fillcolor="black" stroked="t" o:allowincell="t" style="position:absolute;left:2062;top:684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30" path="m0,0l6,1l12,5l15,12l15,18l12,25l6,29l0,30e" stroked="t" o:allowincell="t" style="position:absolute;left:2062;top:684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30" path="m15,15l15,30l9,29l4,24l0,18l0,12l4,5l9,1l15,0l15,15xe" fillcolor="black" stroked="t" o:allowincell="t" style="position:absolute;left:1607;top:582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30" path="m15,30l9,29l4,24l0,18l0,12l4,5l9,1l15,0e" stroked="t" o:allowincell="t" style="position:absolute;left:1607;top:582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636,30" path="m0,0l0,15l0,30l7636,30l7636,15l7636,0l0,0xe" fillcolor="black" stroked="t" o:allowincell="t" style="position:absolute;left:1608;top:582;width:452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636,30" path="m0,0l0,15l0,30l7636,30l7636,15l7636,0l0,0xe" stroked="t" o:allowincell="t" style="position:absolute;left:1608;top:582;width:452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30" path="m0,15l0,0l6,1l12,5l15,12l15,18l12,24l6,29l0,30l0,15xe" fillcolor="black" stroked="t" o:allowincell="t" style="position:absolute;left:2062;top:582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30" path="m0,0l6,1l12,5l15,12l15,18l12,24l6,29l0,30e" stroked="t" o:allowincell="t" style="position:absolute;left:2062;top:582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29" path="m15,14l15,29l9,28l3,24l0,18l0,11l3,5l9,1l15,0l15,14xe" fillcolor="black" stroked="t" o:allowincell="t" style="position:absolute;left:1662;top:479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29" path="m15,29l9,28l3,24l0,18l0,11l3,5l9,1l15,0e" stroked="t" o:allowincell="t" style="position:absolute;left:1662;top:479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699,29" path="m0,0l0,14l0,29l6699,29l6699,14l6699,0l0,0xe" fillcolor="black" stroked="t" o:allowincell="t" style="position:absolute;left:1664;top:479;width:397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699,29" path="m0,0l0,14l0,29l6699,29l6699,14l6699,0l0,0xe" stroked="t" o:allowincell="t" style="position:absolute;left:1664;top:479;width:397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29" path="m0,14l0,0l6,1l12,5l15,11l15,18l12,24l6,28l0,29l0,14xe" fillcolor="black" stroked="t" o:allowincell="t" style="position:absolute;left:2062;top:479;width:0;height: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5,29" path="m0,0l6,1l12,5l15,11l15,18l12,24l6,28l0,29e" stroked="t" o:allowincell="t" style="position:absolute;left:2062;top:479;width:0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74,466" path="m0,0l16,121l63,233l136,329l233,404l345,450l466,466l2074,466e" stroked="t" o:allowincell="t" style="position:absolute;left:1826;top:265;width:122;height:2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69,265" to="1869,30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74,465" path="m0,0l16,119l63,232l136,328l233,402l345,449l466,465l2074,465e" stroked="t" o:allowincell="t" style="position:absolute;left:1826;top:857;width:122;height:2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69,857" to="1869,89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,479" to="759,683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685" to="1119,6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,763" to="618,14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18,1450" path="m311,0l215,15l129,60l59,129l15,216l0,311l0,1139l15,1236l59,1321l129,1390l215,1435l311,1450l518,1450e" stroked="t" o:allowincell="t" style="position:absolute;left:413;top:981;width:29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1,311" path="m0,0l14,97l59,182l128,251l214,296l311,311e" stroked="t" o:allowincell="t" style="position:absolute;left:462;top:1048;width:17;height: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19,1450" path="m207,1450l303,1435l390,1390l459,1321l503,1236l519,1139l519,0l0,0e" stroked="t" o:allowincell="t" style="position:absolute;left:431;top:981;width:29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1,446" path="m588,446l611,350l605,252l568,160l508,84l426,29l332,0l233,2l139,33l59,91l0,170e" stroked="t" o:allowincell="t" style="position:absolute;left:509;top:1023;width:35;height:2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23,931" path="m588,0l0,931l623,931e" stroked="t" o:allowincell="t" style="position:absolute;left:509;top:1050;width:35;height:5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23,621" path="m311,621l408,606l494,562l563,494l608,407l623,310l608,215l563,128l494,59l408,16l311,0l0,0e" stroked="t" o:allowincell="t" style="position:absolute;left:968;top:1023;width:35;height:3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4,208" path="m484,208l468,128l423,61l356,16l276,0l0,0e" stroked="t" o:allowincell="t" style="position:absolute;left:976;top:1060;width:27;height:1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7,551" path="m0,551l85,539l163,499l223,438l263,360l277,276l277,0e" stroked="t" o:allowincell="t" style="position:absolute;left:989;top:1072;width:15;height:3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68,1105" to="987,110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18,1450" path="m311,0l215,15l128,60l59,129l16,216l0,311l0,1139l16,1236l59,1321l128,1390l215,1435l311,1450l518,1450e" stroked="t" o:allowincell="t" style="position:absolute;left:872;top:981;width:29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2,311" path="m0,0l16,97l60,182l129,251l216,296l312,311e" stroked="t" o:allowincell="t" style="position:absolute;left:921;top:1048;width:17;height: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18,1450" path="m207,1450l304,1435l391,1390l459,1321l504,1236l518,1139l518,0l0,0e" stroked="t" o:allowincell="t" style="position:absolute;left:890;top:981;width:29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0,1379" to="1229,13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19,1449" path="m312,0l216,15l129,59l60,127l16,214l0,310l0,1139l16,1234l60,1321l129,1390l216,1433l312,1449l519,1449e" stroked="t" o:allowincell="t" style="position:absolute;left:824;top:1253;width:29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1,310" path="m0,0l15,95l59,182l129,251l215,294l311,310e" stroked="t" o:allowincell="t" style="position:absolute;left:873;top:1321;width:17;height: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18,1449" path="m207,1449l303,1433l389,1390l458,1321l503,1234l518,1139l518,0l0,0e" stroked="t" o:allowincell="t" style="position:absolute;left:842;top:1253;width:29;height: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26,802" path="m1126,802l0,0l81,482e" stroked="t" o:allowincell="t" style="position:absolute;left:725;top:159;width:65;height:4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60,971" path="m57,0l14,87l0,182l16,279l61,364l130,432l805,914l892,956l989,971l1085,955l1171,910l1240,841l1360,672e" stroked="t" o:allowincell="t" style="position:absolute;left:614;top:199;width:79;height:5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5,131" path="m0,72l88,116l184,131l280,115l367,69l435,0e" stroked="t" o:allowincell="t" style="position:absolute;left:690;top:209;width:25;height: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60,1094" path="m1303,1094l1346,1007l1360,911l1344,815l1300,729l1229,660l301,0l0,422e" stroked="t" o:allowincell="t" style="position:absolute;left:617;top:174;width:79;height:6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4,1805" path="m192,0l0,32l494,1805l192,0xe" fillcolor="black" stroked="t" o:allowincell="t" style="position:absolute;left:712;top:350;width:28;height:10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94,1804" path="m0,0l494,1773l303,1804l0,0xe" fillcolor="black" stroked="t" o:allowincell="t" style="position:absolute;left:712;top:352;width:28;height:10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94,1836" path="m192,0l0,32l303,1836l494,1805l192,0xe" stroked="t" o:allowincell="t" style="position:absolute;left:712;top:350;width:28;height:10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84,129" to="921,46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,161" to="1237,460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,365" to="1092,664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1,479" to="1263,68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4,480" to="1623,4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4,479" to="1766,683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,480" to="616,4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,479" to="256,68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39,3599" path="m0,3494l150,3599l2439,0l0,3494xe" fillcolor="black" stroked="t" o:allowincell="t" style="position:absolute;left:109;top:474;width:144;height:21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384,3599" path="m0,3599l2289,0l2384,185l0,3599xe" fillcolor="black" stroked="t" o:allowincell="t" style="position:absolute;left:118;top:474;width:141;height:21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534,3599" path="m0,3494l150,3599l2534,185l2439,0l0,3494xe" stroked="t" o:allowincell="t" style="position:absolute;left:109;top:474;width:150;height:21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52,185" path="m0,0l95,185l6152,0l0,0xe" fillcolor="black" stroked="t" o:allowincell="t" style="position:absolute;left:254;top:474;width:364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57,185" path="m0,185l6057,0l5961,185l0,185xe" fillcolor="black" stroked="t" o:allowincell="t" style="position:absolute;left:260;top:474;width:358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152,185" path="m0,0l95,185l6056,185l6152,0l0,0xe" stroked="t" o:allowincell="t" style="position:absolute;left:254;top:474;width:364;height:1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08,3454" path="m96,0l0,185l2508,3454l96,0xe" fillcolor="black" stroked="t" o:allowincell="t" style="position:absolute;left:615;top:474;width:147;height:20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508,3453" path="m0,0l2508,3269l2411,3453l0,0xe" fillcolor="black" stroked="t" o:allowincell="t" style="position:absolute;left:615;top:486;width:147;height:20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508,3638" path="m96,0l0,185l2411,3638l2508,3454l96,0xe" stroked="t" o:allowincell="t" style="position:absolute;left:615;top:474;width:147;height:21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57,184" path="m97,0l0,184l6057,0l97,0xe" fillcolor="black" stroked="t" o:allowincell="t" style="position:absolute;left:758;top:679;width:359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153,184" path="m0,184l6057,0l6153,184l0,184xe" fillcolor="black" stroked="t" o:allowincell="t" style="position:absolute;left:758;top:679;width:364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153,184" path="m97,0l0,184l6153,184l6057,0l97,0xe" stroked="t" o:allowincell="t" style="position:absolute;left:758;top:679;width:364;height:1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11,3638" path="m0,3454l96,3638l2411,0l0,3454xe" fillcolor="black" stroked="t" o:allowincell="t" style="position:absolute;left:1119;top:474;width:142;height:21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411,3638" path="m0,3638l2315,0l2411,185l0,3638xe" fillcolor="black" stroked="t" o:allowincell="t" style="position:absolute;left:1124;top:474;width:142;height:21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507,3638" path="m0,3454l96,3638l2507,185l2411,0l0,3454xe" stroked="t" o:allowincell="t" style="position:absolute;left:1119;top:474;width:147;height:21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53,185" path="m0,0l96,185l6153,0l0,0xe" fillcolor="black" stroked="t" o:allowincell="t" style="position:absolute;left:1262;top:474;width:364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57,185" path="m0,185l6057,0l5960,185l0,185xe" fillcolor="black" stroked="t" o:allowincell="t" style="position:absolute;left:1267;top:474;width:359;height:1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153,185" path="m0,0l96,185l6056,185l6153,0l0,0xe" stroked="t" o:allowincell="t" style="position:absolute;left:1262;top:474;width:364;height:1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36,3494" path="m97,0l0,185l2536,3494l97,0xe" fillcolor="black" stroked="t" o:allowincell="t" style="position:absolute;left:1622;top:474;width:150;height:207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536,3414" path="m0,0l2536,3309l2384,3414l0,0xe" fillcolor="black" stroked="t" o:allowincell="t" style="position:absolute;left:1622;top:486;width:150;height:20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536,3599" path="m97,0l0,185l2384,3599l2536,3494l97,0xe" stroked="t" o:allowincell="t" style="position:absolute;left:1622;top:474;width:150;height:21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96,1432" path="m1296,137l1159,0l0,1432l1296,137xe" fillcolor="black" stroked="t" o:allowincell="t" style="position:absolute;left:583;top:1086;width:75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296,1432" path="m1296,0l137,1432l0,1294l1296,0xe" fillcolor="black" stroked="t" o:allowincell="t" style="position:absolute;left:575;top:1086;width:75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3,1432" path="m1433,137l1296,0l0,1294l137,1432l1433,137xe" stroked="t" o:allowincell="t" style="position:absolute;left:575;top:1086;width:84;height: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96,1432" path="m1296,137l1158,0l0,1432l1296,137xe" fillcolor="black" stroked="t" o:allowincell="t" style="position:absolute;left:1087;top:1086;width:76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296,1432" path="m1296,0l138,1432l0,1294l1296,0xe" fillcolor="black" stroked="t" o:allowincell="t" style="position:absolute;left:1079;top:1086;width:75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4,1432" path="m1434,137l1296,0l0,1294l138,1432l1434,137xe" stroked="t" o:allowincell="t" style="position:absolute;left:1079;top:1086;width:84;height: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96,1431" path="m1296,137l1159,0l0,1431l1296,137xe" fillcolor="black" stroked="t" o:allowincell="t" style="position:absolute;left:583;top:1337;width:75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296,1431" path="m1296,0l137,1431l0,1294l1296,0xe" fillcolor="black" stroked="t" o:allowincell="t" style="position:absolute;left:575;top:1337;width:75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3,1431" path="m1433,137l1296,0l0,1294l137,1431l1433,137xe" stroked="t" o:allowincell="t" style="position:absolute;left:575;top:1337;width:84;height: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96,1431" path="m1296,137l1158,0l0,1431l1296,137xe" fillcolor="black" stroked="t" o:allowincell="t" style="position:absolute;left:1087;top:1337;width:76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296,1431" path="m1296,0l138,1431l0,1294l1296,0xe" fillcolor="black" stroked="t" o:allowincell="t" style="position:absolute;left:1079;top:1337;width:75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4,1431" path="m1434,137l1296,0l0,1294l138,1431l1434,137xe" stroked="t" o:allowincell="t" style="position:absolute;left:1079;top:1337;width:84;height: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993,228" to="1993,93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33,1294" path="m137,0l0,138l1433,1294l137,0xe" fillcolor="black" stroked="t" o:allowincell="t" style="position:absolute;left:1951;top:437;width:84;height:7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3,1293" path="m0,0l1433,1156l1296,1293l0,0xe" fillcolor="black" stroked="t" o:allowincell="t" style="position:absolute;left:1951;top:446;width:84;height:7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3,1431" path="m137,0l0,138l1296,1431l1433,1294l137,0xe" stroked="t" o:allowincell="t" style="position:absolute;left:1951;top:437;width:84;height: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33,1294" path="m137,0l0,137l1433,1294l137,0xe" fillcolor="black" stroked="t" o:allowincell="t" style="position:absolute;left:1951;top:540;width:84;height:7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3,1294" path="m0,0l1433,1157l1296,1294l0,0xe" fillcolor="black" stroked="t" o:allowincell="t" style="position:absolute;left:1951;top:548;width:84;height:7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3,1431" path="m137,0l0,137l1296,1431l1433,1294l137,0xe" stroked="t" o:allowincell="t" style="position:absolute;left:1951;top:540;width:84;height: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33,1295" path="m137,0l0,138l1433,1295l137,0xe" fillcolor="black" stroked="t" o:allowincell="t" style="position:absolute;left:1951;top:642;width:84;height:7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3,1294" path="m0,0l1433,1157l1296,1294l0,0xe" fillcolor="black" stroked="t" o:allowincell="t" style="position:absolute;left:1951;top:651;width:84;height:7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33,1432" path="m137,0l0,138l1296,1432l1433,1295l137,0xe" stroked="t" o:allowincell="t" style="position:absolute;left:1951;top:642;width:84;height: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5,1806" path="m191,0l0,33l495,1806l191,0xe" fillcolor="black" stroked="t" o:allowincell="t" style="position:absolute;left:857;top:146;width:28;height:10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95,1804" path="m0,0l495,1773l302,1804l0,0xe" fillcolor="black" stroked="t" o:allowincell="t" style="position:absolute;left:857;top:148;width:28;height:10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95,1837" path="m191,0l0,33l302,1837l495,1806l191,0xe" stroked="t" o:allowincell="t" style="position:absolute;left:857;top:146;width:28;height:10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1,685" to="381,6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95,946" path="m495,946l420,746l332,550l233,360l122,176l0,0e" stroked="t" o:allowincell="t" style="position:absolute;left:283;top:562;width:28;height:5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0,1166" path="m380,0l0,62l378,1166l380,0xe" fillcolor="black" stroked="t" o:allowincell="t" style="position:absolute;left:301;top:616;width:21;height:6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80,1166" path="m380,0l0,62l378,1166l380,0xe" stroked="t" o:allowincell="t" style="position:absolute;left:301;top:616;width:21;height:6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58,940" path="m691,940l958,666l0,0l691,940xe" fillcolor="black" stroked="t" o:allowincell="t" style="position:absolute;left:233;top:513;width:56;height:5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958,940" path="m691,940l958,666l0,0l691,940xe" stroked="t" o:allowincell="t" style="position:absolute;left:233;top:513;width:56;height:5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78,2455" path="m878,0l703,88l527,263l351,614l263,877l176,1228l88,1754l0,2455e" stroked="t" o:allowincell="t" style="position:absolute;left:248;top:717;width:51;height:1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3,1841" path="m702,0l877,0l1053,176l1053,439l966,614l877,702l702,789l439,789l614,877l789,1052l877,1228l877,1491l789,1666l702,1754l527,1841l351,1841l175,1754l87,1666l0,1403e" stroked="t" o:allowincell="t" style="position:absolute;left:259;top:717;width:61;height:10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/>
            </w:pPr>
            <w:r>
              <w:rPr/>
              <w:t>Волнист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·</w:t>
            </w:r>
            <w:r>
              <w:rPr>
                <w:i/>
                <w:lang w:val="en-US"/>
              </w:rPr>
              <w:t>k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object w:dxaOrig="15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37pt" filled="f" o:ole="">
                  <v:imagedata r:id="rId9" o:title=""/>
                </v:shape>
                <o:OLEObject Type="Embed" ProgID="" ShapeID="ole_rId8" DrawAspect="Content" ObjectID="_883689528" r:id="rId8"/>
              </w:object>
            </w:r>
            <w:r>
              <w:rPr>
                <w:lang w:val="en-US"/>
              </w:rPr>
              <w:t xml:space="preserve"> [1]</w:t>
            </w:r>
          </w:p>
        </w:tc>
        <w:tc>
          <w:tcPr>
            <w:tcW w:w="249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Треуголь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6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22pt" filled="f" o:ole="">
                  <v:imagedata r:id="rId11" o:title=""/>
                </v:shape>
                <o:OLEObject Type="Embed" ProgID="" ShapeID="ole_rId10" DrawAspect="Content" ObjectID="_26139346" r:id="rId10"/>
              </w:object>
            </w:r>
          </w:p>
        </w:tc>
        <w:tc>
          <w:tcPr>
            <w:tcW w:w="401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left="-98" w:right="-108" w:hanging="0"/>
              <w:jc w:val="center"/>
              <w:rPr>
                <w:lang w:val="en-US"/>
              </w:rPr>
            </w:pPr>
            <w:r>
              <w:rPr/>
              <w:t>Трапецеидаль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left="-98" w:right="-10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left="-98" w:right="-108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object w:dxaOrig="38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pt;height:33pt" filled="f" o:ole="">
                  <v:imagedata r:id="rId13" o:title=""/>
                </v:shape>
                <o:OLEObject Type="Embed" ProgID="" ShapeID="ole_rId12" DrawAspect="Content" ObjectID="_482836705" r:id="rId12"/>
              </w:objec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103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Рис.</w:t>
            </w:r>
            <w:r>
              <w:rPr>
                <w:lang w:val="en-US"/>
              </w:rPr>
              <w:t xml:space="preserve"> </w:t>
            </w:r>
            <w:r>
              <w:rPr/>
              <w:t>2. – Профиль гофрированной стенки</w:t>
            </w:r>
          </w:p>
        </w:tc>
      </w:tr>
    </w:tbl>
    <w:p>
      <w:pPr>
        <w:pStyle w:val="Style16"/>
        <w:spacing w:lineRule="auto" w:line="24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Приведенный модуль сдвига определяется для трех основных очертаний гофрированных стенок, применяемых для балок в современной практике: волнистый, треугольный, трапецеидальный (рис. 2).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8"/>
      </w:tblGrid>
      <w:tr>
        <w:trPr/>
        <w:tc>
          <w:tcPr>
            <w:tcW w:w="3149" w:type="dxa"/>
            <w:tcBorders/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5785" cy="20281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5640" cy="2028240"/>
                                <a:chOff x="0" y="0"/>
                                <a:chExt cx="1835640" cy="20282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5640" cy="202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40" y="205200"/>
                                  <a:ext cx="1762920" cy="175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2920" cy="175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9200" y="1474920"/>
                                      <a:ext cx="363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9" h="517">
                                          <a:moveTo>
                                            <a:pt x="329" y="517"/>
                                          </a:moveTo>
                                          <a:lnTo>
                                            <a:pt x="0" y="517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560" y="1463040"/>
                                      <a:ext cx="223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615">
                                          <a:moveTo>
                                            <a:pt x="102" y="61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102" y="6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1560" y="1463040"/>
                                      <a:ext cx="2232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" h="615">
                                          <a:moveTo>
                                            <a:pt x="102" y="61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102" y="6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2360" y="1316160"/>
                                      <a:ext cx="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31428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3142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3080" y="31428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080" y="3142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360" y="31428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9360" y="3142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3640" y="31428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6520" y="135432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0600" y="135432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240" y="13543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135432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0520" y="13543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1160" y="135432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5800" y="135432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314280"/>
                                      <a:ext cx="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5004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546120"/>
                                      <a:ext cx="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7167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76176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93384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979200"/>
                                      <a:ext cx="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1150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1195560"/>
                                      <a:ext cx="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0" y="784080"/>
                                      <a:ext cx="11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5280" y="7840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920" y="78408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0560" y="7840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920" y="78408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840" y="7840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0" y="78408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1120" y="7840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6120" y="784080"/>
                                      <a:ext cx="11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7080" y="666000"/>
                                      <a:ext cx="3636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701">
                                          <a:moveTo>
                                            <a:pt x="0" y="701"/>
                                          </a:moveTo>
                                          <a:lnTo>
                                            <a:pt x="109" y="701"/>
                                          </a:lnTo>
                                          <a:lnTo>
                                            <a:pt x="33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7080" y="666000"/>
                                      <a:ext cx="1764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34596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282960"/>
                                      <a:ext cx="85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6520" y="1322640"/>
                                      <a:ext cx="75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6520" y="1386000"/>
                                      <a:ext cx="75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6840" y="28296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8240" y="28296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132264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6520" y="132192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080" y="345960"/>
                                      <a:ext cx="0" cy="9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0" y="345960"/>
                                      <a:ext cx="0" cy="9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25200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38232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427320"/>
                                      <a:ext cx="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59868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6436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8154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861120"/>
                                      <a:ext cx="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103248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1077480"/>
                                      <a:ext cx="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124884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129420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0" y="105084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105084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0" y="108072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6760" y="1080720"/>
                                      <a:ext cx="2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8080" y="1080720"/>
                                      <a:ext cx="3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320" y="105156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" h="544">
                                          <a:moveTo>
                                            <a:pt x="489" y="53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0" y="544"/>
                                          </a:lnTo>
                                          <a:lnTo>
                                            <a:pt x="489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5280" y="105156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" h="544">
                                          <a:moveTo>
                                            <a:pt x="489" y="0"/>
                                          </a:moveTo>
                                          <a:lnTo>
                                            <a:pt x="52" y="544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4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5280" y="105156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541" y="53"/>
                                          </a:moveTo>
                                          <a:lnTo>
                                            <a:pt x="489" y="0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52" y="544"/>
                                          </a:lnTo>
                                          <a:lnTo>
                                            <a:pt x="541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8200" y="105156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544">
                                          <a:moveTo>
                                            <a:pt x="0" y="492"/>
                                          </a:moveTo>
                                          <a:lnTo>
                                            <a:pt x="51" y="544"/>
                                          </a:lnTo>
                                          <a:lnTo>
                                            <a:pt x="488" y="0"/>
                                          </a:lnTo>
                                          <a:lnTo>
                                            <a:pt x="0" y="4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240" y="105156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544">
                                          <a:moveTo>
                                            <a:pt x="0" y="544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488" y="53"/>
                                          </a:lnTo>
                                          <a:lnTo>
                                            <a:pt x="0" y="5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8200" y="105156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9" h="544">
                                          <a:moveTo>
                                            <a:pt x="0" y="492"/>
                                          </a:moveTo>
                                          <a:lnTo>
                                            <a:pt x="51" y="544"/>
                                          </a:lnTo>
                                          <a:lnTo>
                                            <a:pt x="539" y="53"/>
                                          </a:lnTo>
                                          <a:lnTo>
                                            <a:pt x="488" y="0"/>
                                          </a:lnTo>
                                          <a:lnTo>
                                            <a:pt x="0" y="4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560" y="95508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760" y="98172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0" y="9968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9968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10807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720" y="1018440"/>
                                      <a:ext cx="374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73">
                                          <a:moveTo>
                                            <a:pt x="345" y="0"/>
                                          </a:moveTo>
                                          <a:lnTo>
                                            <a:pt x="252" y="373"/>
                                          </a:lnTo>
                                          <a:lnTo>
                                            <a:pt x="173" y="107"/>
                                          </a:lnTo>
                                          <a:lnTo>
                                            <a:pt x="93" y="373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6520" y="1440720"/>
                                      <a:ext cx="0" cy="31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1440720"/>
                                      <a:ext cx="0" cy="31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1729800"/>
                                      <a:ext cx="82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0" y="169920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544">
                                          <a:moveTo>
                                            <a:pt x="488" y="53"/>
                                          </a:moveTo>
                                          <a:lnTo>
                                            <a:pt x="436" y="0"/>
                                          </a:lnTo>
                                          <a:lnTo>
                                            <a:pt x="0" y="544"/>
                                          </a:lnTo>
                                          <a:lnTo>
                                            <a:pt x="488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920" y="169920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" h="544">
                                          <a:moveTo>
                                            <a:pt x="489" y="0"/>
                                          </a:moveTo>
                                          <a:lnTo>
                                            <a:pt x="53" y="544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4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920" y="1699200"/>
                                      <a:ext cx="597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541" y="53"/>
                                          </a:moveTo>
                                          <a:lnTo>
                                            <a:pt x="489" y="0"/>
                                          </a:lnTo>
                                          <a:lnTo>
                                            <a:pt x="0" y="492"/>
                                          </a:lnTo>
                                          <a:lnTo>
                                            <a:pt x="53" y="544"/>
                                          </a:lnTo>
                                          <a:lnTo>
                                            <a:pt x="541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080" y="169920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544">
                                          <a:moveTo>
                                            <a:pt x="0" y="492"/>
                                          </a:moveTo>
                                          <a:lnTo>
                                            <a:pt x="51" y="544"/>
                                          </a:lnTo>
                                          <a:lnTo>
                                            <a:pt x="488" y="0"/>
                                          </a:lnTo>
                                          <a:lnTo>
                                            <a:pt x="0" y="4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169920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544">
                                          <a:moveTo>
                                            <a:pt x="0" y="544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488" y="53"/>
                                          </a:lnTo>
                                          <a:lnTo>
                                            <a:pt x="0" y="5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080" y="169920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9" h="544">
                                          <a:moveTo>
                                            <a:pt x="0" y="492"/>
                                          </a:moveTo>
                                          <a:lnTo>
                                            <a:pt x="51" y="544"/>
                                          </a:lnTo>
                                          <a:lnTo>
                                            <a:pt x="539" y="53"/>
                                          </a:lnTo>
                                          <a:lnTo>
                                            <a:pt x="488" y="0"/>
                                          </a:lnTo>
                                          <a:lnTo>
                                            <a:pt x="0" y="4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480" y="1626120"/>
                                      <a:ext cx="399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8" h="165">
                                          <a:moveTo>
                                            <a:pt x="368" y="165"/>
                                          </a:moveTo>
                                          <a:lnTo>
                                            <a:pt x="355" y="102"/>
                                          </a:lnTo>
                                          <a:lnTo>
                                            <a:pt x="319" y="49"/>
                                          </a:lnTo>
                                          <a:lnTo>
                                            <a:pt x="267" y="13"/>
                                          </a:lnTo>
                                          <a:lnTo>
                                            <a:pt x="204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0" y="1643760"/>
                                      <a:ext cx="17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410">
                                          <a:moveTo>
                                            <a:pt x="0" y="410"/>
                                          </a:moveTo>
                                          <a:lnTo>
                                            <a:pt x="63" y="396"/>
                                          </a:lnTo>
                                          <a:lnTo>
                                            <a:pt x="115" y="362"/>
                                          </a:lnTo>
                                          <a:lnTo>
                                            <a:pt x="151" y="309"/>
                                          </a:lnTo>
                                          <a:lnTo>
                                            <a:pt x="164" y="245"/>
                                          </a:lnTo>
                                          <a:lnTo>
                                            <a:pt x="1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480" y="1598760"/>
                                      <a:ext cx="2160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820">
                                          <a:moveTo>
                                            <a:pt x="204" y="820"/>
                                          </a:moveTo>
                                          <a:lnTo>
                                            <a:pt x="0" y="82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0" y="1657800"/>
                                      <a:ext cx="133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574">
                                          <a:moveTo>
                                            <a:pt x="128" y="0"/>
                                          </a:moveTo>
                                          <a:lnTo>
                                            <a:pt x="78" y="10"/>
                                          </a:lnTo>
                                          <a:lnTo>
                                            <a:pt x="37" y="38"/>
                                          </a:lnTo>
                                          <a:lnTo>
                                            <a:pt x="9" y="80"/>
                                          </a:lnTo>
                                          <a:lnTo>
                                            <a:pt x="0" y="129"/>
                                          </a:lnTo>
                                          <a:lnTo>
                                            <a:pt x="0" y="5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8480" y="168012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9160" y="1657800"/>
                                      <a:ext cx="151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574">
                                          <a:moveTo>
                                            <a:pt x="142" y="574"/>
                                          </a:moveTo>
                                          <a:lnTo>
                                            <a:pt x="142" y="0"/>
                                          </a:lnTo>
                                          <a:lnTo>
                                            <a:pt x="0" y="1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6520" y="1386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1386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17298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240" y="138600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880" y="132264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3400" y="126864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1386000"/>
                                      <a:ext cx="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132264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1292760"/>
                                      <a:ext cx="59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2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541" y="492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1298520"/>
                                      <a:ext cx="590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1" y="440"/>
                                          </a:lnTo>
                                          <a:lnTo>
                                            <a:pt x="489" y="49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129276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489" y="544"/>
                                          </a:lnTo>
                                          <a:lnTo>
                                            <a:pt x="541" y="492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1361880"/>
                                      <a:ext cx="590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2">
                                          <a:moveTo>
                                            <a:pt x="489" y="492"/>
                                          </a:moveTo>
                                          <a:lnTo>
                                            <a:pt x="541" y="44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89" y="4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1356120"/>
                                      <a:ext cx="59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2">
                                          <a:moveTo>
                                            <a:pt x="541" y="492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541" y="4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135612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489" y="544"/>
                                          </a:moveTo>
                                          <a:lnTo>
                                            <a:pt x="541" y="492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489" y="5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7760" y="1553040"/>
                                      <a:ext cx="8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5120" y="153288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1386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2880" y="13226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13226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240" y="1322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2240" y="345960"/>
                                      <a:ext cx="21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3400" y="309960"/>
                                      <a:ext cx="0" cy="104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1292760"/>
                                      <a:ext cx="59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2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541" y="492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1298520"/>
                                      <a:ext cx="590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1" y="440"/>
                                          </a:lnTo>
                                          <a:lnTo>
                                            <a:pt x="489" y="49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129276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489" y="544"/>
                                          </a:lnTo>
                                          <a:lnTo>
                                            <a:pt x="541" y="492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321840"/>
                                      <a:ext cx="590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3">
                                          <a:moveTo>
                                            <a:pt x="489" y="493"/>
                                          </a:moveTo>
                                          <a:lnTo>
                                            <a:pt x="541" y="44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89" y="4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316080"/>
                                      <a:ext cx="59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1">
                                          <a:moveTo>
                                            <a:pt x="541" y="491"/>
                                          </a:moveTo>
                                          <a:lnTo>
                                            <a:pt x="0" y="5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541" y="4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31608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489" y="544"/>
                                          </a:moveTo>
                                          <a:lnTo>
                                            <a:pt x="541" y="49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489" y="5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5120" y="815400"/>
                                      <a:ext cx="1512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370">
                                          <a:moveTo>
                                            <a:pt x="142" y="0"/>
                                          </a:moveTo>
                                          <a:lnTo>
                                            <a:pt x="72" y="20"/>
                                          </a:lnTo>
                                          <a:lnTo>
                                            <a:pt x="19" y="73"/>
                                          </a:lnTo>
                                          <a:lnTo>
                                            <a:pt x="0" y="144"/>
                                          </a:lnTo>
                                          <a:lnTo>
                                            <a:pt x="0" y="3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0240" y="81540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7760" y="856440"/>
                                      <a:ext cx="8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13226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8240" y="345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345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2240" y="345960"/>
                                      <a:ext cx="21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2240" y="282960"/>
                                      <a:ext cx="21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345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3400" y="70560"/>
                                      <a:ext cx="0" cy="21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3400" y="28296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321840"/>
                                      <a:ext cx="590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3">
                                          <a:moveTo>
                                            <a:pt x="489" y="493"/>
                                          </a:moveTo>
                                          <a:lnTo>
                                            <a:pt x="541" y="44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89" y="4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316080"/>
                                      <a:ext cx="59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1">
                                          <a:moveTo>
                                            <a:pt x="541" y="491"/>
                                          </a:moveTo>
                                          <a:lnTo>
                                            <a:pt x="0" y="5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541" y="4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31608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489" y="544"/>
                                          </a:moveTo>
                                          <a:lnTo>
                                            <a:pt x="541" y="49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489" y="5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252720"/>
                                      <a:ext cx="590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2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541" y="492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258840"/>
                                      <a:ext cx="59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1" y="440"/>
                                          </a:lnTo>
                                          <a:lnTo>
                                            <a:pt x="489" y="49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3520" y="25272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489" y="544"/>
                                          </a:lnTo>
                                          <a:lnTo>
                                            <a:pt x="541" y="492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7760" y="127440"/>
                                      <a:ext cx="8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5120" y="10656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8240" y="345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8240" y="282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282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8520" y="1492920"/>
                                      <a:ext cx="579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0" h="12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86"/>
                                          </a:lnTo>
                                          <a:lnTo>
                                            <a:pt x="120" y="121"/>
                                          </a:lnTo>
                                          <a:lnTo>
                                            <a:pt x="530" y="1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9040" y="149292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8520" y="1460880"/>
                                      <a:ext cx="579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0" h="132">
                                          <a:moveTo>
                                            <a:pt x="53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33" y="13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8520" y="79200"/>
                                      <a:ext cx="579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0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85"/>
                                          </a:lnTo>
                                          <a:lnTo>
                                            <a:pt x="120" y="120"/>
                                          </a:lnTo>
                                          <a:lnTo>
                                            <a:pt x="530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9040" y="792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240" y="36720"/>
                                      <a:ext cx="183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" h="228">
                                          <a:moveTo>
                                            <a:pt x="166" y="0"/>
                                          </a:moveTo>
                                          <a:lnTo>
                                            <a:pt x="73" y="0"/>
                                          </a:lnTo>
                                          <a:lnTo>
                                            <a:pt x="6" y="63"/>
                                          </a:lnTo>
                                          <a:lnTo>
                                            <a:pt x="0" y="156"/>
                                          </a:lnTo>
                                          <a:lnTo>
                                            <a:pt x="60" y="2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7600" y="35640"/>
                                      <a:ext cx="3888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240">
                                          <a:moveTo>
                                            <a:pt x="0" y="12"/>
                                          </a:moveTo>
                                          <a:lnTo>
                                            <a:pt x="357" y="240"/>
                                          </a:lnTo>
                                          <a:lnTo>
                                            <a:pt x="3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160" y="742320"/>
                                      <a:ext cx="406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34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1" y="94"/>
                                          </a:lnTo>
                                          <a:lnTo>
                                            <a:pt x="107" y="174"/>
                                          </a:lnTo>
                                          <a:lnTo>
                                            <a:pt x="371" y="254"/>
                                          </a:lnTo>
                                          <a:lnTo>
                                            <a:pt x="0" y="3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0" y="772560"/>
                                      <a:ext cx="66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06">
                                          <a:moveTo>
                                            <a:pt x="612" y="104"/>
                                          </a:moveTo>
                                          <a:lnTo>
                                            <a:pt x="0" y="20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12" y="1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0" y="772560"/>
                                      <a:ext cx="66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06">
                                          <a:moveTo>
                                            <a:pt x="612" y="104"/>
                                          </a:moveTo>
                                          <a:lnTo>
                                            <a:pt x="0" y="20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12" y="1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1480" y="784080"/>
                                      <a:ext cx="13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567720"/>
                                      <a:ext cx="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60264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440" y="699840"/>
                                      <a:ext cx="27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2320" y="669960"/>
                                      <a:ext cx="53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544">
                                          <a:moveTo>
                                            <a:pt x="488" y="52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0" y="544"/>
                                          </a:lnTo>
                                          <a:lnTo>
                                            <a:pt x="488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200" y="669960"/>
                                      <a:ext cx="53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544">
                                          <a:moveTo>
                                            <a:pt x="490" y="0"/>
                                          </a:moveTo>
                                          <a:lnTo>
                                            <a:pt x="53" y="544"/>
                                          </a:lnTo>
                                          <a:lnTo>
                                            <a:pt x="0" y="491"/>
                                          </a:lnTo>
                                          <a:lnTo>
                                            <a:pt x="4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200" y="669960"/>
                                      <a:ext cx="590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541" y="52"/>
                                          </a:moveTo>
                                          <a:lnTo>
                                            <a:pt x="490" y="0"/>
                                          </a:lnTo>
                                          <a:lnTo>
                                            <a:pt x="0" y="491"/>
                                          </a:lnTo>
                                          <a:lnTo>
                                            <a:pt x="53" y="544"/>
                                          </a:lnTo>
                                          <a:lnTo>
                                            <a:pt x="541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0" y="669960"/>
                                      <a:ext cx="53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544">
                                          <a:moveTo>
                                            <a:pt x="0" y="491"/>
                                          </a:moveTo>
                                          <a:lnTo>
                                            <a:pt x="52" y="544"/>
                                          </a:lnTo>
                                          <a:lnTo>
                                            <a:pt x="488" y="0"/>
                                          </a:lnTo>
                                          <a:lnTo>
                                            <a:pt x="0" y="4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8240" y="669960"/>
                                      <a:ext cx="532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" h="544">
                                          <a:moveTo>
                                            <a:pt x="0" y="544"/>
                                          </a:moveTo>
                                          <a:lnTo>
                                            <a:pt x="436" y="0"/>
                                          </a:lnTo>
                                          <a:lnTo>
                                            <a:pt x="489" y="52"/>
                                          </a:lnTo>
                                          <a:lnTo>
                                            <a:pt x="0" y="5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0" y="669960"/>
                                      <a:ext cx="590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0" y="491"/>
                                          </a:moveTo>
                                          <a:lnTo>
                                            <a:pt x="52" y="544"/>
                                          </a:lnTo>
                                          <a:lnTo>
                                            <a:pt x="541" y="52"/>
                                          </a:lnTo>
                                          <a:lnTo>
                                            <a:pt x="488" y="0"/>
                                          </a:lnTo>
                                          <a:lnTo>
                                            <a:pt x="0" y="4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080" y="572760"/>
                                      <a:ext cx="1980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820">
                                          <a:moveTo>
                                            <a:pt x="182" y="0"/>
                                          </a:moveTo>
                                          <a:lnTo>
                                            <a:pt x="54" y="54"/>
                                          </a:lnTo>
                                          <a:lnTo>
                                            <a:pt x="0" y="184"/>
                                          </a:lnTo>
                                          <a:lnTo>
                                            <a:pt x="0" y="8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560" y="60444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080" y="5137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5486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360" y="6998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3400" y="1404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6840" y="10260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8240" y="10260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0" y="129600"/>
                                      <a:ext cx="922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9972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544">
                                          <a:moveTo>
                                            <a:pt x="488" y="51"/>
                                          </a:moveTo>
                                          <a:lnTo>
                                            <a:pt x="436" y="0"/>
                                          </a:lnTo>
                                          <a:lnTo>
                                            <a:pt x="0" y="544"/>
                                          </a:lnTo>
                                          <a:lnTo>
                                            <a:pt x="488" y="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6960" y="9972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" h="544">
                                          <a:moveTo>
                                            <a:pt x="489" y="0"/>
                                          </a:moveTo>
                                          <a:lnTo>
                                            <a:pt x="53" y="544"/>
                                          </a:lnTo>
                                          <a:lnTo>
                                            <a:pt x="0" y="491"/>
                                          </a:lnTo>
                                          <a:lnTo>
                                            <a:pt x="48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6960" y="9972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541" y="51"/>
                                          </a:moveTo>
                                          <a:lnTo>
                                            <a:pt x="489" y="0"/>
                                          </a:lnTo>
                                          <a:lnTo>
                                            <a:pt x="0" y="491"/>
                                          </a:lnTo>
                                          <a:lnTo>
                                            <a:pt x="53" y="544"/>
                                          </a:lnTo>
                                          <a:lnTo>
                                            <a:pt x="541" y="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360" y="9972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" h="544">
                                          <a:moveTo>
                                            <a:pt x="0" y="491"/>
                                          </a:moveTo>
                                          <a:lnTo>
                                            <a:pt x="52" y="544"/>
                                          </a:lnTo>
                                          <a:lnTo>
                                            <a:pt x="489" y="0"/>
                                          </a:lnTo>
                                          <a:lnTo>
                                            <a:pt x="0" y="4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4120" y="99720"/>
                                      <a:ext cx="532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544">
                                          <a:moveTo>
                                            <a:pt x="0" y="544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488" y="51"/>
                                          </a:lnTo>
                                          <a:lnTo>
                                            <a:pt x="0" y="5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360" y="9972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544">
                                          <a:moveTo>
                                            <a:pt x="0" y="491"/>
                                          </a:moveTo>
                                          <a:lnTo>
                                            <a:pt x="52" y="544"/>
                                          </a:lnTo>
                                          <a:lnTo>
                                            <a:pt x="540" y="51"/>
                                          </a:lnTo>
                                          <a:lnTo>
                                            <a:pt x="489" y="0"/>
                                          </a:lnTo>
                                          <a:lnTo>
                                            <a:pt x="0" y="4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1840" y="26640"/>
                                      <a:ext cx="399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" h="164">
                                          <a:moveTo>
                                            <a:pt x="367" y="164"/>
                                          </a:moveTo>
                                          <a:lnTo>
                                            <a:pt x="362" y="122"/>
                                          </a:lnTo>
                                          <a:lnTo>
                                            <a:pt x="345" y="82"/>
                                          </a:lnTo>
                                          <a:lnTo>
                                            <a:pt x="319" y="48"/>
                                          </a:lnTo>
                                          <a:lnTo>
                                            <a:pt x="286" y="22"/>
                                          </a:lnTo>
                                          <a:lnTo>
                                            <a:pt x="246" y="6"/>
                                          </a:lnTo>
                                          <a:lnTo>
                                            <a:pt x="204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4880" y="45000"/>
                                      <a:ext cx="172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" h="410">
                                          <a:moveTo>
                                            <a:pt x="0" y="410"/>
                                          </a:moveTo>
                                          <a:lnTo>
                                            <a:pt x="42" y="405"/>
                                          </a:lnTo>
                                          <a:lnTo>
                                            <a:pt x="82" y="388"/>
                                          </a:lnTo>
                                          <a:lnTo>
                                            <a:pt x="115" y="362"/>
                                          </a:lnTo>
                                          <a:lnTo>
                                            <a:pt x="141" y="328"/>
                                          </a:lnTo>
                                          <a:lnTo>
                                            <a:pt x="158" y="289"/>
                                          </a:lnTo>
                                          <a:lnTo>
                                            <a:pt x="163" y="246"/>
                                          </a:lnTo>
                                          <a:lnTo>
                                            <a:pt x="16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1840" y="0"/>
                                      <a:ext cx="2232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820">
                                          <a:moveTo>
                                            <a:pt x="204" y="820"/>
                                          </a:moveTo>
                                          <a:lnTo>
                                            <a:pt x="0" y="82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3400" y="60120"/>
                                      <a:ext cx="140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" h="575">
                                          <a:moveTo>
                                            <a:pt x="129" y="0"/>
                                          </a:moveTo>
                                          <a:lnTo>
                                            <a:pt x="89" y="7"/>
                                          </a:lnTo>
                                          <a:lnTo>
                                            <a:pt x="54" y="25"/>
                                          </a:lnTo>
                                          <a:lnTo>
                                            <a:pt x="24" y="54"/>
                                          </a:lnTo>
                                          <a:lnTo>
                                            <a:pt x="7" y="90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0" y="5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840" y="8244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6520" y="60120"/>
                                      <a:ext cx="273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186">
                                          <a:moveTo>
                                            <a:pt x="242" y="186"/>
                                          </a:moveTo>
                                          <a:lnTo>
                                            <a:pt x="252" y="147"/>
                                          </a:lnTo>
                                          <a:lnTo>
                                            <a:pt x="249" y="105"/>
                                          </a:lnTo>
                                          <a:lnTo>
                                            <a:pt x="234" y="67"/>
                                          </a:lnTo>
                                          <a:lnTo>
                                            <a:pt x="209" y="35"/>
                                          </a:lnTo>
                                          <a:lnTo>
                                            <a:pt x="176" y="13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95" y="1"/>
                                          </a:lnTo>
                                          <a:lnTo>
                                            <a:pt x="57" y="15"/>
                                          </a:lnTo>
                                          <a:lnTo>
                                            <a:pt x="24" y="38"/>
                                          </a:lnTo>
                                          <a:lnTo>
                                            <a:pt x="0" y="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6520" y="80640"/>
                                      <a:ext cx="280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6" h="388">
                                          <a:moveTo>
                                            <a:pt x="242" y="0"/>
                                          </a:moveTo>
                                          <a:lnTo>
                                            <a:pt x="0" y="388"/>
                                          </a:lnTo>
                                          <a:lnTo>
                                            <a:pt x="256" y="3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282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8240" y="282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8240" y="1296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1354320"/>
                                      <a:ext cx="53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314280"/>
                                      <a:ext cx="48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920" y="277560"/>
                                      <a:ext cx="0" cy="111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1324440"/>
                                      <a:ext cx="590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3">
                                          <a:moveTo>
                                            <a:pt x="52" y="0"/>
                                          </a:moveTo>
                                          <a:lnTo>
                                            <a:pt x="0" y="53"/>
                                          </a:lnTo>
                                          <a:lnTo>
                                            <a:pt x="541" y="493"/>
                                          </a:lnTo>
                                          <a:lnTo>
                                            <a:pt x="5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1330200"/>
                                      <a:ext cx="59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1" y="440"/>
                                          </a:lnTo>
                                          <a:lnTo>
                                            <a:pt x="488" y="49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1324440"/>
                                      <a:ext cx="590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5">
                                          <a:moveTo>
                                            <a:pt x="52" y="0"/>
                                          </a:moveTo>
                                          <a:lnTo>
                                            <a:pt x="0" y="53"/>
                                          </a:lnTo>
                                          <a:lnTo>
                                            <a:pt x="488" y="545"/>
                                          </a:lnTo>
                                          <a:lnTo>
                                            <a:pt x="541" y="493"/>
                                          </a:lnTo>
                                          <a:lnTo>
                                            <a:pt x="5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290160"/>
                                      <a:ext cx="59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2">
                                          <a:moveTo>
                                            <a:pt x="488" y="492"/>
                                          </a:moveTo>
                                          <a:lnTo>
                                            <a:pt x="541" y="44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88" y="4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285120"/>
                                      <a:ext cx="590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493">
                                          <a:moveTo>
                                            <a:pt x="541" y="493"/>
                                          </a:moveTo>
                                          <a:lnTo>
                                            <a:pt x="0" y="52"/>
                                          </a:lnTo>
                                          <a:lnTo>
                                            <a:pt x="52" y="0"/>
                                          </a:lnTo>
                                          <a:lnTo>
                                            <a:pt x="541" y="4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285120"/>
                                      <a:ext cx="590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544">
                                          <a:moveTo>
                                            <a:pt x="488" y="544"/>
                                          </a:moveTo>
                                          <a:lnTo>
                                            <a:pt x="541" y="493"/>
                                          </a:lnTo>
                                          <a:lnTo>
                                            <a:pt x="52" y="0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488" y="5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827280"/>
                                      <a:ext cx="151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369">
                                          <a:moveTo>
                                            <a:pt x="142" y="0"/>
                                          </a:moveTo>
                                          <a:lnTo>
                                            <a:pt x="98" y="6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27" y="59"/>
                                          </a:lnTo>
                                          <a:lnTo>
                                            <a:pt x="7" y="99"/>
                                          </a:lnTo>
                                          <a:lnTo>
                                            <a:pt x="0" y="144"/>
                                          </a:lnTo>
                                          <a:lnTo>
                                            <a:pt x="0" y="3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760" y="82728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7240"/>
                                      <a:ext cx="8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791280"/>
                                      <a:ext cx="622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129">
                                          <a:moveTo>
                                            <a:pt x="0" y="0"/>
                                          </a:moveTo>
                                          <a:lnTo>
                                            <a:pt x="7" y="40"/>
                                          </a:lnTo>
                                          <a:lnTo>
                                            <a:pt x="25" y="76"/>
                                          </a:lnTo>
                                          <a:lnTo>
                                            <a:pt x="53" y="104"/>
                                          </a:lnTo>
                                          <a:lnTo>
                                            <a:pt x="89" y="123"/>
                                          </a:lnTo>
                                          <a:lnTo>
                                            <a:pt x="129" y="129"/>
                                          </a:lnTo>
                                          <a:lnTo>
                                            <a:pt x="570" y="1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0" y="79128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6520" y="1354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314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314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360" y="1354320"/>
                                    <a:ext cx="34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360" y="784080"/>
                                    <a:ext cx="17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360" y="747360"/>
                                    <a:ext cx="0" cy="64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132444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93">
                                        <a:moveTo>
                                          <a:pt x="51" y="0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540" y="493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1330200"/>
                                    <a:ext cx="59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92">
                                        <a:moveTo>
                                          <a:pt x="0" y="0"/>
                                        </a:moveTo>
                                        <a:lnTo>
                                          <a:pt x="540" y="440"/>
                                        </a:lnTo>
                                        <a:lnTo>
                                          <a:pt x="489" y="49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1324440"/>
                                    <a:ext cx="59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45">
                                        <a:moveTo>
                                          <a:pt x="51" y="0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89" y="545"/>
                                        </a:lnTo>
                                        <a:lnTo>
                                          <a:pt x="540" y="493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75924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92">
                                        <a:moveTo>
                                          <a:pt x="489" y="492"/>
                                        </a:moveTo>
                                        <a:lnTo>
                                          <a:pt x="540" y="4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89" y="4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75348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93">
                                        <a:moveTo>
                                          <a:pt x="540" y="49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40" y="4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753480"/>
                                    <a:ext cx="59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44">
                                        <a:moveTo>
                                          <a:pt x="489" y="544"/>
                                        </a:moveTo>
                                        <a:lnTo>
                                          <a:pt x="540" y="493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489" y="5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098360"/>
                                    <a:ext cx="62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205">
                                        <a:moveTo>
                                          <a:pt x="0" y="82"/>
                                        </a:moveTo>
                                        <a:lnTo>
                                          <a:pt x="4" y="114"/>
                                        </a:lnTo>
                                        <a:lnTo>
                                          <a:pt x="16" y="14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1" y="189"/>
                                        </a:lnTo>
                                        <a:lnTo>
                                          <a:pt x="91" y="201"/>
                                        </a:lnTo>
                                        <a:lnTo>
                                          <a:pt x="122" y="205"/>
                                        </a:lnTo>
                                        <a:lnTo>
                                          <a:pt x="448" y="205"/>
                                        </a:lnTo>
                                        <a:lnTo>
                                          <a:pt x="479" y="201"/>
                                        </a:lnTo>
                                        <a:lnTo>
                                          <a:pt x="508" y="189"/>
                                        </a:lnTo>
                                        <a:lnTo>
                                          <a:pt x="534" y="169"/>
                                        </a:lnTo>
                                        <a:lnTo>
                                          <a:pt x="553" y="144"/>
                                        </a:lnTo>
                                        <a:lnTo>
                                          <a:pt x="566" y="114"/>
                                        </a:lnTo>
                                        <a:lnTo>
                                          <a:pt x="570" y="82"/>
                                        </a:lnTo>
                                        <a:lnTo>
                                          <a:pt x="5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107172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23">
                                        <a:moveTo>
                                          <a:pt x="0" y="123"/>
                                        </a:moveTo>
                                        <a:lnTo>
                                          <a:pt x="31" y="119"/>
                                        </a:lnTo>
                                        <a:lnTo>
                                          <a:pt x="60" y="107"/>
                                        </a:lnTo>
                                        <a:lnTo>
                                          <a:pt x="86" y="87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084320"/>
                                    <a:ext cx="62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205">
                                        <a:moveTo>
                                          <a:pt x="570" y="123"/>
                                        </a:moveTo>
                                        <a:lnTo>
                                          <a:pt x="566" y="91"/>
                                        </a:lnTo>
                                        <a:lnTo>
                                          <a:pt x="553" y="62"/>
                                        </a:lnTo>
                                        <a:lnTo>
                                          <a:pt x="534" y="36"/>
                                        </a:lnTo>
                                        <a:lnTo>
                                          <a:pt x="508" y="17"/>
                                        </a:lnTo>
                                        <a:lnTo>
                                          <a:pt x="479" y="5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035720"/>
                                    <a:ext cx="622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9" h="128">
                                        <a:moveTo>
                                          <a:pt x="0" y="0"/>
                                        </a:moveTo>
                                        <a:lnTo>
                                          <a:pt x="4" y="33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37" y="91"/>
                                        </a:lnTo>
                                        <a:lnTo>
                                          <a:pt x="63" y="111"/>
                                        </a:lnTo>
                                        <a:lnTo>
                                          <a:pt x="95" y="124"/>
                                        </a:lnTo>
                                        <a:lnTo>
                                          <a:pt x="127" y="128"/>
                                        </a:lnTo>
                                        <a:lnTo>
                                          <a:pt x="569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120" y="10357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001160"/>
                                    <a:ext cx="62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9" h="145">
                                        <a:moveTo>
                                          <a:pt x="5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2" y="1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354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784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784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360" y="784080"/>
                                    <a:ext cx="17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360" y="31428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360" y="277560"/>
                                    <a:ext cx="0" cy="54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75348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93">
                                        <a:moveTo>
                                          <a:pt x="51" y="0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540" y="493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759240"/>
                                    <a:ext cx="59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92">
                                        <a:moveTo>
                                          <a:pt x="0" y="0"/>
                                        </a:moveTo>
                                        <a:lnTo>
                                          <a:pt x="540" y="441"/>
                                        </a:lnTo>
                                        <a:lnTo>
                                          <a:pt x="489" y="49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753480"/>
                                    <a:ext cx="590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44">
                                        <a:moveTo>
                                          <a:pt x="51" y="0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89" y="544"/>
                                        </a:lnTo>
                                        <a:lnTo>
                                          <a:pt x="540" y="493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290160"/>
                                    <a:ext cx="59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92">
                                        <a:moveTo>
                                          <a:pt x="489" y="492"/>
                                        </a:moveTo>
                                        <a:lnTo>
                                          <a:pt x="540" y="4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89" y="4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285120"/>
                                    <a:ext cx="59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93">
                                        <a:moveTo>
                                          <a:pt x="540" y="49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40" y="4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28512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44">
                                        <a:moveTo>
                                          <a:pt x="489" y="544"/>
                                        </a:moveTo>
                                        <a:lnTo>
                                          <a:pt x="540" y="493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489" y="5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587160"/>
                                    <a:ext cx="62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9" h="205">
                                        <a:moveTo>
                                          <a:pt x="0" y="82"/>
                                        </a:moveTo>
                                        <a:lnTo>
                                          <a:pt x="35" y="169"/>
                                        </a:lnTo>
                                        <a:lnTo>
                                          <a:pt x="122" y="205"/>
                                        </a:lnTo>
                                        <a:lnTo>
                                          <a:pt x="447" y="205"/>
                                        </a:lnTo>
                                        <a:lnTo>
                                          <a:pt x="533" y="169"/>
                                        </a:lnTo>
                                        <a:lnTo>
                                          <a:pt x="569" y="82"/>
                                        </a:lnTo>
                                        <a:lnTo>
                                          <a:pt x="5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559800"/>
                                    <a:ext cx="12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23">
                                        <a:moveTo>
                                          <a:pt x="0" y="123"/>
                                        </a:moveTo>
                                        <a:lnTo>
                                          <a:pt x="86" y="87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573480"/>
                                    <a:ext cx="622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9" h="205">
                                        <a:moveTo>
                                          <a:pt x="569" y="123"/>
                                        </a:moveTo>
                                        <a:lnTo>
                                          <a:pt x="533" y="36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524520"/>
                                    <a:ext cx="622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9" h="129">
                                        <a:moveTo>
                                          <a:pt x="0" y="0"/>
                                        </a:moveTo>
                                        <a:lnTo>
                                          <a:pt x="37" y="91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569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5245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78800"/>
                                    <a:ext cx="19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245">
                                        <a:moveTo>
                                          <a:pt x="178" y="1"/>
                                        </a:moveTo>
                                        <a:lnTo>
                                          <a:pt x="79" y="0"/>
                                        </a:lnTo>
                                        <a:lnTo>
                                          <a:pt x="6" y="68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64" y="2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76640"/>
                                    <a:ext cx="417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5" h="258">
                                        <a:moveTo>
                                          <a:pt x="0" y="14"/>
                                        </a:moveTo>
                                        <a:lnTo>
                                          <a:pt x="385" y="258"/>
                                        </a:lnTo>
                                        <a:lnTo>
                                          <a:pt x="38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784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314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314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55pt;height:159.7pt" coordorigin="0,0" coordsize="2891,3194">
                      <v:rect id="shape_0" stroked="f" o:allowincell="t" style="position:absolute;left:0;top:0;width:2890;height:31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9;top:323;width:2776;height:2770">
                        <v:group id="shape_0" style="position:absolute;left:39;top:323;width:2776;height:2770">
                          <v:shape id="shape_0" coordsize="329,517" path="m329,517l0,517l329,0l0,0e" stroked="t" o:allowincell="t" style="position:absolute;left:1581;top:2646;width:56;height:8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5,615" path="m102,615l0,0l205,0l102,615xe" fillcolor="black" stroked="t" o:allowincell="t" style="position:absolute;left:1695;top:2627;width:34;height:10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5,615" path="m102,615l0,0l205,0l102,615xe" stroked="t" o:allowincell="t" style="position:absolute;left:1695;top:2627;width:34;height:10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712,2396" to="1712,273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2,818" to="1315,8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9,818" to="1385,8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0,818" to="1655,8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9,818" to="1725,8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9,818" to="1994,8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8,818" to="2064,8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8,818" to="2381,8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0,2456" to="1319,245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3,2456" to="1390,245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3,2456" to="1658,245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2,2456" to="1728,245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2,2456" to="1997,245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1,2456" to="2067,245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1,2456" to="2311,245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818" to="1387,106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1111" to="1387,113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1183" to="1387,140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1452" to="1387,147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1523" to="1387,175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1794" to="1387,182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1865" to="1387,209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2135" to="1387,216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2206" to="1387,24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1,1558" to="1043,15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7,1558" to="1114,15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7,1558" to="1382,15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6,1558" to="1452,15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7,1558" to="1721,15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5,1558" to="1792,15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6,1558" to="2061,15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4,1558" to="2130,15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5,1558" to="2357,15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30,701" path="m0,701l109,701l330,0e" stroked="t" o:allowincell="t" style="position:absolute;left:2365;top:1372;width:56;height:12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365,1372" to="2392,14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2,868" to="2381,8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2,769" to="2381,76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0,2406" to="2311,24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0,2506" to="2311,25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2,769" to="1042,86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3,769" to="2383,86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3,2406" to="2313,25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0,2405" to="1120,250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9,868" to="1359,240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7,868" to="1417,240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720" to="1712,88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925" to="1712,95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996" to="1712,12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1266" to="1712,129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1337" to="1712,156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1607" to="1712,163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1679" to="1712,190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1949" to="1712,197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2020" to="1712,224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2290" to="1712,23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2361" to="1712,25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7,1978" to="1417,20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9,1978" to="1359,20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7,2025" to="1500,202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6,2025" to="1357,202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9,2025" to="1416,202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89,544" path="m489,53l437,0l0,544l489,53xe" fillcolor="black" stroked="t" o:allowincell="t" style="position:absolute;left:1378;top:1979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89,544" path="m489,0l52,544l0,492l489,0xe" fillcolor="black" stroked="t" o:allowincell="t" style="position:absolute;left:1370;top:1979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541,53l489,0l0,492l52,544l541,53xe" stroked="t" o:allowincell="t" style="position:absolute;left:1370;top:1979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88,544" path="m0,492l51,544l488,0l0,492xe" fillcolor="black" stroked="t" o:allowincell="t" style="position:absolute;left:1312;top:1979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88,544" path="m0,544l437,0l488,53l0,544xe" fillcolor="black" stroked="t" o:allowincell="t" style="position:absolute;left:1320;top:1979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9,544" path="m0,492l51,544l539,53l488,0l0,492xe" stroked="t" o:allowincell="t" style="position:absolute;left:1312;top:1979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100,1827" to="1100,19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3,1869" to="1131,186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7,1893" to="1417,189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9,1893" to="1359,189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9,2025" to="1359,202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45,373" path="m345,0l252,373l173,107l93,373l0,0e" stroked="t" o:allowincell="t" style="position:absolute;left:1160;top:1927;width:58;height:6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120,2592" to="1120,308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3,2592" to="2313,308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3,3047" to="2368,304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88,544" path="m488,53l436,0l0,544l488,53xe" fillcolor="black" stroked="t" o:allowincell="t" style="position:absolute;left:1082;top:2999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89,544" path="m489,0l53,544l0,492l489,0xe" fillcolor="black" stroked="t" o:allowincell="t" style="position:absolute;left:1072;top:2999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541,53l489,0l0,492l53,544l541,53xe" stroked="t" o:allowincell="t" style="position:absolute;left:1072;top:2999;width:93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88,544" path="m0,492l51,544l488,0l0,492xe" fillcolor="black" stroked="t" o:allowincell="t" style="position:absolute;left:2266;top:2999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88,544" path="m0,544l437,0l488,53l0,544xe" fillcolor="black" stroked="t" o:allowincell="t" style="position:absolute;left:2274;top:2999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9,544" path="m0,492l51,544l539,53l488,0l0,492xe" stroked="t" o:allowincell="t" style="position:absolute;left:2266;top:2999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8,165" path="m368,165l355,102l319,49l267,13l204,0l0,0e" stroked="t" o:allowincell="t" style="position:absolute;left:1637;top:2884;width:62;height:2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4,410" path="m0,410l63,396l115,362l151,309l164,245l164,0e" stroked="t" o:allowincell="t" style="position:absolute;left:1672;top:2912;width:27;height:7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4,820" path="m204,820l0,820l0,0e" stroked="t" o:allowincell="t" style="position:absolute;left:1637;top:2841;width:33;height:14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8,574" path="m128,0l78,10l37,38l9,80l0,129l0,574e" stroked="t" o:allowincell="t" style="position:absolute;left:1734;top:2934;width:20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722,2969" to="1754,296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42,574" path="m142,574l142,0l0,144e" stroked="t" o:allowincell="t" style="position:absolute;left:1786;top:2934;width:23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120,2506" to="1120,25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3,2506" to="2313,25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3,3047" to="2313,304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7,2506" to="2810,25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0,2406" to="2809,24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2321" to="2769,240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2506" to="2769,28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2406" to="2769,25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41,492" path="m51,0l0,52l541,492l51,0xe" fillcolor="black" stroked="t" o:allowincell="t" style="position:absolute;left:2722;top:2359;width:92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492" path="m0,0l541,440l489,492l0,0xe" fillcolor="black" stroked="t" o:allowincell="t" style="position:absolute;left:2722;top:2368;width:92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51,0l0,52l489,544l541,492l51,0xe" stroked="t" o:allowincell="t" style="position:absolute;left:2722;top:2359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1,492" path="m489,492l541,440l0,0l489,492xe" fillcolor="black" stroked="t" o:allowincell="t" style="position:absolute;left:2722;top:2468;width:92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492" path="m541,492l0,52l51,0l541,492xe" fillcolor="black" stroked="t" o:allowincell="t" style="position:absolute;left:2722;top:2459;width:92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489,544l541,492l51,0l0,52l489,544xe" stroked="t" o:allowincell="t" style="position:absolute;left:2722;top:2459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571,2769" to="2711,276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4,2737" to="2614,27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3,2506" to="2313,25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5,2406" to="2595,24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2406" to="2769,24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7,2406" to="2810,24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8,868" to="2810,8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811" to="2769,246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41,492" path="m51,0l0,52l541,492l51,0xe" fillcolor="black" stroked="t" o:allowincell="t" style="position:absolute;left:2722;top:2359;width:92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492" path="m0,0l541,440l489,492l0,0xe" fillcolor="black" stroked="t" o:allowincell="t" style="position:absolute;left:2722;top:2368;width:92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51,0l0,52l489,544l541,492l51,0xe" stroked="t" o:allowincell="t" style="position:absolute;left:2722;top:2359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1,493" path="m489,493l541,440l0,0l489,493xe" fillcolor="black" stroked="t" o:allowincell="t" style="position:absolute;left:2722;top:830;width:92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491" path="m541,491l0,51l51,0l541,491xe" fillcolor="black" stroked="t" o:allowincell="t" style="position:absolute;left:2722;top:821;width:92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489,544l541,491l51,0l0,51l489,544xe" stroked="t" o:allowincell="t" style="position:absolute;left:2722;top:821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2,370" path="m142,0l72,20l19,73l0,144l0,370e" stroked="t" o:allowincell="t" style="position:absolute;left:2614;top:1607;width:23;height:6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638,1607" to="2711,160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1,1672" to="2711,167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3,2406" to="2313,24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3,868" to="2383,8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868" to="2769,8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8,868" to="2810,8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8,769" to="2810,76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868" to="2769,95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434" to="2769,76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769" to="2769,86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41,493" path="m489,493l541,440l0,0l489,493xe" fillcolor="black" stroked="t" o:allowincell="t" style="position:absolute;left:2722;top:830;width:92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491" path="m541,491l0,51l51,0l541,491xe" fillcolor="black" stroked="t" o:allowincell="t" style="position:absolute;left:2722;top:821;width:92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489,544l541,491l51,0l0,51l489,544xe" stroked="t" o:allowincell="t" style="position:absolute;left:2722;top:821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1,492" path="m51,0l0,52l541,492l51,0xe" fillcolor="black" stroked="t" o:allowincell="t" style="position:absolute;left:2722;top:721;width:92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492" path="m0,0l541,440l489,492l0,0xe" fillcolor="black" stroked="t" o:allowincell="t" style="position:absolute;left:2722;top:731;width:92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51,0l0,52l489,544l541,492l51,0xe" stroked="t" o:allowincell="t" style="position:absolute;left:2722;top:721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571,524" to="2711,5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4,491" to="2614,53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3,868" to="2383,8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3,769" to="2383,76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769" to="2769,76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30,121" path="m0,0l36,86l120,121l530,121e" stroked="t" o:allowincell="t" style="position:absolute;left:2651;top:2674;width:90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683,2674" to="2683,270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30,132" path="m530,0l0,0l133,132e" stroked="t" o:allowincell="t" style="position:absolute;left:2651;top:2624;width:90;height:2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30,120" path="m0,0l36,85l120,120l530,120e" stroked="t" o:allowincell="t" style="position:absolute;left:2651;top:448;width:90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683,448" to="2683,47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66,228" path="m166,0l73,0l6,63l0,156l60,228e" stroked="t" o:allowincell="t" style="position:absolute;left:2652;top:381;width:28;height:3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57,240" path="m0,12l357,240l357,0e" stroked="t" o:allowincell="t" style="position:absolute;left:2681;top:379;width:60;height:4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1,347" path="m0,0l371,94l107,174l371,254l0,347e" stroked="t" o:allowincell="t" style="position:absolute;left:2679;top:1492;width:63;height:5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2,206" path="m612,104l0,206l0,0l612,104xe" fillcolor="black" stroked="t" o:allowincell="t" style="position:absolute;left:2352;top:1540;width:104;height:3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612,206" path="m612,104l0,206l0,0l612,104xe" stroked="t" o:allowincell="t" style="position:absolute;left:2352;top:1540;width:104;height:3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246,1558" to="2456,155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1217" to="1387,146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1272" to="1712,146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1,1425" to="1767,142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88,544" path="m488,52l437,0l0,544l488,52xe" fillcolor="black" stroked="t" o:allowincell="t" style="position:absolute;left:1350;top:1378;width:83;height:9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90,544" path="m490,0l53,544l0,491l490,0xe" fillcolor="black" stroked="t" o:allowincell="t" style="position:absolute;left:1340;top:1378;width:83;height:9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541,52l490,0l0,491l53,544l541,52xe" stroked="t" o:allowincell="t" style="position:absolute;left:1340;top:1378;width:92;height:9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88,544" path="m0,491l52,544l488,0l0,491xe" fillcolor="black" stroked="t" o:allowincell="t" style="position:absolute;left:1666;top:1378;width:83;height:9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89,544" path="m0,544l436,0l489,52l0,544xe" fillcolor="black" stroked="t" o:allowincell="t" style="position:absolute;left:1674;top:1378;width:83;height:9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0,491l52,544l541,52l488,0l0,491xe" stroked="t" o:allowincell="t" style="position:absolute;left:1666;top:1378;width:92;height:9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2,820" path="m182,0l54,54l0,184l0,820e" stroked="t" o:allowincell="t" style="position:absolute;left:1543;top:1225;width:30;height:14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525,1275" to="1573,127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1132" to="1387,113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1187" to="1712,118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2,1425" to="1712,142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9,345" to="2769,44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42,485" to="1042,68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3,485" to="2383,68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6,527" to="2438,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88,544" path="m488,51l436,0l0,544l488,51xe" fillcolor="black" stroked="t" o:allowincell="t" style="position:absolute;left:1004;top:480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89,544" path="m489,0l53,544l0,491l489,0xe" fillcolor="black" stroked="t" o:allowincell="t" style="position:absolute;left:995;top:480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541,51l489,0l0,491l53,544l541,51xe" stroked="t" o:allowincell="t" style="position:absolute;left:995;top:480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89,544" path="m0,491l52,544l489,0l0,491xe" fillcolor="black" stroked="t" o:allowincell="t" style="position:absolute;left:2336;top:480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88,544" path="m0,544l437,0l488,51l0,544xe" fillcolor="black" stroked="t" o:allowincell="t" style="position:absolute;left:2345;top:480;width:83;height:9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0,544" path="m0,491l52,544l540,51l489,0l0,491xe" stroked="t" o:allowincell="t" style="position:absolute;left:2336;top:480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7,164" path="m367,164l362,122l345,82l319,48l286,22l246,6l204,0l0,0e" stroked="t" o:allowincell="t" style="position:absolute;left:1680;top:365;width:62;height:2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3,410" path="m0,410l42,405l82,388l115,362l141,328l158,289l163,246l163,0e" stroked="t" o:allowincell="t" style="position:absolute;left:1716;top:394;width:26;height:7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4,820" path="m204,820l0,820l0,0e" stroked="t" o:allowincell="t" style="position:absolute;left:1680;top:323;width:34;height:14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9,575" path="m129,0l89,7l54,25l24,54l7,90l0,130l0,575e" stroked="t" o:allowincell="t" style="position:absolute;left:1777;top:418;width:21;height:9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765,453" to="1798,45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52,186" path="m242,186l252,147l249,105l234,67l209,35l176,13l136,0l95,1l57,15l24,38l0,71e" stroked="t" o:allowincell="t" style="position:absolute;left:1829;top:418;width:42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6,388" path="m242,0l0,388l256,388e" stroked="t" o:allowincell="t" style="position:absolute;left:1829;top:450;width:43;height:6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042,769" to="1042,76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3,769" to="2383,76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3,527" to="2383,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2456" to="1033,245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818" to="955,81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,760" to="236,25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41,493" path="m52,0l0,53l541,493l52,0xe" fillcolor="black" stroked="t" o:allowincell="t" style="position:absolute;left:189;top:2409;width:92;height:8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492" path="m0,0l541,440l488,492l0,0xe" fillcolor="black" stroked="t" o:allowincell="t" style="position:absolute;left:189;top:2418;width:92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5" path="m52,0l0,53l488,545l541,493l52,0xe" stroked="t" o:allowincell="t" style="position:absolute;left:189;top:2409;width:92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1,492" path="m488,492l541,441l0,0l488,492xe" fillcolor="black" stroked="t" o:allowincell="t" style="position:absolute;left:189;top:780;width:92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493" path="m541,493l0,52l52,0l541,493xe" fillcolor="black" stroked="t" o:allowincell="t" style="position:absolute;left:189;top:772;width:92;height:8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544" path="m488,544l541,493l52,0l0,52l488,544xe" stroked="t" o:allowincell="t" style="position:absolute;left:189;top:772;width:92;height:9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2,369" path="m142,0l98,6l58,27l27,59l7,99l0,144l0,369e" stroked="t" o:allowincell="t" style="position:absolute;left:81;top:1626;width:23;height:6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05,1626" to="178,162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,1689" to="179,168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70,129" path="m0,0l7,40l25,76l53,104l89,123l129,129l570,129e" stroked="t" o:allowincell="t" style="position:absolute;left:130;top:1569;width:97;height:2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64,1569" to="164,160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20,2456" to="1120,24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2,818" to="1042,8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,818" to="236,8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,2456" to="1033,245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,1558" to="773,15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1500" to="536,251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40,493" path="m51,0l0,53l540,493l51,0xe" fillcolor="black" stroked="t" o:allowincell="t" style="position:absolute;left:490;top:2409;width:92;height:8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40,492" path="m0,0l540,440l489,492l0,0xe" fillcolor="black" stroked="t" o:allowincell="t" style="position:absolute;left:490;top:2418;width:92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40,545" path="m51,0l0,53l489,545l540,493l51,0xe" stroked="t" o:allowincell="t" style="position:absolute;left:490;top:2409;width:92;height:9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40,492" path="m489,492l540,441l0,0l489,492xe" fillcolor="black" stroked="t" o:allowincell="t" style="position:absolute;left:490;top:1519;width:92;height:8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40,493" path="m540,493l0,52l51,0l540,493xe" fillcolor="black" stroked="t" o:allowincell="t" style="position:absolute;left:490;top:1510;width:92;height:8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40,544" path="m489,544l540,493l51,0l0,52l489,544xe" stroked="t" o:allowincell="t" style="position:absolute;left:490;top:1510;width:92;height:9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0,205" path="m0,82l4,114l16,144l36,169l61,189l91,201l122,205l448,205l479,201l508,189l534,169l553,144l566,114l570,82l570,0e" stroked="t" o:allowincell="t" style="position:absolute;left:376;top:2053;width:97;height:3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2,123" path="m0,123l31,119l60,107l86,87l105,62l118,32l122,0e" stroked="t" o:allowincell="t" style="position:absolute;left:454;top:2011;width:19;height: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0,205" path="m570,123l566,91l553,62l534,36l508,17l479,5l448,0l0,0l0,205e" stroked="t" o:allowincell="t" style="position:absolute;left:376;top:2031;width:97;height:3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69,128" path="m0,0l4,33l16,64l37,91l63,111l95,124l127,128l569,128e" stroked="t" o:allowincell="t" style="position:absolute;left:425;top:1954;width:97;height:2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60,1954" to="460,198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69,145" path="m569,0l0,0l142,145e" stroked="t" o:allowincell="t" style="position:absolute;left:425;top:1900;width:97;height:2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120,2456" to="1120,24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,1558" to="861,15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1558" to="536,15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,1558" to="773,155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,818" to="955,81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760" to="536,161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40,493" path="m51,0l0,52l540,493l51,0xe" fillcolor="black" stroked="t" o:allowincell="t" style="position:absolute;left:490;top:1510;width:92;height:8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40,492" path="m0,0l540,441l489,492l0,0xe" fillcolor="black" stroked="t" o:allowincell="t" style="position:absolute;left:490;top:1519;width:92;height:84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40,544" path="m51,0l0,52l489,544l540,493l51,0xe" stroked="t" o:allowincell="t" style="position:absolute;left:490;top:1510;width:92;height:9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40,492" path="m489,492l540,441l0,0l489,492xe" fillcolor="black" stroked="t" o:allowincell="t" style="position:absolute;left:490;top:780;width:92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40,493" path="m540,493l0,52l51,0l540,493xe" fillcolor="black" stroked="t" o:allowincell="t" style="position:absolute;left:490;top:772;width:92;height:8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540,544" path="m489,544l540,493l51,0l0,52l489,544xe" stroked="t" o:allowincell="t" style="position:absolute;left:490;top:772;width:92;height:9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69,205" path="m0,82l35,169l122,205l447,205l533,169l569,82l569,0e" stroked="t" o:allowincell="t" style="position:absolute;left:362;top:1248;width:97;height:3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2,123" path="m0,123l86,87l122,0e" stroked="t" o:allowincell="t" style="position:absolute;left:440;top:1205;width:19;height: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69,205" path="m569,123l533,36l447,0l0,0l0,205e" stroked="t" o:allowincell="t" style="position:absolute;left:362;top:1226;width:97;height:3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69,129" path="m0,0l37,91l127,129l569,129e" stroked="t" o:allowincell="t" style="position:absolute;left:415;top:1149;width:97;height:2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9,1149" to="449,118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78,245" path="m178,1l79,0l6,68l0,168l64,245e" stroked="t" o:allowincell="t" style="position:absolute;left:416;top:1077;width:29;height:4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5,258" path="m0,14l385,258l385,0e" stroked="t" o:allowincell="t" style="position:absolute;left:446;top:1074;width:65;height:4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61,1558" to="861,15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2,818" to="1042,8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,818" to="536,8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58260" cy="24644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8120" cy="2464560"/>
                                <a:chOff x="0" y="0"/>
                                <a:chExt cx="3858120" cy="2464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58120" cy="246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57040" cy="243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9000" y="321480"/>
                                    <a:ext cx="3189600" cy="188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240" y="86040"/>
                                      <a:ext cx="148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0" y="8604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440" y="86040"/>
                                      <a:ext cx="16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160" y="8604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7080" y="86040"/>
                                      <a:ext cx="16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8604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0" y="86040"/>
                                      <a:ext cx="148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1290960"/>
                                      <a:ext cx="148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0" y="129096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440" y="1290960"/>
                                      <a:ext cx="16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160" y="129096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7080" y="1290960"/>
                                      <a:ext cx="16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129096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0" y="1290960"/>
                                      <a:ext cx="148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159840"/>
                                      <a:ext cx="47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15984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0" y="159840"/>
                                      <a:ext cx="83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920" y="15984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6200" y="15984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040" y="15984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960" y="15984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9520" y="159840"/>
                                      <a:ext cx="47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13320"/>
                                      <a:ext cx="47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1332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0" y="13320"/>
                                      <a:ext cx="83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920" y="1332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6200" y="1332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040" y="1332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960" y="1332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9520" y="13320"/>
                                      <a:ext cx="47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1217880"/>
                                      <a:ext cx="47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121788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0" y="1217880"/>
                                      <a:ext cx="83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920" y="121788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6200" y="121788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040" y="121788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960" y="121788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9520" y="1217880"/>
                                      <a:ext cx="47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1363680"/>
                                      <a:ext cx="47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136368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0" y="1363680"/>
                                      <a:ext cx="83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920" y="136368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6200" y="136368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040" y="136368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960" y="1363680"/>
                                      <a:ext cx="82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9520" y="1363680"/>
                                      <a:ext cx="47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13320"/>
                                      <a:ext cx="72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13320"/>
                                      <a:ext cx="72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1253880"/>
                                      <a:ext cx="72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1207080"/>
                                      <a:ext cx="7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108252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95868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83376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70992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58464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46008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33624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21132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123120"/>
                                      <a:ext cx="7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1262160"/>
                                      <a:ext cx="72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113760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101340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88884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76428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639360"/>
                                      <a:ext cx="72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51552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39096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266400"/>
                                      <a:ext cx="7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7040" y="123120"/>
                                      <a:ext cx="72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360"/>
                                      <a:ext cx="127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63036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680" y="630360"/>
                                      <a:ext cx="16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0" y="63036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630360"/>
                                      <a:ext cx="16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320" y="63036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880" y="630360"/>
                                      <a:ext cx="167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3320" y="63036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160" y="630360"/>
                                      <a:ext cx="16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4240" y="63036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080" y="630360"/>
                                      <a:ext cx="127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920" y="617040"/>
                                      <a:ext cx="78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2" h="201">
                                          <a:moveTo>
                                            <a:pt x="602" y="100"/>
                                          </a:moveTo>
                                          <a:lnTo>
                                            <a:pt x="0" y="20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02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920" y="617040"/>
                                      <a:ext cx="78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2" h="201">
                                          <a:moveTo>
                                            <a:pt x="602" y="100"/>
                                          </a:moveTo>
                                          <a:lnTo>
                                            <a:pt x="0" y="20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02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720" y="630360"/>
                                      <a:ext cx="1569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1363680"/>
                                      <a:ext cx="720" cy="24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52884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8960" y="487440"/>
                                      <a:ext cx="572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8960" y="487440"/>
                                      <a:ext cx="72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152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3">
                                          <a:moveTo>
                                            <a:pt x="160" y="113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16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152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3">
                                          <a:moveTo>
                                            <a:pt x="160" y="113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16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0948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113" y="47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13" y="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0948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113" y="47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13" y="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60948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60">
                                          <a:moveTo>
                                            <a:pt x="114" y="0"/>
                                          </a:moveTo>
                                          <a:lnTo>
                                            <a:pt x="0" y="47"/>
                                          </a:lnTo>
                                          <a:lnTo>
                                            <a:pt x="114" y="160"/>
                                          </a:lnTo>
                                          <a:lnTo>
                                            <a:pt x="1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60948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60">
                                          <a:moveTo>
                                            <a:pt x="114" y="0"/>
                                          </a:moveTo>
                                          <a:lnTo>
                                            <a:pt x="0" y="47"/>
                                          </a:lnTo>
                                          <a:lnTo>
                                            <a:pt x="114" y="160"/>
                                          </a:lnTo>
                                          <a:lnTo>
                                            <a:pt x="1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6152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3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13"/>
                                          </a:lnTo>
                                          <a:lnTo>
                                            <a:pt x="160" y="113"/>
                                          </a:lnTo>
                                          <a:lnTo>
                                            <a:pt x="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61524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3">
                                          <a:moveTo>
                                            <a:pt x="46" y="0"/>
                                          </a:moveTo>
                                          <a:lnTo>
                                            <a:pt x="0" y="113"/>
                                          </a:lnTo>
                                          <a:lnTo>
                                            <a:pt x="160" y="113"/>
                                          </a:lnTo>
                                          <a:lnTo>
                                            <a:pt x="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630360"/>
                                      <a:ext cx="201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13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630360"/>
                                      <a:ext cx="201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" y="113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63036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60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114" y="160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63036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60">
                                          <a:moveTo>
                                            <a:pt x="0" y="113"/>
                                          </a:moveTo>
                                          <a:lnTo>
                                            <a:pt x="114" y="160"/>
                                          </a:lnTo>
                                          <a:lnTo>
                                            <a:pt x="114" y="0"/>
                                          </a:lnTo>
                                          <a:lnTo>
                                            <a:pt x="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3036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3036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13" y="11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30360"/>
                                      <a:ext cx="201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3">
                                          <a:moveTo>
                                            <a:pt x="113" y="113"/>
                                          </a:moveTo>
                                          <a:lnTo>
                                            <a:pt x="16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3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630360"/>
                                      <a:ext cx="201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3">
                                          <a:moveTo>
                                            <a:pt x="113" y="113"/>
                                          </a:moveTo>
                                          <a:lnTo>
                                            <a:pt x="16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3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3880" y="494640"/>
                                      <a:ext cx="471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3880" y="493920"/>
                                      <a:ext cx="471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2360" y="563040"/>
                                      <a:ext cx="1008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4480" y="494640"/>
                                      <a:ext cx="471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60">
                                          <a:moveTo>
                                            <a:pt x="0" y="400"/>
                                          </a:moveTo>
                                          <a:lnTo>
                                            <a:pt x="46" y="513"/>
                                          </a:lnTo>
                                          <a:lnTo>
                                            <a:pt x="160" y="560"/>
                                          </a:lnTo>
                                          <a:lnTo>
                                            <a:pt x="360" y="560"/>
                                          </a:lnTo>
                                          <a:lnTo>
                                            <a:pt x="3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4480" y="494640"/>
                                      <a:ext cx="72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920" y="1529640"/>
                                      <a:ext cx="259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01">
                                          <a:moveTo>
                                            <a:pt x="101" y="60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101" y="6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920" y="1529640"/>
                                      <a:ext cx="259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01">
                                          <a:moveTo>
                                            <a:pt x="101" y="60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101" y="6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1358640"/>
                                      <a:ext cx="720" cy="24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440" y="1548720"/>
                                      <a:ext cx="471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59">
                                          <a:moveTo>
                                            <a:pt x="360" y="559"/>
                                          </a:moveTo>
                                          <a:lnTo>
                                            <a:pt x="0" y="559"/>
                                          </a:lnTo>
                                          <a:lnTo>
                                            <a:pt x="36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4560" y="161712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1553040"/>
                                      <a:ext cx="442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3" h="532">
                                          <a:moveTo>
                                            <a:pt x="191" y="0"/>
                                          </a:moveTo>
                                          <a:lnTo>
                                            <a:pt x="114" y="38"/>
                                          </a:lnTo>
                                          <a:lnTo>
                                            <a:pt x="38" y="152"/>
                                          </a:lnTo>
                                          <a:lnTo>
                                            <a:pt x="0" y="266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38" y="495"/>
                                          </a:lnTo>
                                          <a:lnTo>
                                            <a:pt x="77" y="532"/>
                                          </a:lnTo>
                                          <a:lnTo>
                                            <a:pt x="153" y="532"/>
                                          </a:lnTo>
                                          <a:lnTo>
                                            <a:pt x="229" y="495"/>
                                          </a:lnTo>
                                          <a:lnTo>
                                            <a:pt x="305" y="380"/>
                                          </a:lnTo>
                                          <a:lnTo>
                                            <a:pt x="343" y="2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1553040"/>
                                      <a:ext cx="442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3" h="532">
                                          <a:moveTo>
                                            <a:pt x="0" y="380"/>
                                          </a:moveTo>
                                          <a:lnTo>
                                            <a:pt x="38" y="495"/>
                                          </a:lnTo>
                                          <a:lnTo>
                                            <a:pt x="76" y="532"/>
                                          </a:lnTo>
                                          <a:lnTo>
                                            <a:pt x="152" y="532"/>
                                          </a:lnTo>
                                          <a:lnTo>
                                            <a:pt x="228" y="495"/>
                                          </a:lnTo>
                                          <a:lnTo>
                                            <a:pt x="305" y="380"/>
                                          </a:lnTo>
                                          <a:lnTo>
                                            <a:pt x="343" y="266"/>
                                          </a:lnTo>
                                          <a:lnTo>
                                            <a:pt x="343" y="152"/>
                                          </a:lnTo>
                                          <a:lnTo>
                                            <a:pt x="305" y="38"/>
                                          </a:lnTo>
                                          <a:lnTo>
                                            <a:pt x="26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0" y="322560"/>
                                      <a:ext cx="147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5360" y="344520"/>
                                      <a:ext cx="201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0" y="351000"/>
                                      <a:ext cx="16560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4120" y="375120"/>
                                      <a:ext cx="201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7040" y="381960"/>
                                      <a:ext cx="1656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3600" y="406800"/>
                                      <a:ext cx="201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5800" y="413280"/>
                                      <a:ext cx="147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0" y="1581480"/>
                                      <a:ext cx="147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3640" y="1603800"/>
                                      <a:ext cx="1980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5120" y="1610280"/>
                                      <a:ext cx="1656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0" y="1635120"/>
                                      <a:ext cx="201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3880" y="1641960"/>
                                      <a:ext cx="1663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1520" y="1666080"/>
                                      <a:ext cx="201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3360" y="1672920"/>
                                      <a:ext cx="14652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7800" y="394920"/>
                                      <a:ext cx="87624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5800" y="249480"/>
                                      <a:ext cx="87624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3360" y="1509120"/>
                                      <a:ext cx="87624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5000" y="1653840"/>
                                      <a:ext cx="87696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7800" y="248760"/>
                                      <a:ext cx="17640" cy="14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4400" y="359280"/>
                                      <a:ext cx="1764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71960" y="1618560"/>
                                      <a:ext cx="17280" cy="14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95000" y="1509120"/>
                                      <a:ext cx="1764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27440" y="394920"/>
                                      <a:ext cx="385560" cy="111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03680" y="504000"/>
                                      <a:ext cx="385560" cy="111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36800" y="322560"/>
                                      <a:ext cx="367200" cy="125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0" y="952200"/>
                                      <a:ext cx="3823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6800" y="144720"/>
                                      <a:ext cx="720" cy="17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0" y="1581480"/>
                                      <a:ext cx="72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6920" y="1667520"/>
                                      <a:ext cx="26640" cy="21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0" y="1795680"/>
                                      <a:ext cx="720" cy="8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0240" y="1829880"/>
                                      <a:ext cx="388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5760" y="1842480"/>
                                      <a:ext cx="3996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0160" y="1852920"/>
                                      <a:ext cx="334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1640" y="1833120"/>
                                      <a:ext cx="3816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6240" y="1852920"/>
                                      <a:ext cx="424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29120" y="1843920"/>
                                      <a:ext cx="399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04000" y="1854000"/>
                                      <a:ext cx="417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00" y="1840680"/>
                                      <a:ext cx="4068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00" y="1850760"/>
                                      <a:ext cx="414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0" y="1792440"/>
                                      <a:ext cx="39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0" h="480">
                                          <a:moveTo>
                                            <a:pt x="172" y="0"/>
                                          </a:moveTo>
                                          <a:lnTo>
                                            <a:pt x="103" y="35"/>
                                          </a:lnTo>
                                          <a:lnTo>
                                            <a:pt x="35" y="136"/>
                                          </a:lnTo>
                                          <a:lnTo>
                                            <a:pt x="0" y="239"/>
                                          </a:lnTo>
                                          <a:lnTo>
                                            <a:pt x="0" y="342"/>
                                          </a:lnTo>
                                          <a:lnTo>
                                            <a:pt x="35" y="445"/>
                                          </a:lnTo>
                                          <a:lnTo>
                                            <a:pt x="69" y="480"/>
                                          </a:lnTo>
                                          <a:lnTo>
                                            <a:pt x="138" y="480"/>
                                          </a:lnTo>
                                          <a:lnTo>
                                            <a:pt x="207" y="445"/>
                                          </a:lnTo>
                                          <a:lnTo>
                                            <a:pt x="275" y="342"/>
                                          </a:lnTo>
                                          <a:lnTo>
                                            <a:pt x="310" y="2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560" y="1792440"/>
                                      <a:ext cx="39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480">
                                          <a:moveTo>
                                            <a:pt x="0" y="342"/>
                                          </a:moveTo>
                                          <a:lnTo>
                                            <a:pt x="35" y="445"/>
                                          </a:lnTo>
                                          <a:lnTo>
                                            <a:pt x="68" y="480"/>
                                          </a:lnTo>
                                          <a:lnTo>
                                            <a:pt x="137" y="480"/>
                                          </a:lnTo>
                                          <a:lnTo>
                                            <a:pt x="206" y="445"/>
                                          </a:lnTo>
                                          <a:lnTo>
                                            <a:pt x="274" y="342"/>
                                          </a:lnTo>
                                          <a:lnTo>
                                            <a:pt x="309" y="239"/>
                                          </a:lnTo>
                                          <a:lnTo>
                                            <a:pt x="309" y="136"/>
                                          </a:lnTo>
                                          <a:lnTo>
                                            <a:pt x="274" y="35"/>
                                          </a:lnTo>
                                          <a:lnTo>
                                            <a:pt x="2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0960" y="185400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5000" y="16538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0" y="158148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0" y="178236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3360" y="150912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6880" y="89280"/>
                                      <a:ext cx="17640" cy="14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6800" y="86040"/>
                                      <a:ext cx="7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03040" y="124200"/>
                                      <a:ext cx="3744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5080" y="118080"/>
                                      <a:ext cx="3924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36800" y="113040"/>
                                      <a:ext cx="25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62360" y="114840"/>
                                      <a:ext cx="381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2360" y="113040"/>
                                      <a:ext cx="432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360" y="115560"/>
                                      <a:ext cx="4068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0" y="106560"/>
                                      <a:ext cx="424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5760" y="113400"/>
                                      <a:ext cx="3996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4320" y="113400"/>
                                      <a:ext cx="4140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6120" y="0"/>
                                      <a:ext cx="392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8" h="480">
                                          <a:moveTo>
                                            <a:pt x="172" y="0"/>
                                          </a:moveTo>
                                          <a:lnTo>
                                            <a:pt x="103" y="35"/>
                                          </a:lnTo>
                                          <a:lnTo>
                                            <a:pt x="34" y="136"/>
                                          </a:lnTo>
                                          <a:lnTo>
                                            <a:pt x="0" y="239"/>
                                          </a:lnTo>
                                          <a:lnTo>
                                            <a:pt x="0" y="343"/>
                                          </a:lnTo>
                                          <a:lnTo>
                                            <a:pt x="34" y="446"/>
                                          </a:lnTo>
                                          <a:lnTo>
                                            <a:pt x="69" y="480"/>
                                          </a:lnTo>
                                          <a:lnTo>
                                            <a:pt x="138" y="480"/>
                                          </a:lnTo>
                                          <a:lnTo>
                                            <a:pt x="206" y="446"/>
                                          </a:lnTo>
                                          <a:lnTo>
                                            <a:pt x="274" y="343"/>
                                          </a:lnTo>
                                          <a:lnTo>
                                            <a:pt x="308" y="2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1760" y="0"/>
                                      <a:ext cx="39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0" h="480">
                                          <a:moveTo>
                                            <a:pt x="0" y="343"/>
                                          </a:moveTo>
                                          <a:lnTo>
                                            <a:pt x="34" y="446"/>
                                          </a:lnTo>
                                          <a:lnTo>
                                            <a:pt x="69" y="480"/>
                                          </a:lnTo>
                                          <a:lnTo>
                                            <a:pt x="138" y="480"/>
                                          </a:lnTo>
                                          <a:lnTo>
                                            <a:pt x="206" y="446"/>
                                          </a:lnTo>
                                          <a:lnTo>
                                            <a:pt x="275" y="343"/>
                                          </a:lnTo>
                                          <a:lnTo>
                                            <a:pt x="310" y="239"/>
                                          </a:lnTo>
                                          <a:lnTo>
                                            <a:pt x="310" y="136"/>
                                          </a:lnTo>
                                          <a:lnTo>
                                            <a:pt x="275" y="35"/>
                                          </a:lnTo>
                                          <a:lnTo>
                                            <a:pt x="2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080" y="11412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7800" y="39492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0" y="32256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0" y="14508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5800" y="24948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0400" y="865440"/>
                                      <a:ext cx="72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0400" y="812520"/>
                                      <a:ext cx="7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0400" y="613080"/>
                                      <a:ext cx="72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0400" y="561960"/>
                                      <a:ext cx="7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0400" y="443520"/>
                                      <a:ext cx="72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98800" y="952200"/>
                                      <a:ext cx="2088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42280" y="1097640"/>
                                      <a:ext cx="54000" cy="33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720" y="1402560"/>
                                      <a:ext cx="1198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9" h="58">
                                          <a:moveTo>
                                            <a:pt x="0" y="57"/>
                                          </a:moveTo>
                                          <a:lnTo>
                                            <a:pt x="461" y="58"/>
                                          </a:lnTo>
                                          <a:lnTo>
                                            <a:pt x="91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46240" y="1404360"/>
                                      <a:ext cx="399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46600" y="1398600"/>
                                      <a:ext cx="424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6600" y="1405080"/>
                                      <a:ext cx="414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5360" y="1391040"/>
                                      <a:ext cx="432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10400" y="1392480"/>
                                      <a:ext cx="3744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07880" y="1392480"/>
                                      <a:ext cx="399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6680" y="1343520"/>
                                      <a:ext cx="39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8" h="480">
                                          <a:moveTo>
                                            <a:pt x="0" y="103"/>
                                          </a:moveTo>
                                          <a:lnTo>
                                            <a:pt x="67" y="35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170" y="0"/>
                                          </a:lnTo>
                                          <a:lnTo>
                                            <a:pt x="239" y="35"/>
                                          </a:lnTo>
                                          <a:lnTo>
                                            <a:pt x="274" y="69"/>
                                          </a:lnTo>
                                          <a:lnTo>
                                            <a:pt x="308" y="172"/>
                                          </a:lnTo>
                                          <a:lnTo>
                                            <a:pt x="308" y="308"/>
                                          </a:lnTo>
                                          <a:lnTo>
                                            <a:pt x="274" y="4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9000" y="1343520"/>
                                      <a:ext cx="496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" h="720">
                                          <a:moveTo>
                                            <a:pt x="378" y="0"/>
                                          </a:moveTo>
                                          <a:lnTo>
                                            <a:pt x="344" y="103"/>
                                          </a:lnTo>
                                          <a:lnTo>
                                            <a:pt x="310" y="172"/>
                                          </a:lnTo>
                                          <a:lnTo>
                                            <a:pt x="104" y="480"/>
                                          </a:lnTo>
                                          <a:lnTo>
                                            <a:pt x="35" y="617"/>
                                          </a:lnTo>
                                          <a:lnTo>
                                            <a:pt x="0" y="7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2680" y="140688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8800" y="108576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00" y="158148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0" y="32256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0" y="95220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57040" cy="243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47440" y="11721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5840" y="1130400"/>
                                      <a:ext cx="5796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5840" y="1130400"/>
                                      <a:ext cx="72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73680"/>
                                      <a:ext cx="3823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17000" y="1356480"/>
                                      <a:ext cx="158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32120" y="1190520"/>
                                      <a:ext cx="93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2920" y="127368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22040" y="1315080"/>
                                      <a:ext cx="2016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2920" y="1315800"/>
                                      <a:ext cx="144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32120" y="1315800"/>
                                      <a:ext cx="93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6160" y="1231200"/>
                                      <a:ext cx="75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31400" y="1232640"/>
                                      <a:ext cx="1404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2200" y="1231200"/>
                                      <a:ext cx="32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8960" y="1380600"/>
                                      <a:ext cx="39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481">
                                          <a:moveTo>
                                            <a:pt x="171" y="0"/>
                                          </a:moveTo>
                                          <a:lnTo>
                                            <a:pt x="102" y="34"/>
                                          </a:lnTo>
                                          <a:lnTo>
                                            <a:pt x="34" y="137"/>
                                          </a:lnTo>
                                          <a:lnTo>
                                            <a:pt x="0" y="240"/>
                                          </a:lnTo>
                                          <a:lnTo>
                                            <a:pt x="0" y="343"/>
                                          </a:lnTo>
                                          <a:lnTo>
                                            <a:pt x="34" y="446"/>
                                          </a:lnTo>
                                          <a:lnTo>
                                            <a:pt x="68" y="481"/>
                                          </a:lnTo>
                                          <a:lnTo>
                                            <a:pt x="137" y="481"/>
                                          </a:lnTo>
                                          <a:lnTo>
                                            <a:pt x="206" y="446"/>
                                          </a:lnTo>
                                          <a:lnTo>
                                            <a:pt x="274" y="343"/>
                                          </a:lnTo>
                                          <a:lnTo>
                                            <a:pt x="309" y="2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4600" y="1380600"/>
                                      <a:ext cx="39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481">
                                          <a:moveTo>
                                            <a:pt x="0" y="343"/>
                                          </a:moveTo>
                                          <a:lnTo>
                                            <a:pt x="35" y="446"/>
                                          </a:lnTo>
                                          <a:lnTo>
                                            <a:pt x="69" y="481"/>
                                          </a:lnTo>
                                          <a:lnTo>
                                            <a:pt x="138" y="481"/>
                                          </a:lnTo>
                                          <a:lnTo>
                                            <a:pt x="207" y="446"/>
                                          </a:lnTo>
                                          <a:lnTo>
                                            <a:pt x="274" y="343"/>
                                          </a:lnTo>
                                          <a:lnTo>
                                            <a:pt x="309" y="240"/>
                                          </a:lnTo>
                                          <a:lnTo>
                                            <a:pt x="309" y="137"/>
                                          </a:lnTo>
                                          <a:lnTo>
                                            <a:pt x="274" y="34"/>
                                          </a:lnTo>
                                          <a:lnTo>
                                            <a:pt x="2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6160" y="128772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7368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1200" y="111240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0880" y="13406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2440" y="127368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8640" y="1078200"/>
                                      <a:ext cx="3744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" h="6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91" y="534"/>
                                          </a:lnTo>
                                          <a:lnTo>
                                            <a:pt x="101" y="60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8640" y="1078200"/>
                                      <a:ext cx="3744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" h="6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91" y="534"/>
                                          </a:lnTo>
                                          <a:lnTo>
                                            <a:pt x="101" y="60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8640" y="1078200"/>
                                      <a:ext cx="7920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9160" y="1082160"/>
                                      <a:ext cx="71280" cy="23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3" h="1798">
                                          <a:moveTo>
                                            <a:pt x="543" y="0"/>
                                          </a:moveTo>
                                          <a:lnTo>
                                            <a:pt x="327" y="159"/>
                                          </a:lnTo>
                                          <a:lnTo>
                                            <a:pt x="157" y="367"/>
                                          </a:lnTo>
                                          <a:lnTo>
                                            <a:pt x="46" y="612"/>
                                          </a:lnTo>
                                          <a:lnTo>
                                            <a:pt x="0" y="877"/>
                                          </a:lnTo>
                                          <a:lnTo>
                                            <a:pt x="23" y="1144"/>
                                          </a:lnTo>
                                          <a:lnTo>
                                            <a:pt x="112" y="1398"/>
                                          </a:lnTo>
                                          <a:lnTo>
                                            <a:pt x="262" y="1621"/>
                                          </a:lnTo>
                                          <a:lnTo>
                                            <a:pt x="464" y="17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5720" y="1082160"/>
                                      <a:ext cx="5472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6240" y="1082160"/>
                                      <a:ext cx="3420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15360" y="1105560"/>
                                      <a:ext cx="1980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3000" y="1082160"/>
                                      <a:ext cx="374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126">
                                          <a:moveTo>
                                            <a:pt x="287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107" y="126"/>
                                          </a:lnTo>
                                          <a:lnTo>
                                            <a:pt x="2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3000" y="1082160"/>
                                      <a:ext cx="374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126">
                                          <a:moveTo>
                                            <a:pt x="287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107" y="126"/>
                                          </a:lnTo>
                                          <a:lnTo>
                                            <a:pt x="2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7040" y="1082160"/>
                                      <a:ext cx="234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6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90" y="126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7040" y="1082160"/>
                                      <a:ext cx="234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6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0" y="126"/>
                                          </a:lnTo>
                                          <a:lnTo>
                                            <a:pt x="90" y="126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5720" y="1098720"/>
                                      <a:ext cx="24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57">
                                          <a:moveTo>
                                            <a:pt x="129" y="0"/>
                                          </a:moveTo>
                                          <a:lnTo>
                                            <a:pt x="0" y="57"/>
                                          </a:lnTo>
                                          <a:lnTo>
                                            <a:pt x="183" y="57"/>
                                          </a:lnTo>
                                          <a:lnTo>
                                            <a:pt x="1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5720" y="1098720"/>
                                      <a:ext cx="241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57">
                                          <a:moveTo>
                                            <a:pt x="129" y="0"/>
                                          </a:moveTo>
                                          <a:lnTo>
                                            <a:pt x="0" y="57"/>
                                          </a:lnTo>
                                          <a:lnTo>
                                            <a:pt x="183" y="57"/>
                                          </a:lnTo>
                                          <a:lnTo>
                                            <a:pt x="1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3000" y="109872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7" y="0"/>
                                          </a:lnTo>
                                          <a:lnTo>
                                            <a:pt x="54" y="5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3000" y="109872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7" y="0"/>
                                          </a:lnTo>
                                          <a:lnTo>
                                            <a:pt x="54" y="5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9840" y="1098720"/>
                                      <a:ext cx="126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57">
                                          <a:moveTo>
                                            <a:pt x="53" y="0"/>
                                          </a:moveTo>
                                          <a:lnTo>
                                            <a:pt x="0" y="57"/>
                                          </a:lnTo>
                                          <a:lnTo>
                                            <a:pt x="102" y="57"/>
                                          </a:lnTo>
                                          <a:lnTo>
                                            <a:pt x="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9840" y="1098720"/>
                                      <a:ext cx="126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57">
                                          <a:moveTo>
                                            <a:pt x="53" y="0"/>
                                          </a:moveTo>
                                          <a:lnTo>
                                            <a:pt x="0" y="57"/>
                                          </a:lnTo>
                                          <a:lnTo>
                                            <a:pt x="102" y="57"/>
                                          </a:lnTo>
                                          <a:lnTo>
                                            <a:pt x="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7040" y="1098720"/>
                                      <a:ext cx="115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0"/>
                                          </a:lnTo>
                                          <a:lnTo>
                                            <a:pt x="49" y="5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7040" y="1098720"/>
                                      <a:ext cx="115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0"/>
                                          </a:lnTo>
                                          <a:lnTo>
                                            <a:pt x="49" y="5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5720" y="1105560"/>
                                      <a:ext cx="241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10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86" y="10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5720" y="1105560"/>
                                      <a:ext cx="241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10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86" y="10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240" y="1105560"/>
                                      <a:ext cx="151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103">
                                          <a:moveTo>
                                            <a:pt x="97" y="0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24" y="103"/>
                                          </a:lnTo>
                                          <a:lnTo>
                                            <a:pt x="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240" y="1105560"/>
                                      <a:ext cx="151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103">
                                          <a:moveTo>
                                            <a:pt x="97" y="0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24" y="103"/>
                                          </a:lnTo>
                                          <a:lnTo>
                                            <a:pt x="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9840" y="1105560"/>
                                      <a:ext cx="126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0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27" y="10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9840" y="1105560"/>
                                      <a:ext cx="126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0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27" y="10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240" y="1119600"/>
                                      <a:ext cx="151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4" y="0"/>
                                          </a:lnTo>
                                          <a:lnTo>
                                            <a:pt x="67" y="8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240" y="1119600"/>
                                      <a:ext cx="151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4" y="0"/>
                                          </a:lnTo>
                                          <a:lnTo>
                                            <a:pt x="67" y="8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000" y="923760"/>
                                      <a:ext cx="6804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1" h="800">
                                          <a:moveTo>
                                            <a:pt x="521" y="0"/>
                                          </a:moveTo>
                                          <a:lnTo>
                                            <a:pt x="261" y="43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1680" y="923760"/>
                                      <a:ext cx="72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8200" y="1052280"/>
                                      <a:ext cx="259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1120" y="968400"/>
                                      <a:ext cx="5724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800">
                                          <a:moveTo>
                                            <a:pt x="0" y="580"/>
                                          </a:moveTo>
                                          <a:lnTo>
                                            <a:pt x="29" y="690"/>
                                          </a:lnTo>
                                          <a:lnTo>
                                            <a:pt x="110" y="771"/>
                                          </a:lnTo>
                                          <a:lnTo>
                                            <a:pt x="221" y="800"/>
                                          </a:lnTo>
                                          <a:lnTo>
                                            <a:pt x="330" y="771"/>
                                          </a:lnTo>
                                          <a:lnTo>
                                            <a:pt x="411" y="690"/>
                                          </a:lnTo>
                                          <a:lnTo>
                                            <a:pt x="441" y="580"/>
                                          </a:lnTo>
                                          <a:lnTo>
                                            <a:pt x="441" y="220"/>
                                          </a:lnTo>
                                          <a:lnTo>
                                            <a:pt x="411" y="110"/>
                                          </a:lnTo>
                                          <a:lnTo>
                                            <a:pt x="330" y="29"/>
                                          </a:lnTo>
                                          <a:lnTo>
                                            <a:pt x="221" y="0"/>
                                          </a:lnTo>
                                          <a:lnTo>
                                            <a:pt x="110" y="29"/>
                                          </a:lnTo>
                                          <a:lnTo>
                                            <a:pt x="29" y="110"/>
                                          </a:lnTo>
                                          <a:lnTo>
                                            <a:pt x="0" y="220"/>
                                          </a:lnTo>
                                          <a:lnTo>
                                            <a:pt x="0" y="5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4160" y="1188000"/>
                                      <a:ext cx="11736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560" y="1212120"/>
                                      <a:ext cx="19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5040" y="1220400"/>
                                      <a:ext cx="16524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240" y="1252800"/>
                                      <a:ext cx="201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360" y="1261080"/>
                                      <a:ext cx="16524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8920" y="1292400"/>
                                      <a:ext cx="201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760" y="1301040"/>
                                      <a:ext cx="16524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6960" y="1332720"/>
                                      <a:ext cx="19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9160" y="1341720"/>
                                      <a:ext cx="16524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5360" y="1373400"/>
                                      <a:ext cx="19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6840" y="1381680"/>
                                      <a:ext cx="16524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3040" y="1413360"/>
                                      <a:ext cx="201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4520" y="1421640"/>
                                      <a:ext cx="11808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9880" y="311040"/>
                                      <a:ext cx="75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3360" y="2103840"/>
                                      <a:ext cx="75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6880" y="1273680"/>
                                      <a:ext cx="147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6160" y="127368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0" y="1273680"/>
                                      <a:ext cx="16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720" y="127368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8920" y="1273680"/>
                                      <a:ext cx="16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7640" y="127368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0560" y="1273680"/>
                                      <a:ext cx="167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9640" y="127368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1840" y="1273680"/>
                                      <a:ext cx="167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0560" y="1273680"/>
                                      <a:ext cx="20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760" y="1273680"/>
                                      <a:ext cx="147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6040" y="1260360"/>
                                      <a:ext cx="78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2" h="201">
                                          <a:moveTo>
                                            <a:pt x="602" y="100"/>
                                          </a:moveTo>
                                          <a:lnTo>
                                            <a:pt x="0" y="20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02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6040" y="1260360"/>
                                      <a:ext cx="781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2" h="201">
                                          <a:moveTo>
                                            <a:pt x="602" y="100"/>
                                          </a:moveTo>
                                          <a:lnTo>
                                            <a:pt x="0" y="20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02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6840" y="1273680"/>
                                      <a:ext cx="1569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73680"/>
                                      <a:ext cx="72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447920"/>
                                      <a:ext cx="7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499760"/>
                                      <a:ext cx="72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698480"/>
                                      <a:ext cx="7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750680"/>
                                      <a:ext cx="72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949400"/>
                                      <a:ext cx="7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2001600"/>
                                      <a:ext cx="720" cy="167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2200320"/>
                                      <a:ext cx="7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2252520"/>
                                      <a:ext cx="72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0" y="1138680"/>
                                      <a:ext cx="471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90000" y="1137960"/>
                                      <a:ext cx="471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68120" y="120636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9880" y="1138680"/>
                                      <a:ext cx="471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60">
                                          <a:moveTo>
                                            <a:pt x="0" y="400"/>
                                          </a:moveTo>
                                          <a:lnTo>
                                            <a:pt x="48" y="513"/>
                                          </a:lnTo>
                                          <a:lnTo>
                                            <a:pt x="160" y="560"/>
                                          </a:lnTo>
                                          <a:lnTo>
                                            <a:pt x="360" y="560"/>
                                          </a:lnTo>
                                          <a:lnTo>
                                            <a:pt x="3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9880" y="1138680"/>
                                      <a:ext cx="72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0" y="2316960"/>
                                      <a:ext cx="259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" h="600">
                                          <a:moveTo>
                                            <a:pt x="101" y="60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02" y="0"/>
                                          </a:lnTo>
                                          <a:lnTo>
                                            <a:pt x="101" y="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0" y="2316960"/>
                                      <a:ext cx="259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" h="600">
                                          <a:moveTo>
                                            <a:pt x="101" y="60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02" y="0"/>
                                          </a:lnTo>
                                          <a:lnTo>
                                            <a:pt x="101" y="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0120" y="2147040"/>
                                      <a:ext cx="720" cy="24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5000" y="2336760"/>
                                      <a:ext cx="471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60">
                                          <a:moveTo>
                                            <a:pt x="360" y="560"/>
                                          </a:moveTo>
                                          <a:lnTo>
                                            <a:pt x="0" y="560"/>
                                          </a:lnTo>
                                          <a:lnTo>
                                            <a:pt x="36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3840" y="2404800"/>
                                      <a:ext cx="1008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6240" y="2340720"/>
                                      <a:ext cx="450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3" h="533">
                                          <a:moveTo>
                                            <a:pt x="190" y="0"/>
                                          </a:moveTo>
                                          <a:lnTo>
                                            <a:pt x="114" y="39"/>
                                          </a:lnTo>
                                          <a:lnTo>
                                            <a:pt x="37" y="153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381"/>
                                          </a:lnTo>
                                          <a:lnTo>
                                            <a:pt x="37" y="495"/>
                                          </a:lnTo>
                                          <a:lnTo>
                                            <a:pt x="76" y="533"/>
                                          </a:lnTo>
                                          <a:lnTo>
                                            <a:pt x="152" y="533"/>
                                          </a:lnTo>
                                          <a:lnTo>
                                            <a:pt x="229" y="495"/>
                                          </a:lnTo>
                                          <a:lnTo>
                                            <a:pt x="305" y="381"/>
                                          </a:lnTo>
                                          <a:lnTo>
                                            <a:pt x="343" y="2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6200" y="2340720"/>
                                      <a:ext cx="450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3" h="533">
                                          <a:moveTo>
                                            <a:pt x="0" y="381"/>
                                          </a:moveTo>
                                          <a:lnTo>
                                            <a:pt x="38" y="495"/>
                                          </a:lnTo>
                                          <a:lnTo>
                                            <a:pt x="76" y="533"/>
                                          </a:lnTo>
                                          <a:lnTo>
                                            <a:pt x="153" y="533"/>
                                          </a:lnTo>
                                          <a:lnTo>
                                            <a:pt x="228" y="495"/>
                                          </a:lnTo>
                                          <a:lnTo>
                                            <a:pt x="304" y="381"/>
                                          </a:lnTo>
                                          <a:lnTo>
                                            <a:pt x="343" y="267"/>
                                          </a:lnTo>
                                          <a:lnTo>
                                            <a:pt x="343" y="153"/>
                                          </a:lnTo>
                                          <a:lnTo>
                                            <a:pt x="304" y="39"/>
                                          </a:lnTo>
                                          <a:lnTo>
                                            <a:pt x="26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800" y="1612440"/>
                                      <a:ext cx="400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800" y="951840"/>
                                      <a:ext cx="208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8200" y="909360"/>
                                      <a:ext cx="720" cy="74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1577520"/>
                                      <a:ext cx="698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79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0"/>
                                          </a:lnTo>
                                          <a:lnTo>
                                            <a:pt x="531" y="479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1584360"/>
                                      <a:ext cx="698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1" y="429"/>
                                          </a:lnTo>
                                          <a:lnTo>
                                            <a:pt x="480" y="48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1577520"/>
                                      <a:ext cx="698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31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0"/>
                                          </a:lnTo>
                                          <a:lnTo>
                                            <a:pt x="480" y="531"/>
                                          </a:lnTo>
                                          <a:lnTo>
                                            <a:pt x="531" y="479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923760"/>
                                      <a:ext cx="698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81">
                                          <a:moveTo>
                                            <a:pt x="480" y="481"/>
                                          </a:moveTo>
                                          <a:lnTo>
                                            <a:pt x="531" y="42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80" y="4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917640"/>
                                      <a:ext cx="6984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79">
                                          <a:moveTo>
                                            <a:pt x="531" y="479"/>
                                          </a:moveTo>
                                          <a:lnTo>
                                            <a:pt x="0" y="50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531" y="4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917640"/>
                                      <a:ext cx="698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31">
                                          <a:moveTo>
                                            <a:pt x="480" y="531"/>
                                          </a:moveTo>
                                          <a:lnTo>
                                            <a:pt x="531" y="479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0" y="50"/>
                                          </a:lnTo>
                                          <a:lnTo>
                                            <a:pt x="480" y="5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1308600"/>
                                      <a:ext cx="579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160">
                                          <a:moveTo>
                                            <a:pt x="0" y="64"/>
                                          </a:moveTo>
                                          <a:lnTo>
                                            <a:pt x="28" y="132"/>
                                          </a:lnTo>
                                          <a:lnTo>
                                            <a:pt x="96" y="160"/>
                                          </a:lnTo>
                                          <a:lnTo>
                                            <a:pt x="353" y="160"/>
                                          </a:lnTo>
                                          <a:lnTo>
                                            <a:pt x="420" y="132"/>
                                          </a:lnTo>
                                          <a:lnTo>
                                            <a:pt x="448" y="64"/>
                                          </a:lnTo>
                                          <a:lnTo>
                                            <a:pt x="44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128412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96">
                                          <a:moveTo>
                                            <a:pt x="0" y="96"/>
                                          </a:moveTo>
                                          <a:lnTo>
                                            <a:pt x="67" y="68"/>
                                          </a:lnTo>
                                          <a:lnTo>
                                            <a:pt x="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1296720"/>
                                      <a:ext cx="579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160">
                                          <a:moveTo>
                                            <a:pt x="448" y="96"/>
                                          </a:moveTo>
                                          <a:lnTo>
                                            <a:pt x="420" y="28"/>
                                          </a:lnTo>
                                          <a:lnTo>
                                            <a:pt x="35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1251720"/>
                                      <a:ext cx="579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1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70"/>
                                          </a:lnTo>
                                          <a:lnTo>
                                            <a:pt x="101" y="100"/>
                                          </a:lnTo>
                                          <a:lnTo>
                                            <a:pt x="448" y="1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4120" y="12510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1218600"/>
                                      <a:ext cx="579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112">
                                          <a:moveTo>
                                            <a:pt x="44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12" y="1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16124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8680" y="9518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9518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800" y="951840"/>
                                      <a:ext cx="208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6520" y="40824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8200" y="365760"/>
                                      <a:ext cx="720" cy="62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917640"/>
                                      <a:ext cx="6984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79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0"/>
                                          </a:lnTo>
                                          <a:lnTo>
                                            <a:pt x="531" y="479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923760"/>
                                      <a:ext cx="698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1" y="429"/>
                                          </a:lnTo>
                                          <a:lnTo>
                                            <a:pt x="480" y="48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917640"/>
                                      <a:ext cx="698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31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0"/>
                                          </a:lnTo>
                                          <a:lnTo>
                                            <a:pt x="480" y="531"/>
                                          </a:lnTo>
                                          <a:lnTo>
                                            <a:pt x="531" y="479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380520"/>
                                      <a:ext cx="698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80">
                                          <a:moveTo>
                                            <a:pt x="480" y="480"/>
                                          </a:moveTo>
                                          <a:lnTo>
                                            <a:pt x="531" y="4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80" y="4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373320"/>
                                      <a:ext cx="698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79">
                                          <a:moveTo>
                                            <a:pt x="531" y="479"/>
                                          </a:moveTo>
                                          <a:lnTo>
                                            <a:pt x="0" y="5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531" y="4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373320"/>
                                      <a:ext cx="698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31">
                                          <a:moveTo>
                                            <a:pt x="480" y="531"/>
                                          </a:moveTo>
                                          <a:lnTo>
                                            <a:pt x="531" y="479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480" y="5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714960"/>
                                      <a:ext cx="579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160">
                                          <a:moveTo>
                                            <a:pt x="0" y="65"/>
                                          </a:moveTo>
                                          <a:lnTo>
                                            <a:pt x="28" y="132"/>
                                          </a:lnTo>
                                          <a:lnTo>
                                            <a:pt x="96" y="160"/>
                                          </a:lnTo>
                                          <a:lnTo>
                                            <a:pt x="353" y="160"/>
                                          </a:lnTo>
                                          <a:lnTo>
                                            <a:pt x="420" y="132"/>
                                          </a:lnTo>
                                          <a:lnTo>
                                            <a:pt x="448" y="65"/>
                                          </a:lnTo>
                                          <a:lnTo>
                                            <a:pt x="44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68976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97">
                                          <a:moveTo>
                                            <a:pt x="0" y="97"/>
                                          </a:moveTo>
                                          <a:lnTo>
                                            <a:pt x="67" y="69"/>
                                          </a:lnTo>
                                          <a:lnTo>
                                            <a:pt x="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702360"/>
                                      <a:ext cx="579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160">
                                          <a:moveTo>
                                            <a:pt x="448" y="95"/>
                                          </a:moveTo>
                                          <a:lnTo>
                                            <a:pt x="420" y="28"/>
                                          </a:lnTo>
                                          <a:lnTo>
                                            <a:pt x="35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657360"/>
                                      <a:ext cx="583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9" y="71"/>
                                          </a:lnTo>
                                          <a:lnTo>
                                            <a:pt x="101" y="101"/>
                                          </a:lnTo>
                                          <a:lnTo>
                                            <a:pt x="448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920" y="65664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614160"/>
                                      <a:ext cx="1836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" h="192">
                                          <a:moveTo>
                                            <a:pt x="141" y="1"/>
                                          </a:moveTo>
                                          <a:lnTo>
                                            <a:pt x="63" y="0"/>
                                          </a:lnTo>
                                          <a:lnTo>
                                            <a:pt x="4" y="54"/>
                                          </a:lnTo>
                                          <a:lnTo>
                                            <a:pt x="0" y="132"/>
                                          </a:lnTo>
                                          <a:lnTo>
                                            <a:pt x="51" y="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612720"/>
                                      <a:ext cx="388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2" h="202">
                                          <a:moveTo>
                                            <a:pt x="0" y="11"/>
                                          </a:moveTo>
                                          <a:lnTo>
                                            <a:pt x="302" y="202"/>
                                          </a:lnTo>
                                          <a:lnTo>
                                            <a:pt x="3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8680" y="9518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960" y="4082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4082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2640" y="1379880"/>
                                      <a:ext cx="75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680" y="1612440"/>
                                      <a:ext cx="622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040" y="408240"/>
                                      <a:ext cx="565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720" y="365760"/>
                                      <a:ext cx="720" cy="128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577520"/>
                                      <a:ext cx="691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79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0"/>
                                          </a:lnTo>
                                          <a:lnTo>
                                            <a:pt x="531" y="479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584360"/>
                                      <a:ext cx="691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8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31" y="429"/>
                                          </a:lnTo>
                                          <a:lnTo>
                                            <a:pt x="481" y="48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1577520"/>
                                      <a:ext cx="691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31">
                                          <a:moveTo>
                                            <a:pt x="51" y="0"/>
                                          </a:moveTo>
                                          <a:lnTo>
                                            <a:pt x="0" y="50"/>
                                          </a:lnTo>
                                          <a:lnTo>
                                            <a:pt x="481" y="531"/>
                                          </a:lnTo>
                                          <a:lnTo>
                                            <a:pt x="531" y="479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380520"/>
                                      <a:ext cx="691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80">
                                          <a:moveTo>
                                            <a:pt x="481" y="480"/>
                                          </a:moveTo>
                                          <a:lnTo>
                                            <a:pt x="531" y="428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81" y="4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373320"/>
                                      <a:ext cx="691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479">
                                          <a:moveTo>
                                            <a:pt x="531" y="479"/>
                                          </a:moveTo>
                                          <a:lnTo>
                                            <a:pt x="0" y="5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531" y="4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373320"/>
                                      <a:ext cx="691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31">
                                          <a:moveTo>
                                            <a:pt x="481" y="531"/>
                                          </a:moveTo>
                                          <a:lnTo>
                                            <a:pt x="531" y="479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481" y="5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003320"/>
                                      <a:ext cx="147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287">
                                          <a:moveTo>
                                            <a:pt x="113" y="0"/>
                                          </a:moveTo>
                                          <a:lnTo>
                                            <a:pt x="33" y="32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0" y="2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1003320"/>
                                      <a:ext cx="43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0760"/>
                                      <a:ext cx="83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970200"/>
                                      <a:ext cx="583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1" y="71"/>
                                          </a:lnTo>
                                          <a:lnTo>
                                            <a:pt x="101" y="101"/>
                                          </a:lnTo>
                                          <a:lnTo>
                                            <a:pt x="450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160" y="96948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16124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960" y="4082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4082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2960" y="154440"/>
                                      <a:ext cx="720" cy="18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960" y="138600"/>
                                      <a:ext cx="883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880" y="57240"/>
                                      <a:ext cx="442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1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" y="84"/>
                                          </a:lnTo>
                                          <a:lnTo>
                                            <a:pt x="120" y="120"/>
                                          </a:lnTo>
                                          <a:lnTo>
                                            <a:pt x="341" y="1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880" y="0"/>
                                      <a:ext cx="151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440">
                                          <a:moveTo>
                                            <a:pt x="120" y="0"/>
                                          </a:moveTo>
                                          <a:lnTo>
                                            <a:pt x="35" y="35"/>
                                          </a:lnTo>
                                          <a:lnTo>
                                            <a:pt x="0" y="120"/>
                                          </a:lnTo>
                                          <a:lnTo>
                                            <a:pt x="0" y="4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720" y="0"/>
                                      <a:ext cx="284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75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1" y="0"/>
                                          </a:lnTo>
                                          <a:lnTo>
                                            <a:pt x="221" y="7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5856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2">
                                          <a:moveTo>
                                            <a:pt x="160" y="112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0" y="112"/>
                                          </a:lnTo>
                                          <a:lnTo>
                                            <a:pt x="160" y="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5856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2">
                                          <a:moveTo>
                                            <a:pt x="160" y="112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0" y="112"/>
                                          </a:lnTo>
                                          <a:lnTo>
                                            <a:pt x="160" y="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5280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113" y="4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13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5280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113" y="4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113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4640" y="125280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113" y="0"/>
                                          </a:moveTo>
                                          <a:lnTo>
                                            <a:pt x="0" y="48"/>
                                          </a:lnTo>
                                          <a:lnTo>
                                            <a:pt x="113" y="160"/>
                                          </a:lnTo>
                                          <a:lnTo>
                                            <a:pt x="1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4640" y="125280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113" y="0"/>
                                          </a:moveTo>
                                          <a:lnTo>
                                            <a:pt x="0" y="48"/>
                                          </a:lnTo>
                                          <a:lnTo>
                                            <a:pt x="113" y="160"/>
                                          </a:lnTo>
                                          <a:lnTo>
                                            <a:pt x="1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8880" y="125856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2">
                                          <a:moveTo>
                                            <a:pt x="47" y="0"/>
                                          </a:moveTo>
                                          <a:lnTo>
                                            <a:pt x="0" y="112"/>
                                          </a:lnTo>
                                          <a:lnTo>
                                            <a:pt x="160" y="112"/>
                                          </a:lnTo>
                                          <a:lnTo>
                                            <a:pt x="4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8880" y="125856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2">
                                          <a:moveTo>
                                            <a:pt x="47" y="0"/>
                                          </a:moveTo>
                                          <a:lnTo>
                                            <a:pt x="0" y="112"/>
                                          </a:lnTo>
                                          <a:lnTo>
                                            <a:pt x="160" y="112"/>
                                          </a:lnTo>
                                          <a:lnTo>
                                            <a:pt x="4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8880" y="12736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4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" y="114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8880" y="12736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4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" y="114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4640" y="127368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0" y="114"/>
                                          </a:moveTo>
                                          <a:lnTo>
                                            <a:pt x="113" y="160"/>
                                          </a:lnTo>
                                          <a:lnTo>
                                            <a:pt x="113" y="0"/>
                                          </a:lnTo>
                                          <a:lnTo>
                                            <a:pt x="0" y="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4640" y="127368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0" y="114"/>
                                          </a:moveTo>
                                          <a:lnTo>
                                            <a:pt x="113" y="160"/>
                                          </a:lnTo>
                                          <a:lnTo>
                                            <a:pt x="113" y="0"/>
                                          </a:lnTo>
                                          <a:lnTo>
                                            <a:pt x="0" y="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7368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13" y="1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73680"/>
                                      <a:ext cx="147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13" y="11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736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4">
                                          <a:moveTo>
                                            <a:pt x="113" y="114"/>
                                          </a:moveTo>
                                          <a:lnTo>
                                            <a:pt x="16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3" y="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736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114">
                                          <a:moveTo>
                                            <a:pt x="113" y="114"/>
                                          </a:moveTo>
                                          <a:lnTo>
                                            <a:pt x="16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13" y="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2920" y="1419120"/>
                                      <a:ext cx="73080" cy="44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9360" y="1830240"/>
                                      <a:ext cx="1987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132">
                                          <a:moveTo>
                                            <a:pt x="0" y="131"/>
                                          </a:moveTo>
                                          <a:lnTo>
                                            <a:pt x="767" y="132"/>
                                          </a:lnTo>
                                          <a:lnTo>
                                            <a:pt x="152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87960" y="1841040"/>
                                      <a:ext cx="392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7960" y="1835280"/>
                                      <a:ext cx="417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960" y="1841400"/>
                                      <a:ext cx="4068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24840" y="1817280"/>
                                      <a:ext cx="4248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0960" y="1817280"/>
                                      <a:ext cx="363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28440" y="1817280"/>
                                      <a:ext cx="3924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5840" y="1785600"/>
                                      <a:ext cx="39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480">
                                          <a:moveTo>
                                            <a:pt x="0" y="103"/>
                                          </a:moveTo>
                                          <a:lnTo>
                                            <a:pt x="69" y="34"/>
                                          </a:lnTo>
                                          <a:lnTo>
                                            <a:pt x="138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240" y="34"/>
                                          </a:lnTo>
                                          <a:lnTo>
                                            <a:pt x="274" y="69"/>
                                          </a:lnTo>
                                          <a:lnTo>
                                            <a:pt x="309" y="172"/>
                                          </a:lnTo>
                                          <a:lnTo>
                                            <a:pt x="309" y="308"/>
                                          </a:lnTo>
                                          <a:lnTo>
                                            <a:pt x="274" y="4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8880" y="1785600"/>
                                      <a:ext cx="4896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720">
                                          <a:moveTo>
                                            <a:pt x="377" y="0"/>
                                          </a:moveTo>
                                          <a:lnTo>
                                            <a:pt x="343" y="103"/>
                                          </a:lnTo>
                                          <a:lnTo>
                                            <a:pt x="308" y="172"/>
                                          </a:lnTo>
                                          <a:lnTo>
                                            <a:pt x="102" y="480"/>
                                          </a:lnTo>
                                          <a:lnTo>
                                            <a:pt x="33" y="617"/>
                                          </a:lnTo>
                                          <a:lnTo>
                                            <a:pt x="0" y="7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6600" y="18410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8520" y="140724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3080" y="183060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0" y="71676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0120" y="127368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33240" y="1855440"/>
                                      <a:ext cx="2340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41520" y="1865160"/>
                                      <a:ext cx="151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240" y="1839600"/>
                                      <a:ext cx="72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360" y="1419120"/>
                                      <a:ext cx="3564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040" y="1591920"/>
                                      <a:ext cx="392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1880" y="1609200"/>
                                      <a:ext cx="406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960" y="1614960"/>
                                      <a:ext cx="5508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6160" y="1594440"/>
                                      <a:ext cx="381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481120" y="1615320"/>
                                    <a:ext cx="424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83640" y="1605960"/>
                                    <a:ext cx="399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80480" y="1619280"/>
                                    <a:ext cx="417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0480" y="1605240"/>
                                    <a:ext cx="406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0480" y="1617480"/>
                                    <a:ext cx="414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9280" y="1518120"/>
                                    <a:ext cx="39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" h="479">
                                        <a:moveTo>
                                          <a:pt x="172" y="0"/>
                                        </a:moveTo>
                                        <a:lnTo>
                                          <a:pt x="103" y="34"/>
                                        </a:lnTo>
                                        <a:lnTo>
                                          <a:pt x="34" y="13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343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69" y="479"/>
                                        </a:lnTo>
                                        <a:lnTo>
                                          <a:pt x="138" y="479"/>
                                        </a:lnTo>
                                        <a:lnTo>
                                          <a:pt x="206" y="445"/>
                                        </a:lnTo>
                                        <a:lnTo>
                                          <a:pt x="275" y="343"/>
                                        </a:lnTo>
                                        <a:lnTo>
                                          <a:pt x="309" y="2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1518120"/>
                                    <a:ext cx="392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479">
                                        <a:moveTo>
                                          <a:pt x="0" y="343"/>
                                        </a:moveTo>
                                        <a:lnTo>
                                          <a:pt x="34" y="445"/>
                                        </a:lnTo>
                                        <a:lnTo>
                                          <a:pt x="68" y="479"/>
                                        </a:lnTo>
                                        <a:lnTo>
                                          <a:pt x="137" y="479"/>
                                        </a:lnTo>
                                        <a:lnTo>
                                          <a:pt x="205" y="445"/>
                                        </a:lnTo>
                                        <a:lnTo>
                                          <a:pt x="274" y="343"/>
                                        </a:lnTo>
                                        <a:lnTo>
                                          <a:pt x="308" y="240"/>
                                        </a:lnTo>
                                        <a:lnTo>
                                          <a:pt x="308" y="137"/>
                                        </a:lnTo>
                                        <a:lnTo>
                                          <a:pt x="274" y="34"/>
                                        </a:lnTo>
                                        <a:lnTo>
                                          <a:pt x="2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2120" y="1619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8880" y="14072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0480" y="1273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0480" y="2396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0480" y="1273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1880" y="1614960"/>
                                    <a:ext cx="140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80480" y="1619280"/>
                                    <a:ext cx="417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0480" y="1605240"/>
                                    <a:ext cx="406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0480" y="1617480"/>
                                    <a:ext cx="414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4120" y="1604160"/>
                                    <a:ext cx="424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8440" y="1605960"/>
                                    <a:ext cx="3744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920" y="1605960"/>
                                    <a:ext cx="399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3520" y="1510200"/>
                                    <a:ext cx="392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480">
                                        <a:moveTo>
                                          <a:pt x="0" y="102"/>
                                        </a:moveTo>
                                        <a:lnTo>
                                          <a:pt x="69" y="35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239" y="35"/>
                                        </a:lnTo>
                                        <a:lnTo>
                                          <a:pt x="274" y="68"/>
                                        </a:lnTo>
                                        <a:lnTo>
                                          <a:pt x="308" y="171"/>
                                        </a:lnTo>
                                        <a:lnTo>
                                          <a:pt x="308" y="308"/>
                                        </a:lnTo>
                                        <a:lnTo>
                                          <a:pt x="274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5840" y="1510200"/>
                                    <a:ext cx="4968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" h="719">
                                        <a:moveTo>
                                          <a:pt x="378" y="0"/>
                                        </a:moveTo>
                                        <a:lnTo>
                                          <a:pt x="344" y="102"/>
                                        </a:lnTo>
                                        <a:lnTo>
                                          <a:pt x="309" y="171"/>
                                        </a:lnTo>
                                        <a:lnTo>
                                          <a:pt x="103" y="480"/>
                                        </a:lnTo>
                                        <a:lnTo>
                                          <a:pt x="34" y="617"/>
                                        </a:lnTo>
                                        <a:lnTo>
                                          <a:pt x="0" y="7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2880" y="16185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080" y="1903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0480" y="1273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0480" y="23965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6520" y="6444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2280" y="1575360"/>
                                    <a:ext cx="126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00">
                                        <a:moveTo>
                                          <a:pt x="100" y="400"/>
                                        </a:moveTo>
                                        <a:lnTo>
                                          <a:pt x="100" y="0"/>
                                        </a:lnTo>
                                        <a:lnTo>
                                          <a:pt x="0" y="1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5400" y="1511280"/>
                                    <a:ext cx="756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256680"/>
                                    <a:ext cx="25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601">
                                        <a:moveTo>
                                          <a:pt x="101" y="6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101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256680"/>
                                    <a:ext cx="25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601">
                                        <a:moveTo>
                                          <a:pt x="101" y="6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101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6760" y="13788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920" y="256680"/>
                                    <a:ext cx="25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601">
                                        <a:moveTo>
                                          <a:pt x="101" y="6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01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920" y="256680"/>
                                    <a:ext cx="25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601">
                                        <a:moveTo>
                                          <a:pt x="101" y="6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01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8240" y="13788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0" y="256680"/>
                                    <a:ext cx="25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601">
                                        <a:moveTo>
                                          <a:pt x="100" y="6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100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0" y="256680"/>
                                    <a:ext cx="25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601">
                                        <a:moveTo>
                                          <a:pt x="100" y="6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100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9720" y="13788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256680"/>
                                    <a:ext cx="25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601">
                                        <a:moveTo>
                                          <a:pt x="101" y="6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01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256680"/>
                                    <a:ext cx="25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601">
                                        <a:moveTo>
                                          <a:pt x="101" y="6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01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6160" y="13788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256680"/>
                                    <a:ext cx="25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601">
                                        <a:moveTo>
                                          <a:pt x="101" y="6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101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256680"/>
                                    <a:ext cx="259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601">
                                        <a:moveTo>
                                          <a:pt x="101" y="6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101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960" y="13788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3.8pt;height:194.05pt" coordorigin="0,0" coordsize="6076,3881">
                      <v:rect id="shape_0" stroked="f" o:allowincell="t" style="position:absolute;left:0;top:0;width:6075;height:38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6074;height:3827">
                        <v:group id="shape_0" style="position:absolute;left:723;top:506;width:5022;height:2961">
                          <v:line id="shape_0" from="1153,642" to="1386,64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7,642" to="1468,64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9,642" to="1781,64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2,642" to="1863,64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642" to="2177,64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8,642" to="2259,64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0,642" to="2543,64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2539" to="1386,25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7,2539" to="1468,25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9,2539" to="1781,25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2,2539" to="1863,25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2539" to="2177,25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8,2539" to="2259,25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0,2539" to="2543,25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758" to="1226,7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3,758" to="1422,7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8,758" to="1618,7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5,758" to="1814,7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2,758" to="2011,7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7,758" to="2206,7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4,758" to="2403,7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0,758" to="2544,75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527" to="1226,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3,527" to="1422,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8,527" to="1618,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5,527" to="1814,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2,527" to="2011,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7,527" to="2206,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4,527" to="2403,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0,527" to="2544,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2424" to="1226,24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3,2424" to="1422,24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8,2424" to="1618,24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5,2424" to="1814,24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2,2424" to="2011,24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7,2424" to="2206,24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4,2424" to="2403,24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0,2424" to="2544,24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2654" to="1226,26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3,2654" to="1422,26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8,2654" to="1618,26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5,2654" to="1814,26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2,2654" to="2011,26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7,2654" to="2206,26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4,2654" to="2403,26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0,2654" to="2544,26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527" to="1153,69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527" to="2545,69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2481" to="1153,265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2407" to="1153,247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2211" to="1153,234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2016" to="1153,214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1819" to="1153,194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1624" to="1153,175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1427" to="1153,155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1231" to="1153,136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1036" to="1153,116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839" to="1153,96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700" to="1153,77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2494" to="2545,265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2298" to="2545,242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2102" to="2545,223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1906" to="2545,203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1710" to="2545,183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1513" to="2545,164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1318" to="2545,144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1122" to="2545,125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926" to="2545,105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700" to="2545,85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,1499" to="923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4,1499" to="1005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6,1499" to="1318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9,1499" to="1400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1499" to="1713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4,1499" to="1795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1499" to="2110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1,1499" to="2192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3,1499" to="2505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6,1499" to="2587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8,1499" to="2838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02,201" path="m602,100l0,201l0,0l602,100xe" fillcolor="black" stroked="t" o:allowincell="t" style="position:absolute;left:2833;top:1478;width:122;height:4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602,201" path="m602,100l0,201l0,0l602,100xe" stroked="t" o:allowincell="t" style="position:absolute;left:2833;top:1478;width:122;height:4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708,1499" to="2954,149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2654" to="1153,303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8,1339" to="1314,143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5,1274" to="1314,137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5,1274" to="1225,143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60,113" path="m160,113l113,0l0,113l160,113xe" fillcolor="black" stroked="t" o:allowincell="t" style="position:absolute;left:1153;top:1475;width:31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60,113" path="m160,113l113,0l0,113l160,113xe" stroked="t" o:allowincell="t" style="position:absolute;left:1153;top:1475;width:31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3,160" path="m113,47l0,0l0,160l113,47xe" fillcolor="black" stroked="t" o:allowincell="t" style="position:absolute;left:1153;top:1466;width:22;height:3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3,160" path="m113,47l0,0l0,160l113,47xe" stroked="t" o:allowincell="t" style="position:absolute;left:1153;top:1466;width:22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4,160" path="m114,0l0,47l114,160l114,0xe" fillcolor="black" stroked="t" o:allowincell="t" style="position:absolute;left:1129;top:1466;width:22;height:3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4,160" path="m114,0l0,47l114,160l114,0xe" stroked="t" o:allowincell="t" style="position:absolute;left:1129;top:1466;width:22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0,113" path="m46,0l0,113l160,113l46,0xe" fillcolor="black" stroked="t" o:allowincell="t" style="position:absolute;left:1120;top:1475;width:31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60,113" path="m46,0l0,113l160,113l46,0xe" stroked="t" o:allowincell="t" style="position:absolute;left:1120;top:1475;width:31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0,113" path="m0,0l46,113l160,0l0,0xe" fillcolor="black" stroked="t" o:allowincell="t" style="position:absolute;left:1120;top:1499;width:31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60,113" path="m0,0l46,113l160,0l0,0xe" stroked="t" o:allowincell="t" style="position:absolute;left:1120;top:1499;width:31;height:2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4,160" path="m0,113l114,160l114,0l0,113xe" fillcolor="black" stroked="t" o:allowincell="t" style="position:absolute;left:1129;top:1499;width:22;height:3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4,160" path="m0,113l114,160l114,0l0,113xe" stroked="t" o:allowincell="t" style="position:absolute;left:1129;top:1499;width:22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3,160" path="m0,160l113,113l0,0l0,160xe" fillcolor="black" stroked="t" o:allowincell="t" style="position:absolute;left:1153;top:1499;width:22;height:3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3,160" path="m0,160l113,113l0,0l0,160xe" stroked="t" o:allowincell="t" style="position:absolute;left:1153;top:1499;width:22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0,113" path="m113,113l160,0l0,0l113,113xe" fillcolor="black" stroked="t" o:allowincell="t" style="position:absolute;left:1153;top:1499;width:31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60,113" path="m113,113l160,0l0,0l113,113xe" stroked="t" o:allowincell="t" style="position:absolute;left:1153;top:1499;width:31;height:2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839,1285" to="2912,13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9,1284" to="2912,139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3,1393" to="2978,143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60,560" path="m0,400l46,513l160,560l360,560l360,0e" stroked="t" o:allowincell="t" style="position:absolute;left:3029;top:1285;width:73;height:1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029,1285" to="3029,136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01,601" path="m101,601l0,0l201,0l101,601xe" fillcolor="black" stroked="t" o:allowincell="t" style="position:absolute;left:1132;top:2915;width:40;height:1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1,601" path="m101,601l0,0l201,0l101,601xe" stroked="t" o:allowincell="t" style="position:absolute;left:1132;top:2915;width:40;height:1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153,2646" to="1153,303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60,559" path="m360,559l0,559l360,0l0,0e" stroked="t" o:allowincell="t" style="position:absolute;left:1221;top:2945;width:73;height:1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344,3053" to="1359,309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43,532" path="m191,0l114,38l38,152l0,266l0,380l38,495l77,532l153,532l229,495l305,380l343,229e" stroked="t" o:allowincell="t" style="position:absolute;left:1430;top:2952;width:69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3,532" path="m0,380l38,495l76,532l152,532l228,495l305,380l343,266l343,152l305,38l267,0e" stroked="t" o:allowincell="t" style="position:absolute;left:1493;top:2952;width:69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773,1014" to="4004,104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4,1049" to="4085,105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6,1059" to="4396,108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6,1097" to="4477,110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29,1108" to="4789,11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9,1147" to="4870,115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1,1157" to="5152,118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2997" to="4582,30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34,3032" to="4664,303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5,3042" to="4975,307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6,3081" to="5057,308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7,3092" to="5368,312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18,3130" to="5449,313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0,3141" to="5730,31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9,1128" to="5138,129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7,899" to="5166,107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6,2883" to="5745,305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7,3111" to="5717,328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9,898" to="3786,112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1072" to="5166,129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8,3055" to="5744,328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7,2883" to="4364,31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8,1128" to="4364,2881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8,1300" to="5744,3053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3,1014" to="4350,2995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2,2006" to="4663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3,734" to="3773,101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2997" to="4351,331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3,3132" to="4334,346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3334" to="4351,346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2,3388" to="4232,340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7,3408" to="4479,342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8,3424" to="4350,34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37,3393" to="4296,34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9,3424" to="4295,342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33,3410" to="4295,3422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3426" to="4416,3438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3405" to="4414,342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3421" to="4415,342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10,480" path="m172,0l103,35l35,136l0,239l0,342l35,445l69,480l138,480l207,445l275,342l310,205e" stroked="t" o:allowincell="t" style="position:absolute;left:4476;top:3329;width:62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9,480" path="m0,342l35,445l68,480l137,480l206,445l274,342l309,239l309,136l274,35l240,0e" stroked="t" o:allowincell="t" style="position:absolute;left:4533;top:3329;width:62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315,3426" to="4315,34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7,3111" to="4337,311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2997" to="4351,299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3313" to="4351,331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6,2883" to="4366,288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9,647" to="3816,87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3,642" to="3773,71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7,702" to="3935,727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4,692" to="3705,71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3,684" to="3812,686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3,687" to="3872,717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3,684" to="3880,6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3,688" to="3876,70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5,674" to="3771,68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8,685" to="3770,70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6,685" to="3770,69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08,480" path="m172,0l103,35l34,136l0,239l0,343l34,446l69,480l138,480l206,446l274,343l308,205e" stroked="t" o:allowincell="t" style="position:absolute;left:3567;top:506;width:61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10,480" path="m0,343l34,446l69,480l138,480l206,446l275,343l310,239l310,136l275,35l241,0e" stroked="t" o:allowincell="t" style="position:absolute;left:3623;top:506;width:62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800,686" to="3800,68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9,1128" to="3759,112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3,1014" to="3773,101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3,735" to="3773,73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7,899" to="3787,8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2,1869" to="4062,200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2,1786" to="4062,181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2,1472" to="4062,173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2,1391" to="4062,142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2,1205" to="4062,134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8,2006" to="4060,221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9,2235" to="4023,275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919,58" path="m0,57l461,58l919,0e" stroked="t" o:allowincell="t" style="position:absolute;left:4012;top:2715;width:188;height:1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945,2718" to="4007,2742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6,2709" to="4012,271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6,2719" to="4010,27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96,2697" to="4263,269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4,2699" to="4262,27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0,2699" to="4262,271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08,480" path="m0,103l67,35l136,0l170,0l239,35l274,69l308,172l308,308l274,480e" stroked="t" o:allowincell="t" style="position:absolute;left:3820;top:2622;width:62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8,720" path="m378,0l344,103l310,172l104,480l35,617l0,720e" stroked="t" o:allowincell="t" style="position:absolute;left:3855;top:2622;width:77;height:1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160,2722" to="4160,27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8,2216" to="4028,22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2997" to="4351,299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3,1014" to="3773,101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2,2006" to="4062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0;top:0;width:6074;height:3827">
                          <v:line id="shape_0" from="4169,1846" to="4225,19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5,1780" to="4225,187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5,1780" to="4135,194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2006" to="4664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36,2136" to="4460,219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0,1875" to="4474,1937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77,2006" to="4481,207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44,2071" to="4475,212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77,2072" to="4478,213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0,2072" to="4474,213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2,1939" to="4493,200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9,1941" to="4480,2004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76,1939" to="4480,2003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09,481" path="m171,0l102,34l34,137l0,240l0,343l34,446l68,481l137,481l206,446l274,343l309,206e" stroked="t" o:allowincell="t" style="position:absolute;left:4471;top:2174;width:62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9,481" path="m0,343l35,446l69,481l138,481l207,446l274,343l309,240l309,137l274,34l240,0e" stroked="t" o:allowincell="t" style="position:absolute;left:4527;top:2174;width:62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482,2028" to="4482,202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2006" to="4063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6,1752" to="2506,175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0,2111" to="4710,211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65,2006" to="4665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91,601" path="m0,0l291,534l101,601l0,0xe" fillcolor="black" stroked="t" o:allowincell="t" style="position:absolute;left:3557;top:1698;width:58;height:12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91,601" path="m0,0l291,534l101,601l0,0xe" stroked="t" o:allowincell="t" style="position:absolute;left:3557;top:1698;width:58;height:1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557,1698" to="3681,205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43,1798" path="m543,0l327,159l157,367l46,612l0,877l23,1144l112,1398l262,1621l464,1798e" stroked="t" o:allowincell="t" style="position:absolute;left:3306;top:1704;width:111;height:36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332,1704" to="3417,174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4,1704" to="3417,177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1,1741" to="3361,1778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87,126" path="m287,0l0,126l107,126l287,0xe" fillcolor="black" stroked="t" o:allowincell="t" style="position:absolute;left:3359;top:1704;width:58;height:2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87,126" path="m287,0l0,126l107,126l287,0xe" stroked="t" o:allowincell="t" style="position:absolute;left:3359;top:1704;width:58;height:2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26" path="m180,0l0,126l90,126l180,0xe" fillcolor="black" stroked="t" o:allowincell="t" style="position:absolute;left:3381;top:1704;width:36;height:24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0,126" path="m180,0l0,126l90,126l180,0xe" stroked="t" o:allowincell="t" style="position:absolute;left:3381;top:1704;width:36;height:2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3,57" path="m129,0l0,57l183,57l129,0xe" fillcolor="black" stroked="t" o:allowincell="t" style="position:absolute;left:3332;top:1730;width:37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3,57" path="m129,0l0,57l183,57l129,0xe" stroked="t" o:allowincell="t" style="position:absolute;left:3332;top:1730;width:37;height:1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7,57" path="m0,0l107,0l54,57l0,0xe" fillcolor="black" stroked="t" o:allowincell="t" style="position:absolute;left:3359;top:1730;width:21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7,57" path="m0,0l107,0l54,57l0,0xe" stroked="t" o:allowincell="t" style="position:absolute;left:3359;top:1730;width:21;height:1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2,57" path="m53,0l0,57l102,57l53,0xe" fillcolor="black" stroked="t" o:allowincell="t" style="position:absolute;left:3370;top:1730;width:19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2,57" path="m53,0l0,57l102,57l53,0xe" stroked="t" o:allowincell="t" style="position:absolute;left:3370;top:1730;width:19;height:1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57" path="m0,0l90,0l49,57l0,0xe" fillcolor="black" stroked="t" o:allowincell="t" style="position:absolute;left:3381;top:1730;width:17;height:1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90,57" path="m0,0l90,0l49,57l0,0xe" stroked="t" o:allowincell="t" style="position:absolute;left:3381;top:1730;width:17;height:1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3,103" path="m0,0l183,0l86,103l0,0xe" fillcolor="black" stroked="t" o:allowincell="t" style="position:absolute;left:3332;top:1741;width:37;height:2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3,103" path="m0,0l183,0l86,103l0,0xe" stroked="t" o:allowincell="t" style="position:absolute;left:3332;top:1741;width:37;height:2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4,103" path="m97,0l0,103l124,103l97,0xe" fillcolor="black" stroked="t" o:allowincell="t" style="position:absolute;left:3350;top:1741;width:23;height:2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4,103" path="m97,0l0,103l124,103l97,0xe" stroked="t" o:allowincell="t" style="position:absolute;left:3350;top:1741;width:23;height:2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2,103" path="m0,0l102,0l27,103l0,0xe" fillcolor="black" stroked="t" o:allowincell="t" style="position:absolute;left:3370;top:1741;width:19;height:2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2,103" path="m0,0l102,0l27,103l0,0xe" stroked="t" o:allowincell="t" style="position:absolute;left:3370;top:1741;width:19;height:2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4,80" path="m0,0l124,0l67,80l0,0xe" fillcolor="black" stroked="t" o:allowincell="t" style="position:absolute;left:3350;top:1763;width:23;height:15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4,80" path="m0,0l124,0l67,80l0,0xe" stroked="t" o:allowincell="t" style="position:absolute;left:3350;top:1763;width:23;height:1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21,800" path="m521,0l261,439l0,0l0,800e" stroked="t" o:allowincell="t" style="position:absolute;left:3203;top:1455;width:106;height:16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310,1455" to="3310,161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2,1657" to="3722,168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41,800" path="m0,580l29,690l110,771l221,800l330,771l411,690l441,580l441,220l411,110l330,29l221,0l110,29l29,110l0,220l0,580xe" stroked="t" o:allowincell="t" style="position:absolute;left:3624;top:1525;width:89;height:16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235,1871" to="3419,190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0,1909" to="3500,191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1,1922" to="3810,196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0,1973" to="3891,19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1,1986" to="4200,20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0,2035" to="4281,204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2,2049" to="4591,209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1,2099" to="4671,210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3,2113" to="4982,21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2,2163" to="5062,216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3,2176" to="5372,22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2,2226" to="5453,223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3,2239" to="5688,226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2,490" to="3743,52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35,3313" to="4646,334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3,2006" to="3864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5,2006" to="3946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7,2006" to="4259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10,2006" to="4341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2,2006" to="4654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5,2006" to="4736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88,2006" to="5051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2,2006" to="5133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4,2006" to="5446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7,2006" to="5528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9,2006" to="5810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02,201" path="m602,100l0,201l0,0l602,100xe" fillcolor="black" stroked="t" o:allowincell="t" style="position:absolute;left:5805;top:1985;width:122;height:4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602,201" path="m602,100l0,201l0,0l602,100xe" stroked="t" o:allowincell="t" style="position:absolute;left:5805;top:1985;width:122;height:4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680,2006" to="5926,200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2006" to="4063,223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2280" to="4063,231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2362" to="4063,262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2675" to="4063,27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2757" to="4063,301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3070" to="4063,310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3152" to="4063,341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3465" to="4063,349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3547" to="4063,377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1,1793" to="5884,190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1,1792" to="5884,190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4,1900" to="5949,194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60,560" path="m0,400l48,513l160,560l360,560l360,0e" stroked="t" o:allowincell="t" style="position:absolute;left:6000;top:1793;width:73;height:1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000,1793" to="6000,187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02,600" path="m101,600l0,0l202,0l101,600xe" fillcolor="black" stroked="t" o:allowincell="t" style="position:absolute;left:4042;top:3649;width:40;height:1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2,600" path="m101,600l0,0l202,0l101,600xe" stroked="t" o:allowincell="t" style="position:absolute;left:4042;top:3649;width:40;height:1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063,3381" to="4063,377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60,560" path="m360,560l0,560l360,0l0,0e" stroked="t" o:allowincell="t" style="position:absolute;left:4181;top:3680;width:73;height:11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305,3787" to="4320,382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43,533" path="m190,0l114,39l37,153l0,267l0,381l37,495l76,533l152,533l229,495l305,381l343,229e" stroked="t" o:allowincell="t" style="position:absolute;left:4356;top:3686;width:70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3,533" path="m0,381l38,495l76,533l153,533l228,495l304,381l343,267l343,153l304,39l266,0e" stroked="t" o:allowincell="t" style="position:absolute;left:4419;top:3686;width:70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13,2539" to="1143,253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,1499" to="841,149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,1432" to="564,260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31,479" path="m51,0l0,50l531,479l51,0xe" fillcolor="black" stroked="t" o:allowincell="t" style="position:absolute;left:508;top:2484;width:109;height:9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481" path="m0,0l531,429l480,481l0,0xe" fillcolor="black" stroked="t" o:allowincell="t" style="position:absolute;left:508;top:2495;width:109;height:9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531" path="m51,0l0,50l480,531l531,479l51,0xe" stroked="t" o:allowincell="t" style="position:absolute;left:508;top:2484;width:109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31,481" path="m480,481l531,429l0,0l480,481xe" fillcolor="black" stroked="t" o:allowincell="t" style="position:absolute;left:508;top:1455;width:109;height:9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479" path="m531,479l0,50l51,0l531,479xe" fillcolor="black" stroked="t" o:allowincell="t" style="position:absolute;left:508;top:1445;width:109;height:9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531" path="m480,531l531,479l51,0l0,50l480,531xe" stroked="t" o:allowincell="t" style="position:absolute;left:508;top:1445;width:109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48,160" path="m0,64l28,132l96,160l353,160l420,132l448,64l448,0e" stroked="t" o:allowincell="t" style="position:absolute;left:385;top:2061;width:90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5,96" path="m0,96l67,68l95,0e" stroked="t" o:allowincell="t" style="position:absolute;left:457;top:2022;width:18;height:1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48,160" path="m448,96l420,28l353,0l0,0l0,160e" stroked="t" o:allowincell="t" style="position:absolute;left:385;top:2042;width:90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48,100" path="m0,0l30,70l101,100l448,100e" stroked="t" o:allowincell="t" style="position:absolute;left:431;top:1971;width:90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63,1970" to="463,200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48,112" path="m448,0l0,0l112,112e" stroked="t" o:allowincell="t" style="position:absolute;left:431;top:1919;width:90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244,2539" to="1244,25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3,1499" to="943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,1499" to="564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,1499" to="841,149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,643" to="1053,64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,576" to="564,156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31,479" path="m51,0l0,50l531,479l51,0xe" fillcolor="black" stroked="t" o:allowincell="t" style="position:absolute;left:508;top:1445;width:109;height:96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481" path="m0,0l531,429l480,481l0,0xe" fillcolor="black" stroked="t" o:allowincell="t" style="position:absolute;left:508;top:1455;width:109;height:9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531" path="m51,0l0,50l480,531l531,479l51,0xe" stroked="t" o:allowincell="t" style="position:absolute;left:508;top:1445;width:109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31,480" path="m480,480l531,428l0,0l480,480xe" fillcolor="black" stroked="t" o:allowincell="t" style="position:absolute;left:508;top:599;width:109;height:9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479" path="m531,479l0,51l51,0l531,479xe" fillcolor="black" stroked="t" o:allowincell="t" style="position:absolute;left:508;top:588;width:109;height:9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531" path="m480,531l531,479l51,0l0,51l480,531xe" stroked="t" o:allowincell="t" style="position:absolute;left:508;top:588;width:109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48,160" path="m0,65l28,132l96,160l353,160l420,132l448,65l448,0e" stroked="t" o:allowincell="t" style="position:absolute;left:385;top:1126;width:90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5,97" path="m0,97l67,69l95,0e" stroked="t" o:allowincell="t" style="position:absolute;left:457;top:1086;width:18;height:1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48,160" path="m448,95l420,28l353,0l0,0l0,160e" stroked="t" o:allowincell="t" style="position:absolute;left:385;top:1106;width:90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48,101" path="m0,0l29,71l101,101l448,101e" stroked="t" o:allowincell="t" style="position:absolute;left:433;top:1035;width:91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66,1034" to="466,106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41,192" path="m141,1l63,0l4,54l0,132l51,192e" stroked="t" o:allowincell="t" style="position:absolute;left:434;top:967;width:28;height:3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2,202" path="m0,11l302,202l302,0e" stroked="t" o:allowincell="t" style="position:absolute;left:464;top:965;width:60;height:4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43,1499" to="943,14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4,643" to="1154,6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,643" to="564,6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34,2173" to="4645,220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,2539" to="1143,253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,643" to="1053,64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,576" to="214,260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31,479" path="m51,0l0,50l531,479l51,0xe" fillcolor="black" stroked="t" o:allowincell="t" style="position:absolute;left:159;top:2484;width:108;height:9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481" path="m0,0l531,429l481,481l0,0xe" fillcolor="black" stroked="t" o:allowincell="t" style="position:absolute;left:159;top:2495;width:108;height:9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531" path="m51,0l0,50l481,531l531,479l51,0xe" stroked="t" o:allowincell="t" style="position:absolute;left:159;top:2484;width:108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31,480" path="m481,480l531,428l0,0l481,480xe" fillcolor="black" stroked="t" o:allowincell="t" style="position:absolute;left:159;top:599;width:108;height:9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479" path="m531,479l0,51l51,0l531,479xe" fillcolor="black" stroked="t" o:allowincell="t" style="position:absolute;left:159;top:588;width:108;height:97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31,531" path="m481,531l531,479l51,0l0,51l481,531xe" stroked="t" o:allowincell="t" style="position:absolute;left:159;top:588;width:108;height:10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3,287" path="m113,0l33,32l0,111l0,287e" stroked="t" o:allowincell="t" style="position:absolute;left:39;top:1580;width:22;height:5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2,1580" to="129,158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0,1639" to="130,16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50,101" path="m0,0l31,71l101,101l450,101e" stroked="t" o:allowincell="t" style="position:absolute;left:85;top:1528;width:91;height:1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17,1527" to="117,155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4,2539" to="1244,25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4,643" to="1154,6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,643" to="214,6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4,243" to="1154,52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4,218" to="2544,2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41,120" path="m0,0l35,84l120,120l341,120e" stroked="t" o:allowincell="t" style="position:absolute;left:954;top:90;width:69;height:2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0,440" path="m120,0l35,35l0,120l0,440e" stroked="t" o:allowincell="t" style="position:absolute;left:954;top:0;width:23;height: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21,759" path="m0,0l221,0l221,759e" stroked="t" o:allowincell="t" style="position:absolute;left:979;top:0;width:44;height:15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0,112" path="m160,112l113,0l0,112l160,112xe" fillcolor="black" stroked="t" o:allowincell="t" style="position:absolute;left:4063;top:1982;width:31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60,112" path="m160,112l113,0l0,112l160,112xe" stroked="t" o:allowincell="t" style="position:absolute;left:4063;top:1982;width:31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3,160" path="m113,48l0,0l0,160l113,48xe" fillcolor="black" stroked="t" o:allowincell="t" style="position:absolute;left:4063;top:1973;width:22;height:3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3,160" path="m113,48l0,0l0,160l113,48xe" stroked="t" o:allowincell="t" style="position:absolute;left:4063;top:1973;width:22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3,160" path="m113,0l0,48l113,160l113,0xe" fillcolor="black" stroked="t" o:allowincell="t" style="position:absolute;left:4039;top:1973;width:22;height:3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3,160" path="m113,0l0,48l113,160l113,0xe" stroked="t" o:allowincell="t" style="position:absolute;left:4039;top:1973;width:22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0,112" path="m47,0l0,112l160,112l47,0xe" fillcolor="black" stroked="t" o:allowincell="t" style="position:absolute;left:4030;top:1982;width:31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60,112" path="m47,0l0,112l160,112l47,0xe" stroked="t" o:allowincell="t" style="position:absolute;left:4030;top:1982;width:31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0,114" path="m0,0l47,114l160,0l0,0xe" fillcolor="black" stroked="t" o:allowincell="t" style="position:absolute;left:4030;top:2006;width:31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60,114" path="m0,0l47,114l160,0l0,0xe" stroked="t" o:allowincell="t" style="position:absolute;left:4030;top:2006;width:31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3,160" path="m0,114l113,160l113,0l0,114xe" fillcolor="black" stroked="t" o:allowincell="t" style="position:absolute;left:4039;top:2006;width:22;height:3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3,160" path="m0,114l113,160l113,0l0,114xe" stroked="t" o:allowincell="t" style="position:absolute;left:4039;top:2006;width:22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3,160" path="m0,160l113,114l0,0l0,160xe" fillcolor="black" stroked="t" o:allowincell="t" style="position:absolute;left:4063;top:2006;width:22;height:3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3,160" path="m0,160l113,114l0,0l0,160xe" stroked="t" o:allowincell="t" style="position:absolute;left:4063;top:2006;width:22;height:3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0,114" path="m113,114l160,0l0,0l113,114xe" fillcolor="black" stroked="t" o:allowincell="t" style="position:absolute;left:4063;top:2006;width:31;height:22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60,114" path="m113,114l160,0l0,0l113,114xe" stroked="t" o:allowincell="t" style="position:absolute;left:4063;top:2006;width:31;height: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910,2235" to="4024,293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524,132" path="m0,131l767,132l1524,0e" stroked="t" o:allowincell="t" style="position:absolute;left:3983;top:2882;width:312;height:2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918,2899" to="3979,2923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8,2890" to="3983,289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8,2900" to="3981,290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1,2862" to="4357,286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01,2862" to="4357,289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7,2862" to="4358,288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09,480" path="m0,103l69,34l138,0l172,0l240,34l274,69l309,172l309,308l274,480e" stroked="t" o:allowincell="t" style="position:absolute;left:3710;top:2812;width:62;height: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77,720" path="m377,0l343,103l308,172l102,480l33,617l0,720e" stroked="t" o:allowincell="t" style="position:absolute;left:3746;top:2812;width:76;height:14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215,2899" to="4215,28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9,2216" to="4029,22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7,2883" to="4367,288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9,1129" to="3759,112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3,2006" to="4063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2,2922" to="3868,294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5,2937" to="3868,2977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2,2897" to="3832,29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9,2235" to="4024,258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9,2507" to="3910,252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9,2534" to="4192,254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5,2543" to="4061,254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5,2511" to="3974,254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07,2544" to="3973,254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1,2529" to="3973,2542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2550" to="4129,2562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2528" to="4127,254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2547" to="4128,255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09,479" path="m172,0l103,34l34,137l0,240l0,343l34,445l69,479l138,479l206,445l275,343l309,206e" stroked="t" o:allowincell="t" style="position:absolute;left:3684;top:2391;width:62;height:9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8,479" path="m0,343l34,445l68,479l137,479l205,445l274,343l308,240l308,137l274,34l240,0e" stroked="t" o:allowincell="t" style="position:absolute;left:3740;top:2391;width:61;height:9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035,2550" to="4035,25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0,2216" to="4030,221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2006" to="4064,200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3774" to="4064,377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2006" to="4064,200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9,2543" to="4150,254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2550" to="4129,2562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2528" to="4127,254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2547" to="4128,255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8,2526" to="4214,252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5,2529" to="4213,25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1,2529" to="4213,254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08,480" path="m0,102l69,35l137,0l171,0l239,35l274,68l308,171l308,308l274,480e" stroked="t" o:allowincell="t" style="position:absolute;left:4242;top:2378;width:61;height:9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8,719" path="m378,0l344,102l309,171l103,480l34,617l0,719e" stroked="t" o:allowincell="t" style="position:absolute;left:4277;top:2378;width:77;height:14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115,2549" to="4115,254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3,2998" to="4353,29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2006" to="4064,200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3774" to="4064,377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4,1015" to="3774,101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0,400" path="m100,400l100,0l0,100e" stroked="t" o:allowincell="t" style="position:absolute;left:4350;top:2481;width:19;height:8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835,2380" to="3846,241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1,601" path="m101,601l0,0l201,0l101,601xe" fillcolor="black" stroked="t" o:allowincell="t" style="position:absolute;left:2525;top:404;width:40;height:12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1,601" path="m101,601l0,0l201,0l101,601xe" stroked="t" o:allowincell="t" style="position:absolute;left:2525;top:404;width:40;height:1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546,217" to="2546,52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2,601" path="m101,601l0,0l202,0l101,601xe" fillcolor="black" stroked="t" o:allowincell="t" style="position:absolute;left:2181;top:404;width:40;height:12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,601" path="m101,601l0,0l202,0l101,601xe" stroked="t" o:allowincell="t" style="position:absolute;left:2181;top:404;width:40;height:1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02,217" to="2202,52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1,601" path="m100,601l0,0l201,0l100,601xe" fillcolor="black" stroked="t" o:allowincell="t" style="position:absolute;left:1837;top:404;width:40;height:12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1,601" path="m100,601l0,0l201,0l100,601xe" stroked="t" o:allowincell="t" style="position:absolute;left:1837;top:404;width:40;height:1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58,217" to="1858,52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2,601" path="m101,601l0,0l202,0l101,601xe" fillcolor="black" stroked="t" o:allowincell="t" style="position:absolute;left:1485;top:404;width:40;height:12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,601" path="m101,601l0,0l202,0l101,601xe" stroked="t" o:allowincell="t" style="position:absolute;left:1485;top:404;width:40;height:1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506,217" to="1506,52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01,601" path="m101,601l0,0l201,0l101,601xe" fillcolor="black" stroked="t" o:allowincell="t" style="position:absolute;left:1133;top:404;width:40;height:12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1,601" path="m101,601l0,0l201,0l101,601xe" stroked="t" o:allowincell="t" style="position:absolute;left:1133;top:404;width:40;height:1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154,217" to="1154,52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488" w:type="dxa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3. – К расчету прогибов балки: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размеры поперечного сечения; б – деформированный элемент трехслойной балки </w:t>
            </w:r>
          </w:p>
        </w:tc>
      </w:tr>
    </w:tbl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редпосылки о малой толщине полок можно допустить, что продольные перемещения всех точек по толщине полки одинаковые и их можно заменить значениями перемещения соответствующего центра тяжести полки, тогда (рис. 3б)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Style16"/>
        <w:spacing w:lineRule="auto" w:line="240"/>
        <w:ind w:left="2835" w:firstLine="567"/>
        <w:rPr>
          <w:sz w:val="24"/>
          <w:szCs w:val="24"/>
        </w:rPr>
      </w:pPr>
      <w:r>
        <w:rPr>
          <w:sz w:val="24"/>
          <w:szCs w:val="24"/>
        </w:rPr>
        <w:object w:dxaOrig="28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19pt" filled="f" o:ole="">
            <v:imagedata r:id="rId15" o:title=""/>
          </v:shape>
          <o:OLEObject Type="Embed" ProgID="" ShapeID="ole_rId14" DrawAspect="Content" ObjectID="_1916481843" r:id="rId14"/>
        </w:object>
      </w:r>
      <w:r>
        <w:rPr>
          <w:sz w:val="24"/>
          <w:szCs w:val="24"/>
        </w:rPr>
        <w:tab/>
        <w:tab/>
        <w:tab/>
        <w:tab/>
        <w:t>(4)</w:t>
      </w:r>
    </w:p>
    <w:p>
      <w:pPr>
        <w:pStyle w:val="Style16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расстояния от центра тяжести полок до центра тяжести балки;</w:t>
      </w:r>
    </w:p>
    <w:p>
      <w:pPr>
        <w:pStyle w:val="Style16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угол сдвига стенки от действия поперечных сил, равный  </w:t>
      </w:r>
    </w:p>
    <w:p>
      <w:pPr>
        <w:pStyle w:val="Style16"/>
        <w:spacing w:lineRule="auto" w:line="240"/>
        <w:ind w:left="3969" w:firstLine="567"/>
        <w:jc w:val="left"/>
        <w:rPr>
          <w:sz w:val="24"/>
          <w:szCs w:val="24"/>
        </w:rPr>
      </w:pPr>
      <w:r>
        <w:rPr>
          <w:sz w:val="24"/>
          <w:szCs w:val="24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1157943383" r:id="rId16"/>
        </w:object>
      </w:r>
      <w:r>
        <w:rPr>
          <w:sz w:val="24"/>
          <w:szCs w:val="24"/>
        </w:rPr>
        <w:tab/>
        <w:tab/>
        <w:tab/>
        <w:tab/>
        <w:tab/>
        <w:t>(5)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де γ – угол поворота сечения стенки;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3.95pt" filled="f" o:ole="">
            <v:imagedata r:id="rId19" o:title=""/>
          </v:shape>
          <o:OLEObject Type="Embed" ProgID="" ShapeID="ole_rId18" DrawAspect="Content" ObjectID="_2030649725" r:id="rId18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гол поворота поперечного сечения от действия изгибающих моментов;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ω – общий прогиб балки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еформации нижнего и верхнего пояса с подстановкой (4) составляют: </w:t>
      </w:r>
    </w:p>
    <w:p>
      <w:pPr>
        <w:pStyle w:val="Style16"/>
        <w:spacing w:lineRule="auto" w:line="240"/>
        <w:ind w:left="2268" w:firstLine="567"/>
        <w:rPr/>
      </w:pPr>
      <w:r>
        <w:rPr>
          <w:sz w:val="24"/>
          <w:szCs w:val="24"/>
        </w:rPr>
        <w:object w:dxaOrig="4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pt;height:33pt" filled="f" o:ole="">
            <v:imagedata r:id="rId21" o:title=""/>
          </v:shape>
          <o:OLEObject Type="Embed" ProgID="" ShapeID="ole_rId20" DrawAspect="Content" ObjectID="_1960841633" r:id="rId20"/>
        </w:object>
      </w:r>
      <w:r>
        <w:rPr>
          <w:sz w:val="24"/>
          <w:szCs w:val="24"/>
        </w:rPr>
        <w:tab/>
        <w:tab/>
        <w:tab/>
        <w:t>(6)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он Гука для деформации стенки при сдвиге выглядит следующим образом: </w:t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9pt" filled="f" o:ole="">
            <v:imagedata r:id="rId23" o:title=""/>
          </v:shape>
          <o:OLEObject Type="Embed" ProgID="" ShapeID="ole_rId22" DrawAspect="Content" ObjectID="_343382573" r:id="rId22"/>
        </w:object>
      </w:r>
      <w:r>
        <w:rPr>
          <w:sz w:val="24"/>
          <w:szCs w:val="24"/>
        </w:rPr>
        <w:t>,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де γ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полный угол сдвига стенки.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жду углами сдвига γ и γ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существует зависимость (рис. 3б): </w:t>
      </w:r>
      <w:r>
        <w:rPr>
          <w:sz w:val="24"/>
          <w:szCs w:val="24"/>
        </w:rPr>
        <w:object w:dxaOrig="10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9pt" filled="f" o:ole="">
            <v:imagedata r:id="rId25" o:title=""/>
          </v:shape>
          <o:OLEObject Type="Embed" ProgID="" ShapeID="ole_rId24" DrawAspect="Content" ObjectID="_976170652" r:id="rId24"/>
        </w:object>
      </w:r>
      <w:r>
        <w:rPr>
          <w:sz w:val="24"/>
          <w:szCs w:val="24"/>
        </w:rPr>
        <w:t>,</w:t>
      </w:r>
    </w:p>
    <w:p>
      <w:pPr>
        <w:pStyle w:val="Style16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+ 0.5·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0.5·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расстояние между центрами тяжести полок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– высота стенки.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виду малой толщины полок можно принять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>, тогда γ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= γ, а напряжения будут</w:t>
      </w:r>
    </w:p>
    <w:p>
      <w:pPr>
        <w:pStyle w:val="Style16"/>
        <w:spacing w:lineRule="auto" w:line="240"/>
        <w:ind w:left="3969" w:firstLine="567"/>
        <w:jc w:val="left"/>
        <w:rPr>
          <w:sz w:val="24"/>
          <w:szCs w:val="24"/>
        </w:rPr>
      </w:pPr>
      <w:r>
        <w:rPr>
          <w:sz w:val="24"/>
          <w:szCs w:val="24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943345014" r:id="rId26"/>
        </w:object>
      </w:r>
      <w:r>
        <w:rPr>
          <w:sz w:val="24"/>
          <w:szCs w:val="24"/>
        </w:rPr>
        <w:t>.</w:t>
        <w:tab/>
        <w:tab/>
        <w:tab/>
        <w:tab/>
        <w:tab/>
        <w:t>(7)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кон Гука для деформации внешних слоев при продольном растяжении имеет вид:</w:t>
      </w:r>
    </w:p>
    <w:p>
      <w:pPr>
        <w:pStyle w:val="Style16"/>
        <w:spacing w:lineRule="auto" w:line="240"/>
        <w:ind w:left="3402" w:hanging="0"/>
        <w:rPr/>
      </w:pPr>
      <w:r>
        <w:rPr>
          <w:sz w:val="24"/>
          <w:szCs w:val="24"/>
        </w:rPr>
        <w:object w:dxaOrig="2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19pt" filled="f" o:ole="">
            <v:imagedata r:id="rId29" o:title=""/>
          </v:shape>
          <o:OLEObject Type="Embed" ProgID="" ShapeID="ole_rId28" DrawAspect="Content" ObjectID="_764069099" r:id="rId28"/>
        </w:object>
      </w:r>
      <w:r>
        <w:rPr>
          <w:sz w:val="24"/>
          <w:szCs w:val="24"/>
        </w:rPr>
        <w:tab/>
        <w:tab/>
        <w:tab/>
        <w:tab/>
        <w:t>(8)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модуль упругости нижней и верхней полки соответственно.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прогибов чаще всего прибегают к использованию приближенных методов, к которым относится энергетический метод. Энергия деформаци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огнутой многослой</w:t>
        <w:softHyphen/>
        <w:t xml:space="preserve">ной балки длиной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с тонкими внешними слоями получается из формулы:</w:t>
      </w:r>
    </w:p>
    <w:p>
      <w:pPr>
        <w:pStyle w:val="Style16"/>
        <w:spacing w:lineRule="auto" w:line="240"/>
        <w:ind w:left="2268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32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35pt" filled="f" o:ole="">
            <v:imagedata r:id="rId31" o:title=""/>
          </v:shape>
          <o:OLEObject Type="Embed" ProgID="" ShapeID="ole_rId30" DrawAspect="Content" ObjectID="_1576341813" r:id="rId30"/>
        </w:objec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9)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/>
        <w:t>Подставив в уравнение (9) напряжения и деформации согласно (5)-(9) и выполнив интегрирование по ширине и высоте балки и с учетом переменных по длине значений поперечного сече</w:t>
        <w:softHyphen/>
        <w:t>ния, получим</w:t>
      </w:r>
    </w:p>
    <w:p>
      <w:pPr>
        <w:pStyle w:val="Style16"/>
        <w:spacing w:lineRule="auto" w:line="240"/>
        <w:ind w:left="1701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5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2pt;height:34pt" filled="f" o:ole="">
            <v:imagedata r:id="rId33" o:title=""/>
          </v:shape>
          <o:OLEObject Type="Embed" ProgID="" ShapeID="ole_rId32" DrawAspect="Content" ObjectID="_1771768923" r:id="rId32"/>
        </w:object>
      </w:r>
      <w:r>
        <w:rPr>
          <w:sz w:val="24"/>
          <w:szCs w:val="24"/>
        </w:rPr>
        <w:tab/>
        <w:tab/>
        <w:t>(10)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 – момент инерции полок относительно оси центра тяжести сечения;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w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)</w:t>
      </w:r>
      <w:r>
        <w:rPr>
          <w:sz w:val="24"/>
          <w:szCs w:val="24"/>
        </w:rPr>
        <w:t xml:space="preserve"> – площадь стенки.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нешняя нагрузка многослой</w:t>
        <w:softHyphen/>
        <w:t xml:space="preserve">ной балки состоит из поперечной нагрузки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) и вертикальной сосредоточенной силы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. Работа внешних сил равна</w:t>
      </w:r>
    </w:p>
    <w:p>
      <w:pPr>
        <w:pStyle w:val="Style16"/>
        <w:spacing w:lineRule="auto" w:line="240"/>
        <w:ind w:left="3402" w:firstLine="567"/>
        <w:rPr>
          <w:sz w:val="24"/>
          <w:szCs w:val="24"/>
        </w:rPr>
      </w:pPr>
      <w:r>
        <w:rPr>
          <w:sz w:val="24"/>
          <w:szCs w:val="24"/>
        </w:rPr>
        <w:object w:dxaOrig="10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9pt" filled="f" o:ole="">
            <v:imagedata r:id="rId35" o:title=""/>
          </v:shape>
          <o:OLEObject Type="Embed" ProgID="" ShapeID="ole_rId34" DrawAspect="Content" ObjectID="_693805600" r:id="rId34"/>
        </w:object>
      </w:r>
      <w:r>
        <w:rPr>
          <w:sz w:val="24"/>
          <w:szCs w:val="24"/>
        </w:rPr>
        <w:tab/>
        <w:tab/>
        <w:tab/>
        <w:tab/>
        <w:tab/>
        <w:t>(11)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перечная нагрузка и сосредоточенная сила считаются положительными, если их направление совпадает с направлением ос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а значит </w:t>
      </w:r>
      <w:r>
        <w:rPr>
          <w:sz w:val="24"/>
          <w:szCs w:val="24"/>
        </w:rPr>
        <w:object w:dxaOrig="1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20pt" filled="f" o:ole="">
            <v:imagedata r:id="rId37" o:title=""/>
          </v:shape>
          <o:OLEObject Type="Embed" ProgID="" ShapeID="ole_rId36" DrawAspect="Content" ObjectID="_240454913" r:id="rId36"/>
        </w:object>
      </w:r>
      <w:r>
        <w:rPr>
          <w:sz w:val="24"/>
          <w:szCs w:val="24"/>
        </w:rPr>
        <w:t xml:space="preserve">; </w:t>
      </w:r>
      <w:r>
        <w:rPr>
          <w:sz w:val="22"/>
        </w:rPr>
        <w:object w:dxaOrig="16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27pt" filled="f" o:ole="">
            <v:imagedata r:id="rId39" o:title=""/>
          </v:shape>
          <o:OLEObject Type="Embed" ProgID="" ShapeID="ole_rId38" DrawAspect="Content" ObjectID="_990895403" r:id="rId38"/>
        </w:object>
      </w:r>
      <w:r>
        <w:rPr>
          <w:sz w:val="22"/>
        </w:rPr>
        <w:t>.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огда работа внешних сил (11) выглядит следующим образом:</w:t>
      </w:r>
    </w:p>
    <w:p>
      <w:pPr>
        <w:pStyle w:val="Style16"/>
        <w:spacing w:lineRule="auto" w:line="240"/>
        <w:ind w:left="2835" w:firstLine="567"/>
        <w:rPr/>
      </w:pPr>
      <w:r>
        <w:rPr>
          <w:sz w:val="24"/>
          <w:szCs w:val="24"/>
        </w:rPr>
        <w:object w:dxaOrig="31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29pt" filled="f" o:ole="">
            <v:imagedata r:id="rId41" o:title=""/>
          </v:shape>
          <o:OLEObject Type="Embed" ProgID="" ShapeID="ole_rId40" DrawAspect="Content" ObjectID="_1171616025" r:id="rId40"/>
        </w:object>
      </w:r>
      <w:r>
        <w:rPr>
          <w:sz w:val="24"/>
          <w:szCs w:val="24"/>
        </w:rPr>
        <w:tab/>
        <w:tab/>
        <w:tab/>
        <w:t>(12)</w:t>
      </w:r>
    </w:p>
    <w:p>
      <w:pPr>
        <w:pStyle w:val="Normal"/>
        <w:spacing w:lineRule="auto" w:line="240"/>
        <w:ind w:firstLine="709"/>
        <w:rPr/>
      </w:pPr>
      <w:r>
        <w:rPr/>
        <w:t>Полная энергия деформаций определяется по формуле:</w:t>
      </w:r>
    </w:p>
    <w:p>
      <w:pPr>
        <w:pStyle w:val="Normal"/>
        <w:spacing w:lineRule="auto" w:line="240"/>
        <w:ind w:left="3402" w:firstLine="567"/>
        <w:rPr/>
      </w:pPr>
      <w:r>
        <w:rPr>
          <w:i/>
        </w:rPr>
        <w:t xml:space="preserve">Э = </w:t>
      </w:r>
      <w:r>
        <w:rPr>
          <w:i/>
          <w:lang w:val="en-US"/>
        </w:rPr>
        <w:t>U</w:t>
      </w:r>
      <w:r>
        <w:rPr>
          <w:i/>
        </w:rPr>
        <w:t xml:space="preserve"> - </w:t>
      </w:r>
      <w:r>
        <w:rPr>
          <w:i/>
          <w:lang w:val="en-US"/>
        </w:rPr>
        <w:t>T</w:t>
      </w:r>
      <w:r>
        <w:rPr/>
        <w:t xml:space="preserve">                       </w:t>
        <w:tab/>
        <w:tab/>
        <w:t xml:space="preserve">           </w:t>
        <w:tab/>
        <w:t xml:space="preserve">     </w:t>
        <w:tab/>
        <w:t>(13)</w:t>
      </w:r>
    </w:p>
    <w:p>
      <w:pPr>
        <w:pStyle w:val="Normal"/>
        <w:spacing w:lineRule="auto" w:line="240"/>
        <w:ind w:firstLine="709"/>
        <w:rPr/>
      </w:pPr>
      <w:r>
        <w:rPr/>
        <w:t>Полная энергия деформации (13) является функционалом. Условие достижения экстремума (минимума) полной энергии деформаций имеет вид:</w:t>
      </w:r>
    </w:p>
    <w:p>
      <w:pPr>
        <w:pStyle w:val="Normal"/>
        <w:spacing w:lineRule="auto" w:line="240"/>
        <w:ind w:firstLine="482"/>
        <w:rPr/>
      </w:pPr>
      <w:r>
        <w:rPr>
          <w:i/>
        </w:rPr>
        <w:t xml:space="preserve">                                </w:t>
      </w:r>
      <w:r>
        <w:rPr>
          <w:i/>
        </w:rPr>
        <w:tab/>
        <w:tab/>
        <w:t xml:space="preserve">     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Э = 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U</w:t>
      </w:r>
      <w:r>
        <w:rPr>
          <w:i/>
        </w:rPr>
        <w:t xml:space="preserve"> - 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T</w:t>
      </w:r>
      <w:r>
        <w:rPr/>
        <w:t xml:space="preserve"> = 0,                        </w:t>
        <w:tab/>
        <w:t xml:space="preserve">     </w:t>
        <w:tab/>
        <w:tab/>
        <w:t>(14)</w:t>
      </w:r>
    </w:p>
    <w:p>
      <w:pPr>
        <w:pStyle w:val="Normal"/>
        <w:spacing w:lineRule="auto" w:line="24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</w:t>
      </w:r>
      <w:r>
        <w:rPr/>
        <w:t xml:space="preserve"> - знак вариации функционала.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решение задачи методом Ритца ω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 и γ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 могут быть записаны в форме:</w:t>
      </w:r>
    </w:p>
    <w:p>
      <w:pPr>
        <w:pStyle w:val="Style16"/>
        <w:spacing w:lineRule="auto" w:line="240"/>
        <w:ind w:left="2268" w:firstLine="567"/>
        <w:rPr>
          <w:sz w:val="24"/>
          <w:szCs w:val="24"/>
        </w:rPr>
      </w:pPr>
      <w:r>
        <w:rPr>
          <w:sz w:val="24"/>
          <w:szCs w:val="24"/>
        </w:rPr>
        <w:object w:dxaOrig="423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95pt;height:35pt" filled="f" o:ole="">
            <v:imagedata r:id="rId43" o:title=""/>
          </v:shape>
          <o:OLEObject Type="Embed" ProgID="" ShapeID="ole_rId42" DrawAspect="Content" ObjectID="_2032302661" r:id="rId42"/>
        </w:object>
      </w:r>
      <w:r>
        <w:rPr>
          <w:sz w:val="24"/>
          <w:szCs w:val="24"/>
        </w:rPr>
        <w:tab/>
        <w:tab/>
        <w:tab/>
        <w:t>(15)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де ω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, γ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) (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,2,...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– произвольные функции, удовлетворяющие кинематическим граничным условиям опирания балки; 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неопределенные коэффициенты.</w:t>
      </w:r>
    </w:p>
    <w:p>
      <w:pPr>
        <w:pStyle w:val="Normal"/>
        <w:spacing w:lineRule="auto" w:line="240"/>
        <w:ind w:firstLine="709"/>
        <w:rPr/>
      </w:pPr>
      <w:r>
        <w:rPr/>
        <w:t xml:space="preserve">Неопределенные коэффициент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j</w:t>
      </w:r>
      <w:r>
        <w:rPr/>
        <w:t xml:space="preserve"> определяются из условий минимума функционала полной энергии деформаций (14). Условиями экстремума функции многих переменных являются условия равенства нулю первых производных по всем аргументам:  </w:t>
      </w:r>
    </w:p>
    <w:p>
      <w:pPr>
        <w:pStyle w:val="Normal"/>
        <w:spacing w:lineRule="auto" w:line="240"/>
        <w:ind w:firstLine="482"/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 xml:space="preserve">        </w:t>
      </w:r>
      <w:r>
        <w:rPr/>
        <w:object w:dxaOrig="34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35pt" filled="f" o:ole="">
            <v:imagedata r:id="rId45" o:title=""/>
          </v:shape>
          <o:OLEObject Type="Embed" ProgID="" ShapeID="ole_rId44" DrawAspect="Content" ObjectID="_2056103735" r:id="rId44"/>
        </w:object>
      </w:r>
      <w:r>
        <w:rPr/>
        <w:t xml:space="preserve">                           (16)</w:t>
      </w:r>
    </w:p>
    <w:p>
      <w:pPr>
        <w:pStyle w:val="Normal"/>
        <w:spacing w:lineRule="auto" w:line="240"/>
        <w:ind w:firstLine="709"/>
        <w:rPr/>
      </w:pPr>
      <w:r>
        <w:rPr/>
        <w:t xml:space="preserve">Условия (16) дают бесконечную систему алгебраических уравнений, из решения которой определяются коэффициент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j</w:t>
      </w:r>
      <w:r>
        <w:rPr/>
        <w:t>. Если получить решение системы с произвольным числом членов ряда, то на основе метода Ритца можно получить точное решение задачи.</w:t>
      </w:r>
    </w:p>
    <w:p>
      <w:pPr>
        <w:pStyle w:val="Normal"/>
        <w:spacing w:lineRule="auto" w:line="240"/>
        <w:ind w:firstLine="709"/>
        <w:rPr/>
      </w:pPr>
      <w:r>
        <w:rPr/>
        <w:t>Для применения метода Ритца рассмотрим шарнирно опертую балку по двум сторонам.</w:t>
      </w:r>
    </w:p>
    <w:p>
      <w:pPr>
        <w:pStyle w:val="Style16"/>
        <w:spacing w:lineRule="auto" w:line="240"/>
        <w:ind w:firstLine="709"/>
        <w:rPr/>
      </w:pPr>
      <w:r>
        <w:rPr>
          <w:b/>
          <w:sz w:val="24"/>
          <w:szCs w:val="24"/>
          <w:u w:val="single"/>
        </w:rPr>
        <w:t>Пример 1.</w:t>
      </w:r>
      <w:r>
        <w:rPr>
          <w:sz w:val="24"/>
          <w:szCs w:val="24"/>
        </w:rPr>
        <w:t xml:space="preserve"> Балка находится под действие постоянной равномерно распределенной нагрузке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Значения поперечного сечени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остоянны (рис. 4 а). Граничные условия </w:t>
      </w:r>
      <w:r>
        <w:rPr>
          <w:sz w:val="24"/>
          <w:szCs w:val="24"/>
        </w:rPr>
        <w:object w:dxaOrig="3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pt;height:20pt" filled="f" o:ole="">
            <v:imagedata r:id="rId47" o:title=""/>
          </v:shape>
          <o:OLEObject Type="Embed" ProgID="" ShapeID="ole_rId46" DrawAspect="Content" ObjectID="_525882472" r:id="rId46"/>
        </w:objec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ind w:firstLine="709"/>
        <w:rPr/>
      </w:pPr>
      <w:r>
        <w:rPr>
          <w:sz w:val="24"/>
          <w:szCs w:val="24"/>
        </w:rPr>
        <w:t xml:space="preserve">В качестве сравнительных функций подходят тригонометрические функции: </w:t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8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34pt" filled="f" o:ole="">
            <v:imagedata r:id="rId49" o:title=""/>
          </v:shape>
          <o:OLEObject Type="Embed" ProgID="" ShapeID="ole_rId48" DrawAspect="Content" ObjectID="_1990402370" r:id="rId48"/>
        </w:object>
      </w:r>
      <w:r>
        <w:rPr>
          <w:sz w:val="24"/>
          <w:szCs w:val="24"/>
        </w:rPr>
        <w:t>,</w:t>
        <w:tab/>
      </w:r>
      <w:r>
        <w:rPr>
          <w:sz w:val="24"/>
          <w:szCs w:val="24"/>
        </w:rPr>
        <w:object w:dxaOrig="18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34pt" filled="f" o:ole="">
            <v:imagedata r:id="rId51" o:title=""/>
          </v:shape>
          <o:OLEObject Type="Embed" ProgID="" ShapeID="ole_rId50" DrawAspect="Content" ObjectID="_1621032663" r:id="rId50"/>
        </w:object>
      </w:r>
      <w:r>
        <w:rPr>
          <w:sz w:val="24"/>
          <w:szCs w:val="24"/>
        </w:rPr>
        <w:t>.</w: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63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7515" cy="16630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560" cy="1663200"/>
                                <a:chOff x="0" y="0"/>
                                <a:chExt cx="2977560" cy="1663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7560" cy="16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3360"/>
                                  <a:ext cx="2927880" cy="156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7880" cy="156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52480" y="840240"/>
                                      <a:ext cx="54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459">
                                          <a:moveTo>
                                            <a:pt x="456" y="229"/>
                                          </a:moveTo>
                                          <a:lnTo>
                                            <a:pt x="427" y="114"/>
                                          </a:lnTo>
                                          <a:lnTo>
                                            <a:pt x="342" y="31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114" y="31"/>
                                          </a:lnTo>
                                          <a:lnTo>
                                            <a:pt x="30" y="114"/>
                                          </a:lnTo>
                                          <a:lnTo>
                                            <a:pt x="0" y="229"/>
                                          </a:lnTo>
                                          <a:lnTo>
                                            <a:pt x="30" y="344"/>
                                          </a:lnTo>
                                          <a:lnTo>
                                            <a:pt x="114" y="428"/>
                                          </a:lnTo>
                                          <a:lnTo>
                                            <a:pt x="228" y="459"/>
                                          </a:lnTo>
                                          <a:lnTo>
                                            <a:pt x="342" y="428"/>
                                          </a:lnTo>
                                          <a:lnTo>
                                            <a:pt x="427" y="344"/>
                                          </a:lnTo>
                                          <a:lnTo>
                                            <a:pt x="456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2480" y="950760"/>
                                      <a:ext cx="54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458">
                                          <a:moveTo>
                                            <a:pt x="456" y="228"/>
                                          </a:moveTo>
                                          <a:lnTo>
                                            <a:pt x="427" y="114"/>
                                          </a:lnTo>
                                          <a:lnTo>
                                            <a:pt x="342" y="31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114" y="31"/>
                                          </a:lnTo>
                                          <a:lnTo>
                                            <a:pt x="30" y="114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30" y="344"/>
                                          </a:lnTo>
                                          <a:lnTo>
                                            <a:pt x="114" y="427"/>
                                          </a:lnTo>
                                          <a:lnTo>
                                            <a:pt x="228" y="458"/>
                                          </a:lnTo>
                                          <a:lnTo>
                                            <a:pt x="342" y="427"/>
                                          </a:lnTo>
                                          <a:lnTo>
                                            <a:pt x="427" y="344"/>
                                          </a:lnTo>
                                          <a:lnTo>
                                            <a:pt x="456" y="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79840" y="89496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040" y="100548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040" y="100548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6040" y="1005480"/>
                                      <a:ext cx="2736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55000" y="1004760"/>
                                      <a:ext cx="417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18360" y="1005840"/>
                                      <a:ext cx="4176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3680" y="840240"/>
                                      <a:ext cx="540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59">
                                          <a:moveTo>
                                            <a:pt x="458" y="229"/>
                                          </a:moveTo>
                                          <a:lnTo>
                                            <a:pt x="427" y="114"/>
                                          </a:lnTo>
                                          <a:lnTo>
                                            <a:pt x="343" y="31"/>
                                          </a:lnTo>
                                          <a:lnTo>
                                            <a:pt x="229" y="0"/>
                                          </a:lnTo>
                                          <a:lnTo>
                                            <a:pt x="115" y="31"/>
                                          </a:lnTo>
                                          <a:lnTo>
                                            <a:pt x="30" y="114"/>
                                          </a:lnTo>
                                          <a:lnTo>
                                            <a:pt x="0" y="229"/>
                                          </a:lnTo>
                                          <a:lnTo>
                                            <a:pt x="30" y="344"/>
                                          </a:lnTo>
                                          <a:lnTo>
                                            <a:pt x="115" y="428"/>
                                          </a:lnTo>
                                          <a:lnTo>
                                            <a:pt x="229" y="459"/>
                                          </a:lnTo>
                                          <a:lnTo>
                                            <a:pt x="343" y="428"/>
                                          </a:lnTo>
                                          <a:lnTo>
                                            <a:pt x="427" y="344"/>
                                          </a:lnTo>
                                          <a:lnTo>
                                            <a:pt x="458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0" y="950760"/>
                                      <a:ext cx="547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58">
                                          <a:moveTo>
                                            <a:pt x="458" y="228"/>
                                          </a:moveTo>
                                          <a:lnTo>
                                            <a:pt x="427" y="114"/>
                                          </a:lnTo>
                                          <a:lnTo>
                                            <a:pt x="343" y="31"/>
                                          </a:lnTo>
                                          <a:lnTo>
                                            <a:pt x="229" y="0"/>
                                          </a:lnTo>
                                          <a:lnTo>
                                            <a:pt x="115" y="31"/>
                                          </a:lnTo>
                                          <a:lnTo>
                                            <a:pt x="30" y="114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30" y="344"/>
                                          </a:lnTo>
                                          <a:lnTo>
                                            <a:pt x="115" y="427"/>
                                          </a:lnTo>
                                          <a:lnTo>
                                            <a:pt x="229" y="458"/>
                                          </a:lnTo>
                                          <a:lnTo>
                                            <a:pt x="343" y="427"/>
                                          </a:lnTo>
                                          <a:lnTo>
                                            <a:pt x="427" y="344"/>
                                          </a:lnTo>
                                          <a:lnTo>
                                            <a:pt x="458" y="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160" y="100548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560" y="1005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7000" y="1004760"/>
                                      <a:ext cx="417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1080" y="1004760"/>
                                      <a:ext cx="417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5160" y="1004760"/>
                                      <a:ext cx="417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240" y="1032120"/>
                                      <a:ext cx="2592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950760"/>
                                      <a:ext cx="547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458">
                                          <a:moveTo>
                                            <a:pt x="458" y="228"/>
                                          </a:moveTo>
                                          <a:lnTo>
                                            <a:pt x="427" y="114"/>
                                          </a:lnTo>
                                          <a:lnTo>
                                            <a:pt x="343" y="31"/>
                                          </a:lnTo>
                                          <a:lnTo>
                                            <a:pt x="229" y="0"/>
                                          </a:lnTo>
                                          <a:lnTo>
                                            <a:pt x="115" y="31"/>
                                          </a:lnTo>
                                          <a:lnTo>
                                            <a:pt x="32" y="114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32" y="344"/>
                                          </a:lnTo>
                                          <a:lnTo>
                                            <a:pt x="115" y="427"/>
                                          </a:lnTo>
                                          <a:lnTo>
                                            <a:pt x="229" y="458"/>
                                          </a:lnTo>
                                          <a:lnTo>
                                            <a:pt x="343" y="427"/>
                                          </a:lnTo>
                                          <a:lnTo>
                                            <a:pt x="427" y="344"/>
                                          </a:lnTo>
                                          <a:lnTo>
                                            <a:pt x="458" y="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7120" y="891000"/>
                                      <a:ext cx="3060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920" y="891720"/>
                                      <a:ext cx="3060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0320" y="500400"/>
                                      <a:ext cx="0" cy="33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79840" y="500400"/>
                                      <a:ext cx="0" cy="33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500400"/>
                                      <a:ext cx="209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532440"/>
                                      <a:ext cx="209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808560"/>
                                      <a:ext cx="209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840240"/>
                                      <a:ext cx="209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919080"/>
                                      <a:ext cx="0" cy="45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9840" y="919080"/>
                                      <a:ext cx="0" cy="45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1347480"/>
                                      <a:ext cx="216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640" y="1319760"/>
                                      <a:ext cx="507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8">
                                          <a:moveTo>
                                            <a:pt x="432" y="46"/>
                                          </a:moveTo>
                                          <a:lnTo>
                                            <a:pt x="386" y="0"/>
                                          </a:lnTo>
                                          <a:lnTo>
                                            <a:pt x="0" y="478"/>
                                          </a:lnTo>
                                          <a:lnTo>
                                            <a:pt x="432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1319760"/>
                                      <a:ext cx="507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8">
                                          <a:moveTo>
                                            <a:pt x="432" y="0"/>
                                          </a:moveTo>
                                          <a:lnTo>
                                            <a:pt x="46" y="478"/>
                                          </a:lnTo>
                                          <a:lnTo>
                                            <a:pt x="0" y="432"/>
                                          </a:lnTo>
                                          <a:lnTo>
                                            <a:pt x="4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1319760"/>
                                      <a:ext cx="565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8" h="478">
                                          <a:moveTo>
                                            <a:pt x="478" y="46"/>
                                          </a:moveTo>
                                          <a:lnTo>
                                            <a:pt x="432" y="0"/>
                                          </a:lnTo>
                                          <a:lnTo>
                                            <a:pt x="0" y="432"/>
                                          </a:lnTo>
                                          <a:lnTo>
                                            <a:pt x="46" y="478"/>
                                          </a:lnTo>
                                          <a:lnTo>
                                            <a:pt x="478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1040" y="1319760"/>
                                      <a:ext cx="507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8">
                                          <a:moveTo>
                                            <a:pt x="0" y="432"/>
                                          </a:moveTo>
                                          <a:lnTo>
                                            <a:pt x="44" y="478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0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6080" y="1319760"/>
                                      <a:ext cx="507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8">
                                          <a:moveTo>
                                            <a:pt x="0" y="478"/>
                                          </a:moveTo>
                                          <a:lnTo>
                                            <a:pt x="388" y="0"/>
                                          </a:lnTo>
                                          <a:lnTo>
                                            <a:pt x="432" y="46"/>
                                          </a:lnTo>
                                          <a:lnTo>
                                            <a:pt x="0" y="4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1040" y="1319760"/>
                                      <a:ext cx="565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6" h="478">
                                          <a:moveTo>
                                            <a:pt x="0" y="432"/>
                                          </a:moveTo>
                                          <a:lnTo>
                                            <a:pt x="44" y="478"/>
                                          </a:lnTo>
                                          <a:lnTo>
                                            <a:pt x="476" y="46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0" y="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1000" y="1227600"/>
                                      <a:ext cx="3888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" h="721">
                                          <a:moveTo>
                                            <a:pt x="324" y="721"/>
                                          </a:moveTo>
                                          <a:lnTo>
                                            <a:pt x="0" y="72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8676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9840" y="8676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9840" y="13474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0320" y="35136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323280"/>
                                      <a:ext cx="209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080" y="220320"/>
                                      <a:ext cx="363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108">
                                          <a:moveTo>
                                            <a:pt x="0" y="0"/>
                                          </a:moveTo>
                                          <a:lnTo>
                                            <a:pt x="31" y="77"/>
                                          </a:lnTo>
                                          <a:lnTo>
                                            <a:pt x="108" y="108"/>
                                          </a:lnTo>
                                          <a:lnTo>
                                            <a:pt x="305" y="1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080" y="172800"/>
                                      <a:ext cx="12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397">
                                          <a:moveTo>
                                            <a:pt x="108" y="0"/>
                                          </a:moveTo>
                                          <a:lnTo>
                                            <a:pt x="31" y="31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3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7400" y="172800"/>
                                      <a:ext cx="230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6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7" y="0"/>
                                          </a:lnTo>
                                          <a:lnTo>
                                            <a:pt x="197" y="6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9680" y="114480"/>
                                      <a:ext cx="5832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4" h="902">
                                          <a:moveTo>
                                            <a:pt x="247" y="496"/>
                                          </a:moveTo>
                                          <a:lnTo>
                                            <a:pt x="371" y="463"/>
                                          </a:lnTo>
                                          <a:lnTo>
                                            <a:pt x="462" y="372"/>
                                          </a:lnTo>
                                          <a:lnTo>
                                            <a:pt x="494" y="248"/>
                                          </a:lnTo>
                                          <a:lnTo>
                                            <a:pt x="462" y="125"/>
                                          </a:lnTo>
                                          <a:lnTo>
                                            <a:pt x="371" y="34"/>
                                          </a:lnTo>
                                          <a:lnTo>
                                            <a:pt x="24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9680" y="17352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669960"/>
                                      <a:ext cx="10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360" y="6699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0560" y="66996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2920" y="6699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400" y="66996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9200" y="6699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040" y="66996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5120" y="6699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8320" y="66996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0680" y="6699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66996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7320" y="6699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0520" y="66996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2880" y="6699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080" y="66996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9160" y="6699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0" y="66996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5080" y="6699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7560" y="66996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0640" y="6699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3840" y="66996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7280" y="6699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0480" y="669960"/>
                                      <a:ext cx="10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3080" y="659160"/>
                                      <a:ext cx="64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182">
                                          <a:moveTo>
                                            <a:pt x="541" y="91"/>
                                          </a:moveTo>
                                          <a:lnTo>
                                            <a:pt x="0" y="18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41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3080" y="659160"/>
                                      <a:ext cx="648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1" h="182">
                                          <a:moveTo>
                                            <a:pt x="541" y="91"/>
                                          </a:moveTo>
                                          <a:lnTo>
                                            <a:pt x="0" y="18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41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9720" y="66996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133632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7040" y="559440"/>
                                      <a:ext cx="388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7040" y="559440"/>
                                      <a:ext cx="388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520" y="147204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520" y="147204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0320" y="1331640"/>
                                      <a:ext cx="0" cy="20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880" y="1488600"/>
                                      <a:ext cx="381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" h="505">
                                          <a:moveTo>
                                            <a:pt x="324" y="505"/>
                                          </a:moveTo>
                                          <a:lnTo>
                                            <a:pt x="0" y="505"/>
                                          </a:lnTo>
                                          <a:lnTo>
                                            <a:pt x="324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4240" y="1544400"/>
                                      <a:ext cx="90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880" y="1491120"/>
                                      <a:ext cx="367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481">
                                          <a:moveTo>
                                            <a:pt x="171" y="0"/>
                                          </a:moveTo>
                                          <a:lnTo>
                                            <a:pt x="103" y="34"/>
                                          </a:lnTo>
                                          <a:lnTo>
                                            <a:pt x="35" y="137"/>
                                          </a:lnTo>
                                          <a:lnTo>
                                            <a:pt x="0" y="240"/>
                                          </a:lnTo>
                                          <a:lnTo>
                                            <a:pt x="0" y="343"/>
                                          </a:lnTo>
                                          <a:lnTo>
                                            <a:pt x="35" y="446"/>
                                          </a:lnTo>
                                          <a:lnTo>
                                            <a:pt x="68" y="481"/>
                                          </a:lnTo>
                                          <a:lnTo>
                                            <a:pt x="138" y="481"/>
                                          </a:lnTo>
                                          <a:lnTo>
                                            <a:pt x="206" y="446"/>
                                          </a:lnTo>
                                          <a:lnTo>
                                            <a:pt x="274" y="343"/>
                                          </a:lnTo>
                                          <a:lnTo>
                                            <a:pt x="309" y="2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0" y="1491120"/>
                                      <a:ext cx="367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9" h="481">
                                          <a:moveTo>
                                            <a:pt x="0" y="343"/>
                                          </a:moveTo>
                                          <a:lnTo>
                                            <a:pt x="35" y="446"/>
                                          </a:lnTo>
                                          <a:lnTo>
                                            <a:pt x="69" y="481"/>
                                          </a:lnTo>
                                          <a:lnTo>
                                            <a:pt x="138" y="481"/>
                                          </a:lnTo>
                                          <a:lnTo>
                                            <a:pt x="206" y="446"/>
                                          </a:lnTo>
                                          <a:lnTo>
                                            <a:pt x="275" y="343"/>
                                          </a:lnTo>
                                          <a:lnTo>
                                            <a:pt x="309" y="240"/>
                                          </a:lnTo>
                                          <a:lnTo>
                                            <a:pt x="309" y="137"/>
                                          </a:lnTo>
                                          <a:lnTo>
                                            <a:pt x="275" y="34"/>
                                          </a:lnTo>
                                          <a:lnTo>
                                            <a:pt x="2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0320" y="67320"/>
                                      <a:ext cx="0" cy="20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3160" y="6732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93960"/>
                                      <a:ext cx="83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640" y="65520"/>
                                      <a:ext cx="507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9">
                                          <a:moveTo>
                                            <a:pt x="432" y="46"/>
                                          </a:moveTo>
                                          <a:lnTo>
                                            <a:pt x="386" y="0"/>
                                          </a:lnTo>
                                          <a:lnTo>
                                            <a:pt x="0" y="479"/>
                                          </a:lnTo>
                                          <a:lnTo>
                                            <a:pt x="432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65520"/>
                                      <a:ext cx="507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9">
                                          <a:moveTo>
                                            <a:pt x="432" y="0"/>
                                          </a:moveTo>
                                          <a:lnTo>
                                            <a:pt x="46" y="479"/>
                                          </a:lnTo>
                                          <a:lnTo>
                                            <a:pt x="0" y="434"/>
                                          </a:lnTo>
                                          <a:lnTo>
                                            <a:pt x="4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65520"/>
                                      <a:ext cx="565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8" h="479">
                                          <a:moveTo>
                                            <a:pt x="478" y="46"/>
                                          </a:moveTo>
                                          <a:lnTo>
                                            <a:pt x="432" y="0"/>
                                          </a:lnTo>
                                          <a:lnTo>
                                            <a:pt x="0" y="434"/>
                                          </a:lnTo>
                                          <a:lnTo>
                                            <a:pt x="46" y="479"/>
                                          </a:lnTo>
                                          <a:lnTo>
                                            <a:pt x="478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5080" y="65520"/>
                                      <a:ext cx="507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9">
                                          <a:moveTo>
                                            <a:pt x="0" y="434"/>
                                          </a:moveTo>
                                          <a:lnTo>
                                            <a:pt x="46" y="479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0" y="4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0840" y="65520"/>
                                      <a:ext cx="507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" h="479">
                                          <a:moveTo>
                                            <a:pt x="0" y="479"/>
                                          </a:moveTo>
                                          <a:lnTo>
                                            <a:pt x="386" y="0"/>
                                          </a:lnTo>
                                          <a:lnTo>
                                            <a:pt x="431" y="46"/>
                                          </a:lnTo>
                                          <a:lnTo>
                                            <a:pt x="0" y="4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5080" y="65520"/>
                                      <a:ext cx="565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479">
                                          <a:moveTo>
                                            <a:pt x="0" y="434"/>
                                          </a:moveTo>
                                          <a:lnTo>
                                            <a:pt x="46" y="479"/>
                                          </a:lnTo>
                                          <a:lnTo>
                                            <a:pt x="477" y="46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0" y="4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920" y="0"/>
                                      <a:ext cx="388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5920" y="0"/>
                                      <a:ext cx="388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26640"/>
                                      <a:ext cx="3240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506">
                                          <a:moveTo>
                                            <a:pt x="139" y="278"/>
                                          </a:moveTo>
                                          <a:lnTo>
                                            <a:pt x="237" y="237"/>
                                          </a:lnTo>
                                          <a:lnTo>
                                            <a:pt x="277" y="139"/>
                                          </a:lnTo>
                                          <a:lnTo>
                                            <a:pt x="237" y="41"/>
                                          </a:lnTo>
                                          <a:lnTo>
                                            <a:pt x="139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5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5976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3232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3160" y="1994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3160" y="93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5040" y="346680"/>
                                      <a:ext cx="38160" cy="56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4708">
                                          <a:moveTo>
                                            <a:pt x="267" y="0"/>
                                          </a:moveTo>
                                          <a:lnTo>
                                            <a:pt x="148" y="284"/>
                                          </a:lnTo>
                                          <a:lnTo>
                                            <a:pt x="61" y="572"/>
                                          </a:lnTo>
                                          <a:lnTo>
                                            <a:pt x="39" y="863"/>
                                          </a:lnTo>
                                          <a:lnTo>
                                            <a:pt x="76" y="1160"/>
                                          </a:lnTo>
                                          <a:lnTo>
                                            <a:pt x="185" y="1761"/>
                                          </a:lnTo>
                                          <a:lnTo>
                                            <a:pt x="183" y="2061"/>
                                          </a:lnTo>
                                          <a:lnTo>
                                            <a:pt x="129" y="2359"/>
                                          </a:lnTo>
                                          <a:lnTo>
                                            <a:pt x="3" y="2955"/>
                                          </a:lnTo>
                                          <a:lnTo>
                                            <a:pt x="0" y="3253"/>
                                          </a:lnTo>
                                          <a:lnTo>
                                            <a:pt x="76" y="3554"/>
                                          </a:lnTo>
                                          <a:lnTo>
                                            <a:pt x="194" y="3855"/>
                                          </a:lnTo>
                                          <a:lnTo>
                                            <a:pt x="293" y="4150"/>
                                          </a:lnTo>
                                          <a:lnTo>
                                            <a:pt x="317" y="4294"/>
                                          </a:lnTo>
                                          <a:lnTo>
                                            <a:pt x="313" y="4434"/>
                                          </a:lnTo>
                                          <a:lnTo>
                                            <a:pt x="273" y="4572"/>
                                          </a:lnTo>
                                          <a:lnTo>
                                            <a:pt x="204" y="4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113112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0680" y="891720"/>
                                      <a:ext cx="0" cy="29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1164600"/>
                                      <a:ext cx="123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640" y="1136160"/>
                                      <a:ext cx="507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9">
                                          <a:moveTo>
                                            <a:pt x="432" y="46"/>
                                          </a:moveTo>
                                          <a:lnTo>
                                            <a:pt x="386" y="0"/>
                                          </a:lnTo>
                                          <a:lnTo>
                                            <a:pt x="0" y="479"/>
                                          </a:lnTo>
                                          <a:lnTo>
                                            <a:pt x="432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1136160"/>
                                      <a:ext cx="507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9">
                                          <a:moveTo>
                                            <a:pt x="432" y="0"/>
                                          </a:moveTo>
                                          <a:lnTo>
                                            <a:pt x="46" y="479"/>
                                          </a:lnTo>
                                          <a:lnTo>
                                            <a:pt x="0" y="433"/>
                                          </a:lnTo>
                                          <a:lnTo>
                                            <a:pt x="4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1136160"/>
                                      <a:ext cx="565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8" h="479">
                                          <a:moveTo>
                                            <a:pt x="478" y="46"/>
                                          </a:moveTo>
                                          <a:lnTo>
                                            <a:pt x="432" y="0"/>
                                          </a:lnTo>
                                          <a:lnTo>
                                            <a:pt x="0" y="433"/>
                                          </a:lnTo>
                                          <a:lnTo>
                                            <a:pt x="46" y="479"/>
                                          </a:lnTo>
                                          <a:lnTo>
                                            <a:pt x="478" y="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2240" y="1136160"/>
                                      <a:ext cx="507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9">
                                          <a:moveTo>
                                            <a:pt x="0" y="433"/>
                                          </a:moveTo>
                                          <a:lnTo>
                                            <a:pt x="46" y="479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0" y="4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7280" y="1136160"/>
                                      <a:ext cx="507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79">
                                          <a:moveTo>
                                            <a:pt x="0" y="479"/>
                                          </a:moveTo>
                                          <a:lnTo>
                                            <a:pt x="386" y="0"/>
                                          </a:lnTo>
                                          <a:lnTo>
                                            <a:pt x="432" y="46"/>
                                          </a:lnTo>
                                          <a:lnTo>
                                            <a:pt x="0" y="4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2240" y="1136160"/>
                                      <a:ext cx="565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8" h="479">
                                          <a:moveTo>
                                            <a:pt x="0" y="433"/>
                                          </a:moveTo>
                                          <a:lnTo>
                                            <a:pt x="46" y="479"/>
                                          </a:lnTo>
                                          <a:lnTo>
                                            <a:pt x="478" y="46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0" y="4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1070640"/>
                                      <a:ext cx="388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6240" y="1070640"/>
                                      <a:ext cx="388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0320" y="10789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0680" y="8402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0680" y="11646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8320" y="435600"/>
                                      <a:ext cx="21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8320" y="435600"/>
                                      <a:ext cx="21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7984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372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542">
                                          <a:moveTo>
                                            <a:pt x="90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90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372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542">
                                          <a:moveTo>
                                            <a:pt x="90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90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0452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912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542">
                                          <a:moveTo>
                                            <a:pt x="90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90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912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542">
                                          <a:moveTo>
                                            <a:pt x="90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90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2992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380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" h="542">
                                          <a:moveTo>
                                            <a:pt x="90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79" y="0"/>
                                          </a:lnTo>
                                          <a:lnTo>
                                            <a:pt x="90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380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" h="542">
                                          <a:moveTo>
                                            <a:pt x="90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79" y="0"/>
                                          </a:lnTo>
                                          <a:lnTo>
                                            <a:pt x="90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5460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0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3880" y="435600"/>
                                      <a:ext cx="21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3880" y="435600"/>
                                      <a:ext cx="21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468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928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928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008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435600"/>
                                      <a:ext cx="21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435600"/>
                                      <a:ext cx="216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548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936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936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016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76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76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556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944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542">
                                          <a:moveTo>
                                            <a:pt x="90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90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944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542">
                                          <a:moveTo>
                                            <a:pt x="90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0" y="0"/>
                                          </a:lnTo>
                                          <a:lnTo>
                                            <a:pt x="90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024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84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484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564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52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520" y="435600"/>
                                      <a:ext cx="2088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542">
                                          <a:moveTo>
                                            <a:pt x="91" y="54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91" y="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0320" y="323280"/>
                                      <a:ext cx="0" cy="17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397080"/>
                                      <a:ext cx="3420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9" h="866">
                                          <a:moveTo>
                                            <a:pt x="144" y="86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144" y="8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397080"/>
                                      <a:ext cx="3420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9" h="866">
                                          <a:moveTo>
                                            <a:pt x="144" y="866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144" y="8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3160" y="172800"/>
                                      <a:ext cx="0" cy="32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0" y="255960"/>
                                      <a:ext cx="11448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9" h="991">
                                          <a:moveTo>
                                            <a:pt x="0" y="991"/>
                                          </a:moveTo>
                                          <a:lnTo>
                                            <a:pt x="166" y="920"/>
                                          </a:lnTo>
                                          <a:lnTo>
                                            <a:pt x="290" y="806"/>
                                          </a:lnTo>
                                          <a:lnTo>
                                            <a:pt x="454" y="485"/>
                                          </a:lnTo>
                                          <a:lnTo>
                                            <a:pt x="557" y="341"/>
                                          </a:lnTo>
                                          <a:lnTo>
                                            <a:pt x="680" y="214"/>
                                          </a:lnTo>
                                          <a:lnTo>
                                            <a:pt x="95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920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57240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59400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555120"/>
                                      <a:ext cx="291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506">
                                          <a:moveTo>
                                            <a:pt x="108" y="0"/>
                                          </a:moveTo>
                                          <a:lnTo>
                                            <a:pt x="31" y="32"/>
                                          </a:lnTo>
                                          <a:lnTo>
                                            <a:pt x="0" y="109"/>
                                          </a:lnTo>
                                          <a:lnTo>
                                            <a:pt x="0" y="398"/>
                                          </a:lnTo>
                                          <a:lnTo>
                                            <a:pt x="31" y="473"/>
                                          </a:lnTo>
                                          <a:lnTo>
                                            <a:pt x="108" y="506"/>
                                          </a:lnTo>
                                          <a:lnTo>
                                            <a:pt x="252" y="5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55512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555120"/>
                                      <a:ext cx="388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" h="506">
                                          <a:moveTo>
                                            <a:pt x="324" y="163"/>
                                          </a:moveTo>
                                          <a:lnTo>
                                            <a:pt x="277" y="48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47" y="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343"/>
                                          </a:lnTo>
                                          <a:lnTo>
                                            <a:pt x="47" y="457"/>
                                          </a:lnTo>
                                          <a:lnTo>
                                            <a:pt x="161" y="506"/>
                                          </a:lnTo>
                                          <a:lnTo>
                                            <a:pt x="277" y="457"/>
                                          </a:lnTo>
                                          <a:lnTo>
                                            <a:pt x="324" y="343"/>
                                          </a:lnTo>
                                          <a:lnTo>
                                            <a:pt x="324" y="1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555120"/>
                                      <a:ext cx="3888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" h="506">
                                          <a:moveTo>
                                            <a:pt x="324" y="109"/>
                                          </a:moveTo>
                                          <a:lnTo>
                                            <a:pt x="292" y="32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5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1480" y="56844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555120"/>
                                      <a:ext cx="342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5">
                                          <a:moveTo>
                                            <a:pt x="290" y="37"/>
                                          </a:moveTo>
                                          <a:lnTo>
                                            <a:pt x="146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32" y="2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8" y="139"/>
                                          </a:lnTo>
                                          <a:lnTo>
                                            <a:pt x="57" y="181"/>
                                          </a:lnTo>
                                          <a:lnTo>
                                            <a:pt x="201" y="2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583200"/>
                                      <a:ext cx="115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271">
                                          <a:moveTo>
                                            <a:pt x="0" y="271"/>
                                          </a:moveTo>
                                          <a:lnTo>
                                            <a:pt x="94" y="200"/>
                                          </a:lnTo>
                                          <a:lnTo>
                                            <a:pt x="103" y="82"/>
                                          </a:lnTo>
                                          <a:lnTo>
                                            <a:pt x="1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610920"/>
                                      <a:ext cx="234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36">
                                          <a:moveTo>
                                            <a:pt x="197" y="36"/>
                                          </a:moveTo>
                                          <a:lnTo>
                                            <a:pt x="144" y="3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52920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55512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77184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1360"/>
                                      <a:ext cx="5976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4" h="723">
                                          <a:moveTo>
                                            <a:pt x="0" y="723"/>
                                          </a:moveTo>
                                          <a:lnTo>
                                            <a:pt x="252" y="0"/>
                                          </a:lnTo>
                                          <a:lnTo>
                                            <a:pt x="504" y="7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7538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7754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736920"/>
                                      <a:ext cx="29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506">
                                          <a:moveTo>
                                            <a:pt x="108" y="0"/>
                                          </a:moveTo>
                                          <a:lnTo>
                                            <a:pt x="31" y="32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398"/>
                                          </a:lnTo>
                                          <a:lnTo>
                                            <a:pt x="31" y="473"/>
                                          </a:lnTo>
                                          <a:lnTo>
                                            <a:pt x="108" y="506"/>
                                          </a:lnTo>
                                          <a:lnTo>
                                            <a:pt x="252" y="5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440" y="73692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640" y="736920"/>
                                      <a:ext cx="38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" h="506">
                                          <a:moveTo>
                                            <a:pt x="324" y="163"/>
                                          </a:moveTo>
                                          <a:lnTo>
                                            <a:pt x="277" y="48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47" y="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343"/>
                                          </a:lnTo>
                                          <a:lnTo>
                                            <a:pt x="47" y="457"/>
                                          </a:lnTo>
                                          <a:lnTo>
                                            <a:pt x="161" y="506"/>
                                          </a:lnTo>
                                          <a:lnTo>
                                            <a:pt x="277" y="457"/>
                                          </a:lnTo>
                                          <a:lnTo>
                                            <a:pt x="324" y="343"/>
                                          </a:lnTo>
                                          <a:lnTo>
                                            <a:pt x="324" y="1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736920"/>
                                      <a:ext cx="38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" h="506">
                                          <a:moveTo>
                                            <a:pt x="324" y="108"/>
                                          </a:moveTo>
                                          <a:lnTo>
                                            <a:pt x="291" y="32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5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0" y="74952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736920"/>
                                      <a:ext cx="342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5">
                                          <a:moveTo>
                                            <a:pt x="290" y="36"/>
                                          </a:moveTo>
                                          <a:lnTo>
                                            <a:pt x="146" y="0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32" y="2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8" y="139"/>
                                          </a:lnTo>
                                          <a:lnTo>
                                            <a:pt x="57" y="180"/>
                                          </a:lnTo>
                                          <a:lnTo>
                                            <a:pt x="201" y="2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764640"/>
                                      <a:ext cx="1224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271">
                                          <a:moveTo>
                                            <a:pt x="0" y="271"/>
                                          </a:moveTo>
                                          <a:lnTo>
                                            <a:pt x="94" y="200"/>
                                          </a:lnTo>
                                          <a:lnTo>
                                            <a:pt x="103" y="82"/>
                                          </a:lnTo>
                                          <a:lnTo>
                                            <a:pt x="1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792720"/>
                                      <a:ext cx="23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7" h="36">
                                          <a:moveTo>
                                            <a:pt x="197" y="36"/>
                                          </a:moveTo>
                                          <a:lnTo>
                                            <a:pt x="144" y="3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240" y="711360"/>
                                      <a:ext cx="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440" y="73692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780480"/>
                                      <a:ext cx="41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378">
                                          <a:moveTo>
                                            <a:pt x="351" y="0"/>
                                          </a:moveTo>
                                          <a:lnTo>
                                            <a:pt x="255" y="378"/>
                                          </a:lnTo>
                                          <a:lnTo>
                                            <a:pt x="175" y="108"/>
                                          </a:lnTo>
                                          <a:lnTo>
                                            <a:pt x="94" y="37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586800"/>
                                      <a:ext cx="147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541">
                                          <a:moveTo>
                                            <a:pt x="122" y="0"/>
                                          </a:moveTo>
                                          <a:lnTo>
                                            <a:pt x="36" y="36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54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60912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12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20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92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08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452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068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012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920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864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700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572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0" y="532440"/>
                                      <a:ext cx="720" cy="27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312">
                                          <a:moveTo>
                                            <a:pt x="0" y="2312"/>
                                          </a:moveTo>
                                          <a:lnTo>
                                            <a:pt x="0" y="1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44240" y="532440"/>
                                    <a:ext cx="72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12">
                                        <a:moveTo>
                                          <a:pt x="0" y="2312"/>
                                        </a:moveTo>
                                        <a:lnTo>
                                          <a:pt x="0" y="115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3320" y="532440"/>
                                    <a:ext cx="72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12">
                                        <a:moveTo>
                                          <a:pt x="0" y="2312"/>
                                        </a:moveTo>
                                        <a:lnTo>
                                          <a:pt x="0" y="115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040" y="532440"/>
                                    <a:ext cx="72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12">
                                        <a:moveTo>
                                          <a:pt x="0" y="2312"/>
                                        </a:moveTo>
                                        <a:lnTo>
                                          <a:pt x="0" y="115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1120" y="532440"/>
                                    <a:ext cx="72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12">
                                        <a:moveTo>
                                          <a:pt x="0" y="2312"/>
                                        </a:moveTo>
                                        <a:lnTo>
                                          <a:pt x="0" y="115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.45pt;height:130.95pt" coordorigin="0,0" coordsize="4689,2619">
                      <v:rect id="shape_0" stroked="f" o:allowincell="t" style="position:absolute;left:0;top:0;width:4688;height:2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00;width:4611;height:2464">
                        <v:group id="shape_0" style="position:absolute;left:0;top:100;width:4611;height:2464">
                          <v:shape id="shape_0" coordsize="456,459" path="m456,229l427,114l342,31l228,0l114,31l30,114l0,229l30,344l114,428l228,459l342,428l427,344l456,229xe" stroked="t" o:allowincell="t" style="position:absolute;left:4177;top:1423;width:84;height:8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6,458" path="m456,228l427,114l342,31l228,0l114,31l30,114l0,228l30,344l114,427l228,458l342,427l427,344l456,228xe" stroked="t" o:allowincell="t" style="position:absolute;left:4177;top:1597;width:84;height:8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220,1509" to="4220,159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4,1683" to="4347,168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4,1683" to="4347,168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4,1683" to="4146,175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81,1682" to="4246,178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1,1684" to="4346,178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58,459" path="m458,229l427,114l343,31l229,0l115,31l30,114l0,229l30,344l115,428l229,459l343,428l427,344l458,229xe" stroked="t" o:allowincell="t" style="position:absolute;left:872;top:1423;width:84;height:8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58,458" path="m458,228l427,114l343,31l229,0l115,31l30,114l0,228l30,344l115,427l229,458l343,427l427,344l458,228xe" stroked="t" o:allowincell="t" style="position:absolute;left:958;top:1597;width:85;height:8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97,1683" to="1040,168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5,1683" to="1094,168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,1682" to="816,178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,1682" to="917,178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3,1682" to="1018,178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4,1725" to="1094,179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58,458" path="m458,228l427,114l343,31l229,0l115,31l32,114l0,228l32,344l115,427l229,458l343,427l427,344l458,228xe" stroked="t" o:allowincell="t" style="position:absolute;left:784;top:1597;width:85;height:8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46,1503" to="893,159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4,1504" to="981,160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888" to="914,142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0,888" to="4220,142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888" to="4219,88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938" to="4219,93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1373" to="4219,137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1423" to="4219,142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1547" to="914,226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0,1547" to="4220,226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,2222" to="4272,22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32,478" path="m432,46l386,0l0,478l432,46xe" fillcolor="black" stroked="t" o:allowincell="t" style="position:absolute;left:878;top:2178;width:79;height:88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2,478" path="m432,0l46,478l0,432l432,0xe" fillcolor="black" stroked="t" o:allowincell="t" style="position:absolute;left:870;top:2178;width:79;height:88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78,478" path="m478,46l432,0l0,432l46,478l478,46xe" stroked="t" o:allowincell="t" style="position:absolute;left:870;top:2178;width:88;height:8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478" path="m0,432l44,478l432,0l0,432xe" fillcolor="black" stroked="t" o:allowincell="t" style="position:absolute;left:4175;top:2178;width:79;height:88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2,478" path="m0,478l388,0l432,46l0,478xe" fillcolor="black" stroked="t" o:allowincell="t" style="position:absolute;left:4183;top:2178;width:79;height:88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76,478" path="m0,432l44,478l476,46l432,0l0,432xe" stroked="t" o:allowincell="t" style="position:absolute;left:4175;top:2178;width:88;height:8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24,721" path="m324,721l0,721l0,0e" stroked="t" o:allowincell="t" style="position:absolute;left:2537;top:2033;width:60;height:13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14,1466" to="914,146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0,1466" to="4220,146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0,2222" to="4220,22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653" to="914,88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609" to="4219,60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05,108" path="m0,0l31,77l108,108l305,108e" stroked="t" o:allowincell="t" style="position:absolute;left:3361;top:447;width:56;height:1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8,397" path="m108,0l31,31l0,108l0,397e" stroked="t" o:allowincell="t" style="position:absolute;left:3361;top:372;width:19;height:7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7,685" path="m0,0l197,0l197,685e" stroked="t" o:allowincell="t" style="position:absolute;left:3382;top:372;width:35;height:12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94,902" path="m247,496l371,463l462,372l494,248l462,125l371,34l247,0l0,0l0,902e" stroked="t" o:allowincell="t" style="position:absolute;left:2204;top:280;width:91;height:16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204,373" to="2248,37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5,1155" to="993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5,1155" to="1061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3,1155" to="1317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9,1155" to="1385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6,1155" to="1641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4,1155" to="1710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1,1155" to="1966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8,1155" to="2034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6,1155" to="2290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2,1155" to="2358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0,1155" to="2615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7,1155" to="2683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1155" to="2939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1,1155" to="3007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9,1155" to="3264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6,1155" to="3332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3,1155" to="3587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0,1155" to="3656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7,1155" to="3912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54,1155" to="3980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2,1155" to="4236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9,1155" to="4304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7,1155" to="4514,11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41,182" path="m541,91l0,182l0,0l541,91xe" fillcolor="black" stroked="t" o:allowincell="t" style="position:absolute;left:4509;top:1138;width:101;height:33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541,182" path="m541,91l0,182l0,0l541,91xe" stroked="t" o:allowincell="t" style="position:absolute;left:4509;top:1138;width:101;height: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409,1155" to="4610,115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2204" to="914,25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5,981" to="4575,107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15,981" to="4575,107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1,542" path="m91,542l0,0l181,0l91,542xe" fillcolor="black" stroked="t" o:allowincell="t" style="position:absolute;left:897;top:2418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1,542" path="m91,542l0,0l181,0l91,542xe" stroked="t" o:allowincell="t" style="position:absolute;left:897;top:2418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14,2197" to="914,251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24,505" path="m324,505l0,505l324,0l0,0e" stroked="t" o:allowincell="t" style="position:absolute;left:1025;top:2444;width:59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125,2532" to="1138,256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09,481" path="m171,0l103,34l35,137l0,240l0,343l35,446l68,481l138,481l206,446l274,343l309,206e" stroked="t" o:allowincell="t" style="position:absolute;left:1195;top:2448;width:57;height: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09,481" path="m0,343l35,446l69,481l138,481l206,446l275,343l309,240l309,137l275,34l240,0e" stroked="t" o:allowincell="t" style="position:absolute;left:1247;top:2448;width:57;height: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14,206" to="914,52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5,206" to="2115,33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,248" to="2168,2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32,479" path="m432,46l386,0l0,479l432,46xe" fillcolor="black" stroked="t" o:allowincell="t" style="position:absolute;left:878;top:203;width:79;height:8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2,479" path="m432,0l46,479l0,434l432,0xe" fillcolor="black" stroked="t" o:allowincell="t" style="position:absolute;left:870;top:203;width:79;height:8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78,479" path="m478,46l432,0l0,434l46,479l478,46xe" stroked="t" o:allowincell="t" style="position:absolute;left:870;top:203;width:88;height: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479" path="m0,434l46,479l432,0l0,434xe" fillcolor="black" stroked="t" o:allowincell="t" style="position:absolute;left:2071;top:203;width:79;height:8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1,479" path="m0,479l386,0l431,46l0,479xe" fillcolor="black" stroked="t" o:allowincell="t" style="position:absolute;left:2080;top:203;width:79;height:8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77,479" path="m0,434l46,479l477,46l432,0l0,434xe" stroked="t" o:allowincell="t" style="position:absolute;left:2071;top:203;width:88;height: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458,100" to="1518,19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8,100" to="1518,193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77,506" path="m139,278l237,237l277,139l237,41l139,0l0,0l0,506e" stroked="t" o:allowincell="t" style="position:absolute;left:1540;top:142;width:50;height:9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540,194" to="1564,19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609" to="914,60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5,414" to="2115,41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5,248" to="2115,2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17,4708" path="m267,0l148,284l61,572l39,863l76,1160l185,1761l183,2061l129,2359l3,2955l0,3253l76,3554l194,3855l293,4150l317,4294l313,4434l273,4572l204,4708e" stroked="t" o:allowincell="t" style="position:absolute;left:2701;top:646;width:59;height:88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14,1881" to="914,197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7,1504" to="2757,197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,1934" to="2808,193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32,479" path="m432,46l386,0l0,479l432,46xe" fillcolor="black" stroked="t" o:allowincell="t" style="position:absolute;left:878;top:1889;width:79;height:8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2,479" path="m432,0l46,479l0,433l432,0xe" fillcolor="black" stroked="t" o:allowincell="t" style="position:absolute;left:870;top:1889;width:79;height:8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78,479" path="m478,46l432,0l0,433l46,479l478,46xe" stroked="t" o:allowincell="t" style="position:absolute;left:870;top:1889;width:88;height: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479" path="m0,433l46,479l432,0l0,433xe" fillcolor="black" stroked="t" o:allowincell="t" style="position:absolute;left:2712;top:1889;width:79;height:8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32,479" path="m0,479l386,0l432,46l0,479xe" fillcolor="black" stroked="t" o:allowincell="t" style="position:absolute;left:2720;top:1889;width:79;height:89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478,479" path="m0,433l46,479l478,46l432,0l0,433xe" stroked="t" o:allowincell="t" style="position:absolute;left:2712;top:1889;width:88;height: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805,1786" to="1865,187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5,1786" to="1865,187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1799" to="914,179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7,1423" to="2757,142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7,1934" to="2757,193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2,542" path="m91,542l0,0l182,0l91,542xe" fillcolor="black" stroked="t" o:allowincell="t" style="position:absolute;left:4202;top:786;width:33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2,542" path="m91,542l0,0l182,0l91,542xe" stroked="t" o:allowincell="t" style="position:absolute;left:4202;top:786;width:33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220,609" to="4220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1,542" path="m90,542l0,0l181,0l90,542xe" fillcolor="black" stroked="t" o:allowincell="t" style="position:absolute;left:3927;top:786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1,542" path="m90,542l0,0l181,0l90,542xe" stroked="t" o:allowincell="t" style="position:absolute;left:3927;top:786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944,609" to="3944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1,542" path="m90,542l0,0l181,0l90,542xe" fillcolor="black" stroked="t" o:allowincell="t" style="position:absolute;left:3652;top:786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1,542" path="m90,542l0,0l181,0l90,542xe" stroked="t" o:allowincell="t" style="position:absolute;left:3652;top:786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669,609" to="3669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79,542" path="m90,542l0,0l179,0l90,542xe" fillcolor="black" stroked="t" o:allowincell="t" style="position:absolute;left:3376;top:786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79,542" path="m90,542l0,0l179,0l90,542xe" stroked="t" o:allowincell="t" style="position:absolute;left:3376;top:786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393,609" to="3393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2,542" path="m91,542l0,0l182,0l91,542xe" fillcolor="black" stroked="t" o:allowincell="t" style="position:absolute;left:3101;top:786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2,542" path="m91,542l0,0l182,0l91,542xe" stroked="t" o:allowincell="t" style="position:absolute;left:3101;top:786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118,609" to="3118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2,542" path="m91,542l0,0l182,0l91,542xe" fillcolor="black" stroked="t" o:allowincell="t" style="position:absolute;left:2825;top:786;width:33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2,542" path="m91,542l0,0l182,0l91,542xe" stroked="t" o:allowincell="t" style="position:absolute;left:2825;top:786;width:33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842,609" to="2842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2,542" path="m91,542l0,0l182,0l91,542xe" fillcolor="black" stroked="t" o:allowincell="t" style="position:absolute;left:2550;top:786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2,542" path="m91,542l0,0l182,0l91,542xe" stroked="t" o:allowincell="t" style="position:absolute;left:2550;top:786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567,609" to="2567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2,542" path="m91,542l0,0l182,0l91,542xe" fillcolor="black" stroked="t" o:allowincell="t" style="position:absolute;left:2274;top:786;width:33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2,542" path="m91,542l0,0l182,0l91,542xe" stroked="t" o:allowincell="t" style="position:absolute;left:2274;top:786;width:33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292,609" to="2292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2,542" path="m91,542l0,0l182,0l91,542xe" fillcolor="black" stroked="t" o:allowincell="t" style="position:absolute;left:1999;top:786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2,542" path="m91,542l0,0l182,0l91,542xe" stroked="t" o:allowincell="t" style="position:absolute;left:1999;top:786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016,609" to="2016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2,542" path="m91,542l0,0l182,0l91,542xe" fillcolor="black" stroked="t" o:allowincell="t" style="position:absolute;left:1724;top:786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2,542" path="m91,542l0,0l182,0l91,542xe" stroked="t" o:allowincell="t" style="position:absolute;left:1724;top:786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741,609" to="1741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0,542" path="m90,542l0,0l180,0l90,542xe" fillcolor="black" stroked="t" o:allowincell="t" style="position:absolute;left:1448;top:786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0,542" path="m90,542l0,0l180,0l90,542xe" stroked="t" o:allowincell="t" style="position:absolute;left:1448;top:786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465,609" to="1465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1,542" path="m91,542l0,0l181,0l91,542xe" fillcolor="black" stroked="t" o:allowincell="t" style="position:absolute;left:1173;top:786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1,542" path="m91,542l0,0l181,0l91,542xe" stroked="t" o:allowincell="t" style="position:absolute;left:1173;top:786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190,609" to="1190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81,542" path="m91,542l0,0l181,0l91,542xe" fillcolor="black" stroked="t" o:allowincell="t" style="position:absolute;left:897;top:786;width:32;height:100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81,542" path="m91,542l0,0l181,0l91,542xe" stroked="t" o:allowincell="t" style="position:absolute;left:897;top:786;width:32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14,609" to="914,88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89,866" path="m144,866l0,0l289,0l144,866xe" fillcolor="black" stroked="t" o:allowincell="t" style="position:absolute;left:2088;top:725;width:53;height:16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89,866" path="m144,866l0,0l289,0l144,866xe" stroked="t" o:allowincell="t" style="position:absolute;left:2088;top:725;width:53;height:16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115,372" to="2115,88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959,991" path="m0,991l166,920l290,806l454,485l557,341l680,214l959,0e" stroked="t" o:allowincell="t" style="position:absolute;left:3118;top:503;width:179;height:18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0,933" to="0,10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,1001" to="214,100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,1035" to="214,103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52,506" path="m108,0l31,32l0,109l0,398l31,473l108,506l252,506e" stroked="t" o:allowincell="t" style="position:absolute;left:257;top:974;width:45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76,974" to="302,97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24,506" path="m324,163l277,48l161,0l47,48l0,163l0,343l47,457l161,506l277,457l324,343l324,163xe" stroked="t" o:allowincell="t" style="position:absolute;left:344;top:974;width:60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24,506" path="m324,109l292,32l216,0l0,0l0,506e" stroked="t" o:allowincell="t" style="position:absolute;left:445;top:974;width:60;height:9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06,995" to="506,106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90,235" path="m290,37l146,0l93,0l32,21l0,76l8,139l57,181l201,235e" stroked="t" o:allowincell="t" style="position:absolute;left:550;top:974;width:53;height:4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3,271" path="m0,271l94,200l103,82l19,0e" stroked="t" o:allowincell="t" style="position:absolute;left:584;top:1018;width:17;height:4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7,36" path="m197,36l144,36l0,0e" stroked="t" o:allowincell="t" style="position:absolute;left:547;top:1062;width:36;height: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62,933" to="662,106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,974" to="690,97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,1315" to="75,131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504,723" path="m0,723l252,0l504,723e" stroked="t" o:allowincell="t" style="position:absolute;left:0;top:1220;width:93;height:13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43,1287" to="309,128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,1321" to="309,132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52,506" path="m108,0l31,32l0,108l0,398l31,473l108,506l252,506e" stroked="t" o:allowincell="t" style="position:absolute;left:351;top:1260;width:46;height:9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71,1260" to="397,12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24,506" path="m324,163l277,48l161,0l47,48l0,163l0,343l47,457l161,506l277,457l324,343l324,163xe" stroked="t" o:allowincell="t" style="position:absolute;left:439;top:1260;width:60;height:9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24,506" path="m324,108l291,32l216,0l0,0l0,506e" stroked="t" o:allowincell="t" style="position:absolute;left:540;top:1260;width:60;height:9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01,1280" to="601,135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90,235" path="m290,36l146,0l93,0l32,21l0,76l8,139l57,180l201,235e" stroked="t" o:allowincell="t" style="position:absolute;left:644;top:1260;width:53;height:4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3,271" path="m0,271l94,200l103,82l19,0e" stroked="t" o:allowincell="t" style="position:absolute;left:678;top:1304;width:18;height:5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7,36" path="m197,36l144,36l0,0e" stroked="t" o:allowincell="t" style="position:absolute;left:642;top:1348;width:35;height: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56,1220" to="756,135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,1260" to="785,12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51,378" path="m351,0l255,378l175,108l94,378l0,0e" stroked="t" o:allowincell="t" style="position:absolute;left:127;top:1329;width:64;height:7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2,541" path="m122,0l36,36l0,122l0,541e" stroked="t" o:allowincell="t" style="position:absolute;left:52;top:1024;width:22;height:10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0,1059" to="74,105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path="m0,2312l0,1156l0,0e" stroked="t" o:allowincell="t" style="position:absolute;left:959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1131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1302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1474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1646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1818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1989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2160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2332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2504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2676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2848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3019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3190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path="m0,2312l0,1156l0,0e" stroked="t" o:allowincell="t" style="position:absolute;left:3362;top:938;width:0;height:43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path="m0,2312l0,1156l0,0e" stroked="t" o:allowincell="t" style="position:absolute;left:3534;top:938;width:0;height:43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312l0,1156l0,0e" stroked="t" o:allowincell="t" style="position:absolute;left:3706;top:938;width:0;height:43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312l0,1156l0,0e" stroked="t" o:allowincell="t" style="position:absolute;left:3877;top:938;width:0;height:43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312l0,1156l0,0e" stroked="t" o:allowincell="t" style="position:absolute;left:4049;top:938;width:0;height:43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09900" cy="1666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960" cy="1666080"/>
                                <a:chOff x="0" y="0"/>
                                <a:chExt cx="3009960" cy="1666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09960" cy="166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41760"/>
                                  <a:ext cx="2872800" cy="162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440" y="67752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376">
                                        <a:moveTo>
                                          <a:pt x="376" y="189"/>
                                        </a:moveTo>
                                        <a:lnTo>
                                          <a:pt x="350" y="95"/>
                                        </a:lnTo>
                                        <a:lnTo>
                                          <a:pt x="281" y="26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94" y="26"/>
                                        </a:lnTo>
                                        <a:lnTo>
                                          <a:pt x="25" y="95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25" y="282"/>
                                        </a:lnTo>
                                        <a:lnTo>
                                          <a:pt x="94" y="351"/>
                                        </a:lnTo>
                                        <a:lnTo>
                                          <a:pt x="187" y="376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350" y="282"/>
                                        </a:lnTo>
                                        <a:lnTo>
                                          <a:pt x="3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440" y="79056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375">
                                        <a:moveTo>
                                          <a:pt x="376" y="187"/>
                                        </a:moveTo>
                                        <a:lnTo>
                                          <a:pt x="350" y="93"/>
                                        </a:lnTo>
                                        <a:lnTo>
                                          <a:pt x="281" y="24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94" y="24"/>
                                        </a:lnTo>
                                        <a:lnTo>
                                          <a:pt x="25" y="93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25" y="281"/>
                                        </a:lnTo>
                                        <a:lnTo>
                                          <a:pt x="94" y="350"/>
                                        </a:lnTo>
                                        <a:lnTo>
                                          <a:pt x="187" y="375"/>
                                        </a:lnTo>
                                        <a:lnTo>
                                          <a:pt x="281" y="350"/>
                                        </a:lnTo>
                                        <a:lnTo>
                                          <a:pt x="350" y="281"/>
                                        </a:lnTo>
                                        <a:lnTo>
                                          <a:pt x="37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3800" y="73368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920" y="84600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8920" y="84600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3960" y="845280"/>
                                    <a:ext cx="4248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8760" y="845280"/>
                                    <a:ext cx="4248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63920" y="878400"/>
                                    <a:ext cx="223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67752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376">
                                        <a:moveTo>
                                          <a:pt x="376" y="189"/>
                                        </a:moveTo>
                                        <a:lnTo>
                                          <a:pt x="351" y="95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4" y="26"/>
                                        </a:lnTo>
                                        <a:lnTo>
                                          <a:pt x="26" y="95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94" y="351"/>
                                        </a:lnTo>
                                        <a:lnTo>
                                          <a:pt x="189" y="376"/>
                                        </a:lnTo>
                                        <a:lnTo>
                                          <a:pt x="282" y="351"/>
                                        </a:lnTo>
                                        <a:lnTo>
                                          <a:pt x="351" y="282"/>
                                        </a:lnTo>
                                        <a:lnTo>
                                          <a:pt x="3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79056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375">
                                        <a:moveTo>
                                          <a:pt x="376" y="187"/>
                                        </a:moveTo>
                                        <a:lnTo>
                                          <a:pt x="352" y="93"/>
                                        </a:lnTo>
                                        <a:lnTo>
                                          <a:pt x="283" y="24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94" y="24"/>
                                        </a:lnTo>
                                        <a:lnTo>
                                          <a:pt x="25" y="93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25" y="281"/>
                                        </a:lnTo>
                                        <a:lnTo>
                                          <a:pt x="94" y="350"/>
                                        </a:lnTo>
                                        <a:lnTo>
                                          <a:pt x="188" y="375"/>
                                        </a:lnTo>
                                        <a:lnTo>
                                          <a:pt x="283" y="350"/>
                                        </a:lnTo>
                                        <a:lnTo>
                                          <a:pt x="352" y="281"/>
                                        </a:lnTo>
                                        <a:lnTo>
                                          <a:pt x="37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84600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84600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920" y="846000"/>
                                    <a:ext cx="8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845280"/>
                                    <a:ext cx="4320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6680" y="845280"/>
                                    <a:ext cx="4320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2560" y="845280"/>
                                    <a:ext cx="4248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7360" y="905040"/>
                                    <a:ext cx="68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90560"/>
                                    <a:ext cx="550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375">
                                        <a:moveTo>
                                          <a:pt x="376" y="187"/>
                                        </a:moveTo>
                                        <a:lnTo>
                                          <a:pt x="351" y="93"/>
                                        </a:lnTo>
                                        <a:lnTo>
                                          <a:pt x="282" y="24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94" y="24"/>
                                        </a:lnTo>
                                        <a:lnTo>
                                          <a:pt x="26" y="93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26" y="281"/>
                                        </a:lnTo>
                                        <a:lnTo>
                                          <a:pt x="94" y="350"/>
                                        </a:lnTo>
                                        <a:lnTo>
                                          <a:pt x="188" y="375"/>
                                        </a:lnTo>
                                        <a:lnTo>
                                          <a:pt x="282" y="350"/>
                                        </a:lnTo>
                                        <a:lnTo>
                                          <a:pt x="351" y="281"/>
                                        </a:lnTo>
                                        <a:lnTo>
                                          <a:pt x="37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280" y="730440"/>
                                    <a:ext cx="309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730440"/>
                                    <a:ext cx="309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6840" y="33228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3800" y="332280"/>
                                    <a:ext cx="0" cy="34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333000"/>
                                    <a:ext cx="213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365400"/>
                                    <a:ext cx="213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758520"/>
                                    <a:ext cx="0" cy="66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3800" y="758520"/>
                                    <a:ext cx="0" cy="66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402200"/>
                                    <a:ext cx="22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373040"/>
                                    <a:ext cx="522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393">
                                        <a:moveTo>
                                          <a:pt x="354" y="38"/>
                                        </a:moveTo>
                                        <a:lnTo>
                                          <a:pt x="317" y="0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354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373040"/>
                                    <a:ext cx="522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93">
                                        <a:moveTo>
                                          <a:pt x="355" y="0"/>
                                        </a:moveTo>
                                        <a:lnTo>
                                          <a:pt x="38" y="393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3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373040"/>
                                    <a:ext cx="57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93">
                                        <a:moveTo>
                                          <a:pt x="392" y="38"/>
                                        </a:moveTo>
                                        <a:lnTo>
                                          <a:pt x="355" y="0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38" y="393"/>
                                        </a:lnTo>
                                        <a:lnTo>
                                          <a:pt x="392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5000" y="1373040"/>
                                    <a:ext cx="522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393">
                                        <a:moveTo>
                                          <a:pt x="0" y="355"/>
                                        </a:moveTo>
                                        <a:lnTo>
                                          <a:pt x="37" y="393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0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760" y="1373040"/>
                                    <a:ext cx="522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93">
                                        <a:moveTo>
                                          <a:pt x="0" y="393"/>
                                        </a:moveTo>
                                        <a:lnTo>
                                          <a:pt x="317" y="0"/>
                                        </a:lnTo>
                                        <a:lnTo>
                                          <a:pt x="355" y="38"/>
                                        </a:lnTo>
                                        <a:lnTo>
                                          <a:pt x="0" y="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5000" y="1373040"/>
                                    <a:ext cx="57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93">
                                        <a:moveTo>
                                          <a:pt x="0" y="355"/>
                                        </a:moveTo>
                                        <a:lnTo>
                                          <a:pt x="37" y="393"/>
                                        </a:lnTo>
                                        <a:lnTo>
                                          <a:pt x="392" y="38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0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5880" y="1279800"/>
                                    <a:ext cx="388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592">
                                        <a:moveTo>
                                          <a:pt x="266" y="592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705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3800" y="705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3800" y="1402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6840" y="18180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152640"/>
                                    <a:ext cx="213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680" y="47880"/>
                                    <a:ext cx="36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89">
                                        <a:moveTo>
                                          <a:pt x="0" y="0"/>
                                        </a:moveTo>
                                        <a:lnTo>
                                          <a:pt x="26" y="63"/>
                                        </a:lnTo>
                                        <a:lnTo>
                                          <a:pt x="89" y="89"/>
                                        </a:lnTo>
                                        <a:lnTo>
                                          <a:pt x="251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680" y="0"/>
                                    <a:ext cx="126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325">
                                        <a:moveTo>
                                          <a:pt x="89" y="0"/>
                                        </a:moveTo>
                                        <a:lnTo>
                                          <a:pt x="26" y="26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3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0" y="0"/>
                                    <a:ext cx="234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562">
                                        <a:moveTo>
                                          <a:pt x="0" y="0"/>
                                        </a:moveTo>
                                        <a:lnTo>
                                          <a:pt x="162" y="0"/>
                                        </a:lnTo>
                                        <a:lnTo>
                                          <a:pt x="162" y="5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50544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50544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50544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50544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24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160" y="50544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376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680" y="50544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364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0" y="50544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52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720" y="50544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304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240" y="50544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292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6480" y="50544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0" y="505440"/>
                                    <a:ext cx="13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2320" y="505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5520" y="50544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1000" y="494280"/>
                                    <a:ext cx="65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149">
                                        <a:moveTo>
                                          <a:pt x="444" y="75"/>
                                        </a:moveTo>
                                        <a:lnTo>
                                          <a:pt x="0" y="1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1000" y="494280"/>
                                    <a:ext cx="65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149">
                                        <a:moveTo>
                                          <a:pt x="444" y="75"/>
                                        </a:moveTo>
                                        <a:lnTo>
                                          <a:pt x="0" y="1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4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6200" y="50544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139068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4960" y="392760"/>
                                    <a:ext cx="392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4960" y="392760"/>
                                    <a:ext cx="392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15285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4">
                                        <a:moveTo>
                                          <a:pt x="75" y="4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15285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4">
                                        <a:moveTo>
                                          <a:pt x="75" y="4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6840" y="138636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1545120"/>
                                    <a:ext cx="388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414">
                                        <a:moveTo>
                                          <a:pt x="265" y="414"/>
                                        </a:moveTo>
                                        <a:lnTo>
                                          <a:pt x="0" y="414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920" y="1602360"/>
                                    <a:ext cx="82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1547640"/>
                                    <a:ext cx="367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393">
                                        <a:moveTo>
                                          <a:pt x="141" y="0"/>
                                        </a:moveTo>
                                        <a:lnTo>
                                          <a:pt x="84" y="27"/>
                                        </a:lnTo>
                                        <a:lnTo>
                                          <a:pt x="29" y="112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29" y="365"/>
                                        </a:lnTo>
                                        <a:lnTo>
                                          <a:pt x="56" y="393"/>
                                        </a:lnTo>
                                        <a:lnTo>
                                          <a:pt x="113" y="393"/>
                                        </a:lnTo>
                                        <a:lnTo>
                                          <a:pt x="169" y="365"/>
                                        </a:lnTo>
                                        <a:lnTo>
                                          <a:pt x="225" y="281"/>
                                        </a:lnTo>
                                        <a:lnTo>
                                          <a:pt x="254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1547640"/>
                                    <a:ext cx="367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393">
                                        <a:moveTo>
                                          <a:pt x="0" y="281"/>
                                        </a:moveTo>
                                        <a:lnTo>
                                          <a:pt x="29" y="365"/>
                                        </a:lnTo>
                                        <a:lnTo>
                                          <a:pt x="57" y="393"/>
                                        </a:lnTo>
                                        <a:lnTo>
                                          <a:pt x="113" y="393"/>
                                        </a:lnTo>
                                        <a:lnTo>
                                          <a:pt x="169" y="365"/>
                                        </a:lnTo>
                                        <a:lnTo>
                                          <a:pt x="226" y="281"/>
                                        </a:lnTo>
                                        <a:lnTo>
                                          <a:pt x="253" y="196"/>
                                        </a:lnTo>
                                        <a:lnTo>
                                          <a:pt x="253" y="112"/>
                                        </a:lnTo>
                                        <a:lnTo>
                                          <a:pt x="226" y="27"/>
                                        </a:lnTo>
                                        <a:lnTo>
                                          <a:pt x="1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176760"/>
                                    <a:ext cx="47520" cy="73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5002">
                                        <a:moveTo>
                                          <a:pt x="313" y="0"/>
                                        </a:moveTo>
                                        <a:lnTo>
                                          <a:pt x="192" y="303"/>
                                        </a:lnTo>
                                        <a:lnTo>
                                          <a:pt x="149" y="454"/>
                                        </a:lnTo>
                                        <a:lnTo>
                                          <a:pt x="124" y="609"/>
                                        </a:lnTo>
                                        <a:lnTo>
                                          <a:pt x="123" y="764"/>
                                        </a:lnTo>
                                        <a:lnTo>
                                          <a:pt x="140" y="922"/>
                                        </a:lnTo>
                                        <a:lnTo>
                                          <a:pt x="199" y="1240"/>
                                        </a:lnTo>
                                        <a:lnTo>
                                          <a:pt x="250" y="1560"/>
                                        </a:lnTo>
                                        <a:lnTo>
                                          <a:pt x="251" y="1880"/>
                                        </a:lnTo>
                                        <a:lnTo>
                                          <a:pt x="171" y="2519"/>
                                        </a:lnTo>
                                        <a:lnTo>
                                          <a:pt x="144" y="2837"/>
                                        </a:lnTo>
                                        <a:lnTo>
                                          <a:pt x="162" y="3154"/>
                                        </a:lnTo>
                                        <a:lnTo>
                                          <a:pt x="305" y="3783"/>
                                        </a:lnTo>
                                        <a:lnTo>
                                          <a:pt x="325" y="3939"/>
                                        </a:lnTo>
                                        <a:lnTo>
                                          <a:pt x="325" y="4093"/>
                                        </a:lnTo>
                                        <a:lnTo>
                                          <a:pt x="304" y="4246"/>
                                        </a:lnTo>
                                        <a:lnTo>
                                          <a:pt x="265" y="4399"/>
                                        </a:lnTo>
                                        <a:lnTo>
                                          <a:pt x="147" y="4701"/>
                                        </a:lnTo>
                                        <a:lnTo>
                                          <a:pt x="0" y="50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97308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8899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046520"/>
                                    <a:ext cx="92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018080"/>
                                    <a:ext cx="522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392">
                                        <a:moveTo>
                                          <a:pt x="354" y="38"/>
                                        </a:moveTo>
                                        <a:lnTo>
                                          <a:pt x="317" y="0"/>
                                        </a:lnTo>
                                        <a:lnTo>
                                          <a:pt x="0" y="392"/>
                                        </a:lnTo>
                                        <a:lnTo>
                                          <a:pt x="354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018080"/>
                                    <a:ext cx="522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92">
                                        <a:moveTo>
                                          <a:pt x="355" y="0"/>
                                        </a:moveTo>
                                        <a:lnTo>
                                          <a:pt x="38" y="392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3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018080"/>
                                    <a:ext cx="579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92">
                                        <a:moveTo>
                                          <a:pt x="392" y="38"/>
                                        </a:moveTo>
                                        <a:lnTo>
                                          <a:pt x="355" y="0"/>
                                        </a:lnTo>
                                        <a:lnTo>
                                          <a:pt x="0" y="355"/>
                                        </a:lnTo>
                                        <a:lnTo>
                                          <a:pt x="38" y="392"/>
                                        </a:lnTo>
                                        <a:lnTo>
                                          <a:pt x="392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1018080"/>
                                    <a:ext cx="522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92">
                                        <a:moveTo>
                                          <a:pt x="0" y="355"/>
                                        </a:moveTo>
                                        <a:lnTo>
                                          <a:pt x="38" y="392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0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1018080"/>
                                    <a:ext cx="522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392">
                                        <a:moveTo>
                                          <a:pt x="0" y="392"/>
                                        </a:moveTo>
                                        <a:lnTo>
                                          <a:pt x="317" y="0"/>
                                        </a:lnTo>
                                        <a:lnTo>
                                          <a:pt x="354" y="38"/>
                                        </a:lnTo>
                                        <a:lnTo>
                                          <a:pt x="0" y="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1018080"/>
                                    <a:ext cx="572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92">
                                        <a:moveTo>
                                          <a:pt x="0" y="355"/>
                                        </a:moveTo>
                                        <a:lnTo>
                                          <a:pt x="38" y="392"/>
                                        </a:lnTo>
                                        <a:lnTo>
                                          <a:pt x="392" y="38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0" y="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950760"/>
                                    <a:ext cx="392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950760"/>
                                    <a:ext cx="392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92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837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1046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300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300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380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516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516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596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732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732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740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76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76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56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56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5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56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5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208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72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72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352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16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5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16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5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568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32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32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712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48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5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48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5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928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08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5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5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24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445">
                                        <a:moveTo>
                                          <a:pt x="74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74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468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5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266760"/>
                                    <a:ext cx="21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445">
                                        <a:moveTo>
                                          <a:pt x="75" y="4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75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6840" y="15264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080" y="85320"/>
                                    <a:ext cx="11628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7" h="812">
                                        <a:moveTo>
                                          <a:pt x="0" y="812"/>
                                        </a:moveTo>
                                        <a:lnTo>
                                          <a:pt x="136" y="753"/>
                                        </a:lnTo>
                                        <a:lnTo>
                                          <a:pt x="237" y="659"/>
                                        </a:lnTo>
                                        <a:lnTo>
                                          <a:pt x="372" y="397"/>
                                        </a:lnTo>
                                        <a:lnTo>
                                          <a:pt x="457" y="279"/>
                                        </a:lnTo>
                                        <a:lnTo>
                                          <a:pt x="557" y="175"/>
                                        </a:lnTo>
                                        <a:lnTo>
                                          <a:pt x="7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1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353160"/>
                                    <a:ext cx="115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709">
                                        <a:moveTo>
                                          <a:pt x="79" y="0"/>
                                        </a:moveTo>
                                        <a:lnTo>
                                          <a:pt x="0" y="231"/>
                                        </a:lnTo>
                                        <a:lnTo>
                                          <a:pt x="0" y="476"/>
                                        </a:lnTo>
                                        <a:lnTo>
                                          <a:pt x="79" y="7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388080"/>
                                    <a:ext cx="388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388080"/>
                                    <a:ext cx="388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53160"/>
                                    <a:ext cx="115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709">
                                        <a:moveTo>
                                          <a:pt x="0" y="709"/>
                                        </a:moveTo>
                                        <a:lnTo>
                                          <a:pt x="79" y="476"/>
                                        </a:lnTo>
                                        <a:lnTo>
                                          <a:pt x="79" y="23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6084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6840"/>
                                    <a:ext cx="608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591">
                                        <a:moveTo>
                                          <a:pt x="0" y="591"/>
                                        </a:moveTo>
                                        <a:lnTo>
                                          <a:pt x="207" y="0"/>
                                        </a:lnTo>
                                        <a:lnTo>
                                          <a:pt x="413" y="5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538560"/>
                                    <a:ext cx="115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710">
                                        <a:moveTo>
                                          <a:pt x="79" y="0"/>
                                        </a:moveTo>
                                        <a:lnTo>
                                          <a:pt x="0" y="233"/>
                                        </a:lnTo>
                                        <a:lnTo>
                                          <a:pt x="0" y="478"/>
                                        </a:lnTo>
                                        <a:lnTo>
                                          <a:pt x="79" y="7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573480"/>
                                    <a:ext cx="388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573480"/>
                                    <a:ext cx="388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538560"/>
                                    <a:ext cx="115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710">
                                        <a:moveTo>
                                          <a:pt x="0" y="710"/>
                                        </a:moveTo>
                                        <a:lnTo>
                                          <a:pt x="80" y="478"/>
                                        </a:lnTo>
                                        <a:lnTo>
                                          <a:pt x="80" y="23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621720"/>
                                    <a:ext cx="33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11">
                                        <a:moveTo>
                                          <a:pt x="231" y="0"/>
                                        </a:moveTo>
                                        <a:lnTo>
                                          <a:pt x="169" y="311"/>
                                        </a:lnTo>
                                        <a:lnTo>
                                          <a:pt x="115" y="89"/>
                                        </a:lnTo>
                                        <a:lnTo>
                                          <a:pt x="63" y="31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20480"/>
                                    <a:ext cx="14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44">
                                        <a:moveTo>
                                          <a:pt x="100" y="0"/>
                                        </a:moveTo>
                                        <a:lnTo>
                                          <a:pt x="30" y="2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4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4435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677520"/>
                                    <a:ext cx="106812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645480"/>
                                    <a:ext cx="106812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5680" y="677520"/>
                                    <a:ext cx="106812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5680" y="645480"/>
                                    <a:ext cx="106812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5680" y="930600"/>
                                    <a:ext cx="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102492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920" y="1219320"/>
                                    <a:ext cx="113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6520" y="1190880"/>
                                    <a:ext cx="522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392">
                                        <a:moveTo>
                                          <a:pt x="0" y="354"/>
                                        </a:moveTo>
                                        <a:lnTo>
                                          <a:pt x="37" y="392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1190880"/>
                                    <a:ext cx="522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92">
                                        <a:moveTo>
                                          <a:pt x="0" y="392"/>
                                        </a:moveTo>
                                        <a:lnTo>
                                          <a:pt x="317" y="0"/>
                                        </a:lnTo>
                                        <a:lnTo>
                                          <a:pt x="355" y="37"/>
                                        </a:lnTo>
                                        <a:lnTo>
                                          <a:pt x="0" y="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6520" y="1190880"/>
                                    <a:ext cx="572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92">
                                        <a:moveTo>
                                          <a:pt x="0" y="354"/>
                                        </a:moveTo>
                                        <a:lnTo>
                                          <a:pt x="37" y="392"/>
                                        </a:lnTo>
                                        <a:lnTo>
                                          <a:pt x="392" y="37"/>
                                        </a:lnTo>
                                        <a:lnTo>
                                          <a:pt x="354" y="0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190880"/>
                                    <a:ext cx="522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392">
                                        <a:moveTo>
                                          <a:pt x="354" y="37"/>
                                        </a:moveTo>
                                        <a:lnTo>
                                          <a:pt x="317" y="0"/>
                                        </a:lnTo>
                                        <a:lnTo>
                                          <a:pt x="0" y="392"/>
                                        </a:lnTo>
                                        <a:lnTo>
                                          <a:pt x="3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190880"/>
                                    <a:ext cx="522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92">
                                        <a:moveTo>
                                          <a:pt x="355" y="0"/>
                                        </a:moveTo>
                                        <a:lnTo>
                                          <a:pt x="38" y="392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3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190880"/>
                                    <a:ext cx="579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92">
                                        <a:moveTo>
                                          <a:pt x="392" y="37"/>
                                        </a:moveTo>
                                        <a:lnTo>
                                          <a:pt x="355" y="0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38" y="392"/>
                                        </a:lnTo>
                                        <a:lnTo>
                                          <a:pt x="392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1097280"/>
                                    <a:ext cx="392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591">
                                        <a:moveTo>
                                          <a:pt x="266" y="591"/>
                                        </a:moveTo>
                                        <a:lnTo>
                                          <a:pt x="0" y="59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760" y="1096920"/>
                                    <a:ext cx="3924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97280"/>
                                    <a:ext cx="381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92">
                                        <a:moveTo>
                                          <a:pt x="251" y="192"/>
                                        </a:moveTo>
                                        <a:lnTo>
                                          <a:pt x="261" y="157"/>
                                        </a:lnTo>
                                        <a:lnTo>
                                          <a:pt x="261" y="123"/>
                                        </a:lnTo>
                                        <a:lnTo>
                                          <a:pt x="252" y="88"/>
                                        </a:lnTo>
                                        <a:lnTo>
                                          <a:pt x="236" y="57"/>
                                        </a:lnTo>
                                        <a:lnTo>
                                          <a:pt x="212" y="32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0" y="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125360"/>
                                    <a:ext cx="392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398">
                                        <a:moveTo>
                                          <a:pt x="251" y="0"/>
                                        </a:moveTo>
                                        <a:lnTo>
                                          <a:pt x="0" y="398"/>
                                        </a:lnTo>
                                        <a:lnTo>
                                          <a:pt x="267" y="3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5680" y="877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973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1219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5680" y="364680"/>
                                    <a:ext cx="0" cy="47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365400"/>
                                    <a:ext cx="720" cy="28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931">
                                        <a:moveTo>
                                          <a:pt x="0" y="1931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65400"/>
                                    <a:ext cx="720" cy="30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076">
                                        <a:moveTo>
                                          <a:pt x="0" y="2076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365400"/>
                                    <a:ext cx="72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222">
                                        <a:moveTo>
                                          <a:pt x="0" y="2222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365400"/>
                                    <a:ext cx="720" cy="34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67">
                                        <a:moveTo>
                                          <a:pt x="0" y="2367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360" y="365400"/>
                                    <a:ext cx="72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512">
                                        <a:moveTo>
                                          <a:pt x="0" y="2512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365400"/>
                                    <a:ext cx="720" cy="39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658">
                                        <a:moveTo>
                                          <a:pt x="0" y="2658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365400"/>
                                    <a:ext cx="720" cy="41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803">
                                        <a:moveTo>
                                          <a:pt x="0" y="2803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9520" y="365400"/>
                                    <a:ext cx="72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49">
                                        <a:moveTo>
                                          <a:pt x="0" y="2949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365400"/>
                                    <a:ext cx="720" cy="45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94">
                                        <a:moveTo>
                                          <a:pt x="0" y="3094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0" y="365400"/>
                                    <a:ext cx="720" cy="47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239">
                                        <a:moveTo>
                                          <a:pt x="0" y="3239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0" y="365400"/>
                                    <a:ext cx="720" cy="45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110">
                                        <a:moveTo>
                                          <a:pt x="0" y="3110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240" y="365400"/>
                                    <a:ext cx="720" cy="43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64">
                                        <a:moveTo>
                                          <a:pt x="0" y="2964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080" y="365400"/>
                                    <a:ext cx="720" cy="41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819">
                                        <a:moveTo>
                                          <a:pt x="0" y="2819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8560" y="365400"/>
                                    <a:ext cx="72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673">
                                        <a:moveTo>
                                          <a:pt x="0" y="2673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3400" y="365400"/>
                                    <a:ext cx="720" cy="37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527">
                                        <a:moveTo>
                                          <a:pt x="0" y="2527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8240" y="365400"/>
                                    <a:ext cx="720" cy="35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83">
                                        <a:moveTo>
                                          <a:pt x="0" y="2383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3080" y="365400"/>
                                    <a:ext cx="72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237">
                                        <a:moveTo>
                                          <a:pt x="0" y="2237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365400"/>
                                    <a:ext cx="720" cy="30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092">
                                        <a:moveTo>
                                          <a:pt x="0" y="2092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3120" y="365400"/>
                                    <a:ext cx="72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946">
                                        <a:moveTo>
                                          <a:pt x="0" y="1946"/>
                                        </a:moveTo>
                                        <a:lnTo>
                                          <a:pt x="0" y="94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5680" y="712800"/>
                                    <a:ext cx="13140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0" h="1541">
                                        <a:moveTo>
                                          <a:pt x="0" y="0"/>
                                        </a:moveTo>
                                        <a:lnTo>
                                          <a:pt x="141" y="184"/>
                                        </a:lnTo>
                                        <a:lnTo>
                                          <a:pt x="264" y="376"/>
                                        </a:lnTo>
                                        <a:lnTo>
                                          <a:pt x="349" y="587"/>
                                        </a:lnTo>
                                        <a:lnTo>
                                          <a:pt x="400" y="817"/>
                                        </a:lnTo>
                                        <a:lnTo>
                                          <a:pt x="450" y="1042"/>
                                        </a:lnTo>
                                        <a:lnTo>
                                          <a:pt x="489" y="1147"/>
                                        </a:lnTo>
                                        <a:lnTo>
                                          <a:pt x="542" y="1241"/>
                                        </a:lnTo>
                                        <a:lnTo>
                                          <a:pt x="697" y="1402"/>
                                        </a:lnTo>
                                        <a:lnTo>
                                          <a:pt x="890" y="15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938160"/>
                                    <a:ext cx="39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103">
                                        <a:moveTo>
                                          <a:pt x="267" y="103"/>
                                        </a:moveTo>
                                        <a:lnTo>
                                          <a:pt x="236" y="3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7800" y="9532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91188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8120" y="994680"/>
                                    <a:ext cx="82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9120" y="982440"/>
                                    <a:ext cx="14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43">
                                        <a:moveTo>
                                          <a:pt x="100" y="0"/>
                                        </a:moveTo>
                                        <a:lnTo>
                                          <a:pt x="30" y="2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4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560" y="10054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040" y="98316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137">
                                        <a:moveTo>
                                          <a:pt x="189" y="137"/>
                                        </a:moveTo>
                                        <a:lnTo>
                                          <a:pt x="190" y="6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0" y="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040" y="1003320"/>
                                    <a:ext cx="291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300">
                                        <a:moveTo>
                                          <a:pt x="189" y="0"/>
                                        </a:moveTo>
                                        <a:lnTo>
                                          <a:pt x="0" y="300"/>
                                        </a:lnTo>
                                        <a:lnTo>
                                          <a:pt x="200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960" y="673200"/>
                                    <a:ext cx="39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03">
                                        <a:moveTo>
                                          <a:pt x="266" y="103"/>
                                        </a:moveTo>
                                        <a:lnTo>
                                          <a:pt x="236" y="3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0" y="6879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960" y="64728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84240" y="729720"/>
                                    <a:ext cx="82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1880" y="717120"/>
                                    <a:ext cx="14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443">
                                        <a:moveTo>
                                          <a:pt x="100" y="0"/>
                                        </a:moveTo>
                                        <a:lnTo>
                                          <a:pt x="29" y="2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4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4320" y="7405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0" y="717120"/>
                                    <a:ext cx="1584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443">
                                        <a:moveTo>
                                          <a:pt x="110" y="443"/>
                                        </a:moveTo>
                                        <a:lnTo>
                                          <a:pt x="110" y="0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3800" y="592560"/>
                                    <a:ext cx="98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" h="655">
                                        <a:moveTo>
                                          <a:pt x="0" y="0"/>
                                        </a:moveTo>
                                        <a:lnTo>
                                          <a:pt x="137" y="19"/>
                                        </a:lnTo>
                                        <a:lnTo>
                                          <a:pt x="245" y="64"/>
                                        </a:lnTo>
                                        <a:lnTo>
                                          <a:pt x="307" y="159"/>
                                        </a:lnTo>
                                        <a:lnTo>
                                          <a:pt x="343" y="285"/>
                                        </a:lnTo>
                                        <a:lnTo>
                                          <a:pt x="392" y="401"/>
                                        </a:lnTo>
                                        <a:lnTo>
                                          <a:pt x="468" y="497"/>
                                        </a:lnTo>
                                        <a:lnTo>
                                          <a:pt x="668" y="6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520" y="938160"/>
                                    <a:ext cx="39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103">
                                        <a:moveTo>
                                          <a:pt x="267" y="103"/>
                                        </a:moveTo>
                                        <a:lnTo>
                                          <a:pt x="236" y="30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8760" y="9532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520" y="91188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2160" y="1002240"/>
                                    <a:ext cx="417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310">
                                        <a:moveTo>
                                          <a:pt x="287" y="0"/>
                                        </a:moveTo>
                                        <a:lnTo>
                                          <a:pt x="210" y="310"/>
                                        </a:lnTo>
                                        <a:lnTo>
                                          <a:pt x="143" y="88"/>
                                        </a:lnTo>
                                        <a:lnTo>
                                          <a:pt x="78" y="3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7680" y="983160"/>
                                    <a:ext cx="280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137">
                                        <a:moveTo>
                                          <a:pt x="189" y="137"/>
                                        </a:moveTo>
                                        <a:lnTo>
                                          <a:pt x="190" y="60"/>
                                        </a:lnTo>
                                        <a:lnTo>
                                          <a:pt x="1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0" y="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7680" y="1003320"/>
                                    <a:ext cx="291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300">
                                        <a:moveTo>
                                          <a:pt x="189" y="0"/>
                                        </a:moveTo>
                                        <a:lnTo>
                                          <a:pt x="0" y="300"/>
                                        </a:lnTo>
                                        <a:lnTo>
                                          <a:pt x="200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920" y="673200"/>
                                    <a:ext cx="38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03">
                                        <a:moveTo>
                                          <a:pt x="265" y="103"/>
                                        </a:moveTo>
                                        <a:lnTo>
                                          <a:pt x="234" y="3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2800" y="6879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920" y="64728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7880" y="779760"/>
                                  <a:ext cx="42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10">
                                      <a:moveTo>
                                        <a:pt x="288" y="0"/>
                                      </a:moveTo>
                                      <a:lnTo>
                                        <a:pt x="211" y="310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77" y="3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120" y="759600"/>
                                  <a:ext cx="158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443">
                                      <a:moveTo>
                                        <a:pt x="110" y="443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pt;height:131.2pt" coordorigin="0,0" coordsize="4740,2624">
                      <v:rect id="shape_0" stroked="f" o:allowincell="t" style="position:absolute;left:0;top:0;width:4739;height:2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0;top:66;width:4524;height:2556">
                        <v:shape id="shape_0" coordsize="376,376" path="m376,189l350,95l281,26l187,0l94,26l25,95l0,189l25,282l94,351l187,376l281,351l350,282l376,189xe" stroked="t" o:allowincell="t" style="position:absolute;left:3960;top:1133;width:86;height: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6,375" path="m376,187l350,93l281,24l187,0l94,24l25,93l0,187l25,281l94,350l187,375l281,350l350,281l376,187xe" stroked="t" o:allowincell="t" style="position:absolute;left:3960;top:1311;width:86;height: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003,1221" to="4003,131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5,1398" to="4132,13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5,1398" to="4132,13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3,1397" to="3959,15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5,1397" to="4061,15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8,1449" to="4132,15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6,376" path="m376,189l351,95l282,26l189,0l94,26l26,95l0,189l26,282l94,351l189,376l282,351l351,282l376,189xe" stroked="t" o:allowincell="t" style="position:absolute;left:594;top:1133;width:86;height: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6,375" path="m376,187l352,93l283,24l188,0l94,24l25,93l0,187l25,281l94,350l188,375l283,350l352,281l376,187xe" stroked="t" o:allowincell="t" style="position:absolute;left:682;top:1311;width:86;height: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19,1398" to="767,13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398" to="821,13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,1398" to="467,14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397" to="571,15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,1397" to="673,15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,1397" to="776,15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491" to="822,150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76,375" path="m376,187l351,93l282,24l188,0l94,24l26,93l0,187l26,281l94,350l188,375l282,350l351,281l376,187xe" stroked="t" o:allowincell="t" style="position:absolute;left:506;top:1311;width:86;height: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9,1216" to="617,131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,1216" to="705,13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589" to="638,113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3,589" to="4003,113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590" to="4001,59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641" to="4001,64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1260" to="638,23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3,1260" to="4003,23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2274" to="4056,227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54,393" path="m354,38l317,0l0,393l354,38xe" fillcolor="black" stroked="t" o:allowincell="t" style="position:absolute;left:601;top:2228;width:81;height:9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5,393" path="m355,0l38,393l0,355l355,0xe" fillcolor="black" stroked="t" o:allowincell="t" style="position:absolute;left:592;top:2228;width:81;height:9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2,393" path="m392,38l355,0l0,355l38,393l392,38xe" stroked="t" o:allowincell="t" style="position:absolute;left:592;top:2228;width:90;height:9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4,393" path="m0,355l37,393l354,0l0,355xe" fillcolor="black" stroked="t" o:allowincell="t" style="position:absolute;left:3958;top:2228;width:81;height:9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5,393" path="m0,393l317,0l355,38l0,393xe" fillcolor="black" stroked="t" o:allowincell="t" style="position:absolute;left:3967;top:2228;width:81;height:90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2,393" path="m0,355l37,393l392,38l354,0l0,355xe" stroked="t" o:allowincell="t" style="position:absolute;left:3958;top:2228;width:90;height:9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6,592" path="m266,592l0,592l0,0e" stroked="t" o:allowincell="t" style="position:absolute;left:2290;top:2081;width:60;height:13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38,1177" to="638,11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3,1177" to="4003,11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3,2274" to="4003,227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352" to="638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306" to="4001,30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51,89" path="m0,0l26,63l89,89l251,89e" stroked="t" o:allowincell="t" style="position:absolute;left:3129;top:141;width:57;height: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9,325" path="m89,0l26,26l0,88l0,325e" stroked="t" o:allowincell="t" style="position:absolute;left:3129;top:66;width:19;height:7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2,562" path="m0,0l162,0l162,562e" stroked="t" o:allowincell="t" style="position:absolute;left:3150;top:66;width:36;height:12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47,862" to="718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862" to="787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,862" to="1048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1,862" to="1117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0,862" to="1378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1,862" to="1447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0,862" to="1708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862" to="1778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1,862" to="2039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2,862" to="2108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862" to="2369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2,862" to="2438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1,862" to="2699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3,862" to="2769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1,862" to="3030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3,862" to="3099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1,862" to="3360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3,862" to="3429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2,862" to="3691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4,862" to="3760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2,862" to="4020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862" to="4090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2,862" to="4303,8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4,149" path="m444,75l0,149l0,0l444,75xe" fillcolor="black" stroked="t" o:allowincell="t" style="position:absolute;left:4298;top:844;width:102;height:33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44,149" path="m444,75l0,149l0,0l444,75xe" stroked="t" o:allowincell="t" style="position:absolute;left:4298;top:844;width:102;height:3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196,862" to="4401,86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2256" to="638,257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4,684" to="4365,7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4,684" to="4365,77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9,444" path="m75,444l0,0l149,0l75,444xe" fillcolor="black" stroked="t" o:allowincell="t" style="position:absolute;left:621;top:2473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9,444" path="m75,444l0,0l149,0l75,444xe" stroked="t" o:allowincell="t" style="position:absolute;left:621;top:2473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38,2249" to="638,257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5,414" path="m265,414l0,414l265,0l0,0e" stroked="t" o:allowincell="t" style="position:absolute;left:750;top:2499;width:60;height:9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52,2589" to="864,262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54,393" path="m141,0l84,27l29,112l0,196l0,281l29,365l56,393l113,393l169,365l225,281l254,168e" stroked="t" o:allowincell="t" style="position:absolute;left:925;top:2503;width:57;height:9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3,393" path="m0,281l29,365l57,393l113,393l169,365l226,281l253,196l253,112l226,27l198,0e" stroked="t" o:allowincell="t" style="position:absolute;left:977;top:2503;width:57;height:9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25,5002" path="m313,0l192,303l149,454l124,609l123,764l140,922l199,1240l250,1560l251,1880l171,2519l144,2837l162,3154l305,3783l325,3939l325,4093l304,4246l265,4399l147,4701l0,5002e" stroked="t" o:allowincell="t" style="position:absolute;left:1924;top:344;width:74;height:116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38,1598" to="638,17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1467" to="1980,175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714" to="2033,17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54,392" path="m354,38l317,0l0,392l354,38xe" fillcolor="black" stroked="t" o:allowincell="t" style="position:absolute;left:601;top:1669;width:81;height:8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5,392" path="m355,0l38,392l0,355l355,0xe" fillcolor="black" stroked="t" o:allowincell="t" style="position:absolute;left:592;top:1669;width:81;height:8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2,392" path="m392,38l355,0l0,355l38,392l392,38xe" stroked="t" o:allowincell="t" style="position:absolute;left:592;top:1669;width:90;height:8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5,392" path="m0,355l38,392l355,0l0,355xe" fillcolor="black" stroked="t" o:allowincell="t" style="position:absolute;left:1935;top:1669;width:81;height:8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4,392" path="m0,392l317,0l354,38l0,392xe" fillcolor="black" stroked="t" o:allowincell="t" style="position:absolute;left:1943;top:1669;width:81;height:8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2,392" path="m0,355l38,392l392,38l355,0l0,355xe" stroked="t" o:allowincell="t" style="position:absolute;left:1935;top:1669;width:89;height:8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278,1563" to="1339,16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8,1563" to="1339,165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1515" to="638,151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1384" to="1980,13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1714" to="1980,17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9,445" path="m74,445l0,0l149,0l74,445xe" fillcolor="black" stroked="t" o:allowincell="t" style="position:absolute;left:3986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9,445" path="m74,445l0,0l149,0l74,445xe" stroked="t" o:allowincell="t" style="position:absolute;left:3986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003,306" to="4003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8,445" path="m74,445l0,0l148,0l74,445xe" fillcolor="black" stroked="t" o:allowincell="t" style="position:absolute;left:3706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8,445" path="m74,445l0,0l148,0l74,445xe" stroked="t" o:allowincell="t" style="position:absolute;left:3706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723,306" to="3723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9,445" path="m74,445l0,0l149,0l74,445xe" fillcolor="black" stroked="t" o:allowincell="t" style="position:absolute;left:3426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9,445" path="m74,445l0,0l149,0l74,445xe" stroked="t" o:allowincell="t" style="position:absolute;left:3426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442,306" to="3442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8,445" path="m74,445l0,0l148,0l74,445xe" fillcolor="black" stroked="t" o:allowincell="t" style="position:absolute;left:3145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8,445" path="m74,445l0,0l148,0l74,445xe" stroked="t" o:allowincell="t" style="position:absolute;left:3145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162,306" to="3162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9,445" path="m75,445l0,0l149,0l75,445xe" fillcolor="black" stroked="t" o:allowincell="t" style="position:absolute;left:2864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9,445" path="m75,445l0,0l149,0l75,445xe" stroked="t" o:allowincell="t" style="position:absolute;left:2864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882,306" to="2882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8,445" path="m74,445l0,0l148,0l74,445xe" fillcolor="black" stroked="t" o:allowincell="t" style="position:absolute;left:2584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8,445" path="m74,445l0,0l148,0l74,445xe" stroked="t" o:allowincell="t" style="position:absolute;left:2584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601,306" to="2601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9,445" path="m75,445l0,0l149,0l75,445xe" fillcolor="black" stroked="t" o:allowincell="t" style="position:absolute;left:2303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9,445" path="m75,445l0,0l149,0l75,445xe" stroked="t" o:allowincell="t" style="position:absolute;left:2303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321,306" to="2321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8,445" path="m74,445l0,0l148,0l74,445xe" fillcolor="black" stroked="t" o:allowincell="t" style="position:absolute;left:2023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8,445" path="m74,445l0,0l148,0l74,445xe" stroked="t" o:allowincell="t" style="position:absolute;left:2023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040,306" to="2040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9,445" path="m75,445l0,0l149,0l75,445xe" fillcolor="black" stroked="t" o:allowincell="t" style="position:absolute;left:1743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9,445" path="m75,445l0,0l149,0l75,445xe" stroked="t" o:allowincell="t" style="position:absolute;left:1743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760,306" to="1760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7,445" path="m74,445l0,0l147,0l74,445xe" fillcolor="black" stroked="t" o:allowincell="t" style="position:absolute;left:1462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7,445" path="m74,445l0,0l147,0l74,445xe" stroked="t" o:allowincell="t" style="position:absolute;left:1462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479,306" to="1479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9,445" path="m75,445l0,0l149,0l75,445xe" fillcolor="black" stroked="t" o:allowincell="t" style="position:absolute;left:1182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9,445" path="m75,445l0,0l149,0l75,445xe" stroked="t" o:allowincell="t" style="position:absolute;left:1182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199,306" to="1199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8,445" path="m74,445l0,0l148,0l74,445xe" fillcolor="black" stroked="t" o:allowincell="t" style="position:absolute;left:901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8,445" path="m74,445l0,0l148,0l74,445xe" stroked="t" o:allowincell="t" style="position:absolute;left:901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918,306" to="918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9,445" path="m75,445l0,0l149,0l75,445xe" fillcolor="black" stroked="t" o:allowincell="t" style="position:absolute;left:621;top:486;width:33;height:10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49,445" path="m75,445l0,0l149,0l75,445xe" stroked="t" o:allowincell="t" style="position:absolute;left:621;top:486;width:33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38,306" to="638,58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87,812" path="m0,812l136,753l237,659l372,397l457,279l557,175l787,0e" stroked="t" o:allowincell="t" style="position:absolute;left:2882;top:200;width:182;height:18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0,636" to="60,7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9,709" path="m79,0l0,231l0,476l79,709e" stroked="t" o:allowincell="t" style="position:absolute;left:213;top:622;width:17;height:16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73,677" to="333,77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,677" to="333,77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9,709" path="m0,709l79,476l79,231l0,0e" stroked="t" o:allowincell="t" style="position:absolute;left:376;top:622;width:17;height:16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6,1024" to="136,10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13,591" path="m0,591l207,0l413,591e" stroked="t" o:allowincell="t" style="position:absolute;left:60;top:927;width:95;height:13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9,710" path="m79,0l0,233l0,478l79,710e" stroked="t" o:allowincell="t" style="position:absolute;left:254;top:914;width:17;height:16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14,969" to="374,106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,969" to="374,106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80,710" path="m0,710l80,478l80,233l0,0e" stroked="t" o:allowincell="t" style="position:absolute;left:418;top:914;width:17;height:16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31,311" path="m231,0l169,311l115,89l63,311l0,0e" stroked="t" o:allowincell="t" style="position:absolute;left:181;top:1045;width:52;height:7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0,444" path="m100,0l30,29l0,100l0,444e" stroked="t" o:allowincell="t" style="position:absolute;left:140;top:728;width:22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27,764" to="161,76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1133" to="2319,144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1082" to="2319,139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1,1133" to="4002,144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1,1082" to="4002,139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1,1531" to="2321,202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1680" to="638,202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,1986" to="2374,198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54,392" path="m0,354l37,392l354,0l0,354xe" fillcolor="black" stroked="t" o:allowincell="t" style="position:absolute;left:2275;top:1941;width:81;height:8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5,392" path="m0,392l317,0l355,37l0,392xe" fillcolor="black" stroked="t" o:allowincell="t" style="position:absolute;left:2284;top:1941;width:81;height:8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2,392" path="m0,354l37,392l392,37l354,0l0,354xe" stroked="t" o:allowincell="t" style="position:absolute;left:2275;top:1941;width:89;height:8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54,392" path="m354,37l317,0l0,392l354,37xe" fillcolor="black" stroked="t" o:allowincell="t" style="position:absolute;left:601;top:1941;width:81;height:8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5,392" path="m355,0l38,392l0,354l355,0xe" fillcolor="black" stroked="t" o:allowincell="t" style="position:absolute;left:592;top:1941;width:81;height:8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92,392" path="m392,37l355,0l0,354l38,392l392,37xe" stroked="t" o:allowincell="t" style="position:absolute;left:592;top:1941;width:90;height:8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6,591" path="m266,591l0,591l0,0e" stroked="t" o:allowincell="t" style="position:absolute;left:1340;top:1794;width:61;height:13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444,1793" to="1505,192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1,192" path="m251,192l261,157l261,123l252,88l236,57l212,32l183,12l149,2l114,0l79,6l47,21l20,45l0,73e" stroked="t" o:allowincell="t" style="position:absolute;left:1547;top:1794;width:59;height:4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7,398" path="m251,0l0,398l267,398e" stroked="t" o:allowincell="t" style="position:absolute;left:1547;top:1838;width:61;height:9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321,1448" to="2321,14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1598" to="638,15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,1986" to="638,198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1,640" to="2321,139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path="m0,1931l0,947l0,0e" stroked="t" o:allowincell="t" style="position:absolute;left:683;top:641;width:0;height:44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076l0,947l0,0e" stroked="t" o:allowincell="t" style="position:absolute;left:864;top:641;width:0;height:48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222l0,947l0,0e" stroked="t" o:allowincell="t" style="position:absolute;left:1045;top:641;width:0;height:5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367l0,947l0,0e" stroked="t" o:allowincell="t" style="position:absolute;left:1226;top:641;width:0;height:5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512l0,947l0,0e" stroked="t" o:allowincell="t" style="position:absolute;left:1407;top:641;width:0;height:58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658l0,947l0,0e" stroked="t" o:allowincell="t" style="position:absolute;left:1587;top:641;width:0;height:6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803l0,947l0,0e" stroked="t" o:allowincell="t" style="position:absolute;left:1768;top:641;width:0;height:65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949l0,947l0,0e" stroked="t" o:allowincell="t" style="position:absolute;left:1949;top:641;width:0;height:6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3094l0,947l0,0e" stroked="t" o:allowincell="t" style="position:absolute;left:2130;top:641;width:0;height:71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3239l0,947l0,0e" stroked="t" o:allowincell="t" style="position:absolute;left:2311;top:641;width:0;height:75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3110l0,947l0,0e" stroked="t" o:allowincell="t" style="position:absolute;left:2492;top:641;width:0;height:7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964l0,947l0,0e" stroked="t" o:allowincell="t" style="position:absolute;left:2673;top:641;width:0;height:68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819l0,947l0,0e" stroked="t" o:allowincell="t" style="position:absolute;left:2854;top:641;width:0;height:65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673l0,947l0,0e" stroked="t" o:allowincell="t" style="position:absolute;left:3034;top:641;width:0;height:62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527l0,947l0,0e" stroked="t" o:allowincell="t" style="position:absolute;left:3215;top:641;width:0;height:58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383l0,947l0,0e" stroked="t" o:allowincell="t" style="position:absolute;left:3396;top:641;width:0;height:55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237l0,947l0,0e" stroked="t" o:allowincell="t" style="position:absolute;left:3577;top:641;width:0;height:51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2092l0,947l0,0e" stroked="t" o:allowincell="t" style="position:absolute;left:3758;top:641;width:0;height:48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path="m0,1946l0,947l0,0e" stroked="t" o:allowincell="t" style="position:absolute;left:3939;top:641;width:0;height:45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90,1541" path="m0,0l141,184l264,376l349,587l400,817l450,1042l489,1147l542,1241l697,1402l890,1541e" stroked="t" o:allowincell="t" style="position:absolute;left:2321;top:1188;width:206;height:35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7,103" path="m267,103l236,30l163,0l0,0e" stroked="t" o:allowincell="t" style="position:absolute;left:2609;top:1543;width:61;height: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671,1567" to="2671,16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9,1502" to="2609,163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6,1632" to="2888,166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0,443" path="m100,0l30,29l0,100l0,443e" stroked="t" o:allowincell="t" style="position:absolute;left:2720;top:1613;width:22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708,1649" to="2742,164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0,137" path="m189,137l190,60l137,4l60,0l0,49e" stroked="t" o:allowincell="t" style="position:absolute;left:2775;top:1614;width:42;height:3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0,300" path="m189,0l0,300l200,300e" stroked="t" o:allowincell="t" style="position:absolute;left:2775;top:1646;width:45;height:6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6,103" path="m266,103l236,30l163,0l0,0e" stroked="t" o:allowincell="t" style="position:absolute;left:4233;top:1126;width:61;height: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295,1149" to="4295,122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3,1085" to="4233,122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5,1215" to="4457,124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0,443" path="m100,0l29,29l0,100l0,443e" stroked="t" o:allowincell="t" style="position:absolute;left:4331;top:1195;width:22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319,1232" to="4354,123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10,443" path="m110,443l110,0l0,111e" stroked="t" o:allowincell="t" style="position:absolute;left:4386;top:1195;width:24;height:10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68,655" path="m0,0l137,19l245,64l307,159l343,285l392,401l468,497l668,655e" stroked="t" o:allowincell="t" style="position:absolute;left:4003;top:999;width:154;height:15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7,103" path="m267,103l236,30l163,0l0,0e" stroked="t" o:allowincell="t" style="position:absolute;left:2941;top:1543;width:61;height: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003,1567" to="3003,16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1,1502" to="2941,163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87,310" path="m287,0l210,310l143,88l78,310l0,0e" stroked="t" o:allowincell="t" style="position:absolute;left:3040;top:1644;width:65;height:7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0,137" path="m189,137l190,60l136,4l59,0l0,49e" stroked="t" o:allowincell="t" style="position:absolute;left:3143;top:1614;width:43;height:3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0,300" path="m189,0l0,300l200,300e" stroked="t" o:allowincell="t" style="position:absolute;left:3143;top:1646;width:45;height:68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5,103" path="m265,103l234,30l162,0l0,0e" stroked="t" o:allowincell="t" style="position:absolute;left:4523;top:1126;width:60;height: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584,1149" to="4584,122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3,1085" to="4523,122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88,310" path="m288,0l211,310l144,88l77,310l0,0e" stroked="t" o:allowincell="t" style="position:absolute;left:4611;top:1228;width:66;height:7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0,443" path="m110,443l110,0l0,111e" stroked="t" o:allowincell="t" style="position:absolute;left:4715;top:1196;width:24;height:10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87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ис. 4. – Расчетные схемы БГ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 – постоянного сечения; б – переменного сечения</w:t>
            </w:r>
          </w:p>
        </w:tc>
      </w:tr>
    </w:tbl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нимая один член ряда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=1 и дифференцируя принятые функции, получим:</w:t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/>
        <w:object w:dxaOrig="495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7.95pt;height:35pt" filled="f" o:ole="">
            <v:imagedata r:id="rId53" o:title=""/>
          </v:shape>
          <o:OLEObject Type="Embed" ProgID="" ShapeID="ole_rId52" DrawAspect="Content" ObjectID="_1373042997" r:id="rId52"/>
        </w:objec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нося значения </w:t>
      </w:r>
      <w:r>
        <w:rPr>
          <w:sz w:val="24"/>
          <w:szCs w:val="24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1741658092" r:id="rId5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20pt" filled="f" o:ole="">
            <v:imagedata r:id="rId57" o:title=""/>
          </v:shape>
          <o:OLEObject Type="Embed" ProgID="" ShapeID="ole_rId56" DrawAspect="Content" ObjectID="_1738228027" r:id="rId5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0pt" filled="f" o:ole="">
            <v:imagedata r:id="rId59" o:title=""/>
          </v:shape>
          <o:OLEObject Type="Embed" ProgID="" ShapeID="ole_rId58" DrawAspect="Content" ObjectID="_467303803" r:id="rId5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20pt" filled="f" o:ole="">
            <v:imagedata r:id="rId61" o:title=""/>
          </v:shape>
          <o:OLEObject Type="Embed" ProgID="" ShapeID="ole_rId60" DrawAspect="Content" ObjectID="_2064897348" r:id="rId60"/>
        </w:object>
      </w:r>
      <w:r>
        <w:rPr>
          <w:sz w:val="24"/>
          <w:szCs w:val="24"/>
        </w:rPr>
        <w:t xml:space="preserve"> в равенства (10) и (12) и, используя (13), находим полную энергию деформации:</w:t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48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0pt;height:33pt" filled="f" o:ole="">
            <v:imagedata r:id="rId63" o:title=""/>
          </v:shape>
          <o:OLEObject Type="Embed" ProgID="" ShapeID="ole_rId62" DrawAspect="Content" ObjectID="_799622395" r:id="rId62"/>
        </w:object>
      </w:r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8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37pt" filled="f" o:ole="">
            <v:imagedata r:id="rId65" o:title=""/>
          </v:shape>
          <o:OLEObject Type="Embed" ProgID="" ShapeID="ole_rId64" DrawAspect="Content" ObjectID="_1671249517" r:id="rId64"/>
        </w:object>
      </w:r>
      <w:r>
        <w:rPr>
          <w:sz w:val="24"/>
          <w:szCs w:val="24"/>
        </w:rPr>
        <w:t>- момент инерции полок балки;</w:t>
      </w:r>
    </w:p>
    <w:p>
      <w:pPr>
        <w:pStyle w:val="Style16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площадь нежней и верхней полки соответственно; </w:t>
      </w:r>
    </w:p>
    <w:p>
      <w:pPr>
        <w:pStyle w:val="Style16"/>
        <w:spacing w:lineRule="auto" w:line="240"/>
        <w:ind w:hanging="0"/>
        <w:rPr/>
      </w:pP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- площадь стенки.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ифференцируя полную энергию по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получаем систему, из которой находим коэффициенты:</w:t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3580" w:dyaOrig="1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pt;height:74pt" filled="f" o:ole="">
            <v:imagedata r:id="rId67" o:title=""/>
          </v:shape>
          <o:OLEObject Type="Embed" ProgID="" ShapeID="ole_rId66" DrawAspect="Content" ObjectID="_1989771395" r:id="rId66"/>
        </w:objec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4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36pt" filled="f" o:ole="">
            <v:imagedata r:id="rId69" o:title=""/>
          </v:shape>
          <o:OLEObject Type="Embed" ProgID="" ShapeID="ole_rId68" DrawAspect="Content" ObjectID="_1340775989" r:id="rId68"/>
        </w:objec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ставляя коэффициенты и принятые сравнительные функции в уравнения (15), получаем функции прогиба и угол поворота сечения стенки БГС.</w:t>
      </w:r>
      <w:r>
        <w:rPr/>
        <w:t xml:space="preserve"> </w:t>
      </w:r>
      <w:r>
        <w:rPr>
          <w:sz w:val="24"/>
          <w:szCs w:val="24"/>
        </w:rPr>
        <w:t xml:space="preserve">Для расчетов удобно перейти к безразмерным координатам, приняв ξ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, тогда функция прогиба балки будет</w:t>
      </w:r>
    </w:p>
    <w:p>
      <w:pPr>
        <w:pStyle w:val="Style16"/>
        <w:spacing w:lineRule="auto" w:line="240"/>
        <w:ind w:left="1701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object w:dxaOrig="63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7pt;height:37pt" filled="f" o:ole="">
            <v:imagedata r:id="rId71" o:title=""/>
          </v:shape>
          <o:OLEObject Type="Embed" ProgID="" ShapeID="ole_rId70" DrawAspect="Content" ObjectID="_376523146" r:id="rId70"/>
        </w:object>
      </w:r>
      <w:r>
        <w:rPr>
          <w:sz w:val="24"/>
          <w:szCs w:val="24"/>
        </w:rPr>
        <w:tab/>
        <w:t>(17)</w:t>
      </w:r>
    </w:p>
    <w:p>
      <w:pPr>
        <w:pStyle w:val="Style16"/>
        <w:spacing w:lineRule="auto" w:line="24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имер 2.</w:t>
      </w:r>
      <w:r>
        <w:rPr>
          <w:color w:val="000000"/>
          <w:sz w:val="24"/>
          <w:szCs w:val="24"/>
        </w:rPr>
        <w:t xml:space="preserve"> Рассмотрим балку под действием сосредоточенной силы </w:t>
      </w:r>
      <w:r>
        <w:rPr>
          <w:i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, расположенной на расстоянии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начения поперечного сечения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остоянны (рис. 4 а).</w:t>
      </w:r>
      <w:r>
        <w:rPr>
          <w:color w:val="000000"/>
          <w:sz w:val="24"/>
          <w:szCs w:val="24"/>
        </w:rPr>
        <w:t xml:space="preserve"> Если принять б</w:t>
      </w:r>
      <w:r>
        <w:rPr>
          <w:sz w:val="24"/>
          <w:szCs w:val="24"/>
        </w:rPr>
        <w:t xml:space="preserve">езразмерную координату точки приложения силы 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учим общий прогиб балки в произвольном сечении равный</w:t>
      </w:r>
    </w:p>
    <w:p>
      <w:pPr>
        <w:pStyle w:val="Style16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object w:dxaOrig="63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8pt;height:38pt" filled="f" o:ole="">
            <v:imagedata r:id="rId73" o:title=""/>
          </v:shape>
          <o:OLEObject Type="Embed" ProgID="" ShapeID="ole_rId72" DrawAspect="Content" ObjectID="_1750045714" r:id="rId72"/>
        </w:object>
      </w:r>
      <w:r>
        <w:rPr>
          <w:sz w:val="24"/>
          <w:szCs w:val="24"/>
        </w:rPr>
        <w:t xml:space="preserve">, </w:t>
        <w:tab/>
        <w:t xml:space="preserve">где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,3,5,7 … (18)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В упрощенном виде прогиб (18) можно представить как</w:t>
      </w:r>
    </w:p>
    <w:p>
      <w:pPr>
        <w:pStyle w:val="Style16"/>
        <w:spacing w:lineRule="auto" w:line="240"/>
        <w:ind w:left="2835" w:firstLine="567"/>
        <w:rPr>
          <w:sz w:val="24"/>
          <w:szCs w:val="24"/>
        </w:rPr>
      </w:pPr>
      <w:r>
        <w:rPr>
          <w:sz w:val="24"/>
          <w:szCs w:val="24"/>
        </w:rPr>
        <w:object w:dxaOrig="31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37pt" filled="f" o:ole="">
            <v:imagedata r:id="rId75" o:title=""/>
          </v:shape>
          <o:OLEObject Type="Embed" ProgID="" ShapeID="ole_rId74" DrawAspect="Content" ObjectID="_1204876289" r:id="rId74"/>
        </w:object>
      </w:r>
      <w:r>
        <w:rPr>
          <w:sz w:val="24"/>
          <w:szCs w:val="24"/>
        </w:rPr>
        <w:t>,</w:t>
        <w:tab/>
        <w:tab/>
        <w:tab/>
        <w:t>(19)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де α и β – параметры, зависящие от количества членов ряда, места расположения силы и сечения на балке: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и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7; сила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в середине пролета - 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</w:rPr>
        <w:t xml:space="preserve"> = 0,5; прогиб в </w:t>
      </w:r>
      <w:r>
        <w:rPr>
          <w:sz w:val="24"/>
          <w:szCs w:val="24"/>
          <w:lang w:val="en-US"/>
        </w:rPr>
        <w:t>ξ</w:t>
      </w:r>
      <w:r>
        <w:rPr>
          <w:sz w:val="24"/>
          <w:szCs w:val="24"/>
        </w:rPr>
        <w:t xml:space="preserve"> = 0,5: α = 1,02, β = 1,2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и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7; сила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в 1/3 пролета - </w:t>
      </w:r>
      <w:r>
        <w:rPr>
          <w:sz w:val="24"/>
          <w:szCs w:val="24"/>
          <w:lang w:val="en-US"/>
        </w:rPr>
        <w:t>ε</w:t>
      </w:r>
      <w:r>
        <w:rPr>
          <w:sz w:val="24"/>
          <w:szCs w:val="24"/>
        </w:rPr>
        <w:t xml:space="preserve"> = 1/3; прогиб в </w:t>
      </w:r>
      <w:r>
        <w:rPr>
          <w:sz w:val="24"/>
          <w:szCs w:val="24"/>
          <w:lang w:val="en-US"/>
        </w:rPr>
        <w:t>ξ</w:t>
      </w:r>
      <w:r>
        <w:rPr>
          <w:sz w:val="24"/>
          <w:szCs w:val="24"/>
        </w:rPr>
        <w:t xml:space="preserve"> = 0,5: α = 0,87, β = 0,8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/>
        <w:t>Прогибы от действия нескольких сил можно определить путем суммирования прогибов от каждой силы по формуле (18) на основе принципе независимости действия сил.</w:t>
      </w:r>
    </w:p>
    <w:p>
      <w:pPr>
        <w:pStyle w:val="Style16"/>
        <w:spacing w:lineRule="auto" w:line="240"/>
        <w:ind w:firstLine="709"/>
        <w:rPr/>
      </w:pPr>
      <w:r>
        <w:rPr>
          <w:color w:val="000000"/>
          <w:sz w:val="24"/>
          <w:szCs w:val="24"/>
        </w:rPr>
        <w:t>С целью проверки применимости полученных выше выражений (17) и (19) для оценки де</w:t>
        <w:softHyphen/>
        <w:t xml:space="preserve">формаций шарнирно опертых БГС были выполнены две серии расчетов. </w:t>
      </w:r>
    </w:p>
    <w:p>
      <w:pPr>
        <w:pStyle w:val="Style16"/>
        <w:spacing w:lineRule="auto" w:line="240"/>
        <w:ind w:firstLine="709"/>
        <w:rPr/>
      </w:pPr>
      <w:r>
        <w:rPr>
          <w:sz w:val="24"/>
          <w:szCs w:val="24"/>
        </w:rPr>
        <w:t xml:space="preserve">В первой серии рассчитывалась балки при действии двух сосредоточенных сила </w:t>
      </w:r>
      <w:r>
        <w:rPr>
          <w:i/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 xml:space="preserve"> = 65 кН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их на расстоянии 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 xml:space="preserve">/3 от каждой из опор. Длина полуволны и высота гофра, а также ширина и толщина полок всех балок приняты одинаковыми. Балки различались только профилем стенки (рис. 2). Все размеры балок и результаты расчета приняты из [4]: длина балк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6 м; сечение балки: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= 500 мм;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= 2,5 мм;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00 мм;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 мм;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77,5 мм;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0 мм; гибкость стенки балок равняется </w:t>
      </w:r>
      <w:r>
        <w:rPr>
          <w:sz w:val="24"/>
          <w:szCs w:val="24"/>
          <w:lang w:val="en-US"/>
        </w:rPr>
        <w:t>λ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= 200.</w:t>
      </w:r>
    </w:p>
    <w:p>
      <w:pPr>
        <w:pStyle w:val="Style1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уль упругости стали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 = 2,06·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МПа, модуль сдвига </w:t>
      </w:r>
      <w:r>
        <w:rPr>
          <w:i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= 0,8·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МПа. </w:t>
      </w:r>
    </w:p>
    <w:p>
      <w:pPr>
        <w:pStyle w:val="Style1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рки надежности полученных результатов по (17) и (19) были выполнены рас</w:t>
        <w:softHyphen/>
        <w:t>четы этих же балок методом конечных элементов в программном комплексе «Лира». Моделирование балок и принятая сетка конечных элементов описано в [4]. Результаты расчета МКЭ приведены в табл. 1.</w:t>
      </w:r>
    </w:p>
    <w:p>
      <w:pPr>
        <w:pStyle w:val="Normal"/>
        <w:widowControl/>
        <w:shd w:fill="FFFFFF" w:val="clear"/>
        <w:spacing w:lineRule="auto" w:line="240"/>
        <w:ind w:hanging="0"/>
        <w:jc w:val="right"/>
        <w:rPr/>
      </w:pPr>
      <w:r>
        <w:rPr/>
        <w:t>Таблица №1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/>
      </w:pPr>
      <w:r>
        <w:rPr/>
        <w:t>Результаты расчета балок постоянного сечения с одинаковой гибкостью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20"/>
        <w:gridCol w:w="823"/>
        <w:gridCol w:w="762"/>
        <w:gridCol w:w="741"/>
        <w:gridCol w:w="1404"/>
        <w:gridCol w:w="855"/>
        <w:gridCol w:w="1016"/>
        <w:gridCol w:w="741"/>
      </w:tblGrid>
      <w:tr>
        <w:trPr>
          <w:trHeight w:val="18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профиля стен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л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агрузка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Прогиб в середине пролета (ξ=0,5), ω, м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 Ритц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МКЭ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>·100%/ ω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лнисты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7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еугольны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Трапецеидальны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firstLine="709"/>
        <w:rPr/>
      </w:pPr>
      <w:r>
        <w:rPr/>
        <w:t>Сравнительный анализ показывает удовлетворительное соответствие результатов расчета по предложенной методике и МКЭ. Расчет по предлагаемой методике дает расхождение в прогибах не выше 2,2% при использовании (19). Из табл. 1 видно, что составляющая часть прогиба от сдвиговых деформаций зависит от профиля стенки при одинаковых параметрах сечения. Расчеты по предложенной методике показывают, что БГС с гофром треугольного очертания имеет лучшую изгибную жесткость, это же и видно из расчета МКЭ. Хотя разница в прогибах между балками очень мала (1%).</w:t>
      </w:r>
    </w:p>
    <w:p>
      <w:pPr>
        <w:pStyle w:val="Normal"/>
        <w:widowControl/>
        <w:shd w:fill="FFFFFF" w:val="clear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>Таблица №2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/>
      </w:pPr>
      <w:r>
        <w:rPr/>
        <w:t>Параметры гофрированных балок (рис. 2, 3а)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7"/>
        <w:gridCol w:w="717"/>
        <w:gridCol w:w="612"/>
        <w:gridCol w:w="798"/>
        <w:gridCol w:w="912"/>
        <w:gridCol w:w="855"/>
        <w:gridCol w:w="798"/>
        <w:gridCol w:w="798"/>
        <w:gridCol w:w="912"/>
        <w:gridCol w:w="597"/>
        <w:gridCol w:w="783"/>
      </w:tblGrid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.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л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/>
              <w:t>λ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 xml:space="preserve"> = =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/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,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Style16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торой серии рассчитывались балки при двух видах нагружения: равномерно распределенной нагрузкой интенсивностью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>=</w:t>
      </w:r>
      <w:r>
        <w:rPr>
          <w:iCs/>
          <w:color w:val="000000"/>
          <w:sz w:val="24"/>
          <w:szCs w:val="24"/>
        </w:rPr>
        <w:t>100 кН/м;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ной сосредоточенной силой </w:t>
      </w: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iCs/>
          <w:color w:val="000000"/>
          <w:sz w:val="24"/>
          <w:szCs w:val="24"/>
        </w:rPr>
        <w:t xml:space="preserve"> = 120 кН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ной в середине пролета. Также проводилась оценка влияния гибкости стенки </w:t>
      </w:r>
      <w:r>
        <w:rPr>
          <w:color w:val="000000"/>
          <w:sz w:val="24"/>
          <w:szCs w:val="24"/>
          <w:lang w:val="en-US"/>
        </w:rPr>
        <w:t>λ</w:t>
      </w:r>
      <w:r>
        <w:rPr>
          <w:i/>
          <w:color w:val="000000"/>
          <w:sz w:val="24"/>
          <w:szCs w:val="24"/>
          <w:vertAlign w:val="subscript"/>
          <w:lang w:val="en-US"/>
        </w:rPr>
        <w:t>w</w:t>
      </w:r>
      <w:r>
        <w:rPr>
          <w:color w:val="000000"/>
          <w:sz w:val="24"/>
          <w:szCs w:val="24"/>
        </w:rPr>
        <w:t xml:space="preserve"> на общий прогиб балки (табл. 2). Это связано с тем, что п</w:t>
      </w:r>
      <w:r>
        <w:rPr>
          <w:sz w:val="24"/>
          <w:szCs w:val="24"/>
        </w:rPr>
        <w:t>ри небольшой гибкости стенки участки, примыкающие к полкам, начинают воспринимать нормальные напряжения и их надо учитывать при определении геометрических характеристик.</w:t>
      </w:r>
      <w:r>
        <w:rPr>
          <w:color w:val="000000"/>
          <w:sz w:val="24"/>
          <w:szCs w:val="24"/>
        </w:rPr>
        <w:t xml:space="preserve"> Результаты расчета МКЭ приведены в табл. 3</w:t>
      </w:r>
    </w:p>
    <w:p>
      <w:pPr>
        <w:pStyle w:val="Normal"/>
        <w:widowControl/>
        <w:shd w:fill="FFFFFF" w:val="clear"/>
        <w:spacing w:lineRule="auto" w:line="240"/>
        <w:ind w:hanging="0"/>
        <w:jc w:val="right"/>
        <w:rPr/>
      </w:pPr>
      <w:r>
        <w:rPr/>
        <w:t>Таблица №3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/>
      </w:pPr>
      <w:r>
        <w:rPr/>
        <w:t>Результаты расчета балок постоянного сечения с различной гибкостью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12"/>
        <w:gridCol w:w="808"/>
        <w:gridCol w:w="762"/>
        <w:gridCol w:w="741"/>
        <w:gridCol w:w="1404"/>
        <w:gridCol w:w="855"/>
        <w:gridCol w:w="912"/>
        <w:gridCol w:w="741"/>
      </w:tblGrid>
      <w:tr>
        <w:trPr>
          <w:trHeight w:val="18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профиля стен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right="-112" w:hanging="0"/>
              <w:jc w:val="center"/>
              <w:rPr/>
            </w:pPr>
            <w:r>
              <w:rPr/>
              <w:t>Прол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Нагрузка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иб в середине пролета (ξ=0,5), ω, м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 Ритц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МКЭ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Q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>·100%/ ω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лнисты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59,5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2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,0</w:t>
            </w: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4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еугольны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3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,1</w:t>
            </w: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33,</w:t>
            </w:r>
            <w:r>
              <w:rPr/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33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0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,8</w:t>
            </w: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1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апецеидальны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8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,4</w:t>
            </w: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,</w:t>
            </w: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31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</w:p>
        </w:tc>
      </w:tr>
      <w:tr>
        <w:trPr>
          <w:trHeight w:val="20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9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0,9</w:t>
            </w: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0,1</w:t>
            </w: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0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ind w:firstLine="709"/>
        <w:rPr/>
      </w:pPr>
      <w:r>
        <w:rPr/>
        <w:t xml:space="preserve">Из табл. 3 видно, что при гибкости стенки </w:t>
      </w:r>
      <w:r>
        <w:rPr>
          <w:color w:val="000000"/>
          <w:lang w:val="en-US"/>
        </w:rPr>
        <w:t>λ</w:t>
      </w:r>
      <w:r>
        <w:rPr>
          <w:i/>
          <w:color w:val="000000"/>
          <w:vertAlign w:val="subscript"/>
          <w:lang w:val="en-US"/>
        </w:rPr>
        <w:t>w</w:t>
      </w:r>
      <w:r>
        <w:rPr>
          <w:color w:val="000000"/>
        </w:rPr>
        <w:t>=83</w:t>
      </w:r>
      <w:r>
        <w:rPr/>
        <w:t xml:space="preserve"> не наблюдается серьезной погрешности при определении прогибов балок. Расчет по предлагаемой методике дает расхождение в прогибах не выше 2,3% при использовании  зависимостей (17) и (19). 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/>
        <w:t xml:space="preserve">Прогибы от сдвиговых деформаций для представленных балок (табл. 1, 3) составляют 6-16% от изгибных деформаций. С целью определения влияния сдвиговых деформаций было рассчитано 20 балок с разными параметрами. Анализ данных показал, что сдвиговые деформации могут составлять 3-50% от изгибных деформаций. 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Наряду с расчетом БГС постоянного сечения предложенную методику, основанную на методе Ритца, удобно применять и для балок, у которых значения поперечного сечения </w:t>
      </w:r>
      <w:r>
        <w:rPr>
          <w:i/>
        </w:rPr>
        <w:t>I</w:t>
      </w:r>
      <w:r>
        <w:rPr>
          <w:i/>
          <w:vertAlign w:val="subscript"/>
        </w:rPr>
        <w:t>f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w</w:t>
      </w:r>
      <w:r>
        <w:rPr/>
        <w:t xml:space="preserve"> являются постоянными лишь по участкам или переменными по длине участка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b/>
          <w:u w:val="single"/>
        </w:rPr>
        <w:t>Пример 3.</w:t>
      </w:r>
      <w:r>
        <w:rPr/>
        <w:t xml:space="preserve"> Рассмотри балку переменного сечения. Балка находится под действие постоянной равномерно распределенной нагрузке </w:t>
      </w:r>
      <w:r>
        <w:rPr>
          <w:i/>
          <w:lang w:val="en-US"/>
        </w:rPr>
        <w:t>q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q</w:t>
      </w:r>
      <w:r>
        <w:rPr/>
        <w:t xml:space="preserve">. Высота поперечного сечения балки изменяется по длине балки (рис. 4 б). Характеристики поперечного сечения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>изменяются по следующим законам:</w:t>
      </w:r>
    </w:p>
    <w:p>
      <w:pPr>
        <w:pStyle w:val="Normal"/>
        <w:widowControl/>
        <w:shd w:fill="FFFFFF" w:val="clear"/>
        <w:spacing w:lineRule="auto" w:line="240"/>
        <w:ind w:hanging="0"/>
        <w:rPr/>
      </w:pPr>
      <w:r>
        <w:rPr/>
        <w:object w:dxaOrig="4840" w:dyaOrig="1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2.55pt;height:72.7pt" filled="f" o:ole="">
            <v:imagedata r:id="rId77" o:title=""/>
          </v:shape>
          <o:OLEObject Type="Embed" ProgID="" ShapeID="ole_rId76" DrawAspect="Content" ObjectID="_1009662064" r:id="rId76"/>
        </w:object>
      </w:r>
      <w:r>
        <w:rPr/>
        <w:t>;</w:t>
      </w:r>
      <w:r>
        <w:rPr/>
        <w:object w:dxaOrig="4819" w:dyaOrig="1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8.15pt;height:68.25pt" filled="f" o:ole="">
            <v:imagedata r:id="rId79" o:title=""/>
          </v:shape>
          <o:OLEObject Type="Embed" ProgID="" ShapeID="ole_rId78" DrawAspect="Content" ObjectID="_1758488660" r:id="rId78"/>
        </w:object>
      </w:r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8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37pt" filled="f" o:ole="">
            <v:imagedata r:id="rId81" o:title=""/>
          </v:shape>
          <o:OLEObject Type="Embed" ProgID="" ShapeID="ole_rId80" DrawAspect="Content" ObjectID="_1691270339" r:id="rId80"/>
        </w:object>
      </w:r>
      <w:r>
        <w:rPr>
          <w:sz w:val="24"/>
          <w:szCs w:val="24"/>
        </w:rPr>
        <w:t xml:space="preserve">;  </w:t>
      </w:r>
      <w:r>
        <w:rPr>
          <w:sz w:val="24"/>
          <w:szCs w:val="24"/>
        </w:rPr>
        <w:object w:dxaOrig="19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37pt" filled="f" o:ole="">
            <v:imagedata r:id="rId83" o:title=""/>
          </v:shape>
          <o:OLEObject Type="Embed" ProgID="" ShapeID="ole_rId82" DrawAspect="Content" ObjectID="_872243238" r:id="rId82"/>
        </w:object>
      </w:r>
      <w:r>
        <w:rPr>
          <w:sz w:val="24"/>
          <w:szCs w:val="24"/>
        </w:rPr>
        <w:t xml:space="preserve">;  </w:t>
      </w:r>
      <w:r>
        <w:rPr>
          <w:sz w:val="24"/>
          <w:szCs w:val="24"/>
        </w:rPr>
        <w:object w:dxaOrig="1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8pt" filled="f" o:ole="">
            <v:imagedata r:id="rId85" o:title=""/>
          </v:shape>
          <o:OLEObject Type="Embed" ProgID="" ShapeID="ole_rId84" DrawAspect="Content" ObjectID="_1448527976" r:id="rId84"/>
        </w:object>
      </w:r>
      <w:r>
        <w:rPr>
          <w:sz w:val="24"/>
          <w:szCs w:val="24"/>
        </w:rPr>
        <w:t>;</w:t>
      </w:r>
    </w:p>
    <w:p>
      <w:pPr>
        <w:pStyle w:val="Style16"/>
        <w:spacing w:lineRule="auto" w:line="240"/>
        <w:ind w:hanging="0"/>
        <w:rPr/>
      </w:pP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расстояние между центрами полок на опоре и в пролете соответственно;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высота стенки балки в пролете.</w:t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ная энергия деформации с учетом двух участков определяется по формуле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104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0.55pt;height:36.25pt" filled="f" o:ole="">
            <v:imagedata r:id="rId87" o:title=""/>
          </v:shape>
          <o:OLEObject Type="Embed" ProgID="" ShapeID="ole_rId86" DrawAspect="Content" ObjectID="_1690821681" r:id="rId86"/>
        </w:object>
      </w:r>
      <w:r>
        <w:rPr>
          <w:sz w:val="24"/>
          <w:szCs w:val="24"/>
        </w:rPr>
        <w:tab/>
        <w:t xml:space="preserve">Для определения функции прогибов балки проводим математические действия аналогично примеру 1. После расчета получаем </w:t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object w:dxaOrig="936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3.45pt;height:42.85pt" filled="f" o:ole="">
            <v:imagedata r:id="rId89" o:title=""/>
          </v:shape>
          <o:OLEObject Type="Embed" ProgID="" ShapeID="ole_rId88" DrawAspect="Content" ObjectID="_1215257184" r:id="rId88"/>
        </w:objec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</w:rPr>
        <w:t xml:space="preserve">Вычисления целесообразно проводить на ЭВМ, например, с помощью с математического пакета </w:t>
      </w:r>
      <w:r>
        <w:rPr>
          <w:color w:val="000000"/>
          <w:lang w:val="en-US"/>
        </w:rPr>
        <w:t>Mathcad</w:t>
      </w:r>
      <w:r>
        <w:rPr>
          <w:color w:val="000000"/>
        </w:rPr>
        <w:t xml:space="preserve">. </w:t>
      </w:r>
    </w:p>
    <w:p>
      <w:pPr>
        <w:pStyle w:val="Normal"/>
        <w:widowControl/>
        <w:shd w:fill="FFFFFF" w:val="clear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Параметры БГС переменного сечения и результаты расчета при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= 100 кН/м (рис. 2, 4б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40"/>
        <w:gridCol w:w="717"/>
        <w:gridCol w:w="612"/>
        <w:gridCol w:w="552"/>
        <w:gridCol w:w="684"/>
        <w:gridCol w:w="627"/>
        <w:gridCol w:w="684"/>
        <w:gridCol w:w="570"/>
        <w:gridCol w:w="1083"/>
        <w:gridCol w:w="1026"/>
        <w:gridCol w:w="656"/>
      </w:tblGrid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л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профиля стенк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иб в середине пролета (ξ=0,5), ω, м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тод Ритц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КЭ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лнист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/>
        <w:t xml:space="preserve">Разница в прогибах при расчете балки переменного сечения составляет 0,8%. 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rPr>
          <w:iCs/>
          <w:color w:val="000000"/>
        </w:rPr>
      </w:pPr>
      <w:r>
        <w:rPr>
          <w:iCs/>
          <w:color w:val="000000"/>
        </w:rPr>
        <w:t>Выводы.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color w:val="000000"/>
        </w:rPr>
        <w:t xml:space="preserve">- предложенная методика, основанная на методе Ритца, для определения прогибов БГС постоянного и переменного сечения </w:t>
      </w:r>
      <w:r>
        <w:rPr/>
        <w:t>с различной гибкостью стенок</w:t>
      </w:r>
      <w:r>
        <w:rPr>
          <w:color w:val="000000"/>
        </w:rPr>
        <w:t xml:space="preserve"> дает хорошие результаты, подтверждаемые расчетами МКЭ;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color w:val="000000"/>
        </w:rPr>
        <w:t>- п</w:t>
      </w:r>
      <w:r>
        <w:rPr/>
        <w:t>рогибы от сдвиговых деформаций могут составлять 3-50% от изгибных деформаций и зависят от длины балки и от параметров поперечного сечения;</w:t>
      </w:r>
    </w:p>
    <w:p>
      <w:pPr>
        <w:pStyle w:val="Normal"/>
        <w:widowControl/>
        <w:shd w:fill="FFFFFF" w:val="clear"/>
        <w:spacing w:lineRule="auto" w:line="240"/>
        <w:ind w:firstLine="709"/>
        <w:rPr/>
      </w:pPr>
      <w:r>
        <w:rPr>
          <w:color w:val="000000"/>
        </w:rPr>
        <w:t xml:space="preserve">- прогибы БГС во всех случаях необходимо определять с учетом изгибных и сдвиговых деформаций; </w:t>
      </w:r>
    </w:p>
    <w:p>
      <w:pPr>
        <w:pStyle w:val="Normal"/>
        <w:widowControl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- при определении составляющей части прогиба от сдвиговых деформаций необходимо применять приведенный модуль сдвига (3).</w:t>
      </w:r>
    </w:p>
    <w:p>
      <w:pPr>
        <w:pStyle w:val="Normal"/>
        <w:widowControl/>
        <w:shd w:fill="FFFFFF" w:val="clear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. Бирюлев, В.В. Проектирование металлических конструкций: Специальный курс [Текст] / В.В. Бирюлев, И.И. Кошин, И.И. Крылов, А.В. Сильвестров, под ред. В.В. Бирюлева. – Л.: Стройиздат, 1990. – 432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2. Кудрявцев, С.В. Концентрация напряжений вблизи круговых отверстий в гофрированных стенках балок [Текст]: Монография / С.В. Кудрявцев. – Екатеринбург: Изд-во АМБ, 2010. – 156 с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Штамм, К. Многослойные конструкции </w:t>
      </w:r>
      <w:r>
        <w:rPr>
          <w:sz w:val="24"/>
        </w:rPr>
        <w:t>[Текст]</w:t>
      </w:r>
      <w:r>
        <w:rPr>
          <w:sz w:val="24"/>
          <w:szCs w:val="24"/>
        </w:rPr>
        <w:t xml:space="preserve"> / К. Штамм, Г. Витте; пер. с нем: Т. Н. Орешкиной; под ред. С.С. Кармилова – М.: Стройиздат, 1983. – 300 с.</w:t>
      </w:r>
    </w:p>
    <w:p>
      <w:pPr>
        <w:pStyle w:val="Normal"/>
        <w:spacing w:lineRule="auto" w:line="240"/>
        <w:rPr/>
      </w:pPr>
      <w:r>
        <w:rPr/>
        <w:t xml:space="preserve">4. Соловьёв А.В., Лукин А.О., Алпатов В.Ю., </w:t>
      </w:r>
      <w:r>
        <w:rPr/>
        <w:t>Савостьянов</w:t>
      </w:r>
      <w:r>
        <w:rPr/>
        <w:t xml:space="preserve"> В.Н. </w:t>
      </w:r>
      <w:r>
        <w:rPr/>
        <w:t>Учет</w:t>
      </w:r>
      <w:r>
        <w:rPr/>
        <w:t xml:space="preserve"> </w:t>
      </w:r>
      <w:r>
        <w:rPr/>
        <w:t>особенносте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балок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офрированной</w:t>
      </w:r>
      <w:r>
        <w:rPr/>
        <w:t xml:space="preserve"> </w:t>
      </w:r>
      <w:r>
        <w:rPr/>
        <w:t>стенк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чета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есненное</w:t>
      </w:r>
      <w:r>
        <w:rPr/>
        <w:t xml:space="preserve"> </w:t>
      </w:r>
      <w:r>
        <w:rPr/>
        <w:t>кручение</w:t>
      </w:r>
      <w:r>
        <w:rPr/>
        <w:t xml:space="preserve"> [Текст] // </w:t>
      </w:r>
      <w:r>
        <w:rPr/>
        <w:t>Вестник</w:t>
      </w:r>
      <w:r>
        <w:rPr/>
        <w:t xml:space="preserve"> </w:t>
      </w:r>
      <w:r>
        <w:rPr/>
        <w:t>МГСУ</w:t>
      </w:r>
      <w:r>
        <w:rPr/>
        <w:t xml:space="preserve">, 2012. – </w:t>
      </w:r>
      <w:r>
        <w:rPr/>
        <w:t>№</w:t>
      </w:r>
      <w:r>
        <w:rPr/>
        <w:t xml:space="preserve"> 11. – </w:t>
      </w:r>
      <w:r>
        <w:rPr/>
        <w:t>С</w:t>
      </w:r>
      <w:r>
        <w:rPr/>
        <w:t>. 105–112.</w:t>
      </w:r>
    </w:p>
    <w:sectPr>
      <w:footerReference w:type="default" r:id="rId90"/>
      <w:footerReference w:type="first" r:id="rId91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120" w:after="0"/>
      <w:ind w:hanging="0"/>
      <w:jc w:val="left"/>
      <w:outlineLvl w:val="1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Hps">
    <w:name w:val="hps"/>
    <w:basedOn w:val="Style12"/>
    <w:qFormat/>
    <w:rPr/>
  </w:style>
  <w:style w:type="character" w:styleId="Style14">
    <w:name w:val="ИВД: Подзаголовок Знак"/>
    <w:basedOn w:val="Style12"/>
    <w:qFormat/>
    <w:rPr>
      <w:b/>
      <w:bCs/>
      <w:iCs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firstLine="6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  <w:szCs w:val="23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8" w:leader="dot"/>
      </w:tabs>
      <w:ind w:left="342" w:right="462" w:hanging="342"/>
    </w:pPr>
    <w:rPr>
      <w:b/>
      <w:sz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40"/>
      <w:ind w:left="200" w:hanging="0"/>
      <w:jc w:val="left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Paragraph">
    <w:name w:val="paragraph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2CharChar">
    <w:name w:val="Знак Знак2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keepLines/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before="240" w:after="0"/>
      <w:ind w:hanging="0"/>
      <w:jc w:val="center"/>
      <w:outlineLvl w:val="9"/>
    </w:pPr>
    <w:rPr>
      <w:rFonts w:ascii="Times New Roman" w:hAnsi="Times New Roman" w:cs="Times New Roman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54:00Z</dcterms:created>
  <dc:creator>123</dc:creator>
  <dc:description/>
  <dc:language>en-US</dc:language>
  <cp:lastModifiedBy>2</cp:lastModifiedBy>
  <cp:lastPrinted>2013-01-09T20:54:00Z</cp:lastPrinted>
  <dcterms:modified xsi:type="dcterms:W3CDTF">2013-01-27T16:54:00Z</dcterms:modified>
  <cp:revision>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