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нципы моделирования принятия решений по управлению социо-эколого-экономическими рисками развития городских территорий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.Д. Мурзи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товский государственный строительный университет, г. Ростов-на-Дону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тегическое планирование комплексного развития территории города невозможно без учета рискообразующих факторов. В этой связи наиболее объективным инструментом идентификации рисков развития и формирование в их отношении направлений управляющего воздействия является экономико-математическое моделирова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социо-эколого-экономическими рисками можно рассматривать как деятельность, направленную на снижение социально-экономических потерь, обусловленных ухудшением качества окружающей среды. В общем случае такая деятельность включает определение направлений управляющего воздействия, оценку их эффективности, реализацию наиболее приемлемых мероприятий и контроль результатов [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330491913 \r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]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тественное стремление экономических субъектов максимально снизить совокупные издержки управления приводит к выбору стратегии управляющего воздействия как оптимизационной задачи по определению набора рациональных мероприятий по снижению совокупного уровня риска с целевой функцией на максимум эффекта управления и комплексом внешних и внутренних ограничений[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330978621 \r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]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формирования оптимального перечня мер, направленных на снижение социо-эколого-экономических рисков увязываются с понятием их эффективности. Однако вне зависимости от конкретного содержания результаты применения выбранных мероприятий не должны противоречить принципам общественного развития, к которым в первую очередь относятся принципы устойчивого развития – современной концепции, положенной в основу организации отношений между обществом и природной сред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bookmarkStart w:id="0" w:name="bookmark2"/>
      <w:r>
        <w:rPr>
          <w:rFonts w:cs="Times New Roman" w:ascii="Times New Roman" w:hAnsi="Times New Roman"/>
        </w:rPr>
        <w:t>В Декларации Рио-де-Жанейро [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332718362 \r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], отмечается, что развитие общества должно быть реализовано </w:t>
      </w:r>
      <w:bookmarkEnd w:id="0"/>
      <w:r>
        <w:rPr>
          <w:rFonts w:cs="Times New Roman" w:ascii="Times New Roman" w:hAnsi="Times New Roman"/>
        </w:rPr>
        <w:t>с учетом потребности в сохранении окружающей среды для существующего общества и последующих поколений. Речь идет об ориентации экономического роста на безопасность последствий человеческой деятельности. Центральным субъектом концепции устойчивого развития является человек, который имеет право на здоровую и плодотворную жизнь в гармонии с природой. Охрана окружающей среды должна стать неотъемлемой компонентой развития и не может рассматриваться в отрыве от него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ории и практики управления рисками развития можно выделить три наиболее значимых принципа устойчивого развит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инцип общественной целесообразности управленческой деятельности, в соответствии с которым управление, направленное на достижение конкретных целей объекта, не может рассматриваться как эффективное, если выгода от него для общества в целом является отрицательной величиной. Декларации Рио-де-Жанейро определяет ответственность государства за реализацию социально-экологической политики и стратегии экономического развития, каждый этап которой должен находиться под пристальным контролем и не наносить ущерба окружающей среде других стран или район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инцип социальной целесообразности управленческой деятельности определяет неэффективность управления в случае чрезмерного уровня риска для человека (или группы людей), даже если общество при этом получает определенную выгоду. В развитие это принципа в Декларацию Рио-де-Жанейро включены положения, устанавливающие неотъемлемость охраны окружающей среды и процесса развития общества, необходимость уменьшения и исключения не способствующих устойчивому развитию моделей производства и потреб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инцип экономической целесообразности управленческой деятельности определяет неэффективность управленческой деятельности в случае превышения затраты на реализацию размеров снижения экономического ущерба. Декларация Рио-де-Жанейро провозглашает необходимость применения экономических инструментов интернализациизатрат на охрану окружающей среды и возмещения расходов, связанных с нанесенным ущербом; оценки возможных последствий негативного влияния на окружающую среду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ако на практике перечисленные принципы нередко вступают в противоречие друг с другом. Для разрешения возможных противоречий требуется разработка сбалансированной нормативно-правовой базы, а также научного обоснования регламентации административных и экономических рычагов упра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бъективной оценке последствий сочетающихся событий следует учитывать принцип интегральной оценки опасностей, согласно которому разрабатываемые управленческие решения формируются на основе комплексного влияния вероятностных событий и обусловленных ими рисков[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332718225 \r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]. Дело в том, что неблагоприятные события и вызываемые ими ущербы могут быть взаимосвязаны между собой. Примером таких явлений выступают каскадные эффекты событ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интегральных рисков производится на основе анализа перечня независимых опасных событий. В этом случае интегральный риск может быть представлен арифметической суммой рисков каждого события [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332729995 \r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]:</w:t>
      </w:r>
    </w:p>
    <w:p>
      <w:pPr>
        <w:pStyle w:val="Normal"/>
        <w:tabs>
          <w:tab w:val="clear" w:pos="708"/>
          <w:tab w:val="center" w:pos="4820" w:leader="none"/>
          <w:tab w:val="right" w:pos="9639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нт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Times New Roman" w:ascii="Times New Roman" w:hAnsi="Times New Roman"/>
        </w:rPr>
        <w:t>,</w:t>
        <w:tab/>
        <w:t>(1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де </w:t>
      </w:r>
      <w:r>
        <w:rPr>
          <w:rFonts w:cs="Times New Roman" w:ascii="Times New Roman" w:hAnsi="Times New Roman"/>
          <w:i/>
          <w:lang w:val="en-US"/>
        </w:rPr>
        <w:t>R</w:t>
      </w:r>
      <w:r>
        <w:rPr>
          <w:rFonts w:cs="Times New Roman" w:ascii="Times New Roman" w:hAnsi="Times New Roman"/>
          <w:i/>
          <w:vertAlign w:val="subscript"/>
        </w:rPr>
        <w:t>инт</w:t>
      </w:r>
      <w:r>
        <w:rPr>
          <w:rFonts w:cs="Times New Roman" w:ascii="Times New Roman" w:hAnsi="Times New Roman"/>
        </w:rPr>
        <w:t xml:space="preserve"> – величина интегрального риска, 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vertAlign w:val="subscript"/>
          <w:lang w:val="en-US"/>
        </w:rPr>
        <w:t>i</w:t>
      </w:r>
      <w:r>
        <w:rPr>
          <w:rFonts w:cs="Times New Roman" w:ascii="Times New Roman" w:hAnsi="Times New Roman"/>
        </w:rPr>
        <w:t xml:space="preserve"> - риск </w:t>
      </w:r>
      <w:r>
        <w:rPr>
          <w:rFonts w:cs="Times New Roman" w:ascii="Times New Roman" w:hAnsi="Times New Roman"/>
          <w:i/>
          <w:lang w:val="en-US"/>
        </w:rPr>
        <w:t>i</w:t>
      </w:r>
      <w:r>
        <w:rPr>
          <w:rFonts w:cs="Times New Roman" w:ascii="Times New Roman" w:hAnsi="Times New Roman"/>
        </w:rPr>
        <w:t>-го событ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ако такой способ оценки интегрального риска не приемлем при анализе взаимосвязанных событий. Это обусловлено эффектом поглощения рисков. Поэтому для интегральной оценки взаимосвязанных событий соответствующие им риски следует объединять:</w:t>
      </w:r>
    </w:p>
    <w:p>
      <w:pPr>
        <w:pStyle w:val="Normal"/>
        <w:tabs>
          <w:tab w:val="clear" w:pos="708"/>
          <w:tab w:val="center" w:pos="4820" w:leader="none"/>
          <w:tab w:val="right" w:pos="9639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нт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</w:rPr>
        <w:t>.</w:t>
        <w:tab/>
        <w:t>(2)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лизация оценки интегрального риска не распространяется на процесс принятия управленческих решений. То есть, суммирование рисков не означает, что управление интегральным риском сводится к реализации совокупности мероприятий по управлению каждым элементарным риском. Это связано с тем, что меры по снижению риска направлены на блокирование основного источника опас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ор верных направлений управляющего воздействия является важнейшей задачей управления риском, так как причины возможных потерь могут быть скрыты во взаимосвязях сложных событий. В этом случае борьба с видимыми проявлениями рисков является лишь лечением симптомов. Кроме того, ограниченность ресурсов управления в первую очередь требует снижения наиболее значимых рисков. Неправильный выбор риска для управляющего воздействия может привести к неоправданным значительным затрат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а прямой интегральной оценки опасности при разработке управленческих мероприятий может значительно усложнить решение задачи снижения риска, вывести ее за рамки традиционной техники оптимизации и максимальной эффективности при заданных ограничениях. Вследствие этого наиболее целесообразным при разработке управленческих решений является использование методов имитационного моделирования, которые позволяют рассмотреть множество различных сценариев развития неблагоприятных событий с учетом их вероятности и сопоставить их между собой по последствиям, сложности и эффективности методов снижения рис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имитационного моделирования неблагоприятных событий позволяют осуществить выбор наиболее рационального решения по снижению риска. Рациональное решение – это решение здравого смысла, учитывающее реальные условия. Оно в общем случае может отличаться от оптимального решения. Рациональное решение в принципе удовлетворяет интересам развития общества, поскольку оно является лучшим из множества возможных вариантов и приносит максимальный эффект от внедрения соответствующих мероприятий по снижению социо-эколого-экономического рис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бщем случае определение эффективности мероприятий предполагает сопоставление достигнутых результатов и затрат на их реализацию. Результаты снижения риска могут быть достигнуты при уменьшении различных видов материального ущерба, потерь населения и т.п. Также в качестве результата может выступать увеличение объемов реализации, рост стоимости продукции более высокого качества, снижение затрат производства на предотвращение негативного воздействия, очистку территории и т.д. Это означает, что показатели результатов (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</w:rPr>
        <w:t>) и затрат (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</w:rPr>
        <w:t>) могут быть представлены в виде векторов, размерность которых определена числом учитываемых позиц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анализе эффективности на основе модели «затраты-выгоды» (</w:t>
      </w:r>
      <w:r>
        <w:rPr>
          <w:rFonts w:cs="Times New Roman" w:ascii="Times New Roman" w:hAnsi="Times New Roman"/>
          <w:lang w:val="en-US"/>
        </w:rPr>
        <w:t>benefit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costanalysis</w:t>
      </w:r>
      <w:r>
        <w:rPr>
          <w:rFonts w:cs="Times New Roman" w:ascii="Times New Roman" w:hAnsi="Times New Roman"/>
        </w:rPr>
        <w:t>) показатели модели выражаются в стоимостной форме, но могут иметь неоднозначное стоимостное выражение. В этом случае применяется традиционное экономическое определения эффективности. При известных значениях стоимостных показателей результатов и затрат абсолютная величина эффекта от внедрения мероприятий по снижению риска может быть определена по формуле:</w:t>
      </w:r>
    </w:p>
    <w:p>
      <w:pPr>
        <w:pStyle w:val="Normal"/>
        <w:tabs>
          <w:tab w:val="clear" w:pos="708"/>
          <w:tab w:val="center" w:pos="4820" w:leader="none"/>
          <w:tab w:val="right" w:pos="9639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t</m:t>
                        </m:r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jt</m:t>
                        </m:r>
                      </m:sub>
                    </m:sSub>
                  </m:e>
                </m:nary>
              </m:e>
            </m:d>
          </m:e>
        </m:nary>
      </m:oMath>
      <w:r>
        <w:rPr>
          <w:rFonts w:cs="Times New Roman" w:ascii="Times New Roman" w:hAnsi="Times New Roman"/>
        </w:rPr>
        <w:t>,</w:t>
        <w:tab/>
        <w:t>(3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де 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  <w:i/>
          <w:vertAlign w:val="subscript"/>
          <w:lang w:val="en-US"/>
        </w:rPr>
        <w:t>i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  <w:i/>
          <w:vertAlign w:val="subscript"/>
          <w:lang w:val="en-US"/>
        </w:rPr>
        <w:t>jt</w:t>
      </w:r>
      <w:r>
        <w:rPr>
          <w:rFonts w:cs="Times New Roman" w:ascii="Times New Roman" w:hAnsi="Times New Roman"/>
        </w:rPr>
        <w:t xml:space="preserve"> – соответственно 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</w:rPr>
        <w:t xml:space="preserve">-й результат и </w:t>
      </w:r>
      <w:r>
        <w:rPr>
          <w:rFonts w:cs="Times New Roman" w:ascii="Times New Roman" w:hAnsi="Times New Roman"/>
          <w:i/>
          <w:lang w:val="en-US"/>
        </w:rPr>
        <w:t>j</w:t>
      </w:r>
      <w:r>
        <w:rPr>
          <w:rFonts w:cs="Times New Roman" w:ascii="Times New Roman" w:hAnsi="Times New Roman"/>
        </w:rPr>
        <w:t xml:space="preserve">-е затраты в период </w:t>
      </w:r>
      <w:r>
        <w:rPr>
          <w:rFonts w:cs="Times New Roman" w:ascii="Times New Roman" w:hAnsi="Times New Roman"/>
          <w:i/>
          <w:lang w:val="en-US"/>
        </w:rPr>
        <w:t>t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ывая, что результаты от внедрения мероприятий в случае чистых рисков проявляются в виде снижения математических ожиданий ущербов (средних рисков), величина эффекта может быть рассчитана в следующем виде:</w:t>
      </w:r>
    </w:p>
    <w:p>
      <w:pPr>
        <w:pStyle w:val="Normal"/>
        <w:tabs>
          <w:tab w:val="clear" w:pos="708"/>
          <w:tab w:val="center" w:pos="4820" w:leader="none"/>
          <w:tab w:val="right" w:pos="9639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d>
                      <m:dPr>
                        <m:begChr m:val="["/>
                        <m:endChr m:val="]"/>
                      </m:dPr>
                      <m:e>
                        <m:sSub>
                          <m:e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acc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t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acc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t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</m:d>
                      </m:e>
                    </m:d>
                  </m:e>
                </m:nary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jt</m:t>
                        </m:r>
                      </m:sub>
                    </m:sSub>
                  </m:e>
                </m:nary>
              </m:e>
            </m:d>
          </m:e>
        </m:nary>
      </m:oMath>
      <w:r>
        <w:rPr>
          <w:rFonts w:cs="Times New Roman" w:ascii="Times New Roman" w:hAnsi="Times New Roman"/>
        </w:rPr>
        <w:t>,</w:t>
        <w:tab/>
        <w:t>(4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де </w:t>
      </w:r>
      <w:r>
        <w:rPr>
          <w:rFonts w:cs="Times New Roman" w:ascii="Times New Roman" w:hAnsi="Times New Roman"/>
          <w:i/>
        </w:rPr>
        <w:t>X̅</w:t>
      </w:r>
      <w:r>
        <w:rPr>
          <w:rFonts w:cs="Times New Roman" w:ascii="Times New Roman" w:hAnsi="Times New Roman"/>
          <w:i/>
          <w:vertAlign w:val="subscript"/>
        </w:rPr>
        <w:t>i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X̅</w:t>
      </w:r>
      <w:r>
        <w:rPr>
          <w:rFonts w:cs="Times New Roman" w:ascii="Times New Roman" w:hAnsi="Times New Roman"/>
          <w:i/>
          <w:vertAlign w:val="subscript"/>
        </w:rPr>
        <w:t>it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  <w:lang w:val="en-US"/>
        </w:rPr>
        <w:t>Z</w:t>
      </w:r>
      <w:r>
        <w:rPr>
          <w:rFonts w:cs="Times New Roman" w:ascii="Times New Roman" w:hAnsi="Times New Roman"/>
        </w:rPr>
        <w:t>) – средний ущерб соответственно до и после реализациирискоснижающихмер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арная величина издержек управления риском при внедрении комплекса управляющих мероприятий может быть представлена в виде:</w:t>
      </w:r>
    </w:p>
    <w:p>
      <w:pPr>
        <w:pStyle w:val="Normal"/>
        <w:tabs>
          <w:tab w:val="clear" w:pos="708"/>
          <w:tab w:val="center" w:pos="4820" w:leader="none"/>
          <w:tab w:val="right" w:pos="9639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t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d>
                  </m:e>
                </m:nary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jt</m:t>
                        </m:r>
                      </m:sub>
                    </m:sSub>
                  </m:e>
                </m:nary>
              </m:e>
            </m:d>
          </m:e>
        </m:nary>
      </m:oMath>
      <w:r>
        <w:rPr>
          <w:rFonts w:cs="Times New Roman" w:ascii="Times New Roman" w:hAnsi="Times New Roman"/>
        </w:rPr>
        <w:t>.</w:t>
        <w:tab/>
        <w:t>(5)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определения эффективных мероприятий по управления чистыми рисками существуют определенные особенности. Критерий эффективности управляющего воздействия на риск определяет в качестве наиболее рационального мероприятие, обладающее максимальным значением данного показателя</w:t>
      </w:r>
      <w:r>
        <w:rPr>
          <w:rFonts w:cs="Times New Roman" w:ascii="Times New Roman" w:hAnsi="Times New Roman"/>
          <w:i/>
        </w:rPr>
        <w:t>Э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  <w:lang w:val="en-US"/>
        </w:rPr>
        <w:t>T</w:t>
      </w:r>
      <w:r>
        <w:rPr>
          <w:rFonts w:cs="Times New Roman" w:ascii="Times New Roman" w:hAnsi="Times New Roman"/>
        </w:rPr>
        <w:t>). Однако, как видно из формулы (4), первое слагаемое представляет собой фиксированную величину, определяющую уровень ущерба (риска) в отсутствии превентивных мероприятий, поэтому эффективность управляющего воздействия в данном случае зависит только от уровня совокупных издержек их реализации, которые оцениваются по формуле (5). При уменьшении издержек эффективность мероприятий растет. Следовательно, в качестве альтернативного критерия эффективности может быть использован показатель минимума издержек управления риск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ценки эффективности мероприятий снижения спекулятивных рисков может быть использовано соотношение:</w:t>
      </w:r>
    </w:p>
    <w:p>
      <w:pPr>
        <w:pStyle w:val="Normal"/>
        <w:tabs>
          <w:tab w:val="clear" w:pos="708"/>
          <w:tab w:val="center" w:pos="4820" w:leader="none"/>
          <w:tab w:val="right" w:pos="9639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d>
          </m:e>
        </m:nary>
      </m:oMath>
      <w:r>
        <w:rPr>
          <w:rFonts w:cs="Times New Roman" w:ascii="Times New Roman" w:hAnsi="Times New Roman"/>
        </w:rPr>
        <w:t>,</w:t>
        <w:tab/>
        <w:t>(6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де </w:t>
      </w:r>
      <w:r>
        <w:rPr>
          <w:rFonts w:cs="Times New Roman" w:ascii="Times New Roman" w:hAnsi="Times New Roman"/>
          <w:i/>
          <w:lang w:val="en-US"/>
        </w:rPr>
        <w:t>P</w:t>
      </w:r>
      <w:r>
        <w:rPr>
          <w:rFonts w:cs="Times New Roman" w:ascii="Times New Roman" w:hAnsi="Times New Roman"/>
          <w:i/>
        </w:rPr>
        <w:t>̅</w:t>
      </w:r>
      <w:r>
        <w:rPr>
          <w:rFonts w:cs="Times New Roman" w:ascii="Times New Roman" w:hAnsi="Times New Roman"/>
          <w:i/>
          <w:vertAlign w:val="subscript"/>
        </w:rPr>
        <w:t>i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lang w:val="en-US"/>
        </w:rPr>
        <w:t>P</w:t>
      </w:r>
      <w:r>
        <w:rPr>
          <w:rFonts w:cs="Times New Roman" w:ascii="Times New Roman" w:hAnsi="Times New Roman"/>
          <w:i/>
        </w:rPr>
        <w:t>̅</w:t>
      </w:r>
      <w:r>
        <w:rPr>
          <w:rFonts w:cs="Times New Roman" w:ascii="Times New Roman" w:hAnsi="Times New Roman"/>
          <w:i/>
          <w:vertAlign w:val="subscript"/>
        </w:rPr>
        <w:t>it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</w:rPr>
        <w:t xml:space="preserve">) – среднеожидаемая прибыль в период 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 xml:space="preserve"> соответственно до и после реализации управляющего воздействия на риск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бщем случае ожидаемая прибыль должна оцениваться с учетом распределения вероятностей возможных последствий деятельности, риска ущерба от неблагоприятных событий и затрат на осуществление мероприятий по управлению рисками:</w:t>
      </w:r>
    </w:p>
    <w:p>
      <w:pPr>
        <w:pStyle w:val="Normal"/>
        <w:tabs>
          <w:tab w:val="clear" w:pos="708"/>
          <w:tab w:val="center" w:pos="4820" w:leader="none"/>
          <w:tab w:val="right" w:pos="9639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t</m:t>
                </m:r>
              </m:sub>
            </m:sSub>
          </m:e>
        </m:nary>
      </m:oMath>
      <w:r>
        <w:rPr>
          <w:rFonts w:cs="Times New Roman" w:ascii="Times New Roman" w:hAnsi="Times New Roman"/>
        </w:rPr>
        <w:t>,</w:t>
        <w:tab/>
        <w:t>(7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де </w:t>
      </w:r>
      <w:r>
        <w:rPr>
          <w:rFonts w:cs="Times New Roman" w:ascii="Times New Roman" w:hAnsi="Times New Roman"/>
          <w:i/>
        </w:rPr>
        <w:t>D̅</w:t>
      </w:r>
      <w:r>
        <w:rPr>
          <w:rFonts w:cs="Times New Roman" w:ascii="Times New Roman" w:hAnsi="Times New Roman"/>
          <w:i/>
          <w:vertAlign w:val="subscript"/>
        </w:rPr>
        <w:t>t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</w:rPr>
        <w:t xml:space="preserve">) – ожидаемая величина дохода в году 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 xml:space="preserve"> при выборе стратегии управления рисками, характеризующейся набором затрат </w:t>
      </w:r>
      <w:r>
        <w:rPr>
          <w:rFonts w:cs="Times New Roman" w:ascii="Times New Roman" w:hAnsi="Times New Roman"/>
          <w:i/>
          <w:lang w:val="en-US"/>
        </w:rPr>
        <w:t>Z</w:t>
      </w:r>
      <w:r>
        <w:rPr>
          <w:rFonts w:cs="Times New Roman" w:ascii="Times New Roman" w:hAnsi="Times New Roman"/>
          <w:i/>
          <w:vertAlign w:val="subscript"/>
          <w:lang w:val="en-US"/>
        </w:rPr>
        <w:t>jt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vertAlign w:val="subscript"/>
          <w:lang w:val="en-US"/>
        </w:rPr>
        <w:t>t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</w:rPr>
        <w:t xml:space="preserve">) – уровень риска в году </w:t>
      </w:r>
      <w:r>
        <w:rPr>
          <w:rFonts w:cs="Times New Roman" w:ascii="Times New Roman" w:hAnsi="Times New Roman"/>
          <w:i/>
          <w:lang w:val="en-US"/>
        </w:rPr>
        <w:t>t</w:t>
      </w:r>
      <w:r>
        <w:rPr>
          <w:rFonts w:cs="Times New Roman" w:ascii="Times New Roman" w:hAnsi="Times New Roman"/>
        </w:rPr>
        <w:t>, оцениваемый среднеожидаемой величиной ущерб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bookmarkStart w:id="1" w:name="_GoBack"/>
      <w:r>
        <w:rPr>
          <w:rFonts w:cs="Times New Roman" w:ascii="Times New Roman" w:hAnsi="Times New Roman"/>
        </w:rPr>
        <w:t xml:space="preserve">Анализ эффективности мероприятий на основе модели «риск-выгоды» </w:t>
      </w:r>
      <w:bookmarkEnd w:id="1"/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risk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benefitanalysis</w:t>
      </w:r>
      <w:r>
        <w:rPr>
          <w:rFonts w:cs="Times New Roman" w:ascii="Times New Roman" w:hAnsi="Times New Roman"/>
        </w:rPr>
        <w:t>) используются в случаях оценки рисков однотипных событий, стоимостное выражение которых характеризуются значительным разбросом значений.</w:t>
      </w:r>
      <w:bookmarkStart w:id="2" w:name="bookmark8"/>
      <w:r>
        <w:rPr>
          <w:rFonts w:cs="Times New Roman" w:ascii="Times New Roman" w:hAnsi="Times New Roman"/>
        </w:rPr>
        <w:t xml:space="preserve"> В качестве меры эффективности в данном случае может быть использован относительный показатель снижения риска на единицу стоимости затрат реализации рискоснижающих мероприятий:</w:t>
      </w:r>
      <w:bookmarkEnd w:id="2"/>
    </w:p>
    <w:p>
      <w:pPr>
        <w:pStyle w:val="Normal"/>
        <w:tabs>
          <w:tab w:val="clear" w:pos="708"/>
          <w:tab w:val="center" w:pos="4820" w:leader="none"/>
          <w:tab w:val="right" w:pos="9639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t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t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d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t</m:t>
                        </m:r>
                      </m:sub>
                    </m:sSub>
                  </m:den>
                </m:f>
              </m:e>
            </m:nary>
          </m:e>
        </m:nary>
      </m:oMath>
      <w:r>
        <w:rPr>
          <w:rFonts w:cs="Times New Roman" w:ascii="Times New Roman" w:hAnsi="Times New Roman"/>
        </w:rPr>
        <w:t>,</w:t>
        <w:tab/>
        <w:t>(8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де </w:t>
      </w:r>
      <w:r>
        <w:rPr>
          <w:rFonts w:cs="Times New Roman" w:ascii="Times New Roman" w:hAnsi="Times New Roman"/>
          <w:i/>
          <w:lang w:val="en-US"/>
        </w:rPr>
        <w:t>R</w:t>
      </w:r>
      <w:r>
        <w:rPr>
          <w:rFonts w:cs="Times New Roman" w:ascii="Times New Roman" w:hAnsi="Times New Roman"/>
          <w:i/>
          <w:vertAlign w:val="subscript"/>
          <w:lang w:val="en-US"/>
        </w:rPr>
        <w:t>i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lang w:val="en-US"/>
        </w:rPr>
        <w:t>R</w:t>
      </w:r>
      <w:r>
        <w:rPr>
          <w:rFonts w:cs="Times New Roman" w:ascii="Times New Roman" w:hAnsi="Times New Roman"/>
          <w:i/>
          <w:vertAlign w:val="subscript"/>
          <w:lang w:val="en-US"/>
        </w:rPr>
        <w:t>it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  <w:lang w:val="en-US"/>
        </w:rPr>
        <w:t>Z</w:t>
      </w:r>
      <w:r>
        <w:rPr>
          <w:rFonts w:cs="Times New Roman" w:ascii="Times New Roman" w:hAnsi="Times New Roman"/>
        </w:rPr>
        <w:t xml:space="preserve">) – показатель риска соответственно до и после внедрения </w:t>
      </w:r>
      <w:r>
        <w:rPr>
          <w:rFonts w:cs="Times New Roman" w:ascii="Times New Roman" w:hAnsi="Times New Roman"/>
          <w:i/>
          <w:lang w:val="en-US"/>
        </w:rPr>
        <w:t>i</w:t>
      </w:r>
      <w:r>
        <w:rPr>
          <w:rFonts w:cs="Times New Roman" w:ascii="Times New Roman" w:hAnsi="Times New Roman"/>
        </w:rPr>
        <w:t xml:space="preserve">-го мероприятия в период </w:t>
      </w:r>
      <w:r>
        <w:rPr>
          <w:rFonts w:cs="Times New Roman" w:ascii="Times New Roman" w:hAnsi="Times New Roman"/>
          <w:i/>
          <w:lang w:val="en-US"/>
        </w:rPr>
        <w:t>t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  <w:i/>
          <w:vertAlign w:val="subscript"/>
          <w:lang w:val="en-US"/>
        </w:rPr>
        <w:t>it</w:t>
      </w:r>
      <w:r>
        <w:rPr>
          <w:rFonts w:cs="Times New Roman" w:ascii="Times New Roman" w:hAnsi="Times New Roman"/>
        </w:rPr>
        <w:t xml:space="preserve"> – затраты на реализации </w:t>
      </w:r>
      <w:r>
        <w:rPr>
          <w:rFonts w:cs="Times New Roman" w:ascii="Times New Roman" w:hAnsi="Times New Roman"/>
          <w:i/>
          <w:lang w:val="en-US"/>
        </w:rPr>
        <w:t>i</w:t>
      </w:r>
      <w:r>
        <w:rPr>
          <w:rFonts w:cs="Times New Roman" w:ascii="Times New Roman" w:hAnsi="Times New Roman"/>
        </w:rPr>
        <w:t xml:space="preserve">-го мероприятия по снижению риска в период 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 анализа эффективности затрат (</w:t>
      </w:r>
      <w:r>
        <w:rPr>
          <w:rFonts w:cs="Times New Roman" w:ascii="Times New Roman" w:hAnsi="Times New Roman"/>
          <w:lang w:val="en-US"/>
        </w:rPr>
        <w:t>costeffectivenessanalysis</w:t>
      </w:r>
      <w:r>
        <w:rPr>
          <w:rFonts w:cs="Times New Roman" w:ascii="Times New Roman" w:hAnsi="Times New Roman"/>
        </w:rPr>
        <w:t>) представляет собой частный случай двух рассмотренных подходов к оценке эффективности рискоснижающих мероприятий. Данный методы применяются в случае заранее известной величины, на которую необходимо уменьшить риск.</w:t>
      </w:r>
      <w:bookmarkStart w:id="3" w:name="bookmark9"/>
      <w:r>
        <w:rPr>
          <w:rFonts w:cs="Times New Roman" w:ascii="Times New Roman" w:hAnsi="Times New Roman"/>
        </w:rPr>
        <w:t xml:space="preserve"> Предположим, что для этой цели были отобраны несколько альтернативных мероприятий с различным уровнем затрат</w:t>
      </w:r>
      <w:bookmarkEnd w:id="3"/>
      <w:r>
        <w:rPr>
          <w:rFonts w:cs="Times New Roman" w:ascii="Times New Roman" w:hAnsi="Times New Roman"/>
          <w:i/>
          <w:lang w:val="en-US"/>
        </w:rPr>
        <w:t>Z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= ∑</w:t>
      </w:r>
      <w:r>
        <w:rPr>
          <w:rFonts w:cs="Times New Roman" w:ascii="Times New Roman" w:hAnsi="Times New Roman"/>
          <w:i/>
          <w:lang w:val="en-US"/>
        </w:rPr>
        <w:t>Z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  <w:vertAlign w:val="subscript"/>
          <w:lang w:val="en-US"/>
        </w:rPr>
        <w:t>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lang w:val="en-US"/>
        </w:rPr>
        <w:t>Z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= ∑</w:t>
      </w:r>
      <w:r>
        <w:rPr>
          <w:rFonts w:cs="Times New Roman" w:ascii="Times New Roman" w:hAnsi="Times New Roman"/>
          <w:i/>
          <w:lang w:val="en-US"/>
        </w:rPr>
        <w:t>Z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  <w:vertAlign w:val="subscript"/>
          <w:lang w:val="en-US"/>
        </w:rPr>
        <w:t>t</w:t>
      </w:r>
      <w:r>
        <w:rPr>
          <w:rFonts w:cs="Times New Roman" w:ascii="Times New Roman" w:hAnsi="Times New Roman"/>
        </w:rPr>
        <w:t xml:space="preserve"> и т.д. В данном случае очевидно, что наиболее эффективным является мероприятие с минимальным уровнем рискоснижающих затрат при фиксированной величине риска, определяемой выражением ∑(</w:t>
      </w:r>
      <w:r>
        <w:rPr>
          <w:rFonts w:cs="Times New Roman" w:ascii="Times New Roman" w:hAnsi="Times New Roman"/>
          <w:i/>
        </w:rPr>
        <w:t>X̅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  <w:vertAlign w:val="subscript"/>
        </w:rPr>
        <w:t>t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i/>
        </w:rPr>
        <w:t>X̅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  <w:vertAlign w:val="subscript"/>
        </w:rPr>
        <w:t>t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  <w:lang w:val="en-US"/>
        </w:rPr>
        <w:t>Z</w:t>
      </w:r>
      <w:r>
        <w:rPr>
          <w:rFonts w:cs="Times New Roman" w:ascii="Times New Roman" w:hAnsi="Times New Roman"/>
        </w:rPr>
        <w:t>)) в формуле (4) или числителем ∑(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  <w:vertAlign w:val="subscript"/>
          <w:lang w:val="en-US"/>
        </w:rPr>
        <w:t>t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  <w:vertAlign w:val="subscript"/>
        </w:rPr>
        <w:t>t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</w:rPr>
        <w:t>)) в формуле (8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образом, использование при стратегическом планировании развития урбанизированных территорий предлагаемой количественной модели анализа рискообразующих фактором позволяет исключить влияние субъективных оценок и повысить социально-экономическую и экологическую устойчивость городской систе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bookmarkStart w:id="4" w:name="_Ref330490513"/>
      <w:bookmarkStart w:id="5" w:name="_Ref318979499"/>
      <w:bookmarkStart w:id="6" w:name="_Ref330491913"/>
      <w:r>
        <w:rPr>
          <w:rFonts w:cs="Times New Roman" w:ascii="Times New Roman" w:hAnsi="Times New Roman"/>
        </w:rPr>
        <w:t>1.Лапченко Д.А. Оценка и управление экономическим риском: монография. – Минск: Амалфея, 2007. – 148 с.</w:t>
      </w:r>
      <w:bookmarkEnd w:id="6"/>
    </w:p>
    <w:p>
      <w:pPr>
        <w:pStyle w:val="ListParagraph"/>
        <w:jc w:val="both"/>
        <w:rPr>
          <w:rFonts w:ascii="Times New Roman" w:hAnsi="Times New Roman" w:cs="Times New Roman"/>
        </w:rPr>
      </w:pPr>
      <w:bookmarkStart w:id="7" w:name="_Ref330978621"/>
      <w:bookmarkEnd w:id="7"/>
      <w:r>
        <w:rPr>
          <w:rFonts w:cs="Times New Roman" w:ascii="Times New Roman" w:hAnsi="Times New Roman"/>
        </w:rPr>
        <w:t>2.Мурзин А.Д. Комплексная оценка урбанизированных территорий: экономический, экологический и социальный аспект: монография. – Саарбрюккен: Издательство ЛАМБЕРТ, 2012. – 80 с.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bookmarkStart w:id="8" w:name="_Ref318979499"/>
      <w:bookmarkStart w:id="9" w:name="_Ref330978621"/>
      <w:bookmarkStart w:id="10" w:name="_Ref332718362"/>
      <w:bookmarkEnd w:id="9"/>
      <w:r>
        <w:rPr>
          <w:rFonts w:cs="Times New Roman" w:ascii="Times New Roman" w:hAnsi="Times New Roman"/>
        </w:rPr>
        <w:t>3.Декларация Рио-де-Жанейро по окружающей среде и развитию принята на конференции 3 - 14 июня 1992 года, документ ООН A/CONF.151/26/Rev.1.</w:t>
      </w:r>
      <w:bookmarkEnd w:id="8"/>
      <w:bookmarkEnd w:id="10"/>
    </w:p>
    <w:p>
      <w:pPr>
        <w:pStyle w:val="ListParagraph"/>
        <w:jc w:val="both"/>
        <w:rPr>
          <w:rFonts w:ascii="Times New Roman" w:hAnsi="Times New Roman" w:cs="Times New Roman"/>
        </w:rPr>
      </w:pPr>
      <w:bookmarkStart w:id="11" w:name="_Ref330490513"/>
      <w:bookmarkStart w:id="12" w:name="_Ref332718225"/>
      <w:r>
        <w:rPr>
          <w:rFonts w:cs="Times New Roman" w:ascii="Times New Roman" w:hAnsi="Times New Roman"/>
        </w:rPr>
        <w:t>4.Мурзин А.Д. Идентификация и диагностика эколого-экономических рисков урбанизированных территорий // Российский академический журнал. 2009. Т. 9. №4. – с. 38 – 41.</w:t>
      </w:r>
      <w:bookmarkEnd w:id="11"/>
      <w:bookmarkEnd w:id="12"/>
    </w:p>
    <w:p>
      <w:pPr>
        <w:pStyle w:val="ListParagraph"/>
        <w:jc w:val="both"/>
        <w:rPr>
          <w:rFonts w:ascii="Times New Roman" w:hAnsi="Times New Roman" w:cs="Times New Roman"/>
        </w:rPr>
      </w:pPr>
      <w:bookmarkStart w:id="13" w:name="_Ref332729995"/>
      <w:r>
        <w:rPr>
          <w:rFonts w:cs="Times New Roman" w:ascii="Times New Roman" w:hAnsi="Times New Roman"/>
        </w:rPr>
        <w:t>5.Мурзин А.Д. Управление рисками инвестиционных проектов развития урбанизированных территорий // Гуманитарные и социально-экономические науки. 2012. №4. – с. 43-58.</w:t>
      </w:r>
      <w:bookmarkEnd w:id="13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559e"/>
    <w:pPr>
      <w:widowControl/>
      <w:bidi w:val="0"/>
      <w:spacing w:lineRule="auto" w:line="240"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0559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A62A26C-A5A6-4A5A-9B0B-8D3C24AA7F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  <Pages>4</Pages>
  <Words>1921</Words>
  <Characters>10954</Characters>
  <CharactersWithSpaces>12850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0:02:00Z</dcterms:created>
  <dc:creator>Mad</dc:creator>
  <dc:description/>
  <dc:language>en-US</dc:language>
  <cp:lastModifiedBy>Даня</cp:lastModifiedBy>
  <dcterms:modified xsi:type="dcterms:W3CDTF">2012-08-30T12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