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орозостойкий керамический кирпич полусухого прессования из глинистого сырья Шахтинского зав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.А. Наумов, А.Н. Юнд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ГСУ, г. Ростов-на-Дон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Известно, что запасы качественного глинистого сырья в России для производства керамического кирпича с каждым годом истощаются. Не является исключением в этом и Ростовская область. За годы эксплуатации многие предприятия переходят на другие месторождения сырья с иным минеральным и вещественным составом, а технология производства при этом остается неизменной, что влечет за собой ухудшение качества продукции. В еще более сложном положении оказываются заводы, выпускающие продукцию по технологии полусухого прессования, т.к. по введенному в 2008 году ГОСТ 530-2007, требования по морозостойкости повысились до 25 и более циклов, а в большинстве случаев кирпич полусухого прессования характеризуется меньшими значениями морозостойкости в сравнении с изделиями пластического формования. В этой связи возникает необходимость в изыскании путей и способов создания качественной керамической продукции из низкосортного минерального сырья, удовлетворяющего требованиям действующих стандартов.</w:t>
      </w:r>
    </w:p>
    <w:p>
      <w:pPr>
        <w:pStyle w:val="Normal"/>
        <w:ind w:firstLine="567"/>
        <w:jc w:val="both"/>
        <w:rPr/>
      </w:pPr>
      <w:r>
        <w:rPr/>
        <w:t>С целью определения пригодности шахтинского-1 (атюхтинского) глинистого сырья лицензионного участка кирпичного завода ООО «Фили’Н-КСМ» (г. Шахты) для производства керамического кирпича полусухим способом прессования в лаборатории «ЮжНИИстром» были проведены исследования керамических и технологических свойств указанного сырья.</w:t>
      </w:r>
    </w:p>
    <w:p>
      <w:pPr>
        <w:pStyle w:val="Normal"/>
        <w:ind w:firstLine="540"/>
        <w:jc w:val="both"/>
        <w:rPr/>
      </w:pPr>
      <w:r>
        <w:rPr/>
        <w:t>Было определено [1], что материал по пластичности относится к умеренно пластичному сырью, высокочувствительный к сушке, по химическому составу относится к группе кислого глинистого сырья с высоким содержанием красящих оксидов, по степени спекаемости и огнеупорности относится к неспекающемуся, легкоплавкому сырью с преобладанием глинистых минералов монтмориллонито-гидрослюдистого типа. Химический состав атюхтинского глинистого сырья приведен в табл. 1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блица 1 – Результаты химического анализа</w:t>
      </w:r>
    </w:p>
    <w:tbl>
      <w:tblPr>
        <w:tblW w:w="935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720"/>
        <w:gridCol w:w="621"/>
        <w:gridCol w:w="622"/>
        <w:gridCol w:w="622"/>
        <w:gridCol w:w="622"/>
        <w:gridCol w:w="622"/>
        <w:gridCol w:w="621"/>
        <w:gridCol w:w="622"/>
        <w:gridCol w:w="622"/>
        <w:gridCol w:w="622"/>
        <w:gridCol w:w="622"/>
        <w:gridCol w:w="622"/>
      </w:tblGrid>
      <w:tr>
        <w:trPr>
          <w:trHeight w:val="355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атериал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O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кварц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ий состав, %</w:t>
            </w:r>
          </w:p>
        </w:tc>
      </w:tr>
      <w:tr>
        <w:trPr>
          <w:trHeight w:val="729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iO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Al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lang w:val="en-US"/>
              </w:rPr>
              <w:t>Fe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firstLine="8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g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O</w:t>
            </w:r>
            <w:r>
              <w:rPr>
                <w:sz w:val="18"/>
                <w:szCs w:val="18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iO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a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>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.п.</w:t>
            </w:r>
          </w:p>
        </w:tc>
      </w:tr>
      <w:tr>
        <w:trPr>
          <w:trHeight w:val="30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юхтинское глинистое сырь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9</w:t>
            </w:r>
          </w:p>
        </w:tc>
      </w:tr>
      <w:tr>
        <w:trPr>
          <w:trHeight w:val="30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еральная доба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8</w:t>
            </w:r>
          </w:p>
        </w:tc>
      </w:tr>
    </w:tbl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нее проведенными лабораторными исследованиями было установлено, что обожженные образцы полусухого прессования, изготовленные из атюхтинского глинистого сырья как в чистом виде, так и с 4 % топливосодержащей добавки – шлама «Сатен», по морозостойкости не соответствует требованиям ГОСТ (табл. 2).</w:t>
      </w:r>
    </w:p>
    <w:p>
      <w:pPr>
        <w:pStyle w:val="Normal"/>
        <w:ind w:firstLine="720"/>
        <w:jc w:val="both"/>
        <w:rPr/>
      </w:pPr>
      <w:r>
        <w:rPr/>
        <w:t>Для повышения морозостойкости керамического черепка, учитывая результаты ранее проведенных исследований, в качестве компонента шихты использовали минеральную добавку – кальцийсодержащие отходы, образующиеся в процессе производства минеральных удобрений [2]. Данный материал представляет собой тонкодисперсный порошок с зернами сферической формы, не диспергирующими в воде. Химический состав данной добавки представлен в табл. 1, зерновой состав и насыпная плотность  - в табл.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2 – Физико-механические характеристики обожженных образц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080"/>
        <w:gridCol w:w="1080"/>
        <w:gridCol w:w="1440"/>
        <w:gridCol w:w="1723"/>
      </w:tblGrid>
      <w:tr>
        <w:trPr>
          <w:trHeight w:val="427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масс, 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пера-тура обжига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ность, МП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погло-щение, %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зо-стойкость, циклы</w:t>
            </w:r>
          </w:p>
        </w:tc>
      </w:tr>
      <w:tr>
        <w:trPr>
          <w:trHeight w:val="353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сжа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изгиб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инистое сырье -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инистое сырье – 96</w:t>
            </w:r>
          </w:p>
          <w:p>
            <w:pPr>
              <w:pStyle w:val="Normal"/>
              <w:rPr/>
            </w:pPr>
            <w:r>
              <w:rPr/>
              <w:t>Шлам «Сатен»      –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инистое сырье        – 95</w:t>
            </w:r>
          </w:p>
          <w:p>
            <w:pPr>
              <w:pStyle w:val="Normal"/>
              <w:rPr/>
            </w:pPr>
            <w:r>
              <w:rPr/>
              <w:t>Минеральная добавка -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</w:tbl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3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блица 3 - Зерновой состав и насыпная плотность минеральной добавки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86"/>
        <w:gridCol w:w="986"/>
        <w:gridCol w:w="986"/>
        <w:gridCol w:w="986"/>
        <w:gridCol w:w="1456"/>
        <w:gridCol w:w="1980"/>
      </w:tblGrid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а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ые остатки, % / Размер ячеек сит, мм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жность в воздушно-сухом состоянии, %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ыпная плотность в воздушно-сухом состоянии, кг/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0,063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ая добав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 - 0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 – 2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152"/>
              <w:jc w:val="center"/>
              <w:rPr/>
            </w:pPr>
            <w:r>
              <w:rPr/>
              <w:t>28,1 – 30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 – 47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 - 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 - 1410</w:t>
            </w:r>
          </w:p>
        </w:tc>
      </w:tr>
    </w:tbl>
    <w:p>
      <w:pPr>
        <w:pStyle w:val="Normal"/>
        <w:ind w:firstLine="33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Были изготовлены образцы, содержащие 5 % данного материала. Добавку вводили с предварительной пластической переработкой массы и последующей грануляцией. Физико-механические свойства обожженных образцов полусухого прессования, содержащих минеральную добавку, представлены в табл. 2. Введение отходов позволило увеличить прочность изделий как при сжатии, так и при изгибе – до 35,7 и 8,5 МПа, соответственно, и повысить морозостойкость опытных образцов до 152 циклов. Также можно отметить, что по внешнему виду и значению водопоглощения полученные изделия можно отнести к лицевым.</w:t>
      </w:r>
    </w:p>
    <w:p>
      <w:pPr>
        <w:pStyle w:val="Normal"/>
        <w:ind w:firstLine="720"/>
        <w:jc w:val="both"/>
        <w:rPr/>
      </w:pPr>
      <w:r>
        <w:rPr/>
        <w:t>Положительные результаты лабораторных исследований по получению морозостойкого керамического черепка позволили рекомендовать рациональный состав и технологические параметры производства для выпуска опытной партии керамического кирпича в производственных условиях.</w:t>
      </w:r>
    </w:p>
    <w:p>
      <w:pPr>
        <w:pStyle w:val="Normal"/>
        <w:ind w:firstLine="720"/>
        <w:jc w:val="both"/>
        <w:rPr/>
      </w:pPr>
      <w:r>
        <w:rPr/>
        <w:t>На кирпичном заводе ООО «Фили’Н-КСМ» была выпущена опытная партия керамического кирпича, содержащая минеральную добавку.</w:t>
      </w:r>
    </w:p>
    <w:p>
      <w:pPr>
        <w:pStyle w:val="Normal"/>
        <w:ind w:firstLine="720"/>
        <w:jc w:val="both"/>
        <w:rPr/>
      </w:pPr>
      <w:r>
        <w:rPr/>
        <w:t>Поскольку действующая на заводе технологическая линия (вальцы грубого помола, сушильный барабан и дезинтегратор) не обеспечивала необходимой переработки и гомогенизации массы для получения морозостойкой продукции, то пресс-порошок для выпуска опытных партий готовили на опытной базе института «ЮжНИИстром» следующим образом. Глинистое сырье и минеральную добавку дозировали в заданном соотношении (в мас. %: глинистое сырье – 95, минеральная добавка – 5), отдозированную шихту перерабатывали в глиносмесителе и вальцах агрегата СМ-727, далее массу пропускали через пресс с гранулирующей приставкой. Затем полученные гранулы подсушивали до влажности 9 – 10 % и измельчали до крупности 3 мм.</w:t>
      </w:r>
    </w:p>
    <w:p>
      <w:pPr>
        <w:pStyle w:val="Normal"/>
        <w:ind w:firstLine="720"/>
        <w:jc w:val="both"/>
        <w:rPr/>
      </w:pPr>
      <w:r>
        <w:rPr/>
        <w:t>На заводе из подготовленного пресс-порошка на прессе СМ 1085Б прессовали кирпич-сырец с пустотностью 6 %. Коэффициент сжатия при этом составлял 1,8.</w:t>
      </w:r>
    </w:p>
    <w:p>
      <w:pPr>
        <w:pStyle w:val="Normal"/>
        <w:ind w:firstLine="720"/>
        <w:jc w:val="both"/>
        <w:rPr/>
      </w:pPr>
      <w:r>
        <w:rPr/>
        <w:t>Так как рекомендуемая при лабораторных испытаниях температура обжига должна составлять 1050</w:t>
      </w:r>
      <w:r>
        <w:rPr>
          <w:vertAlign w:val="superscript"/>
        </w:rPr>
        <w:t>0</w:t>
      </w:r>
      <w:r>
        <w:rPr/>
        <w:t>С, а в кольцевой печи завода она не превышает 990</w:t>
      </w:r>
      <w:r>
        <w:rPr>
          <w:vertAlign w:val="superscript"/>
        </w:rPr>
        <w:t>0</w:t>
      </w:r>
      <w:r>
        <w:rPr/>
        <w:t>С, отпрессованный сырец плотно укладывали в ящики и перевозили для сушки и обжига на Аксайский кирпичный завод (х. Большой Лог, Аксайский район). Доставленный кирпич-сырец подсушивали в туннельной сушилке до остаточной влажности 2 %, затем обжигали в туннельной печи завода в течение 48 часов при максимальной температуре 105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ind w:firstLine="720"/>
        <w:jc w:val="both"/>
        <w:rPr/>
      </w:pPr>
      <w:r>
        <w:rPr/>
        <w:t>После разбраковки общий процент брака составил 1 %, остальные изделия соответствовали по внешнему виду лицевому кирпичу по ГОСТ 530-2007.</w:t>
      </w:r>
    </w:p>
    <w:p>
      <w:pPr>
        <w:pStyle w:val="Normal"/>
        <w:ind w:firstLine="720"/>
        <w:jc w:val="both"/>
        <w:rPr/>
      </w:pPr>
      <w:r>
        <w:rPr/>
        <w:t>Результаты физико-механических испытаний опытного кирпича представлены в табл. 4. Для сравнения также приведены показатели для кирпича, изготовленного из заводского состава на основе атюхтинского сырья (с топливосодержащей добавкой), переработка массы которого осуществлялась на действующей линии завода, а сушка и обжиг на Аксайском кирпичном заводе.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аблица 4 - Результаты физико-механических испытаний опытного кирпича</w:t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69"/>
        <w:gridCol w:w="1319"/>
        <w:gridCol w:w="957"/>
        <w:gridCol w:w="1111"/>
        <w:gridCol w:w="1440"/>
        <w:gridCol w:w="1440"/>
      </w:tblGrid>
      <w:tr>
        <w:trPr>
          <w:trHeight w:val="46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пера-тура обжига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плотность,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ность, МП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погло-щение, %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зо-стойкость, циклы</w:t>
            </w:r>
          </w:p>
        </w:tc>
      </w:tr>
      <w:tr>
        <w:trPr>
          <w:trHeight w:val="6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сжат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изгиб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ирпич с минеральной добавкой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7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пич с топливосодер-жащей добавко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пытный кирпич, содержащий минеральную добавку, характеризуется более высокими физико-механическими показателями и по внешнему виду и морозостойкости относится к лицевым изделиям (рис. 1). После испытания на капиллярный подсос и пропаривание высолов на поверхности и отколов от карбонатных включений не наблюдалось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16790035" cy="670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0035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ис. 1. Опытный кирпич с минеральной добавкой после 50 циклов попеременного замораживания и оттаива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рис. 2 представлен кирпич из заводского состава с топливосодержащей добавкой после испытания на морозостойкост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11315700" cy="4485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0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Рис. 2. Кирпич с топливосодержащей добавкой после 18 циклов попеременного замораживания и оттаива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повышения конкурентоспособности производимой продукции, по результатам выпуска опытной партии изделий, руководством шахтинского завода принято решение о техническом перевооружении предприятия. Для качественной переработки керамической массы с минеральной добавкой в линию дополнительно планируется установить глиносмеситель и агрегат, обеспечивающий гомогенизацию и грануляцию увлажненной массы – «Каскад 14». Процесс гранулирования обеспечит равномерное распределение минеральной добавки в керамической массе, что является одним из основных факторов получения качественного кирпича, а также улучшение экологической обстановки при сушке сырья. Следующим этапом станет замена корзинчатого дезинтегратора на стержневую мельницу и реконструкция кольцевой печи, предполагающая удлинение печи на 4 камеры, что позволит увеличить продолжительность сушки. Эти мероприятия позволят заводу выйти на рынок с востребованной продукцией.</w:t>
      </w:r>
    </w:p>
    <w:p>
      <w:pPr>
        <w:pStyle w:val="Normal"/>
        <w:ind w:firstLine="708"/>
        <w:jc w:val="both"/>
        <w:rPr/>
      </w:pPr>
      <w:r>
        <w:rPr/>
        <w:t>Таким образом, проведенные исследования и положительные результаты по проведенным полузаводским испытаниям подтверждают принципиальную возможность изготовления лицевого морозостойкого керамического кирпича, модифицированного кальцийсодержащей минеральной добавкой, даже из низкосортного глинистого сырь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Наумов А.А., Юндин А.Н. Повышение морозостойкости керамического черепка из глинистого сырья Шахтинского завода // Материалы междунар. науч.-практ. конф. «Строительство-2012» – Ростов-на-Дону: РГСУ, 2012. – С. 46-47.</w:t>
      </w:r>
    </w:p>
    <w:p>
      <w:pPr>
        <w:pStyle w:val="Normal"/>
        <w:ind w:firstLine="540"/>
        <w:jc w:val="both"/>
        <w:rPr/>
      </w:pPr>
      <w:r>
        <w:rPr/>
        <w:t>2. Патент № 2455257. Керамическая масса. Приоритет от 22.10.2009 г. Опубликовано в бюлл. № 19 от 10.07.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6:02:00Z</dcterms:created>
  <dc:creator>Алексей</dc:creator>
  <dc:description/>
  <cp:keywords/>
  <dc:language>en-US</dc:language>
  <cp:lastModifiedBy>Даня</cp:lastModifiedBy>
  <cp:lastPrinted>2012-08-17T09:25:00Z</cp:lastPrinted>
  <dcterms:modified xsi:type="dcterms:W3CDTF">2012-08-31T11:51:00Z</dcterms:modified>
  <cp:revision>10</cp:revision>
  <dc:subject/>
  <dc:title/>
</cp:coreProperties>
</file>