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А.Тарас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раслевые особенности процессов кластеризации региональной экономики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все более острыми становятся проблемы региональной сбалансированности развития российской экономики. Однако, именно этому вопросу, на наш взгляд, уделяется недостаточное внимание.</w:t>
      </w:r>
    </w:p>
    <w:p>
      <w:pPr>
        <w:pStyle w:val="Normal"/>
        <w:rPr/>
      </w:pPr>
      <w:r>
        <w:rPr>
          <w:sz w:val="24"/>
          <w:szCs w:val="24"/>
        </w:rPr>
        <w:t>Так, в Итоговом докладе о результатах экспертной работы по актуальным проблемам социально-экономической стратегии России на период до 2020 года "С</w:t>
      </w:r>
      <w:r>
        <w:rPr>
          <w:bCs/>
          <w:sz w:val="24"/>
          <w:szCs w:val="24"/>
        </w:rPr>
        <w:t xml:space="preserve">тратегия-2020: новая модель роста – новая социальная политика" [2] отмечается, что конфигурация основных факторов, отражающих специфическое историческое наследие и определяющих особенности прохождения Россией современной стадии развития, формирует </w:t>
      </w:r>
      <w:r>
        <w:rPr>
          <w:bCs/>
          <w:iCs/>
          <w:sz w:val="24"/>
          <w:szCs w:val="24"/>
        </w:rPr>
        <w:t>основные вызовы, стоящие перед российской экономико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о-первых, «ножницы конкурентоспособности»: относительно высокие издержки на труд на фоне низкого качества институтов. В результате соотношение «риск/доходность» оказывается малопривлекательным для инвесторов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о-вторых, «демографический крест»: рост социальных обязательств бюджета на фоне сокращения доли трудоспособного населения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-третьих, вызовы сырьевой зависимости проявляют себя в сфере макроэкономики и особенностей институциональной среды. Давление в сторону высокого обменного курса приводит к замещению отечественной продукции импортом, а длинных и прямых инвестиций — краткосрочными заимствованиями, что также способствует консервации плохой деловой среды, замедляет трансфер технологий и ноу-хау. Высокая инфляция препятствует адекватному регулированию экономической активности через механизм цен и процентных ставок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-четвертых, разрывы в развитии. Уровень развития человеческого капитала не соответствует качеству институциональной среды, это приводит к «утечке мозгов», что происходит не только в форме трудовой эмиграции, размывания элиты (exit strategies), но и в форме переноса центров прибыли предприятий high-tech, IT-сектора и «новой экономики» за рубеж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месте с тем, именно в части специфического исторического наследия следует особо подчеркнуть, что детерминирующими факторами воспроизводственного развития российских регионов в настоящее время являются традиционные основные фонды и инвестиции в основной капитал. При этом надо учитывать, что в дореформенное время все региональные экономики развивались в рамках единого народнохозяйственного комплекса и определенные преимущества от концентрации и специализации производительных сил получали все регионы. Т.е., значительные централизованные капитальные вложение в отдельные, например ресурсодобывающие территории, непосредственно работали на все региональные экономики. Поэтому последовавшая в пореформенный период ликвидация единого народнохозяйственного комплекса, обусловленная в основном причинами формирования рыночной экономики как основной цели общественного развития, никак не учитывала дальних региональных последст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аблицах 1-2 в региональном разрезе представлены данные, отражающие показатели валового регионального продукта, приведенные к численности населения, и отношения сальдированного финансового результата организаций к остаточной стоимости основных фондов (в т.ч. по основным видам экономической деятельности, представленных производствами, предоставляющими преимущественно коммерческие товары и услуги, процесс предоставления и потребления которых имеет региональную привязку и оказывает значительный вклад в экономику регионов) за 2005 и 2010 г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тся, что сопоставление данных показателей может отразить эффективность процессов кластеризации в региональной экономике, т.к. данные процессы имеют непосредственную связь с концентрацией производств и повышением их рентабельности в т.ч. в разрезе отраслей по основным видам экономической деятельност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 – Показатели валового регионального продукта в расчете на душу населения (тыс. руб. на человека) и отношения сальдированного финансового результата организаций к остаточной стоимости основных фондов (млн.руб./млн.руб.) по субъектам Российской Федерации в 2005 году  [4]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21"/>
        <w:gridCol w:w="922"/>
        <w:gridCol w:w="3402"/>
        <w:gridCol w:w="833"/>
        <w:gridCol w:w="833"/>
      </w:tblGrid>
      <w:tr>
        <w:trPr>
          <w:trHeight w:val="143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онцент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нтаб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онцент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нтаб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.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. о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Ко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Кар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Мордо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Марий Э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еверная Осетия-Ал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Алт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Башкорто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Адыге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Ты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Дагест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Калмык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Бур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Хака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Ингуше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Таблица 2 – Показатели валового регионального продукта в расчете на душу населения (тыс. руб. на человека) и отношения сальдированного финансового результата организаций к остаточной стоимости основных фондов (млн.руб./млн.руб.) по субъектам Российской Федерации в 2010 году [5]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1"/>
        <w:gridCol w:w="922"/>
        <w:gridCol w:w="3118"/>
        <w:gridCol w:w="833"/>
        <w:gridCol w:w="833"/>
      </w:tblGrid>
      <w:tr>
        <w:trPr>
          <w:trHeight w:val="143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онцент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нтаб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онцент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нтаб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Хака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. о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Ко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Бур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Мордо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Марий Э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Алт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Кар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еверная Осетия-Ал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Адыге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Ты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Дагест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Башкорто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.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Калмык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Ингуше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6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показателя рентабельности в разрезе основных видов экономической деятельности на региональном уровне используется отношение показателей сальдированного финансового результата (прибыль минус убыток) организаций к показателям остаточной (стоимость основных фондов с учетом амортизационного износа) балансовой стоимости основных фондов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честве показателя концентрации в разрезе основных видов экономической деятельности на региональном уровне считаем уместным использовать отношение показателей объема валового регионального продукта к показателям численности населения. Так, ВРП выступает в качестве базового показателя диагностики регионального хозяйства. При его расчете учитывается почти вся экономическая деятельность, включая теневую, причем основанный на добавленной стоимости ВРП лишен недостатков «двойного счета» произведенных товаров и услу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юда следует, что использование показателя ВРП как базу исчисления «концентрации» производства в разрезе основных видов экономической деятельности на региональном уровне позволяет учитывать суммарные результаты экономической деятельности (валовую добавленную стоимость – разницу между выпуском товаров и услуг в основных ценах и их промежуточном потреблением) созданных резидентными экономическими единицами соответствующего регионального хозяйства. В свою очередь учет суммарных результатов экономической деятельности позволяет, на наш взгляд, наиболее полно оценить масштабы производства, включающего в себя не только объемы, например, основных средств производства, но и косвенные качественные характеристики, иллюстрирующие эффективность производственны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дополнительно следует отметить, что между показателями ВРП и объемом основных фондов, рассчитанных на душу населения, существует тесная линейная корреляционная связь (значение коэффициентов корреляции за последнее десятилетие находится в диапазоне от 0,7 до 0,9 ед.)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 xml:space="preserve">. Данный факт также можно использовать в качестве опровержения доводов о непригодности использования показателей ВРП на душу населения в качестве показателей концентрации произ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ности на рисунках 1 и 2 отражены значения показателей валового регионального продукта в расчете на душу населения (концентрация) и отношения сальдированного финансового результата организаций к остаточной стоимости основных фондов (рентабельность) по совокупности видов экономической деятельности по субъектам Российской Федерации в 2005-м и 2010-м годах. Из графиков видно, что между рассматриваемыми показателями наблюдается прямая свя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лизованное описание представленной связи можно построить в рамках проведения корреляционно-регрессионного анализа. Для этого сначала следует оценить характер распределения исследуемых данных. В частности, рисунки показывают, что общий характер связей представлен прямой зависимостью показателей валового регионального продукта в расчете на душу населения от показателей сальдированного финансового результата организаций к остаточной стоимости основных фондов (направление связи устанавливается исходя из логичности представлений о том, что процесс формирования ВРП является следствием процесса вовлечения в производство основных фондов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object w:dxaOrig="9015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251.85pt" filled="f" o:ole="">
            <v:imagedata r:id="rId3" o:title=""/>
          </v:shape>
          <o:OLEObject Type="Embed" ProgID="" ShapeID="ole_rId2" DrawAspect="Content" ObjectID="_1129963583" r:id="rId2"/>
        </w:object>
      </w:r>
      <w:r>
        <w:rPr>
          <w:sz w:val="24"/>
          <w:szCs w:val="24"/>
        </w:rPr>
        <w:t>Рисунок 1. Связь между показателями валового регионального продукта в расчете на душу населения (тыс. руб. на человека) и отношения сальдированного финансового результата организаций к остаточной стоимости основных фондов (мнл.руб./млн.руб.) по субъектам Российской Федерации в 2005 году [3]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object w:dxaOrig="9015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pt;height:251.25pt" filled="f" o:ole="">
            <v:imagedata r:id="rId5" o:title=""/>
          </v:shape>
          <o:OLEObject Type="Embed" ProgID="" ShapeID="ole_rId4" DrawAspect="Content" ObjectID="_722941397" r:id="rId4"/>
        </w:object>
      </w:r>
      <w:r>
        <w:rPr>
          <w:sz w:val="24"/>
          <w:szCs w:val="24"/>
        </w:rPr>
        <w:t xml:space="preserve">Рисунок 2. Связь между показателями валового регионального продукта в расчете на душу населения (тыс. руб. на человека) и отношения сальдированного финансового результата организаций к остаточной стоимости основных фондов (мнл.руб./млн.руб.) по субъектам Российской Федерации в 2010 году [4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ем необходимо рассчитать величину коэффициента корреляции между значениями исследуемых показателей. Для этого можно воспользоваться средствами табличного редактора MS Excel, а именно, функцией «КОРРЕЛ», использующей в качестве входных параметров интервалы массивов данны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факторной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результирующей переменной. Результатом использования данной функции является значение коэффициента линейной корреляции. В частности, расчет коэффициентов линейной корреляции по представленным наборам данных за каждый год показал, что зависимость между значениями показателей валового регионального продукта в расчете на душу населения (концентрация) и отношения сальдированного финансового результата организаций к остаточной стоимости основных фондов (рентабельность) в 2005 и 2010 годах была заметной (коэффициент линейной корреляции в 2005 и 2010 годах был равен 0,5 и 0,6ед., соответственно). В то же время очевидным было и то, что из всей совокупности регионов по соотношению рассматриваемых параметров выбивались следующие регионы (с максимальным сочетанием рассматриваемых показателей): Чукотский автономный округ, Тюменская область, г.Москва, Сахалинская область, Красноярский кра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завершающего этапа корреляционно-регрессионного анализа, реализуемого в случае, если между результирующей переменной и факторным признаком был определен высокий уровень связи, выступает определение уравнения регрессии, что также можно реализовать с помощью средств табличного редактора MS Excel [1]. Например, можно построить диаграммы рассеяния (рисунки 1 и 2), в которых следует выбрать интересующие данные и построить по ним линии тренда. Фактически, представленные линии тренда и будут являться графиками функции уравнения регрессии. На этих рисунках отражены уравнения регрессии с графиками их функций, а также коэффициентами достоверности аппроксимации, представляющими значение процентной доли изменчивости значений зависимой переменной, которые могут быть объяснены с помощью полученного у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основываясь на полученных данных, можно утверждать, что в российской экономике в настоящее время достаточно заметным является эффект, основанный на реализации предпосылок кластерного функционирования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аблице 1 представлена сводная информация о значениях коэффициентов линейной корреляции между показателями валового регионального продукта в расчете на душу населения и отношения сальдированного финансового результата организаций к остаточной стоимости основных фондов по основным видам экономи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аблица 1 – Сводная таблица коэффициентов линейной корреляции между показателями валового регионального продукта в расчете на душу населения и отношения сальдированного финансового результата организаций к остаточной стоимости основных фондов по основным видам экономической деятельности, за 2005 и 2010 годы*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50"/>
        <w:gridCol w:w="1251"/>
        <w:gridCol w:w="1809"/>
      </w:tblGrid>
      <w:tr>
        <w:trPr/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рассматриваемыми показателями по видам экономической деятельности: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линейной корреляции, ед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виды деятельности в совокуп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е хозяйство, охота и лес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ыча полезных ископаем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атывающие произво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и распределение электроэнергии, газа и в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овая  и розничная торговля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а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 и 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ая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* таблица рассчитана и составлена автором на основе данных рисунков 1-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таблицы видно, что в целом по экономике между рассматриваемыми показателями, отражающими концентрацию и рентабельность производства в региональном разрезе, наблюдается заметная линейная связь, что свидетельствует о существовании в национальной экономике факта взаимовлияния показателей рентабельности и концентрации производства (соблюдение предпосылок кластерного функционирования экономики). Между тем, анализ представленных данных в отраслевом разрезе показывает, что наиболее заметная связь между рассматриваемыми показателями находится в отраслях обрабатывающего производства, оптовой и розничной торговли, транспорта и связи. Следовательно, в данных отраслях в настоящее время наиболее развернуты принципы кластерного функционирования экономики. С другой стороны следует отметить такие отрасли, как сельское хозяйство, производство и распределение электроэнергии, воды и газа, строительство, где наблюдается практическое отсутствие линейной взаимосвязи между показателями концентрации и рентабельности, что является косвенным свидетельством неразвитости в данных отраслях экономики кластерных принципов функцио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ченные особенности кластерного регионального развития целесообразно использовать при определении конкретных целей региональной экономической поли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8"/>
        <w:ind w:left="709" w:hanging="0"/>
        <w:rPr/>
      </w:pPr>
      <w:r>
        <w:rPr>
          <w:sz w:val="24"/>
          <w:szCs w:val="24"/>
        </w:rPr>
        <w:t xml:space="preserve">1.Зимина Л.В., Смагина И.В. Использование информационных технологий в статистическом исследовании взаимосвязей социально-экономических показателей // Вестник ОрелГИЭТ. – 2011. – №4. – С.22-26. </w:t>
      </w:r>
    </w:p>
    <w:p>
      <w:pPr>
        <w:pStyle w:val="Style18"/>
        <w:ind w:left="709" w:hanging="0"/>
        <w:rPr/>
      </w:pPr>
      <w:r>
        <w:rPr>
          <w:sz w:val="24"/>
          <w:szCs w:val="24"/>
        </w:rPr>
        <w:t>2.Итоговый доклад о результатах экспертной работы по актуальным проблемам социально-экономической стратегии России на период до 2020 года "С</w:t>
      </w:r>
      <w:r>
        <w:rPr>
          <w:bCs/>
          <w:sz w:val="24"/>
          <w:szCs w:val="24"/>
        </w:rPr>
        <w:t xml:space="preserve">тратегия-2020: Новая модель роста – новая социальная политика" - </w:t>
      </w:r>
      <w:r>
        <w:rPr>
          <w:sz w:val="24"/>
          <w:szCs w:val="24"/>
        </w:rPr>
        <w:t>http://2020strategy.ru/.</w:t>
      </w:r>
    </w:p>
    <w:p>
      <w:pPr>
        <w:pStyle w:val="Style18"/>
        <w:ind w:left="709" w:hanging="0"/>
        <w:rPr/>
      </w:pPr>
      <w:r>
        <w:rPr>
          <w:bCs/>
          <w:sz w:val="24"/>
          <w:szCs w:val="24"/>
        </w:rPr>
        <w:t>3.Методические рекомендации по реализации кластерной политики в субъектах Российской Федерации</w:t>
      </w:r>
      <w:r>
        <w:rPr>
          <w:sz w:val="24"/>
          <w:szCs w:val="24"/>
        </w:rPr>
        <w:t xml:space="preserve"> http://economy.samregion.ru/klaster_rossia/ npa_klaster_ros/metod_klaster_ros/.</w:t>
      </w:r>
    </w:p>
    <w:p>
      <w:pPr>
        <w:pStyle w:val="Style18"/>
        <w:ind w:left="709" w:hanging="0"/>
        <w:rPr/>
      </w:pPr>
      <w:r>
        <w:rPr>
          <w:sz w:val="24"/>
          <w:szCs w:val="24"/>
        </w:rPr>
        <w:t xml:space="preserve">4.Регионы России. Социально-экономические показатели. 2006: Статистический сборник. – М.: Росстат, 2006. – С.351-352, 355-357, 369-370, 375-376, 876-879. </w:t>
      </w:r>
    </w:p>
    <w:p>
      <w:pPr>
        <w:pStyle w:val="Style18"/>
        <w:ind w:left="709" w:hanging="0"/>
        <w:rPr/>
      </w:pPr>
      <w:r>
        <w:rPr>
          <w:sz w:val="24"/>
          <w:szCs w:val="24"/>
        </w:rPr>
        <w:t xml:space="preserve">5.Регионы России. Социально-экономические показатели. 2010: Статистический сборник. – М.: Росстат, 2010. – С.361-362,365-375, 387-388, 395-396, 892-89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985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поводился на основе данных Федеральной службы государственной статистики с использованием методов, описанных в представленной статье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Cs w:val="28"/>
      </w:rPr>
    </w:pPr>
    <w:r>
      <w:rPr>
        <w:szCs w:val="28"/>
      </w:rPr>
    </w:r>
  </w:p>
  <w:p>
    <w:pPr>
      <w:pStyle w:val="Footer"/>
      <w:spacing w:lineRule="auto" w:line="360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43:00Z</dcterms:created>
  <dc:creator>Victor</dc:creator>
  <dc:description/>
  <cp:keywords/>
  <dc:language>en-US</dc:language>
  <cp:lastModifiedBy>Даня</cp:lastModifiedBy>
  <dcterms:modified xsi:type="dcterms:W3CDTF">2012-09-15T10:18:00Z</dcterms:modified>
  <cp:revision>200</cp:revision>
  <dc:subject/>
  <dc:title/>
</cp:coreProperties>
</file>