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спортивной техники в пауэрлифтинге у спортсменов различных квалификаций с поражением опорно-двигательного аппарата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Б. Трембач*, Ю.В. Шкабарня*, И.В. Федорова*, М.А. Липатникова*, 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В. Пономарева, А.Н. Тюленев**, О.А. Писаренко**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убанский государственный университет физической культуры, спорта и туризма, г. Краснодар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ЗАО «Особое конструкторское бюро «Ритм», г. Таганрог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нтерес к пауэрлифтингу среди лиц с поражениями опорно-двигательного аппарата (ПОД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о вырос. Это в значительной мере связано с включением данного вида спорта в програм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импийских игр [4]. Воспитание спортсменов высокого класса включает совершенствование физической, психической и технической подготовленности. Ведущим фактором, определяющий спортивный результат, является двигательный навык или спортивная техника, формирование которой неразрывно связано с индивидуальными особенностями функционирования отдельных систем, организма в целом и имеющейся патологией. В условиях соревновательной деятельности при выраженной эмоциональной стрессовой реакции двигательный навык - спортивная техника может нарушаться, что отражается на спортивном результате. Поэтому ее исследование у спортсменов в условиях соревновательной деятельности имеет существенное значение для тренера и является основой для формирования дальнейшей программы тренировочного процесса. До настоящего времени объективного тестирования спортивной техники биомеханических параметров спортивного упражнения «жим лежа» в пауэрлифтинге у здоровых лиц и у лиц поражением опорно-двигательного аппарата в литературе не представлено[3]. Разработанный ЗАО «ОКБ «РИТМ» (г. Таганрог) совместно 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банским государственным университетом физической культуры, спорта и туризма (г. Краснодар) аппаратно-программный комплекс очувствления скамьи для жима лежа в пауэрлифтинге, позволяет количественно оценить основные биомеханические параметры этого спортивного упражнения. </w:t>
      </w:r>
    </w:p>
    <w:p>
      <w:pPr>
        <w:pStyle w:val="NoSpacing"/>
        <w:ind w:firstLine="708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 изложенным целью исследования явился анализ спортивной техники в соревновательном упражнении «жим лежа» у спортсменов с П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ой квалификации в условиях соревновательной деятельности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е соревнования по пауэрлифтингу (Кубок России) среди спортсменов с ПОДА проводились 25-29 сентября 2011 года в городе Сочи. В тестировании принимали участие мужчины в возрасте 19-28 лет, в разных весовых категориях, определенных федерацией пауэрлифтинга: 7 мастеров спорта, 19 кандидатов в мастера спорта, 15 -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рядом, 23 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Все были уведомлены о целях и задачах исследования и дали письменное согласие на его участие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 выполняли жим на горизонтальной удлиненной специализированной скамье для спортсменов - инвалидов с ПОДА. Они фиксировались к скамье специальными ремнями шириной 10 сантиметров ниже пояса для исключения участия ног во время выполнения соревновательного упражнения. Участники соревнований выполняли три попытки, засчитывалась лучшая. Таким образом, спортсмены были в равных соревновательных условиях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естирование биомеханических параметров соревновательного упражнения «жим лежа» осуществлялось посредством аппаратно-программного комплекса очувствления скамь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н представляет собой стандартную скамью, в которую встроены две силокоординатные платформы, расположенные в области проекцией спины и таза. Посредством платформ осуществлялась регистрация баллистрогамм (сила воздействия по вертикали) и статокинезиограмм – СКГ в виде траектории перемещения </w:t>
      </w:r>
      <w:r>
        <w:rPr>
          <w:rFonts w:cs="Times New Roman" w:ascii="Times New Roman" w:hAnsi="Times New Roman"/>
          <w:sz w:val="24"/>
          <w:szCs w:val="24"/>
        </w:rPr>
        <w:t>центра давления на площадь опоры в области сп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аза. Биомеханический анализ позволил выделить три фазы спортивного упражнения «жим лежа». Первая фаза - о</w:t>
      </w:r>
      <w:r>
        <w:rPr>
          <w:rFonts w:cs="Times New Roman" w:ascii="Times New Roman" w:hAnsi="Times New Roman"/>
          <w:sz w:val="24"/>
          <w:szCs w:val="24"/>
        </w:rPr>
        <w:t xml:space="preserve">пускание штанги на грудь, вторая фаза - удержание штанги на груди (пауза), третья- подъем штанги на вытянутые руки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качества техники выполнения второй фазы (пауза) анализировались следующие параметры: время (с) удержания штанги на груди, амплитуда баллистограммы – сила воздействия на платформу по вертикали в области спины (Н), статокинезиограммы (мм) во фронтальной (Х) и сагитта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плоскостях в областях спины и таза. При определении качества техники выполнения третьей фазы кроме перечисленных выше параметров анализировалась баллистограмма, регистрируемая в области таза. Статистический анализ полученных данных проводился посредством критерия Стьюдента. 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е значения исследуемых показателей во вторую фазу (пауза) представлены в таблице 1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временного интервала удержания штанги на груди (пауза) показал, что у спортсменов высокой квалификации длительность паузы составляла 0,8±0,01 с, у спортсмен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ряда - 0,94±0,01 с, у спортсмен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азрядов 1±0,01 с.  Результаты оказались статистически достоверны между всеми исследуемыми группами (р &lt; 0,05). Баллистограмма отражает силу воздействия тела спортсмена на платформу по вертикали. У высоко квалифицированных спортсменов во время удержания штанги на груди (пауза) значения баллистограммы наименьшие (0,63±0,03 Н) и ее колебания минимальны по отношению к аналогичным показателям у спортсмен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азрядов (0,70±0,03 - 0,82±0,01 Н) соответственно. Различия между исследуемыми группами также статистически значимы (р &lt; 0,05)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татокинезиограммы (СКГ) характеризуют динамику перемещения проекции центров давления спины и таза во фронта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и сагитта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 плоскостях в анализируемые интервалы времени. Исследования выявили, что у высоко квалифицированных спортсменов при удержании штанги на груди (пауза)  СКГ в области таза во фронтальной (Х) (3,4±0,12 мм) и сагитта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(4,3±0,20 мм) плоскостях были существенно меньше (р &lt; 0,05), чем у спортсмен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5,1±0,13),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5,3±0,15) разрядов. Чем ниже квалификация, тем больше показатели СКГ. Аналогичная зависимость определялась в динамике СКГ в области спины. Выявленные закономерности обусловлены тем, что высоко квалифицированные спортсмены в фазу паузы – подготовки к жиму - проявляют минимальные перемещения тела во всех трех плоскостях (экономизация функций), обеспечивающие в следующей фазе максимальную взрывную силу. 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p>
      <w:pPr>
        <w:pStyle w:val="Style14"/>
        <w:jc w:val="both"/>
        <w:rPr/>
      </w:pPr>
      <w:r>
        <w:rPr/>
        <w:t>Биомеханические параметры при выполнении соревновательного упражнения «жим лежа» во время удержания штанги на груди (пауза) у мужчин с ПОДА разной квалификации на Всероссийских соревнованиях по пауэрлифтингу (Кубок Росс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209"/>
        <w:gridCol w:w="1628"/>
        <w:gridCol w:w="951"/>
        <w:gridCol w:w="953"/>
        <w:gridCol w:w="953"/>
        <w:gridCol w:w="1150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, с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истограмма, Н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кинезиограмма, мм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74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спорта, кандидат в мастера спорт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7±0,</w:t>
            </w:r>
          </w:p>
          <w:p>
            <w:pPr>
              <w:pStyle w:val="Style14"/>
              <w:ind w:hanging="2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яд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5</w:t>
            </w:r>
          </w:p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яд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3</w:t>
            </w:r>
          </w:p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±0,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,  #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#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* - р &lt; 0,05 достоверные различия между мастерами спорта, кандидатами в мастера спорта и I разрядом; ** - р &lt; 0,05 достоверные различия между мастерами спорта, кандидатами в мастера спорта и II, III разрядом; # - р &lt; 0,05 достоверные различия между I разрядом и II, III разрядам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е значения биомеханических показателей в фазе подъема штанги на вытянутые руки представлены в таблице 2. 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Style14"/>
        <w:jc w:val="both"/>
        <w:rPr/>
      </w:pPr>
      <w:r>
        <w:rPr/>
        <w:t>Биомеханические параметры при подъеме штанги в соревновательном упражнении «жим лежа» у мужчин с ПОДА разной квалификации на Всероссийских соревнованиях по пауэрлифтингу (Кубок Росс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4"/>
        <w:gridCol w:w="1101"/>
        <w:gridCol w:w="917"/>
        <w:gridCol w:w="917"/>
        <w:gridCol w:w="919"/>
        <w:gridCol w:w="917"/>
        <w:gridCol w:w="915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ускорения, с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истограмма, Н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окинезиограмма, мм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 спорта, кандидат в мастера спорт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яд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5</w:t>
            </w:r>
          </w:p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*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яд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23</w:t>
            </w:r>
          </w:p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, #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±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**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#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* - р &lt; 0,05 достоверные различия между мастерами спорта, кандидатами в мастера спорта и I разрядом; ** - р &lt; 0,05 достоверные различия между мастерами спорта, кандидатами в мастера спорта и II, III разрядом; # - р &lt; 0,05 достоверные различия между I разрядом и II, III разрядом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сследуемых параметров показал, что время ускорения штанги при ее подъеме у мастеров спорта, кандидатов в мастера спорта (0,73±0,008 сек) меньше, чем у спортсменов имеющи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0,87±0,01)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азряды (0,96±0,01). Различия между исследуемыми группами статистически значимы (р&lt;0,05). В то же время амплитуда баллистограммы в области спины существенно выше (р&lt;0,05) у высоко квалифицированных спортсменов (49,3±0,08 Н), чем у менее квалифицированных 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ряд - 40,4±0,14 Н) 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азряды - 31,5±0,11 Н). В области таза динамика баллистограмма у спортсменов в зависимости от квалификации имела противоположную направленность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нализ СКГ в области груди и таза во фронтальной и сагиттальной плоскостях при подъеме штанги на вытянутые руки показал, что они прогрессивно увеличивались со снижением квалификации спортсменов. У высоко квалифицированных спортсменов они были минимальны, у низко квалифицированных спортсменов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азряды) минимальны.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й сравнительный анализ биомеханических показателей и спортивного результата при выполнении упражнения «жим штанги» у спортсменов различных квалификаций позволяет сделать заключение о том, что маркерами успешной попытки подъема штанги на вытянутые руки являются максимальные значения ускорения подъема штанги, баллистограммы в области спины и минимальные значения баллистограммы в области таза и СКГ в областях спины и таза во фронтальной и сагиттальной областях.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могут служить основой для разработки оптимальных вариантов тренировочных нагрузок с учетом динамики изменений биомеханических показателей упражнения «жим лежа» на аппаратно-программном комплексе очувствления скамьи для жима лежа в пауэрлифтинге.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Брискин, Ю.А. Модель классификации в паралимпийском пауэрлифтинге // Ю.А. Брискин, И.Ф. Залевский, А.В.Передерий, М.С. Разторгуй /Адаптивная физическая культура. – 2008, – №4, –С.17-20. </w:t>
      </w:r>
    </w:p>
    <w:p>
      <w:pPr>
        <w:pStyle w:val="NoSpacing"/>
        <w:tabs>
          <w:tab w:val="clear" w:pos="708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Дворкин, Л.С. Тяжелая атлетика [Текст]: учебник для вузов / Л.С.Дворкин; 1-я и 2-я главы - Л.С. Дворкин; А.П. Слободян. – М.: Советский спорт, 2000. –600 с.</w:t>
      </w:r>
    </w:p>
    <w:p>
      <w:pPr>
        <w:pStyle w:val="NoSpacing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Шейко, Б.И. Пауэрлифтинг / Б.И. Шейко. – М.: Советский спорт, 2000. –400с.</w:t>
      </w:r>
    </w:p>
    <w:p>
      <w:pPr>
        <w:pStyle w:val="NoSpacing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икипедия. Свободная энциклопедия. Пауэрлифтинг. [Электронный ресурс],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ru.wikipedia.org/wiki/Пауэрлифтинг</w:t>
        </w:r>
      </w:hyperlink>
      <w:r>
        <w:rPr>
          <w:rFonts w:cs="Times New Roman" w:ascii="Times New Roman" w:hAnsi="Times New Roman"/>
          <w:sz w:val="24"/>
          <w:szCs w:val="24"/>
        </w:rPr>
        <w:t>, свободный. _Загл. с экрана.</w:t>
      </w:r>
      <w:r>
        <w:br w:type="page"/>
      </w:r>
    </w:p>
    <w:p>
      <w:pPr>
        <w:pStyle w:val="NoSpacing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ccent">
    <w:name w:val="accent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b/>
      <w:bCs/>
      <w:i/>
      <w:iCs/>
      <w:color w:val="auto"/>
      <w:sz w:val="32"/>
      <w:szCs w:val="3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2;&#1091;&#1101;&#1088;&#1083;&#1080;&#1092;&#1090;&#1080;&#1085;&#107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0:00Z</dcterms:created>
  <dc:creator>USer</dc:creator>
  <dc:description/>
  <cp:keywords/>
  <dc:language>en-US</dc:language>
  <cp:lastModifiedBy>Даня</cp:lastModifiedBy>
  <cp:lastPrinted>2012-05-22T12:24:00Z</cp:lastPrinted>
  <dcterms:modified xsi:type="dcterms:W3CDTF">2012-09-24T10:01:00Z</dcterms:modified>
  <cp:revision>58</cp:revision>
  <dc:subject/>
  <dc:title>УДК </dc:title>
</cp:coreProperties>
</file>