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ышение эффективности процесса функционирования  роторной машины для срезания мелколесья и ку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. В.Ивашнев, И. Р. Шегельман</w:t>
      </w:r>
    </w:p>
    <w:p>
      <w:pPr>
        <w:pStyle w:val="Normal"/>
        <w:spacing w:lineRule="auto" w:line="360"/>
        <w:jc w:val="center"/>
        <w:rPr/>
      </w:pPr>
      <w:r>
        <w:rPr/>
        <w:t>Петрозавод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sz w:val="24"/>
          <w:szCs w:val="24"/>
        </w:rPr>
        <w:t>Решение проблемы удаление нежелательной древесно-кустарниковой растительности весьма актуально для многих отраслей Российской Федерации. В энергетики безопасная эксплуатация электрических воздушных линий возможна при своевременной расчистке их трасс от этой растительности. С развитием протяженности электрических сетей объемы таких работ возрастают. Аналогичная ситуация существует и в тех случаях, когда линии телефонной связи, газо- и нефтепроводов, автодорожные и железнодорожные магистрали проходят через лесные массивы. Расчистка лесных земель от кустарника и мелколесья необходима для восстановления и реконструкции земельных участков при культуртехнических работах в сельском хозяйстве, а также в лесном хозяйств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Известные способы удаления древесно-кустарниковой растительности делятся на три основные группы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механический с использованием моторного и ручного инструмента (бензопил, топоров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химический с использованием специальных препаратов (гербицидов, арборицидов и др.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машинный с использованием различных типов машин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Механический способ трудоемок и малопроизводителен, а условия труда рабочих при нем, особенно в неблагоприятных природно-климатических условиях (большой глубине снежного покрова, атмосферных осадках, низкой и высокой температуры воздуха) и постоянном воздействии вибрации и выхлопных газов работающего инструмента, являются тяжелыми и вредны для здоровь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Химический способ имеет пока ограниченное применение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Машинный способ за последние годы получил существенное развитие. Созданы специальные машины – кусторезы для удаления нежелательной древесно-кустарниковой растительности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В зависимости от характера работы режущего органа различают кусторезные машины пассивного и активного действия. К кусторезным машинам пассивного действия относятся машины, рабочие органы которых не имеют самостоятельного привода и выполнены в виде ножевого отвала, например, ДП-24 или самовращающегося ножевого барабана, например, КОК-2. Ножевой отвал, с закрепленными на нем подрезающими ножами, навешивается на переднюю часть трактора и может быть односторонним или двухсторонним (клин). Производительность и качество срезки кусторезными машинами с ножевым отвалом в значительной степени зависят от состояния режущих поверхностей подрезающих ножей. Ножи необходимо периодически затачивать (до 2-3 раз в смену). При работе ножевого отвала происходит беспорядочное срезание и повал деревьев (кустарника), перемещение и уплотнение срезанной древесной массы. Это приводит к образованию завалов, захламлению обрабатываемых участков и может стать источником пожарной опасност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Рабочие органы кусторезных машин активного действия имеют самостоятельный привод и могут располагаться на передней или задней навеске трактора, а также на стреле манипулятора, выполнены в виде фрезы или ротора и обеспечивают качественную расчистку площадей от кустарников и мелколесья. С помощью других рабочих органов активного действия (например, косилочного типа, работающих по принципу секаторов) срезается древесина относительно небольшого диаметра (порядка 2-3 см). Рабочие органы в виде дисковых или цепных пил ненадежны в работе в связи с незащищенностью пильного органа при встрече с камнями и высокой чувствительностью к ударным нагрузкам, а их пильный механизм является источником повышенной опасност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При обосновании параметров и режимов работы машин для удаления нежелательной древесно-кустарниковой растительности в конкретных условий работы необходимо учитывать следующие требования: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машины должны обеспечивать соблюдение лесоводственных, экологических, санитарных и противопожарных требований, действующих в лесах РФ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во избежание захламленности и пожароопасности разрабатываемых лесных и сельскохозяйственных площадей машины должны не только срезать, но и частично измельчать, а также равномерно распределять срезанную и измельченную массу по поверхности этих площадей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шины должны быть надежны при работе в сложных природно-производственных условиях климатических условиях (например, при расчистке трасс высоковольтных линий в Республике Карелия эти условия следующие: грунты – от торфяных, болотистых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егории проходимости до скалистых и сильно завалуненных, рельеф – от равнинного до сильно пересеченного и горного, захламленность и завалуненность – высокие)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машины должна срезать все породы деревьев и кустарников во все сезоны года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машины должны обладать необходимой проходимостью, маневренностью и транспортабельностью, т. е. иметь невысокое давление на грунт (0,04-0,05 МПа), большой дорожный просвет (0,5-0,6 м), специальную балансирную подвеску и возможность доставки к месту производства работ с помощью трейлера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машины должна быть достаточно мощными, легко управляемыми, надежными в работе и иметь достаточную производительность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при эксплуатации и обслуживании машин должны быть соблюдены требования безопасности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Анализ показал, что перечисленным требованиям и условиям работы в наибольшей степени отвечают роторные машины непрерывного действия, срезающие древесно-кустарниковую растительность движением машины «напроход» (т. е. при непрерывном движении машины)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сообразно создание таких роторных машин на базе лесных тракторов и машин, которые более приспособлены для работы в лесу нежели тракторы общепромышленного назначения за счет специальной конструкции ходовой части, большого дорожного просвета и ряда других конструктивных решений.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аналогов роторных машин - кусторезов следует выделить базовую модель КР-2, созданную Производственным ремонтным предприятием АО «Карелэнерго» при участии машиностроительных предприятий Петрозаводска на базе трелевочного трактора и имеющую рабочий орган в виде двух роторов встречного вращения. Привод роторов – гидравлический и осуществляется напрямую от гидромоторов через соединительную муфту.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инство машины КР-2 заключаются в том, что при ее функционировании обеспечивается не только срезание, но также измельчение древесно-кустарниковой растительности.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На базе машины КР-2 созданы и другие модели роторных машин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-2В на базе гусеничного трактора ТЛТ-1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-2К на базе колесного трактора ЛТЗ-155.</w:t>
      </w:r>
    </w:p>
    <w:p>
      <w:pPr>
        <w:pStyle w:val="Normal"/>
        <w:jc w:val="both"/>
        <w:rPr/>
      </w:pPr>
      <w:r>
        <w:rPr/>
        <w:t xml:space="preserve">Карельский НИИ лесной промышленности на протяжении ряда лет участвовал на всех этапах испытаний этих машин, разрабатывал рекомендации по технологии и организации работ на расчистке. По оценкам специалистов роторные кусторезы могут быть рекомендованы для производства работ по расчистке трасс линий электропередач от древесно-кустарниковой растительности во всех типах лесорастительных условий, как вполне отвечающие требованиям действующих нормативных документов в области сохранения окружающей среды. Как показал опыт эксплуатации данных кусторезов, они обеспечивают расчистку лесных площадей от древесно-кустарниковой растительности во все сезонные периоды года на участках с любым породным составом и диаметром стволов до 10 см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то же время, анализ конструкций, проведенные НИР и опыт эксплуатации показали, что дальнейшее повышение эффективности функционирования роторных машин типа КР-2В и КР-2К с целью обеспечения их конкурентоспособности необходимо и оно должно идти за счет совершенствования и развития их конструкций.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этим в Петрозаводском государственном университете (ПетрГУ) ведутся работы по обоснованию эффективных параметров и режимов функционирования роторных машин для расчистки лесных площадей и подготовки и защиты линий электропередачи, нефте- и газопроводов, придорожных трасс и др. от древесно-кустарниковой растительности [3], [4], [7].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в исследованиях ПетрГУ уделяется формированию и защите оригинальных патентоспособных технических решений, которые должны способствовать коммерческому продвижению результатов научно-исследовательских и опытно-конструкторских работ [1], [2], [3], [5].</w:t>
      </w:r>
    </w:p>
    <w:p>
      <w:pPr>
        <w:pStyle w:val="Normal"/>
        <w:widowControl w:val="false"/>
        <w:jc w:val="both"/>
        <w:rPr/>
      </w:pPr>
      <w:r>
        <w:rPr/>
        <w:t xml:space="preserve">На основании научно-технических разработок, выполненных в ПетрГУ, для повышения надежности работы при срезании и измельчении древесно-кустарниковой растительности разработана новая конструкция роторной машины – роторный кусторез (рис. 1), включающая навешенную на самоходное шасси 1 рамную конструкцию 2 со стенками, образующими рабочий бункер для срезания и измельчения древесно-кустарниковой растительности [2]. Сверху рабочий бункер закрыт откидной крышкой 3. Внутри рабочего бункера размещаются режущие органы 4 с режущими ножами 5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92836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 Роторный кусторез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жущие органы смонтированы вместе с приводами на монтажной поперечной балке 6. Для монтажа режущих органов с приводами используются Т-образные кронштейны 7, имеющие дополнительное крепление к рамной конструкции 2 посредством регулируемой тяги 8.</w:t>
      </w:r>
    </w:p>
    <w:p>
      <w:pPr>
        <w:pStyle w:val="Normal"/>
        <w:widowControl w:val="false"/>
        <w:jc w:val="both"/>
        <w:rPr/>
      </w:pPr>
      <w:r>
        <w:rPr/>
        <w:t>Над режущими органами установлено пригибающее устройство вилообразной формы 9. Каждый режущий орган имеет нижний защитный диск 10.</w:t>
      </w:r>
    </w:p>
    <w:p>
      <w:pPr>
        <w:pStyle w:val="Normal"/>
        <w:jc w:val="both"/>
        <w:rPr/>
      </w:pPr>
      <w:r>
        <w:rPr/>
        <w:t xml:space="preserve">Роторный кусторез работает следующим образом. </w:t>
      </w:r>
    </w:p>
    <w:p>
      <w:pPr>
        <w:pStyle w:val="Normal"/>
        <w:jc w:val="both"/>
        <w:rPr/>
      </w:pPr>
      <w:r>
        <w:rPr/>
        <w:t xml:space="preserve">При включении приводных двигателей режущие органы с режущими ножами получают вращение и раскручиваются до номинальной частоты вращения. </w:t>
      </w:r>
    </w:p>
    <w:p>
      <w:pPr>
        <w:pStyle w:val="Normal"/>
        <w:jc w:val="both"/>
        <w:rPr/>
      </w:pPr>
      <w:r>
        <w:rPr/>
        <w:t xml:space="preserve">При надвигании роторной машины на древесно-кустарниковую растительность стволы натягиваются и пригибаются вилообразным пригибающим устройством, срезаются и предварительно измельчаются ножами во внешней части бункера А. </w:t>
      </w:r>
    </w:p>
    <w:p>
      <w:pPr>
        <w:pStyle w:val="Normal"/>
        <w:jc w:val="both"/>
        <w:rPr/>
      </w:pPr>
      <w:r>
        <w:rPr/>
        <w:t xml:space="preserve">Затем срезанная растительность поступает во внутреннюю часть бункера Б, в которой при соударении с задней стенкой бункера и ножами происходит вторичное измельчение фрагментов срезанной древесно-кустарниковой растительности этими же ножами. </w:t>
      </w:r>
    </w:p>
    <w:p>
      <w:pPr>
        <w:pStyle w:val="Normal"/>
        <w:jc w:val="both"/>
        <w:rPr/>
      </w:pPr>
      <w:r>
        <w:rPr/>
        <w:t xml:space="preserve">Наличие регулируемой тяги позволяет устанавливать оптимальное положение режущего органа в бункере, а также обеспечивает дополнительное, более надежное закрепление режущего органа. </w:t>
      </w:r>
    </w:p>
    <w:p>
      <w:pPr>
        <w:pStyle w:val="Normal"/>
        <w:jc w:val="both"/>
        <w:rPr/>
      </w:pPr>
      <w:r>
        <w:rPr/>
        <w:t xml:space="preserve">При работе роторной машины в процессе срезания и измельчения образуется большое количество различных древесных фракций виде мелких щепок, опилок, которые выбрасываются через верхнюю часть бункера и попадают на самоходное шасси. </w:t>
      </w:r>
    </w:p>
    <w:p>
      <w:pPr>
        <w:pStyle w:val="Normal"/>
        <w:jc w:val="both"/>
        <w:rPr/>
      </w:pPr>
      <w:r>
        <w:rPr/>
        <w:t xml:space="preserve">У большинства известных роторных кусторезов, срезающих «напроход», двигатель на самоходном шасси находится спереди. Поэтому при работе таких машин происходит интенсивное засорение и даже забивание решеток охлаждающего радиатора двигателя древесными фракциями, что приводит к перегреву двигателя и необходимости делать периодические остановки кустореза для очистки засоренных решеток радиатора. </w:t>
      </w:r>
    </w:p>
    <w:p>
      <w:pPr>
        <w:pStyle w:val="Normal"/>
        <w:jc w:val="both"/>
        <w:rPr/>
      </w:pPr>
      <w:r>
        <w:rPr/>
        <w:t>Установка в новой конструкции роторной машины на верхней части рамы откидной крышки предотвращает выбросы вверх древесных фракций, что исключает непроизводительные простои, повышает производительность и эффективность ее работы.</w:t>
      </w:r>
    </w:p>
    <w:p>
      <w:pPr>
        <w:pStyle w:val="Normal"/>
        <w:jc w:val="both"/>
        <w:rPr/>
      </w:pPr>
      <w:r>
        <w:rPr/>
        <w:t xml:space="preserve">Применение в конструкции роторной машины нескольких роторов позволяет при одинаковой ширине захвата увеличить количество ножей участвующих в резании, что позволяет перераспределить нагрузки и уменьшить их на каждый в отдельности режущий орган, включая составные элементы, в первую очередь, это ножи, подшипниковый узел, вал, полумуфта и др. Уменьшение нагрузки на детали повышает надежность и долговечность конструкции машины. </w:t>
      </w:r>
    </w:p>
    <w:p>
      <w:pPr>
        <w:pStyle w:val="Normal"/>
        <w:jc w:val="both"/>
        <w:rPr/>
      </w:pPr>
      <w:r>
        <w:rPr/>
        <w:t>Увеличение количества режущих ножей, кроме этого, расширяет возможности для дополнительного измельчения древесно-кустарниковой растительно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Applestylespan"/>
          <w:b/>
          <w:color w:val="000000"/>
        </w:rPr>
        <w:t>Список литературы</w:t>
      </w:r>
    </w:p>
    <w:p>
      <w:pPr>
        <w:pStyle w:val="Normal"/>
        <w:widowControl w:val="false"/>
        <w:autoSpaceDE w:val="false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Cs/>
        </w:rPr>
        <w:t xml:space="preserve">Ивашнев В. К. Ротор кустореза / В. К. Ивашнев, И. Р. </w:t>
      </w:r>
      <w:r>
        <w:rPr>
          <w:rStyle w:val="StrongEmphasis"/>
          <w:b w:val="false"/>
        </w:rPr>
        <w:t>Шегельман</w:t>
      </w:r>
      <w:r>
        <w:rPr>
          <w:bCs/>
        </w:rPr>
        <w:t xml:space="preserve">, М. В. Ивашнев. </w:t>
      </w:r>
      <w:r>
        <w:rPr>
          <w:rStyle w:val="Fieldlabel3"/>
        </w:rPr>
        <w:t xml:space="preserve">Патент на полезную модель № </w:t>
      </w:r>
      <w:r>
        <w:rPr/>
        <w:t xml:space="preserve">110912. Опубл. </w:t>
      </w:r>
      <w:hyperlink r:id="rId3" w:tgtFrame="_blank">
        <w:r>
          <w:rPr>
            <w:rStyle w:val="InternetLink"/>
            <w:bCs/>
            <w:color w:val="000000"/>
            <w:u w:val="none"/>
          </w:rPr>
          <w:t>10.12.2011</w:t>
        </w:r>
      </w:hyperlink>
      <w:r>
        <w:rPr>
          <w:bCs/>
        </w:rPr>
        <w:t>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Cs/>
        </w:rPr>
        <w:t>Ивашнев В. К.</w:t>
      </w:r>
      <w:bookmarkStart w:id="0" w:name="FIRSTHIT"/>
      <w:bookmarkStart w:id="1" w:name="BESTHIT"/>
      <w:bookmarkStart w:id="2" w:name="HIT0001"/>
      <w:bookmarkEnd w:id="0"/>
      <w:bookmarkEnd w:id="1"/>
      <w:bookmarkEnd w:id="2"/>
      <w:r>
        <w:rPr>
          <w:bCs/>
        </w:rPr>
        <w:t xml:space="preserve"> Роторный кусторез / В. К. Ивашнев,</w:t>
      </w:r>
      <w:bookmarkStart w:id="3" w:name="cqhit0"/>
      <w:r>
        <w:rPr>
          <w:bCs/>
        </w:rPr>
        <w:t xml:space="preserve"> И. Р. </w:t>
      </w:r>
      <w:r>
        <w:rPr>
          <w:rStyle w:val="StrongEmphasis"/>
          <w:b w:val="false"/>
        </w:rPr>
        <w:t>Шегельман</w:t>
      </w:r>
      <w:bookmarkEnd w:id="3"/>
      <w:r>
        <w:rPr>
          <w:bCs/>
        </w:rPr>
        <w:t>, М. В. Ивашнев. Патент на полезную модель №</w:t>
      </w:r>
      <w:r>
        <w:rPr/>
        <w:t xml:space="preserve"> 110913. Опубл.</w:t>
      </w:r>
      <w:r>
        <w:rPr>
          <w:bCs/>
        </w:rPr>
        <w:t xml:space="preserve"> </w:t>
      </w:r>
      <w:hyperlink r:id="rId4" w:tgtFrame="_blank">
        <w:r>
          <w:rPr>
            <w:rStyle w:val="InternetLink"/>
            <w:bCs/>
            <w:color w:val="000000"/>
            <w:u w:val="none"/>
          </w:rPr>
          <w:t>10.12.2011</w:t>
        </w:r>
      </w:hyperlink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вашнев М. В. Технология защиты линий электропередачи от деревьев и кустарников с использованием кустореза с активным рабочим органом / М. В. Ивашнев, И. Р. Шегельман // Глобальный научный потенциал. – 2012. – № 4(13). – С. 105-10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Шегельман И. Р.</w:t>
      </w:r>
      <w:r>
        <w:rPr>
          <w:bCs/>
          <w:lang w:val="en-US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Интенсификации процессов расчистки лесных площадей от деревьев и кустов</w:t>
        </w:r>
      </w:hyperlink>
      <w:r>
        <w:rPr/>
        <w:t xml:space="preserve"> </w:t>
      </w:r>
      <w:r>
        <w:rPr>
          <w:bCs/>
          <w:lang w:val="en-US"/>
        </w:rPr>
        <w:t xml:space="preserve">/ </w:t>
      </w:r>
      <w:r>
        <w:rPr>
          <w:iCs/>
        </w:rPr>
        <w:t>И. Р. Шегельман, М. Н. Ивашнев</w:t>
      </w:r>
      <w:r>
        <w:rPr/>
        <w:t xml:space="preserve"> </w:t>
      </w:r>
      <w:r>
        <w:rPr>
          <w:bCs/>
          <w:lang w:val="en-US"/>
        </w:rPr>
        <w:t>// Инженерный</w:t>
      </w:r>
      <w:r>
        <w:rPr>
          <w:bCs/>
        </w:rPr>
        <w:t xml:space="preserve"> </w:t>
      </w:r>
      <w:r>
        <w:rPr>
          <w:bCs/>
          <w:lang w:val="en-US"/>
        </w:rPr>
        <w:t>вестник Дона [Электронный</w:t>
      </w:r>
      <w:r>
        <w:rPr>
          <w:bCs/>
        </w:rPr>
        <w:t xml:space="preserve"> </w:t>
      </w:r>
      <w:r>
        <w:rPr>
          <w:bCs/>
          <w:lang w:val="en-US"/>
        </w:rPr>
        <w:t>журнал].</w:t>
      </w:r>
      <w:r>
        <w:rPr>
          <w:bCs/>
        </w:rPr>
        <w:t xml:space="preserve"> </w:t>
      </w:r>
      <w:r>
        <w:rPr>
          <w:bCs/>
          <w:lang w:val="en-US"/>
        </w:rPr>
        <w:t>–</w:t>
      </w:r>
      <w:r>
        <w:rPr>
          <w:bCs/>
        </w:rPr>
        <w:t xml:space="preserve"> </w:t>
      </w:r>
      <w:r>
        <w:rPr>
          <w:bCs/>
          <w:lang w:val="en-US"/>
        </w:rPr>
        <w:t xml:space="preserve">2012. </w:t>
      </w:r>
      <w:r>
        <w:rPr>
          <w:bCs/>
        </w:rPr>
        <w:t xml:space="preserve">– </w:t>
      </w:r>
      <w:r>
        <w:rPr>
          <w:bCs/>
          <w:lang w:val="en-US"/>
        </w:rPr>
        <w:t>№ 2. URL:</w:t>
      </w:r>
      <w:r>
        <w:rPr>
          <w:bCs/>
        </w:rPr>
        <w:t xml:space="preserve"> </w:t>
      </w:r>
      <w:hyperlink r:id="rId6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ivdon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u w:val="none"/>
          </w:rPr>
          <w:t>/</w:t>
        </w:r>
        <w:r>
          <w:rPr>
            <w:rStyle w:val="InternetLink"/>
            <w:bCs/>
            <w:color w:val="000000"/>
            <w:u w:val="none"/>
            <w:lang w:val="en-US"/>
          </w:rPr>
          <w:t>magazine</w:t>
        </w:r>
        <w:r>
          <w:rPr>
            <w:rStyle w:val="InternetLink"/>
            <w:bCs/>
            <w:color w:val="000000"/>
            <w:u w:val="none"/>
          </w:rPr>
          <w:t>/</w:t>
        </w:r>
        <w:r>
          <w:rPr>
            <w:rStyle w:val="InternetLink"/>
            <w:bCs/>
            <w:color w:val="000000"/>
            <w:u w:val="none"/>
            <w:lang w:val="en-US"/>
          </w:rPr>
          <w:t>latest</w:t>
        </w:r>
        <w:r>
          <w:rPr>
            <w:rStyle w:val="InternetLink"/>
            <w:bCs/>
            <w:color w:val="000000"/>
            <w:u w:val="none"/>
          </w:rPr>
          <w:t>/</w:t>
        </w:r>
        <w:r>
          <w:rPr>
            <w:rStyle w:val="InternetLink"/>
            <w:bCs/>
            <w:color w:val="000000"/>
            <w:u w:val="none"/>
            <w:lang w:val="en-US"/>
          </w:rPr>
          <w:t>n</w:t>
        </w:r>
        <w:r>
          <w:rPr>
            <w:rStyle w:val="InternetLink"/>
            <w:bCs/>
            <w:color w:val="000000"/>
            <w:u w:val="none"/>
          </w:rPr>
          <w:t>2</w:t>
        </w:r>
        <w:r>
          <w:rPr>
            <w:rStyle w:val="InternetLink"/>
            <w:bCs/>
            <w:color w:val="000000"/>
            <w:u w:val="none"/>
            <w:lang w:val="en-US"/>
          </w:rPr>
          <w:t>y</w:t>
        </w:r>
        <w:r>
          <w:rPr>
            <w:rStyle w:val="InternetLink"/>
            <w:bCs/>
            <w:color w:val="000000"/>
            <w:u w:val="none"/>
          </w:rPr>
          <w:t>2012/</w:t>
        </w:r>
        <w:r>
          <w:rPr>
            <w:rStyle w:val="InternetLink"/>
            <w:bCs/>
            <w:color w:val="000000"/>
            <w:u w:val="none"/>
            <w:lang w:val="en-US"/>
          </w:rPr>
          <w:t>page</w:t>
        </w:r>
        <w:r>
          <w:rPr>
            <w:rStyle w:val="InternetLink"/>
            <w:bCs/>
            <w:color w:val="000000"/>
            <w:u w:val="none"/>
          </w:rPr>
          <w:t>/8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Style w:val="StrongEmphasis"/>
          <w:b w:val="false"/>
        </w:rPr>
        <w:t>Шегельман</w:t>
      </w:r>
      <w:r>
        <w:rPr>
          <w:bCs/>
        </w:rPr>
        <w:t xml:space="preserve"> И. Р. Кусторезная машина / И. Р. </w:t>
      </w:r>
      <w:r>
        <w:rPr>
          <w:rStyle w:val="StrongEmphasis"/>
          <w:b w:val="false"/>
        </w:rPr>
        <w:t>Шегельман</w:t>
      </w:r>
      <w:r>
        <w:rPr>
          <w:bCs/>
        </w:rPr>
        <w:t xml:space="preserve">, Д. В. Кобокки, М. В. Ивашнев. </w:t>
      </w:r>
      <w:r>
        <w:rPr>
          <w:rStyle w:val="Fieldlabel3"/>
        </w:rPr>
        <w:t xml:space="preserve">Патент на полезную модель № </w:t>
      </w:r>
      <w:r>
        <w:rPr/>
        <w:t xml:space="preserve">110595. Опубл. </w:t>
      </w:r>
      <w:hyperlink r:id="rId7" w:tgtFrame="_blank">
        <w:r>
          <w:rPr>
            <w:rStyle w:val="InternetLink"/>
            <w:bCs/>
            <w:color w:val="000000"/>
            <w:u w:val="none"/>
          </w:rPr>
          <w:t>27.11.2011</w:t>
        </w:r>
      </w:hyperlink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Шегельман И. Р. Кусторезная машина / И. Р. </w:t>
      </w:r>
      <w:r>
        <w:rPr>
          <w:rStyle w:val="StrongEmphasis"/>
          <w:b w:val="false"/>
        </w:rPr>
        <w:t>Шегельман</w:t>
      </w:r>
      <w:r>
        <w:rPr>
          <w:bCs/>
        </w:rPr>
        <w:t xml:space="preserve">, Д. В. Кобокки. </w:t>
      </w:r>
      <w:r>
        <w:rPr>
          <w:rStyle w:val="Fieldlabel3"/>
        </w:rPr>
        <w:t xml:space="preserve">Патент на полезную модель № </w:t>
      </w:r>
      <w:hyperlink r:id="rId8">
        <w:r>
          <w:rPr>
            <w:rStyle w:val="InternetLink"/>
            <w:bCs/>
            <w:color w:val="000000"/>
            <w:u w:val="none"/>
          </w:rPr>
          <w:t>110914</w:t>
        </w:r>
      </w:hyperlink>
      <w:r>
        <w:rPr>
          <w:bCs/>
        </w:rPr>
        <w:t xml:space="preserve">. Опубл. </w:t>
      </w:r>
      <w:r>
        <w:rPr>
          <w:rStyle w:val="Fieldlabel3"/>
        </w:rPr>
        <w:t>12.10.201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Шегельман И. Р. Новые технические решения для защиты линейных сооружений от древесно-кустарниковой древесины / И. Р. Шегельман, М. В. Ивашнев // Перспективы науки. – 2012. – № 2(29). – С. 103-105.</w:t>
      </w:r>
    </w:p>
    <w:sectPr>
      <w:footerReference w:type="defaul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17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76" w:firstLine="567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pacing w:val="0"/>
      <w:position w:val="0"/>
      <w:sz w:val="28"/>
      <w:sz w:val="28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pacing w:val="0"/>
      <w:position w:val="0"/>
      <w:sz w:val="28"/>
      <w:sz w:val="28"/>
      <w:szCs w:val="20"/>
      <w:vertAlign w:val="baseline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8"/>
      <w:sz w:val="28"/>
      <w:szCs w:val="20"/>
      <w:vertAlign w:val="baseline"/>
    </w:rPr>
  </w:style>
  <w:style w:type="character" w:styleId="WW8Num14z0">
    <w:name w:val="WW8Num1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Longtextshorttext">
    <w:name w:val="long_text short_text"/>
    <w:basedOn w:val="Style13"/>
    <w:qFormat/>
    <w:rPr/>
  </w:style>
  <w:style w:type="character" w:styleId="Fieldlabel3">
    <w:name w:val="field-label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ps.ru/cdfi/fips.dll?ty=29&amp;docid=110912&amp;cl=9&amp;path=http://195.208.85.248/Archive/PAT/2011FULL/2011.12.10/DOC/RUNWU1/000/000/000/110/912/document.pdf" TargetMode="External"/><Relationship Id="rId4" Type="http://schemas.openxmlformats.org/officeDocument/2006/relationships/hyperlink" Target="http://www.fips.ru/cdfi/fips.dll?ty=29&amp;docid=110913&amp;cl=9&amp;path=http://195.208.85.248/Archive/PAT/2011FULL/2011.12.10/DOC/RUNWU1/000/000/000/110/913/document.pdf" TargetMode="External"/><Relationship Id="rId5" Type="http://schemas.openxmlformats.org/officeDocument/2006/relationships/hyperlink" Target="http://ivdon.ru/magazine/latest/n2y2012/851/" TargetMode="External"/><Relationship Id="rId6" Type="http://schemas.openxmlformats.org/officeDocument/2006/relationships/hyperlink" Target="http://ivdon.ru/magazine/latest/n2y2012/page/8/" TargetMode="External"/><Relationship Id="rId7" Type="http://schemas.openxmlformats.org/officeDocument/2006/relationships/hyperlink" Target="http://www.fips.ru/cdfi/fips.dll?ty=29&amp;docid=110595&amp;cl=9&amp;path=http://195.208.85.248/Archive/PAT/2011FULL/2011.11.27/DOC/RUNWU1/000/000/000/110/595/document.pdf" TargetMode="External"/><Relationship Id="rId8" Type="http://schemas.openxmlformats.org/officeDocument/2006/relationships/hyperlink" Target="http://www.fips.ru/cdfi/Fips2009.dll/CurrDoc?SessionKey=4TIA82L7GIGALWTZZJUB&amp;GotoDoc=2&amp;Query=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22:00Z</dcterms:created>
  <dc:creator>PC</dc:creator>
  <dc:description/>
  <cp:keywords/>
  <dc:language>en-US</dc:language>
  <cp:lastModifiedBy>Даня</cp:lastModifiedBy>
  <cp:lastPrinted>2012-08-31T19:37:00Z</cp:lastPrinted>
  <dcterms:modified xsi:type="dcterms:W3CDTF">2012-10-08T11:56:00Z</dcterms:modified>
  <cp:revision>30</cp:revision>
  <dc:subject/>
  <dc:title>Механизированные работы по расчистке лесных площадей от кустарника и мелколесья проводятся в разнообразных природно-производственных условиях</dc:title>
</cp:coreProperties>
</file>