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А.Тищенко, В.И.Мухин, М.А. Бунин, Д.О. Перминов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вопросу об обороне  Санкт-Петербургской агломерации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радостроительный аспект)</w:t>
      </w:r>
    </w:p>
    <w:p>
      <w:pPr>
        <w:pStyle w:val="List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ind w:left="0" w:firstLine="709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Рациональное размещение военной силы на территории страны в мирное время всегда составляло одну из главных государственных задач в области военного строительства. Оно представляет собой рассредоточение, расквартирование соединений, частей и подразделений Вооружённых сил и других войск Российской Федерации (РФ) в составе группировок в пределах определённых пространственных рамок в соответствии с их оперативным предназначением в военное время и задачами, решаемыми в мирное время.</w:t>
      </w:r>
    </w:p>
    <w:p>
      <w:pPr>
        <w:pStyle w:val="List2"/>
        <w:ind w:left="0" w:firstLine="709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В целом система по размещению военной силы должна существовать и развиваться в соответствии с присущими только ей закономерностями  и зависеть от геополитического и геостратегического положения государства, его экономического могущества, финансового уровня, демографической ситуации, собственно военного и иных факторов [1]. </w:t>
      </w:r>
    </w:p>
    <w:p>
      <w:pPr>
        <w:pStyle w:val="List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политическое положение Санкт-Петербургской агломерации играет огромную роль в административно-территориальном устройстве своих приграничных территорий, в связи с её расположением вблизи стан НАТО.</w:t>
      </w:r>
    </w:p>
    <w:p>
      <w:pPr>
        <w:pStyle w:val="List2"/>
        <w:ind w:left="0" w:firstLine="709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Ядром мировой экономики всегда были крупные города. Сегодня 30 наиболее производительных мегаполисов дают более 16 процентов мирового валового внутреннего продукта (ВВП). Токио, крупнейший в мире город с населением 35 миллионов, производит больше товаров и услуг, чем, например, Испания, население которой 40 миллионов. По годовому объему ВВП Нью-Йорк превосходит всю Швецию в четыре раза. В списке ста крупнейших городов мира, как по производительности, так и по населению, российских только два – Москва (25-е место по объему ВВП) и Санкт-Петербург (59-е место) [2].</w:t>
      </w:r>
    </w:p>
    <w:p>
      <w:pPr>
        <w:pStyle w:val="List2"/>
        <w:ind w:left="0"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авительство РФ собирается решить эту проблему путем создания городских агломераций. Решающим элементом агломерации является  транспортная инфраструктура (скоростные автодороги и поезда, а также морские и аэропорты), которая является «скелетом» организации территории. Именно её состояние во многом определяет размеры территории градостроительного образования и степень доступности систем межселенного обслуживания.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ольшинство крупнейших мегаполисов мира развивались именно агломеративным способом, присоединяя к ядру города-спутники. Создание агломераций было объявлено приоритетом федеральной политики весной 2007 года. Предполагается появление восьми мегагородов на территории Российской Федерации. В их число вошли Москва, Санкт-Петербург, Екатеринбург, Ростов-на-Дону, Владивосток, Сочи, Нижний Новгород и Иркутск. Поэтому важно отделить те регионы, где агломерации уже создаются или имеют реальную перспективу, от тех, где они нецелесообразны или невозможны и где разговоры о них, скорее всего, останутся без последствий.</w:t>
      </w:r>
    </w:p>
    <w:p>
      <w:pPr>
        <w:pStyle w:val="List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развитие инфраструктуры Санкт-Петербургской агломераций, состояние структурных элементов можно сделать вывод о необходимости развития и подготовки территории агломераций к обороне, так как её оборона является важнейшей составляющей вооруженного противоборства между странами.  </w:t>
      </w:r>
    </w:p>
    <w:p>
      <w:pPr>
        <w:pStyle w:val="List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тории войн борьба за города, являющиеся политическими, экономическими, административными, научными и культурными центрами с развитой транспортной сетью и крупными запасами материальных ресурсов, всегда имела для воюющих сторон большое значение и велась с исключительным упорством. Анализ опыта локальных войн и вооружённых конфликтов последних лет свидетельствует, что именно города, их военная инфраструктура становится первоочередными объектами противоборствующих сторон [3, с. 23-28].</w:t>
      </w:r>
    </w:p>
    <w:p>
      <w:pPr>
        <w:pStyle w:val="List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енные специалисты сегодня считают, что города – это первоочередные цели для нанесения ударов. Однако даже при значительных разрушениях они могут оказать решающее влияние на ведения обороны, а использование объектов оборонной инфраструктуры (убежищ, подземных коммуникаций, укрытий) делают их устойчивыми центрами в общей системе обороны, позволяющими в течение длительного времени вести бои со значительными силами противника и сковывать их [4, с.54-61].</w:t>
      </w:r>
    </w:p>
    <w:p>
      <w:pPr>
        <w:pStyle w:val="List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окальных войнах и вооружённых конфликтах населённые пункты, особенно крупные города, нередко превращаются в важнейшие объекты оперативного значения [5, с.30]. Кроме того, они могут являться основными источниками пополнения формирований, ведущих боевые действия, оружием, материальными средствами, личным составом, а в некоторых случаях – оказывать значительное влияние на политические цели противника противоборствующих сторон. Иногда борьба за города является   основой         вооружённого   конфликта,    учитывая  их   морально-политическое значение [4, с.54-61].</w:t>
      </w:r>
    </w:p>
    <w:p>
      <w:pPr>
        <w:pStyle w:val="List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опыта войн и вооружённых конфликтов ХХ века хорошо известно, что чрезвычайно сложный и напряжённый характер общевойскового боя в городе требует особой обороны объектов государственной важности. Эту истину ещё раз убедительно подтвердили боевые действия в городах и населённых пунктов Ирака. Армия США с помощью своих спутников в космосе установила полный контроль над территорией Ирака, также армией США были найдены и определены военные объекты, объекты государственной важности, а также объекты инфраструктуры городов и посёлков обеспечивающих жизнедеятельность страны. Впоследствии по данным объектам были нанесены ракетные удары с воздуха, которые значительно ослабили территорию страны в обороне. Были уничтожены системы противовоздушной обороны, прочие военные объекты и элементы инфраструктуры страны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Главная черта будущей войны НАТО с ядерной державой станет быстрота. Если в течение нескольких минут не удастся нанести "разоружающий удар" - нейтрализовать носители сил ядерного сдерживания и полностью исключить применение тактического ядерного оружия - нападающая сторона может считать войну проигранной. Поэтому Запад, прежде всего, "вырубит" ядерную компоненту РФ. Разведка США давно вскрыла места дислокации основных и запасных подземных пунктов высших звеньев    управления,    узлов    связи,    центральных    командных    пунктов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 xml:space="preserve">видов Вооруженных Сил РФ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Первая задача первых минут возможной агрессии НАТО станет вывод из строя системы управления государством и Вооруженными Силами [6, с.74-78]. В первую очередь - многократно дублированной системы управления сил ядерного сдерживания  (в том числе центров связи с ракетными подводными лодками стратегического назначения, использующими диапазон сверхдлинных радиоволн) и подвижных пунктов управления Верховного главнокомандования (воздушных и железнодорожных). Мощному удару с использованием средств воздушного нападения противника подвергнутся наиболее значимые административные здания Министерства обороны откуда возможно осуществлять руководство войсками (силами). Одновременно с ними разрушению подвергнутся пункты управления и узлы связи военных округ. 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После   выхода  США   из  Договора    по   противоракетной   обороне 1972  года и создания  американцами ПРО,  элементы которой они собираются  размещать  в  непосредственной   близости   от наших границ, мы переходим в эпоху новой военно-стратегической ситуации. Основной ее принцип – обеспечение выживания одной из сторон за счет развертывания воздушно-ракетной, космической обороны. К настоящему времени значительная    часть    сил   ПВО   в   США  уже   соответствует    программе воздушная оборонная инициатива.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скрытием роли городов, число которых постоянно растёт, в современной войне нелишним будет напомнить, что в отличие от наступательной военной доктрины СССР, Россия сегодня конституционно определяет её оборонительный статус [7]. Здесь же заметим, и на этом военные специалисты делают акцент, что особенностями оборонительных действия являются: очаговый, маневренный характер; резкое (в несколько раз) снижение оперативных (тактических) плотностей сил и средств; увеличение ширины и глубины полос (участков) обороны соединений (частей); отсутствие сплошных оборонительных рубежей; применение высокоточного оружия и высокоэффективных средств информационной борьбы, создающих постоянно угрозу массовых потерь в личном составе, вооружении и военной техники и нарушения функционирования систем управления;   многократность   переходов  от   обороны   к    наступлению    в ходе  одной операции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специалисты считают добиться этого можно, как нанесением такого поражения, которое обеспечивает срыв наступления и удержание указанных (важных) районов местности [8, с.47-49]. Отсюда военные теоретики выводят формулу, что цель обороны составляют срыв наступления противника и удержание важных (указанных) районов местности, в том числе,  и  населённых пунктов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, изложенной в полевом уставе армии США, определено – «освобождение занятой противником территории, уничтожение военно-промышленной базы враждебных государств, захват территории противника или комплексное решение перечисленных задач» [9, с.44]. Отсюда становится ясно, уничтожение военно-промышленной базы противника, разрушений инфраструктуры городской агломерации или государства в целом в современной войне становится первоочередной стратегической целью. На примере Ирака, проведённой воздушной компанией армией США в течение одного месяца, полностью или частично было уничтожено более 360 важных объектов, составляющих основу военного, военно-экономического потенциала страны. В общей сложности только в результате воздушной компании было выведено из строя более 70% военно-промышленных объектов и основных элементов оперативного оборудования территории Ирака [10].  Следует особо подчеркнуть, что концентрация военно-промышленной базы, воинских частей и военных объектов характерна сегодня для Санкт-Петербургской агломерации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бежность процесса перестройки комплектования Вооружённых сил, а также отмечаемые сегодня аспекты градостроительства в военных целях повышают роль архитектурно-планировочной организации территории.     Проектирование   в   этом   направлении     нацелено     на    создание в  перспективе нормируемых   условий   для  повседневной  жизнедеятельности  воинских  контингентов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цесс архитектурно-планировочной организации территории Санкт-Петербургской агломерации осуществляет координацию военных и социальных аспектов, обслуживания и осуществление жизнедеятельности населения военных городков, создания благоприятных условий для воинской службы.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мест дислокации на территории агломерации должно предопределять их неразрывную связь с объектами народного хозяйства, относительную территориальную близость и неразрывную транспортную связь. Градостроительная оценка структуры планировочной организации территории Санкт-Петербургской агломерации должна отражать планировочную структуру схемы расселения региона. Для прикрытия ядра агломерации города Санкт-Петербурга вокруг стоят группировки войск, их сосредоточение обнаруживается в местах размещения индустриальных, транспортных, организационно-хозяйственных центров. Сосредоточение войск должно определять и людность военных объектов, как мест дислокации. Они выступают и соответствующими формами территориальных структур и служат основной композицией архитектурно-планировочной организацией территории. 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е планировочные элементы тесным образом связаны с расселением. Поэтому организация перспективного расселения на территории агломерации в градоформирование имеет большое социальное, экономическое и экологическое значение, определяющее непосредственное производство, его уровень и одновременное потребление материальных и духовных благ [11].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элементов оборонной инфраструктуры рассматривается с позиции типологии расселения, в которой выделяются два основных типа: автономный и взаимосвязанный [12, с.119]. Отличие состоит в степени функциональной связанности населённых мест, характеризуемой межселенными поездками жителей. Интенсивность и качество связей характеризует дислокацию, как взаимосвязанные в комплексе военные объекты. Проведённые исследования кафедры военной архитектуры ВИТУ доказали, что взаимосвязи гарнизонов имеют групповой характер, так и в Санкт-Петербургской агломерации. Характерная   особенность   это   наличие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х населённых мест (Выборг, Луга и т.д.), которые центростремительно связывают военные объекты, гарнизоны, в единую сеть дислокации сил военного округа с его центром, которые образуют агломерации  2-го  порядка.     Миграционные    процессы     в   агломерациях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го порядка послужило основанием для разработки системы взаимосвязей военных     городков,    актуальность,     которой   становится    неотъемлемой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ю  исследования.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межселенные связи отражают пространственное взаиморазмещение градостроительных объектов, отличающихся по назначению, то можно выделить формы этих связей в пространстве: величины населённых мест, расстояния между ними и конфигурации взаиморазмещения – моноцентрическую и полицентрическую.  Учитывая структуру формирования сил (полк, дивизия, армия и т.д.) будет характерна моноцентрическая (централизованная) форма. При расположении в одном населённом пункте нескольких управлений (ранга дивизии, армии) образовываются полицентрические формы дислокации. Поэтому, можно сделать вывод, что Санкт-Петербургская агломерация полицентрическая гарнизонная структура, которая перерастает в концентрированную агломерационную групповую форму.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уровнем системного расселения Санкт-Петербургской агломерации является локальный, на котором происходит формирование групповой системы населённых мест. В условиях размещения воинских частей и объектов данные структуры должны функционировать, как групповые, так как их построение идёт на принципе системы-комплекса. Поэтому размещение как структура градоформирования необходима в раскрытии того потенциала, который заложен в её группах населённых мест. В их локальных границах, благодаря активным межселенным контактам, на территории агломерации может быть достигнут в перспективе нормируемый уровень общественного обслуживания и возможность широкого профессионального выбора для всего населения, живущего в различных населённых местах.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необходимо, чтобы социально-экономическая база и развитие транспортных связей агломерации была достаточна для удовлетворения потребностей не только жителей ядра агломерации, но и населения первого и второго пояса агломерации. При создании таких условий захват противником ядра агломерации (центрального города) будет в несколько раз затруднён, так как дислокация воинских частей и объектов на территории первого и второго пояса, не дадут противнику продвинутся к ядру агломерации, в свою очередь центральный город выступает в роли тылового обеспечения поясов агломерации.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BodyTextIndent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харов А.Н. Методология поиска путей реформирования системы территориального размещения военной силы в процессе строительства ВС РФ// Военная мысль. – 1997. - №4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. Волков. Новые мегаполисы // Санкт-Петербургские Ведомости - Выпуск  № 140  от  01.08.2007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Булатов А.Ф. Способы овладения городами и условия их применения  // Военная мысль. -2001. -№2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онин Г.Д., Шитиков Б.В. Оборона города // Военная мысль. – 2000. - №3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Бланк В.П., Собровин В.А. Некоторые вопросы обороны населенных пунктов. // Военная мысль. – 1994. - №3.    </w:t>
      </w:r>
    </w:p>
    <w:p>
      <w:pPr>
        <w:pStyle w:val="1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Хачатрян Х.Т. Особенности построения обороны оперативного масштаба в современных условиях // Военная мысль. -2009. -№10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оенная доктрина от 21.04.2000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рабельников А.А., Дульнев П.А. Ещё раз об обороне: уточним понятия // Военная мысль. – 2001. - № 2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лесик Н.С. Военная геоурбанистика и военная география//Военная мысль. – 2006.- №4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"Военный паритет. СССР-США: гонка технологий. 1945-91 г.г." ("Красная серия") 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www.militaryparitet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узычкин В.Н.,   Моисеева С.Б.  и   др.   Формирование    системы культурно-бытового обслуживания сельского населения. – М.: Стройиздат, 1983. – 185с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ладимиров В.В., Фомин И.Н. Основы районной планировки. – М.: Высшая школа, 199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4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1164c"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5016fc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2f9e"/>
    <w:rPr>
      <w:color w:val="0000FF" w:themeColor="hyperlink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ff5f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b11b80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link w:val="2"/>
    <w:unhideWhenUsed/>
    <w:qFormat/>
    <w:rsid w:val="0071164c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7116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" w:customStyle="1">
    <w:name w:val="Обычный1"/>
    <w:qFormat/>
    <w:rsid w:val="001d055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5016fc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016fc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ff5f16"/>
    <w:pPr>
      <w:spacing w:before="0" w:after="120"/>
      <w:ind w:left="283" w:hanging="0"/>
    </w:pPr>
    <w:rPr/>
  </w:style>
  <w:style w:type="paragraph" w:styleId="Style15" w:customStyle="1">
    <w:name w:val="Базовый"/>
    <w:qFormat/>
    <w:rsid w:val="00ff5f16"/>
    <w:pPr>
      <w:widowControl/>
      <w:tabs>
        <w:tab w:val="left" w:pos="708" w:leader="none"/>
      </w:tabs>
      <w:suppressAutoHyphens w:val="tru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itaryparit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358</Words>
  <Characters>13447</Characters>
  <CharactersWithSpaces>1577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5:38:00Z</dcterms:created>
  <dc:creator>Евгений</dc:creator>
  <dc:description/>
  <dc:language>en-US</dc:language>
  <cp:lastModifiedBy>Даня</cp:lastModifiedBy>
  <dcterms:modified xsi:type="dcterms:W3CDTF">2012-10-08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