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пособ определения высоты опрокидывания автобуса для оценки прочности конструкции его кузова по правилам ЕЭК ООН №66</w:t>
      </w:r>
    </w:p>
    <w:p>
      <w:pPr>
        <w:pStyle w:val="Normal"/>
        <w:rPr/>
      </w:pPr>
      <w:r>
        <w:rPr>
          <w:b/>
        </w:rPr>
        <w:t xml:space="preserve">Б.Ю. Калмыков, И.Ю. Высоцкий, Н.А. Овчинников, С.В. Бочаров </w:t>
      </w:r>
    </w:p>
    <w:p>
      <w:pPr>
        <w:pStyle w:val="Normal"/>
        <w:jc w:val="center"/>
        <w:rPr/>
      </w:pPr>
      <w:r>
        <w:rPr/>
        <w:t xml:space="preserve">ФГБОУ ВПО «Южно-Российский государственный университет экономики и сервиса», </w:t>
      </w:r>
    </w:p>
    <w:p>
      <w:pPr>
        <w:pStyle w:val="Normal"/>
        <w:jc w:val="center"/>
        <w:rPr/>
      </w:pPr>
      <w:r>
        <w:rPr/>
        <w:t>г. Шах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в Российской Федерации законы направлены на защиту жизни и здоровья граждан. В этой связи научные исследования многих авторов, посвященные обоснованию параметров надежной и безопасной эксплуатации машин и механизмов на основе комплексного учета нагрузок и воздействий на них, являются актуальными [1-3]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сентября 2010 г.</w:t>
      </w:r>
      <w:r>
        <w:rPr>
          <w:rFonts w:cs="Times New Roman" w:ascii="Times New Roman" w:hAnsi="Times New Roman"/>
          <w:sz w:val="24"/>
          <w:szCs w:val="24"/>
        </w:rPr>
        <w:t xml:space="preserve"> вступил в силу технический регламент «О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колесных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» [4], устанавливающий требования к безопасности колесных транспортных средств при их выпуске в обращение на территории Российской Федерации и эксплуатации независимо от места их изготовления в целях защиты жизни и здоровья граждан, охраны окружающей среды, защиты имущества физических и юридических лиц, государственного или муниципального имущества и предупреждения действий, вводящих в заблуждение приобретателей колесных транспортных средств.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Согласно проведенных ранее исследований [5], наиболее существенное влияние на внутреннюю пассивную безопасность автобуса оказывает «Прочность верхней части конструкции пассажирских транспортных средств». Оценка этого параметра осуществляется по Правилам ЕЭК ООН №66-00 [6].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Согласно Правил №66 автобус считается официально утвержденным, если его кузов имеет достаточную прочность для того, чтобы во время и после его испытаний или расчетов удовлетворялис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и один из сместившихся элементов кузова не заходил в остаточное простр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и одна из частей остаточного пространства не выступала за пределы кузова.</w:t>
      </w:r>
    </w:p>
    <w:p>
      <w:pPr>
        <w:pStyle w:val="Normal"/>
        <w:ind w:firstLine="720"/>
        <w:jc w:val="both"/>
        <w:rPr/>
      </w:pPr>
      <w:r>
        <w:rPr/>
        <w:t>Для проверки данных требований используются несколько методов испытаний и рас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испытание комплектного транспортного средства на опрокидывани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екции кузова на опрокидывани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секции кузова на маятниковом копр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рхней части конструкции кузова на прочность посредством расче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достоверными на сегодняшний день </w:t>
      </w:r>
      <w:r>
        <w:rPr>
          <w:sz w:val="24"/>
          <w:szCs w:val="24"/>
        </w:rPr>
        <w:t xml:space="preserve">являются испытания комплектного транспортного средства на опрокидывание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испытаний Правилами №66 регламентируются требования к положению транспортного средства на платформе. Это положение должно быть следующим (рис. 1)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ращения параллельна продольной оси транспортного средства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ращения находилась на расстоянии 0-200 мм от вертикальной линии перепада между двумя плоскостями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ращения находилась на расстоянии 0-100 мм от боковины шины на наиболее длинной оси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 вращения находилась на расстоянии 0-100 мм ниже горизонтальной исходной плоскости, на которую опираются шины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высотой расположения горизонтальной исходной плоскости и горизонтальной нижней плоскости, на которой происходит удар, была не менее 0,8 м.</w:t>
      </w:r>
    </w:p>
    <w:p>
      <w:pPr>
        <w:pStyle w:val="Normal"/>
        <w:ind w:firstLine="709"/>
        <w:jc w:val="both"/>
        <w:rPr/>
      </w:pPr>
      <w:r>
        <w:rPr/>
        <w:t>Одним из наиболее спорных моментов является последнее требование относительно разницы между высотами горизонтальной исходной и горизонтальной нижней плоскостями, т.е. высота опрокидывания автобуса.</w:t>
      </w:r>
    </w:p>
    <w:p>
      <w:pPr>
        <w:pStyle w:val="Normal"/>
        <w:ind w:firstLine="709"/>
        <w:jc w:val="both"/>
        <w:rPr/>
      </w:pPr>
      <w:r>
        <w:rPr/>
        <w:t>Отсутствие четкого требования о том, с какой именно высоты необходимо опрокидывать пассажирское транспортное средство привело к тому, что все автобусы опрокидывают с высоты 0,805-0,81 м. При этом кузова больших автобусов вместимостью ≈50 мест практически не деформируются, а кузова автобусов вместимостью ≈20 мест испытывают значительные деформации. В сложившейся ситуации необходим единообразный подход, который позволит учитывать различные значения высоты расположения центра тяжести и габаритных размеров автобусов [7] (табл. 1). Для этого авторы предлагают проводить опрокидывание автобусов не с минимальной высоты приблизительно равной 0,8 м, а для каждой марки и модели автобуса определять высоту, с которой необходимо его опрокинуть. При расчете высоты опрокидывания автобуса предлагается учитывать соотношение высоты расположения центра тяжести и его габаритные раз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9054" w:dyaOrig="7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8pt;height:298.85pt" filled="f" o:ole="">
            <v:imagedata r:id="rId3" o:title=""/>
          </v:shape>
          <o:OLEObject Type="Embed" ProgID="" ShapeID="ole_rId2" DrawAspect="Content" ObjectID="_951614162" r:id="rId2"/>
        </w:objec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 Исходное положение автобуса при проведении испытаний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Диапазон, в котором может располагаться искомое значение высоты опрокидывания, колеблется от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8 м до значения, например, габаритной высоты автобуса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, м (рис. 2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17776" w:dyaOrig="2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4pt;height:494.9pt" filled="f" o:ole="">
            <v:imagedata r:id="rId5" o:title=""/>
          </v:shape>
          <o:OLEObject Type="Embed" ProgID="" ShapeID="ole_rId4" DrawAspect="Content" ObjectID="_1247043737" r:id="rId4"/>
        </w:objec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Рис. 2. Максимальная высота опрокидывания автобус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 последнем случае при высоте опрокидывания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высота падения цента тяжест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м, в момент касания крыши горизонтальной нижней плоскости будет определяться по формуле:</w:t>
      </w:r>
    </w:p>
    <w:p>
      <w:pPr>
        <w:pStyle w:val="TextBodyIndent"/>
        <w:ind w:hanging="0"/>
        <w:jc w:val="right"/>
        <w:rPr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i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</w:t>
        <w:tab/>
        <w:tab/>
        <w:tab/>
        <w:tab/>
        <w:t>(1)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– высота расположения центра тяжести автобуса;</w:t>
      </w:r>
    </w:p>
    <w:p>
      <w:pPr>
        <w:pStyle w:val="TextBodyIndent"/>
        <w:jc w:val="both"/>
        <w:rPr/>
      </w:pP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габаритная ширина автобус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Определим высоту опрокидывания для двух случаев расположения центра тяжести автобуса в момент касания крыши горизонтальной нижней плоскости.</w:t>
      </w:r>
    </w:p>
    <w:p>
      <w:pPr>
        <w:pStyle w:val="TextBodyIndent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лучай.</w:t>
      </w:r>
      <w:r>
        <w:rPr>
          <w:sz w:val="24"/>
          <w:szCs w:val="24"/>
        </w:rPr>
        <w:t xml:space="preserve"> Определение высоты опрокидывания автобуса при расположении центра тяжести в момент касания крыши горизонтальной нижней плоскости при условии, что через центр тяжести и точку касания крыши кузова автобуса можно провести вертикальную перпендикулярную плоскость (рис. 3)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18636" w:dyaOrig="19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95pt;height:476.45pt" filled="f" o:ole="">
            <v:imagedata r:id="rId7" o:title=""/>
          </v:shape>
          <o:OLEObject Type="Embed" ProgID="" ShapeID="ole_rId6" DrawAspect="Content" ObjectID="_339658604" r:id="rId6"/>
        </w:objec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3. Определение высоты опрокидывания автобуса для первого случ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спользуя рисунок 3, можно установить, что высота опрокидывания 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/>
        <w:t>, м, будет определяться по формуле:</w:t>
      </w:r>
    </w:p>
    <w:p>
      <w:pPr>
        <w:pStyle w:val="Normal"/>
        <w:shd w:fill="FFFFFF" w:val="clear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den>
            </m:f>
          </m:e>
        </m:d>
      </m:oMath>
      <w:r>
        <w:rPr/>
        <w:t>,</w:t>
        <w:tab/>
        <w:tab/>
        <w:tab/>
        <w:tab/>
        <w:t>(2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таком соотношении вектор силы тяжести направлен вертикально вниз. 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ысота падения цента тяжест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м, в момент касания крыши горизонтальной нижней плоскости для этого случая будет определяться по формуле: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4"/>
          <w:szCs w:val="24"/>
        </w:rPr>
        <w:t xml:space="preserve">, </w:t>
        <w:tab/>
        <w:tab/>
        <w:t>(3)</w:t>
      </w:r>
    </w:p>
    <w:p>
      <w:pPr>
        <w:pStyle w:val="TextBodyIndent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лучай. </w:t>
      </w:r>
      <w:r>
        <w:rPr>
          <w:sz w:val="24"/>
          <w:szCs w:val="24"/>
        </w:rPr>
        <w:t xml:space="preserve">Определение высоты опрокидывания автобуса при расположении центра тяжести в момент касания крыши горизонтальной нижней плоскости при условии, что через центр тяжести и ось вращения кузова автобуса можно провести плоскость параллельную горизонтальной нижней плоскости (рис.4).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18887" w:dyaOrig="16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6pt;height:421.1pt" filled="f" o:ole="">
            <v:imagedata r:id="rId9" o:title=""/>
          </v:shape>
          <o:OLEObject Type="Embed" ProgID="" ShapeID="ole_rId8" DrawAspect="Content" ObjectID="_274225268" r:id="rId8"/>
        </w:objec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4. Определение высоты опрокидывания автобуса для второго случая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рис. 4 можно определить, что высота опрокидывания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м, определяется по формуле: </w:t>
      </w:r>
    </w:p>
    <w:p>
      <w:pPr>
        <w:pStyle w:val="2"/>
        <w:spacing w:lineRule="auto" w:line="240"/>
        <w:jc w:val="right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iCs/>
        </w:rPr>
        <w:t>,</w:t>
        <w:tab/>
        <w:tab/>
        <w:tab/>
        <w:tab/>
        <w:t>(4)</w:t>
      </w:r>
    </w:p>
    <w:p>
      <w:pPr>
        <w:pStyle w:val="TextBodyIndent"/>
        <w:ind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где угол </w:t>
      </w:r>
      <w:r>
        <w:rPr>
          <w:i/>
          <w:iCs/>
          <w:sz w:val="24"/>
          <w:szCs w:val="24"/>
          <w:lang w:val="en-US"/>
        </w:rPr>
        <w:t>β</w:t>
      </w:r>
      <w:r>
        <w:rPr>
          <w:iCs/>
          <w:sz w:val="24"/>
          <w:szCs w:val="24"/>
        </w:rPr>
        <w:t xml:space="preserve"> определяется по формуле:</w:t>
      </w:r>
    </w:p>
    <w:p>
      <w:pPr>
        <w:pStyle w:val="TextBodyIndent"/>
        <w:ind w:hanging="0"/>
        <w:jc w:val="right"/>
        <w:rPr/>
      </w:pP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4"/>
          <w:szCs w:val="24"/>
        </w:rPr>
        <w:tab/>
        <w:tab/>
        <w:tab/>
        <w:t>(5)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ысота падения цента тяжести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м, в момент касания крыши горизонтальной нижней плоскости в этом случае определится по формуле: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sz w:val="24"/>
          <w:szCs w:val="24"/>
        </w:rPr>
        <w:t xml:space="preserve">, </w:t>
        <w:tab/>
        <w:tab/>
        <w:tab/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Технические характеристики и расчетные значения автобус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12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тип автоб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-3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KARUS</w:t>
            </w:r>
            <w:r>
              <w:rPr>
                <w:sz w:val="24"/>
                <w:szCs w:val="24"/>
              </w:rPr>
              <w:t>-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KARUS-36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-BENZ O 302 V-8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абаритные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0"/>
              <w:jc w:val="both"/>
              <w:rPr/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сота расположения центра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етные зна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 xml:space="preserve">Высота опрокидывания, рассчитанная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лу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опрокидывания, рассчитанная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лу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высот опрокид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ная высота опрокид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разность значений высот полученных по формулам (2) и (4)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i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sz w:val="24"/>
          <w:szCs w:val="24"/>
        </w:rPr>
        <w:tab/>
        <w:tab/>
        <w:tab/>
        <w:t>(7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ая по формуле (7) разность высот является искомой функцие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зависящей от габаритных размеров автобуса и высоты расположения его центра тяжести. Результаты расчетов по формуле (7) для рассматриваемых марок и моделей автобусов приведены в таблице 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высоты опрокидывания автобуса при оценке прочности  конструкции его кузова предлагается воспользоваться формулой: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 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>(8)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0,8 м – минимальная высота опрокидывания автобус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по формуле (8) также представлены в таблице 1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диаграмме, приведенной на рисунке 5, представлены расчетные значения скорректированной высоты опрокидывания для рассматриваемых марок и моделей автобусов и способ ее формирования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/>
        <w:object w:dxaOrig="27443" w:dyaOrig="132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9pt;height:224.05pt" filled="f" o:ole="">
            <v:imagedata r:id="rId11" o:title=""/>
          </v:shape>
          <o:OLEObject Type="Embed" ProgID="" ShapeID="ole_rId10" DrawAspect="Content" ObjectID="_1093201637" r:id="rId10"/>
        </w:objec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5. Формирование скорректированной высоты опрокидывания автобус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ной работы предлагается внести изменения в порядок оценки прочности верхней части конструкции кузова автобуса. В частности для приведения к оптимальному значению высоты опрокидывания автобусов с различными габаритными размерами и получению более достоверной информации о прочности их кузовов предлагается ввести дополнительный этап перед установкой транспортного средства на опрокидывающую платформу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Этот этап необходим для определения высоты, с которой будет опрокидываться автобус. Предлагаемая формула для определения высоты опрокидывания автобуса включает основные параметры, оказывающие влияние на прочность кузова, выглядит следующим образом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iCs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сле чего корректируется положение транспортного средства на опрокидывающей платформе. При этом испытательным лабораториям (центрам), имеющим соответствующую аккредитацию, необходимо разработать конструкцию опрокидывающей платформы, регулируемой по высоте относительно нижней горизонтальной плоско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тальные этапы оценки прочности кузова автобуса остаются без изменен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WipoUniExt;MS Mincho"/>
          <w:b/>
          <w:b/>
        </w:rPr>
      </w:pPr>
      <w:r>
        <w:rPr>
          <w:rFonts w:eastAsia="WipoUniExt;MS Mincho"/>
          <w:b/>
        </w:rPr>
        <w:t>Литература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Ягодкин Ф.И., Прокопов А.Ю.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Влияние диссипативных сил на формирование вертикальной нагрузки на проводники / </w:t>
      </w:r>
      <w:r>
        <w:rPr>
          <w:sz w:val="24"/>
        </w:rPr>
        <w:t>Горный информационно-аналитический бюллетень. –  2010. – №11. – С. 373–378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копов А.Ю.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Исследование дополнительных нагрузок на армировку, возникающих вследствие кручения подъемных канатов / </w:t>
      </w:r>
      <w:r>
        <w:rPr>
          <w:sz w:val="24"/>
        </w:rPr>
        <w:t>Горный информационно-аналитический бюллетень. – 2010. – №11. – С. 387–391.</w:t>
      </w:r>
    </w:p>
    <w:p>
      <w:pPr>
        <w:pStyle w:val="TextBodyIndent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3. Плешко М.С. Перспективы развития промышленности бетона и железобетона/ Механизация, автоматизация и электрификация горного и строительного производства, сервис технологических машин и оборудования: сб. науч. тр. / Шахтинский ин-т ЮРГТУ (НПИ). – Новочеркасск: УПЦ «Набла» ЮРГТУ (НПИ), 2005. – С. 163-169.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Постановление Правительства Российской Федерации от 10 сентября 2009 г. №720 «Об утверждении технического регламента о безопасности колесных транспортных средств» / Российская газета: сетевая версия. 2010. URL: http://www.rg.ru/2009/09/23/avto-reglament-dok.html (дата обращения 15.01.2010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5. Калмыков Б.Ю., Высоцкий И.Ю., Овчинников Н.А. Предложения по оценке прочности конструкции пассажирских транспортных средств / Инженерный Вестник Дона [Электронный ресурс]. – Ростов-на-Дону: </w:t>
      </w:r>
      <w:r>
        <w:rPr>
          <w:shd w:fill="FFFFFF" w:val="clear"/>
        </w:rPr>
        <w:t>Ростовское региональное отделение Российской Инженерной Академии</w:t>
      </w:r>
      <w:r>
        <w:rPr/>
        <w:t xml:space="preserve"> – №2, 2012. – Шифр Информрегистра: </w:t>
      </w:r>
      <w:r>
        <w:rPr>
          <w:shd w:fill="FFFFFF" w:val="clear"/>
        </w:rPr>
        <w:t>0421100096</w:t>
      </w:r>
      <w:r>
        <w:rPr/>
        <w:t xml:space="preserve">. – </w:t>
      </w:r>
      <w:r>
        <w:rPr>
          <w:bCs/>
        </w:rPr>
        <w:t>URL: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http://www.ivdon.ru/magazine/latest/n2y2012/765/</w:t>
        </w:r>
      </w:hyperlink>
      <w:r>
        <w:rPr/>
        <w:t xml:space="preserve"> – 7 с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ГОСТ Р 41.66-00 (Правила ЕЭК ООН № 66) </w:t>
      </w:r>
      <w:r>
        <w:rPr>
          <w:sz w:val="24"/>
          <w:szCs w:val="24"/>
        </w:rPr>
        <w:t>Единообразные предписания, касающиеся официального утверждения крупногабаритных пассажирских транспортных средств в отношении прочности верхней части конструкции. – Введ. 26 мая 1999 № 184-ст. – М.: ИПК Изд-во стандартов, 2000. – 19 с.: ил.)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 Краткий автомобильный справочник / А.Н. Понизовкин, Ю.М. Власко, М.Б. Ляликов и др. – М.: АО «ТРАНСКОСАЛТИНГ», НИИАТ, 1994. – 779 с.</w:t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Знак Знак Знак"/>
    <w:basedOn w:val="Normal"/>
    <w:qFormat/>
    <w:pPr>
      <w:keepNext w:val="true"/>
      <w:keepLines/>
      <w:widowControl w:val="false"/>
      <w:suppressLineNumbers/>
      <w:suppressAutoHyphens w:val="true"/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keepNext w:val="true"/>
      <w:keepLines/>
      <w:widowControl w:val="false"/>
      <w:suppressLineNumbers/>
      <w:suppressAutoHyphens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ivdon.ru/magazine/latest/n2y2012/765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1:00Z</dcterms:created>
  <dc:creator>1</dc:creator>
  <dc:description/>
  <cp:keywords/>
  <dc:language>en-US</dc:language>
  <cp:lastModifiedBy>Даня</cp:lastModifiedBy>
  <cp:lastPrinted>2012-03-30T15:50:00Z</cp:lastPrinted>
  <dcterms:modified xsi:type="dcterms:W3CDTF">2012-05-04T09:43:00Z</dcterms:modified>
  <cp:revision>7</cp:revision>
  <dc:subject/>
  <dc:title>Требование относительно расстояния между горизонтальной исходной плоскости и горизонтальной нижней плоскостью должна быть не менее 0</dc:title>
</cp:coreProperties>
</file>