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ерспективные направления создания экологически безопасных транспортно-упаковочных комплектов для перевозки и хранения отработавшего ядерного топли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А. С. Васильев, А. В. Романов, П. О. Щукин </w:t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етрозаводский государственный университет, г. Петрозаводск</w:t>
      </w:r>
    </w:p>
    <w:p>
      <w:pPr>
        <w:pStyle w:val="Normal"/>
        <w:ind w:firstLine="425"/>
        <w:jc w:val="center"/>
        <w:textAlignment w:val="top"/>
        <w:rPr>
          <w:rStyle w:val="Hps"/>
          <w:color w:val="000000"/>
        </w:rPr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При производстве атомной энергии неизбежно возникает побочный продукт </w:t>
      </w:r>
      <w:r>
        <w:rPr>
          <w:rFonts w:eastAsia="Symbol" w:cs="Symbol" w:ascii="Symbol" w:hAnsi="Symbol"/>
        </w:rPr>
        <w:t></w:t>
      </w:r>
      <w:r>
        <w:rPr/>
        <w:t xml:space="preserve"> отработавшее ядерное топливо, которое фундаментально отличается от радиоактивных отходов, образующихся в ядерно-оружейной и гражданских сферах применения энергии атома тем, что содержит делящиеся нуклиды урана и плутония, из-за чего требует особого обращения, исключающего риск самопроизвольной цепной ядерной реакции [1]. </w:t>
      </w:r>
    </w:p>
    <w:p>
      <w:pPr>
        <w:pStyle w:val="Normal"/>
        <w:ind w:firstLine="425"/>
        <w:jc w:val="both"/>
        <w:rPr/>
      </w:pPr>
      <w:r>
        <w:rPr/>
        <w:t>Поскольку согласно указа президента Российской Федерации от 7 июля 2011 года № 899 одним из приоритетных направлений развития науки, технологий и техники в Российской Федерации является развитие ядерной энергетики, которое будет способствовать увеличению такого побочного продукта работы атомных станций как отработавшее ядерное топливо, проблемы, связанные с переработкой и экологически</w:t>
      </w:r>
      <w:r>
        <w:rPr>
          <w:color w:val="000000"/>
        </w:rPr>
        <w:t xml:space="preserve"> безопасными хранением и доставкой отработавшего ядерного топлива, </w:t>
      </w:r>
      <w:r>
        <w:rPr/>
        <w:t>содержащего делящиеся нуклиды урана и плутония, и все еще излучающего достаточно высокий уровень радиации, к месту захоронения или переработки, становятся все более острым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нализ состояния энергетического комплекса показывает, что подготовка и реализация конкурентоспособных проектов в области ядерной энергетики характерна колоссальными инвестициями для их реализации, влиянием реализуемых проектов не только на конкурентоспособность бизнес-структур, но и государств, на обеспечение их национальной экономической и экологической безопасности. Конкуренция в этой сфере и сами проекты находятся под пристальным вниманием, а порой и жесточайшим сопротивлением противодействующих хозяйствующих бизнес-структур, государств и природоохранных организаций. Указанные проблемы осознаются экспертным сообществом, политической и экономической элитой многих стран, что предопределяет активизацию работы по долгосрочным программам и проектам в этом секторе энергетики. Все это обуславливает необходимость принимать все решения в этой сфере на основе глубокого изучения проблемы, сопоставления выверенных оценок прогнозируемых конкурентных преимуществ и возможных угроз экологического, социального и иного характера [2], [3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спективные направления в этой сфере исследуются Петрозаводским государственным университетом (ПетрГУ) и ОАО «ПетрозаводскМаш», входящим в состав «Атомэнергомаш» – машиностроительного дивизиона Государственной корпорации по </w:t>
      </w:r>
      <w:r>
        <w:rPr/>
        <w:t>атомной энергии «Росатом», в рамках создания высокотехнологичного ресурсосберегающего производства экологически безопасного транспортно-упаковочного комплекта для перевозки и хранения отработавшего ядерного топлива повышенной вместимости, удовлетворяющего всем современным требованиям безопасности, предъявляемым к конструкции упаковки для перевозки и хранения отработавшего ядерного топлива типа В(U), не только нормативными документами, действующими на территории Российской Федерации, но и правилами МАГАТЭ [4], [5].</w:t>
      </w:r>
    </w:p>
    <w:p>
      <w:pPr>
        <w:pStyle w:val="Normal"/>
        <w:ind w:firstLine="567"/>
        <w:jc w:val="both"/>
        <w:rPr/>
      </w:pPr>
      <w:r>
        <w:rPr/>
        <w:t xml:space="preserve">Транспортно-упаковочный комплект (рис. 1), это весьма сложное высокотехнологичное устройство, которое должно обладать высокими технико-экономическими показателями, обеспечивать радиационно-защитные свойства, отвечающие современным экологическим и санитарным требованиям, и при этом иметь высокую прочность для обеспечения безопасной эксплуатации, в том числе, и при аварийных ситуациях, возможных в процессе транспортировки и/или хранения отработавшего ядерного топли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Рис.1. Структурная схема транспортно-упаковочного комплекта для транспортировки и хранения отработавшего ядерного топлива (автор разработки: ОАО «Конструкторское бюро специального машиностроения»)</w:t>
      </w:r>
    </w:p>
    <w:p>
      <w:pPr>
        <w:pStyle w:val="Style1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ранспортно-упаковочный комплект (рис.1) является наукоемкой продукцией и включает контейнер внутри которого размещаются тепловыделяющие сборки с отработавшим ядерным топливом, разделенные дистанционирующими элементами, корпус герметично закрываемый крышкой, теплоотводящие элементы для исключения перегрева содержимого контейнера, а также нейтронную защиту для обеспечения защиты окружающей среды и обслуживающего персонала от радиоактивного излучения. На крышку и днище контейнера устанавливают демпфирующие устройства для снижения вредных последствий воздействия внешней силы и предотвращения повреждения корпуса контейнера и его содержимого в результате неаккуратного обращения с ним или наступления внештатной ситуации, например, падении при погрузочно-разгрузочных операциях [5], [6]. </w:t>
      </w:r>
    </w:p>
    <w:p>
      <w:pPr>
        <w:pStyle w:val="Normal"/>
        <w:ind w:firstLine="567"/>
        <w:jc w:val="both"/>
        <w:rPr/>
      </w:pPr>
      <w:r>
        <w:rPr/>
        <w:t>Особенностью создаваемого контейнера является его повышенная вместимость (до 18 отработавших тепловыделяющих сборок), обуславливающая его большие габаритные размеры, толщину стенки, составляющую нескольких десятков сантиметров, и как следствие высокую массу (более 100 тонн), а также интенсивное радиоактивное и тепловое излучения. Кроме того особенности конструкции требуют повышения технологичности контейнеров для снижения трудоемкости работ при их изготовлении, сборке и эксплуатации.</w:t>
      </w:r>
    </w:p>
    <w:p>
      <w:pPr>
        <w:pStyle w:val="Normal"/>
        <w:ind w:firstLine="567"/>
        <w:jc w:val="both"/>
        <w:rPr/>
      </w:pPr>
      <w:r>
        <w:rPr/>
        <w:t xml:space="preserve">С целью принятия правильных с конструкторской, технологической, экологической и экономической точек зрения решений в отношении организации ресурсосберегающего производства  экологически безопасного транспортно-упаковочного комплекта для перевозки и хранения отработавшего ядерного топлива был проведен ряд научно-исследовательских работ, в том числе патентно-информационный поиск по изучению существующих отечественных и зарубежных конструкций, их составных частей и используемых материалов, в частности, материалов и способов изготовления корпусов контейнеров, радиационной защиты, устройств для отвода тепла, способов обеспечения герметичности соединений, устройств для амортизации механических ударов и других элементов конструкции с глубиной поиска 30 лет. Были изучены не только заявки на изобретения, авторские свидетельства, патенты, полезные модели, касающихся объекта исследования, выданные в нашей стране, но и в зарубежных странах: Германии, Франции, США, Румынии, Китае, Японии, Корее, Тайване, Швеции и Великобритании. Кроме того, были изучены разного рода публикации, статьи в журналах, материалы конференций, проспекты фирм, отчеты НИР и ОКР, научные статьи, труды институтов, научно-техническая литература, Интернет источники и данные онлайн библиотек [7]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Анализ отобранных материалов (сто двадцать два, выданных в Российской Федерации, и двести пять, выданных в иностранных государствах, правоохранных документа) </w:t>
      </w:r>
      <w:r>
        <w:rPr/>
        <w:t>позволил установить технические решения в отношении отдельных элементов конструкций транспортных упаковочных комплектов для транспортировки и хранения отработанного ядерного топлива, таких как контейнер и его крышка, грузозахватные устройства, способы обеспечения герметичности соединений, сварные соединения, дистанцирующие элементы (корзина), демпфирующие устройства, способы реализации биологической защиты от радиоактивного излучения, защищенные авторским правом. Было учтено, что транспортно-упаковочные комплекты должны удовлетворять требованиям нормативных документов (ПБЯ-06-00-96, НП-053-04, НРБ-99/2009, ГОСТ 25461-82, ГОСТ 26013-83, ГОСТ Р51964-2002, ГОСТ Р15.201-2000, ОСПОРБ-99/2010, правилам МАГАТЭ TS-R-1 и др.) в отношении их безопасного использования, которое должно обеспечиваться их конструкцией.</w:t>
      </w:r>
    </w:p>
    <w:p>
      <w:pPr>
        <w:pStyle w:val="Normal"/>
        <w:ind w:firstLine="425"/>
        <w:jc w:val="both"/>
        <w:rPr/>
      </w:pPr>
      <w:r>
        <w:rPr/>
        <w:t>Анализ позволил сделать вывод о перспективности использования в качестве материала для изготовления корпусов контейнеров, входящих в состав транспортных упаковочных комплектов, высокопрочного чугуна с шаровидным графитом. Преимущества корпусов, изготовленных из высокопрочного чугуна с шаровидным графитом, заключаются в следующем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озможность надежного неразрушающего ультразвукового контроля чугунного корпуса контейнера по всей его толщине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контейнеры с чугунными корпусами могут быть использованы для транспортировки и хранения в одном контейнере большого числа отработавших тепловыделяющих сборок с высоким остаточным тепловыделением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масса отливки из чугуна, изготавливаемой путем заливки в металлический кокиль, меньше массы отливок, необходимых для изготовления кованых стальных корпусов, а меньшие припуски на толщину стенок корпуса и его днища сокращают объем и время на механическую обработку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литой корпус контейнера изготавливается сразу необходимой длины и совместно с днищем, что исключает необходимость проведения трудоемкой сварки корпуса из отдельных обечаек и приварки днища, а также операции по контролю состояния сварных шв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ысокопрочный чугун с шаровидным графитом обеспечивает хорошую защиту от радиоактивного излучени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использование высокопрочного чугуна для изготовления корпусов контейнеров позволяет выполнить современные требования, предъявляемые к транспортно-упаковочным комплектам для транспортировки и хранения отработавшего ядерного топлива в течение заданного срока службы, в отношении их радиационной безопасности и прочности. </w:t>
      </w:r>
    </w:p>
    <w:p>
      <w:pPr>
        <w:pStyle w:val="Normal"/>
        <w:ind w:firstLine="426"/>
        <w:jc w:val="both"/>
        <w:rPr/>
      </w:pPr>
      <w:r>
        <w:rPr/>
        <w:t>Результаты патентных исследований интенсифицировали разработку целого ряда объектов новой интеллектуальной собственности ПетрГУ и ОАО «Петрозаводскмаш», включая защищенные патентами Российской Федерации конструкции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асильев А. С. Демпферное устройство контейнера для транспортировки и хранения отработавшего ядерного топлива / А. С. Васильев, А. В., Романов, И. Р., И. Р. Шегельман, В. Д. Гуськов. Патент России на полезную модель № </w:t>
      </w:r>
      <w:r>
        <w:rPr>
          <w:sz w:val="24"/>
          <w:szCs w:val="24"/>
        </w:rPr>
        <w:t xml:space="preserve">114739. Опубл.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10.04.2012</w:t>
        </w:r>
      </w:hyperlink>
      <w:r>
        <w:rPr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Устройство для хранения и транспортировки отработавшего ядерного топлива / И. Р. </w:t>
      </w:r>
      <w:r>
        <w:rPr>
          <w:rStyle w:val="StrongEmphasis"/>
          <w:b w:val="false"/>
          <w:sz w:val="24"/>
          <w:szCs w:val="24"/>
        </w:rPr>
        <w:t>Шегельман</w:t>
      </w:r>
      <w:r>
        <w:rPr>
          <w:bCs/>
          <w:sz w:val="24"/>
          <w:szCs w:val="24"/>
        </w:rPr>
        <w:t>, А. В. Романов, В. Д. Гуськов, А. С. Васильев. Патент РФ на полезную модель № </w:t>
      </w:r>
      <w:r>
        <w:rPr>
          <w:sz w:val="24"/>
          <w:szCs w:val="24"/>
        </w:rPr>
        <w:t xml:space="preserve">115119. Опубл.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20.04.2012</w:t>
        </w:r>
      </w:hyperlink>
      <w:r>
        <w:rPr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Шегельман</w:t>
      </w:r>
      <w:r>
        <w:rPr>
          <w:bCs/>
          <w:sz w:val="24"/>
          <w:szCs w:val="24"/>
        </w:rPr>
        <w:t xml:space="preserve"> И. Р. Устройство для хранения и транспортировки отработавшего ядерного топлива топлива / И. Р. </w:t>
      </w:r>
      <w:r>
        <w:rPr>
          <w:rStyle w:val="StrongEmphasis"/>
          <w:b w:val="false"/>
          <w:sz w:val="24"/>
          <w:szCs w:val="24"/>
        </w:rPr>
        <w:t>Шегельман</w:t>
      </w:r>
      <w:r>
        <w:rPr>
          <w:bCs/>
          <w:sz w:val="24"/>
          <w:szCs w:val="24"/>
        </w:rPr>
        <w:t xml:space="preserve">, А. В. Романов, А. С. Васильев. Патент РФ на полезную модель № </w:t>
      </w:r>
      <w:r>
        <w:rPr>
          <w:sz w:val="24"/>
          <w:szCs w:val="24"/>
        </w:rPr>
        <w:t xml:space="preserve">118464. Опубл.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20.07.2012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Найденные в результате проводимой специалистами Петрозаводского государственного университета (ПетрГУ) в рамках реализации Программы стратегического развития ПетрГУ совместно со специалистами ОАО «Петрозаводскмаш» работы по реализации комплексного проекта «Создание ресурсосберегающего производства  экологически безопасного транспортно-упаковочного комплекта для перевозки и хранения отработавшего ядерного топлива» </w:t>
      </w:r>
      <w:r>
        <w:rPr/>
        <w:t>перспективные направления создания высокотехнологичного ресурсосберегающего производства современных транспортно-упаковочных комплектов для перевозки и хранения отработавшего ядерного топлива обеспечат создание конкурентоспособных не только на российском, но и мировом рынках экологически безопасных транспортно-упаковочных комплектов, обладающих: современным корпусом из высокопрочного чугуна с шаровидным графитом; увеличенной вместимостью с возможностью вмещения до 18 отработавших тепловыделяющих сборок; надежной двухуровневой защитой от радиоактивного излучения; высокой технологичной конструкцией с использованием инновационных технических решений; соответствием требованиям нормативных документов в отношении их безопасного использования (ПБЯ-06-00-96, НП-053-04, НРБ-99/2009, ГОСТ 25461-82, ГОСТ 26013-83, ГОСТ Р51964-2002, ГОСТ Р15.201-2000, ОСПОРБ-99/2010, правилам МАГАТЭ TS-R-1 и др.). При этом будет повышен уровень экологической безопасности при хранении и транспортировании отработавшего ядерного топлива за счет технологичной инновационной конструкции транспортно-упаковочного комплекта, снижена себестоимость перевозки отработавшего ядерного топлива за счет увеличения вместительности транспортно-упаковочного комплекта и расширятся возможности ядерной энергетики при решении различных задач, связанных с хранением и транспортировкой отработавшего ядерного топлива и радиоактивных отходов за счет применения современных конкурентоспособных экологически безопасных транспортно-упаковочных комплектов повышенной вместимости.</w:t>
      </w:r>
    </w:p>
    <w:p>
      <w:pPr>
        <w:pStyle w:val="Style14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  <w:t>Работа ведется в рамках реализации Программы стратегического развития ПетрГУ при финансовой поддержке Министерства образования и науки Российской федерации по договору № 13.G25.31.0066 по реализации комплексного проекта «Создание ресурсосберегающего производства  экологически безопасного транспортно-упаковочного комплекта для перевозки и хранения отработавшего ядерного топлива».</w:t>
      </w:r>
    </w:p>
    <w:p>
      <w:pPr>
        <w:pStyle w:val="Style14"/>
        <w:spacing w:before="0" w:after="0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:</w:t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6"/>
        <w:jc w:val="both"/>
        <w:rPr/>
      </w:pPr>
      <w:r>
        <w:rPr/>
        <w:t>1. Стратегия обращения с ОЯТ [Электронный ресурс]. – Режим доступа: http://www.atomic-energy.ru/journal/new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 Рудаков М. Н. Особенности конкуренции в области атомной энергетики / М. Н. Рудаков, И. Р. Шегельман // Микроэкономика, 2011, № 3. – С. 35-38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3. Шегельман И. Р. </w:t>
      </w:r>
      <w:r>
        <w:rPr/>
        <w:t xml:space="preserve">Развитие атомной энергетики как фактор энергетической безопасности / И. Р. </w:t>
      </w:r>
      <w:r>
        <w:rPr>
          <w:bCs/>
        </w:rPr>
        <w:t xml:space="preserve">Шегельман, С. Н. Фомичев, С. С. Гладков С. С. </w:t>
      </w:r>
      <w:r>
        <w:rPr/>
        <w:t>// Микроэкономика, 2010, №  5. – С. 82-85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4. Shegelman I. R, Shchukin P. O. Integration of the university potential and the machine-building enterprise for implementation of the multipurpose project on high technology production development / Kybernetik@. – 2001. № 5. – S. 42-45.</w:t>
      </w:r>
    </w:p>
    <w:p>
      <w:pPr>
        <w:pStyle w:val="Normal"/>
        <w:ind w:firstLine="426"/>
        <w:jc w:val="both"/>
        <w:rPr/>
      </w:pPr>
      <w:r>
        <w:rPr/>
        <w:t>5. Васильев А. С. Создание ресурсосберегающего производства экологически безопасного транспортно-упаковочного комплекта для перевозки и хранения отработавшего ядерного топлива / А. С. Васильев, И. Р. Шегельман, А. В. Романов // Наука и бизнес: пути развития. – 2012. – № 1(07). – С. 62-65.</w:t>
      </w:r>
    </w:p>
    <w:p>
      <w:pPr>
        <w:pStyle w:val="2"/>
        <w:ind w:firstLine="426"/>
        <w:rPr/>
      </w:pPr>
      <w:r>
        <w:rPr>
          <w:sz w:val="24"/>
          <w:szCs w:val="24"/>
        </w:rPr>
        <w:t>6. Васильев А. С. К выбору конструкции амортизатора транспортного упаковочного комплекта для хранения и транспортировки отработавшего ядерного топлива / А. С. Васильев, А. В. Романов, И. Р. Шегельман // Глобальный научный потенциал. – 2011. – № 9. – С. 56-58.</w:t>
      </w:r>
    </w:p>
    <w:p>
      <w:pPr>
        <w:pStyle w:val="Normal"/>
        <w:ind w:firstLine="426"/>
        <w:jc w:val="both"/>
        <w:rPr/>
      </w:pPr>
      <w:r>
        <w:rPr/>
        <w:t>7. Васильев А. С. Особенности патентного поиска в области создания транспортно-упаковочного комплекта для отработавшего ядерного топлива / А. С. Васильев, А. В. Ершов.  Ученые записки Петрозаводского государственного университета. – 2011. – №</w:t>
      </w:r>
      <w:r>
        <w:rPr>
          <w:lang w:val="en-US"/>
        </w:rPr>
        <w:t> </w:t>
      </w:r>
      <w:r>
        <w:rPr/>
        <w:t>6(119). – С. 78-8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0" w:firstLine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"/>
    <w:basedOn w:val="Normal"/>
    <w:qFormat/>
    <w:pPr>
      <w:spacing w:before="280" w:after="280"/>
    </w:pPr>
    <w:rPr/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cdfi/fips.dll?ty=29&amp;docid=114739&amp;cl=9&amp;path=http://195.208.85.248/Archive/PAT/2012FULL/2012.04.10/DOC/RUNWU1/000/000/000/114/739/document.pdf" TargetMode="External"/><Relationship Id="rId4" Type="http://schemas.openxmlformats.org/officeDocument/2006/relationships/hyperlink" Target="http://www.fips.ru/cdfi/fips.dll?ty=29&amp;docid=115119&amp;cl=9&amp;path=http://195.208.85.248/Archive/PAT/2012FULL/2012.04.20/DOC/RUNWU1/000/000/000/115/119/document.pdf" TargetMode="External"/><Relationship Id="rId5" Type="http://schemas.openxmlformats.org/officeDocument/2006/relationships/hyperlink" Target="http://www.fips.ru/cdfi/fips.dll?ty=29&amp;docid=118464&amp;cl=9&amp;path=http://195.208.85.248/Archive/PAT/2012FULL/2012.07.20/DOC/RUNWU1/000/000/000/118/464/documen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7:00Z</dcterms:created>
  <dc:creator>Admin</dc:creator>
  <dc:description/>
  <cp:keywords/>
  <dc:language>en-US</dc:language>
  <cp:lastModifiedBy>Даня</cp:lastModifiedBy>
  <cp:lastPrinted>2012-07-27T13:12:00Z</cp:lastPrinted>
  <dcterms:modified xsi:type="dcterms:W3CDTF">2012-08-14T12:23:00Z</dcterms:modified>
  <cp:revision>12</cp:revision>
  <dc:subject/>
  <dc:title>http://www</dc:title>
</cp:coreProperties>
</file>