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А. Н. Дровников., А. А. Остановский </w:t>
      </w:r>
    </w:p>
    <w:p>
      <w:pPr>
        <w:pStyle w:val="Normal"/>
        <w:shd w:fill="FFFFFF" w:val="clear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468"/>
        <w:rPr>
          <w:b/>
          <w:b/>
        </w:rPr>
      </w:pPr>
      <w:r>
        <w:rPr>
          <w:b/>
        </w:rPr>
        <w:t>Создание  измельчителя динамического  самоизмель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68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68"/>
        <w:jc w:val="both"/>
        <w:rPr>
          <w:caps/>
          <w:color w:val="0000FF"/>
          <w:lang w:val="en-US"/>
        </w:rPr>
      </w:pPr>
      <w:r>
        <w:rPr>
          <w:i/>
        </w:rPr>
        <w:t xml:space="preserve">  </w:t>
      </w:r>
    </w:p>
    <w:p>
      <w:pPr>
        <w:pStyle w:val="Normal"/>
        <w:shd w:fill="FFFFFF" w:val="clear"/>
        <w:spacing w:lineRule="auto" w:line="360"/>
        <w:ind w:firstLine="468"/>
        <w:jc w:val="both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</w:r>
    </w:p>
    <w:p>
      <w:pPr>
        <w:pStyle w:val="Normal"/>
        <w:shd w:fill="FFFFFF" w:val="clear"/>
        <w:ind w:firstLine="468"/>
        <w:jc w:val="both"/>
        <w:rPr/>
      </w:pPr>
      <w:r>
        <w:rPr>
          <w:sz w:val="28"/>
          <w:szCs w:val="28"/>
        </w:rPr>
        <w:t xml:space="preserve">  </w:t>
      </w:r>
      <w:r>
        <w:rPr/>
        <w:t>Повышение производительности труда в промышленности, особенно в горнодобывающей и металлургической отраслях, использующих дробильно-измельчительное оборудование, требует создания и внедрения принципиально новых  машин и технологических процессов, превышающих по своим технико-экономическим показателям лучшие отечественные и мировые достижения.</w:t>
      </w:r>
    </w:p>
    <w:p>
      <w:pPr>
        <w:pStyle w:val="Normal"/>
        <w:shd w:fill="FFFFFF" w:val="clear"/>
        <w:spacing w:before="112" w:after="0"/>
        <w:ind w:firstLine="472"/>
        <w:jc w:val="both"/>
        <w:rPr/>
      </w:pPr>
      <w:r>
        <w:rPr/>
        <w:t xml:space="preserve">   </w:t>
      </w:r>
      <w:r>
        <w:rPr/>
        <w:t>Применяемые измельчительные машины, среди которых наибольшее распространение получили барабанные мельницы, имеют низкий коэффициент полезного действия, громоздки, характеризуются низкой удельной производительностью и расходом значительного количества стали на мелющие тела и футеровку, а поэтому они не могут удовлетворить современные требования.</w:t>
      </w:r>
    </w:p>
    <w:p>
      <w:pPr>
        <w:pStyle w:val="Normal"/>
        <w:shd w:fill="FFFFFF" w:val="clear"/>
        <w:spacing w:before="112" w:after="0"/>
        <w:ind w:firstLine="472"/>
        <w:jc w:val="both"/>
        <w:rPr/>
      </w:pPr>
      <w:r>
        <w:rPr/>
        <w:t xml:space="preserve">     </w:t>
      </w:r>
      <w:r>
        <w:rPr/>
        <w:t xml:space="preserve">Как известно </w:t>
      </w:r>
      <w:r>
        <w:rPr>
          <w:bCs/>
        </w:rPr>
        <w:t>механическое разрушение твердых материалов с целью сокращения их размеров и разделения на составные части широко применяется во многих от</w:t>
        <w:softHyphen/>
        <w:t xml:space="preserve">раслях народного хозяйства и является одной из важнейших операций в технологии  подготовки минерального сырья к дальнейшей переработке. При ежегодном объеме переработки минерального сырья (свыше </w:t>
      </w:r>
      <w:r>
        <w:rPr>
          <w:iCs/>
        </w:rPr>
        <w:t>3</w:t>
      </w:r>
      <w:r>
        <w:rPr/>
        <w:t xml:space="preserve"> млрд.</w:t>
      </w:r>
      <w:r>
        <w:rPr>
          <w:i/>
          <w:iCs/>
        </w:rPr>
        <w:t xml:space="preserve"> </w:t>
      </w:r>
      <w:r>
        <w:rPr/>
        <w:t>т) общие затраты электроэнергии составляют 60 млрд. кВт*ч или до 4 % об</w:t>
      </w:r>
      <w:r>
        <w:rPr>
          <w:bCs/>
        </w:rPr>
        <w:t xml:space="preserve">щего производства в стране. </w:t>
      </w:r>
    </w:p>
    <w:p>
      <w:pPr>
        <w:pStyle w:val="Normal"/>
        <w:shd w:fill="FFFFFF" w:val="clear"/>
        <w:spacing w:before="112" w:after="0"/>
        <w:jc w:val="both"/>
        <w:rPr/>
      </w:pPr>
      <w:r>
        <w:rPr>
          <w:bCs/>
        </w:rPr>
        <w:t xml:space="preserve">         </w:t>
      </w:r>
      <w:r>
        <w:rPr>
          <w:bCs/>
        </w:rPr>
        <w:t>Существующие процессы дробления и измельчения, как правило, явля</w:t>
        <w:softHyphen/>
        <w:t>ются многостадиальными и требует для размещения соответствующего оборудования</w:t>
      </w:r>
      <w:r>
        <w:rPr/>
        <w:t xml:space="preserve"> несколько корпусов с тяжелыми железобетонными фундаментами, </w:t>
      </w:r>
      <w:r>
        <w:rPr>
          <w:i/>
          <w:iCs/>
        </w:rPr>
        <w:t xml:space="preserve"> </w:t>
      </w:r>
      <w:r>
        <w:rPr>
          <w:iCs/>
        </w:rPr>
        <w:t>к</w:t>
      </w:r>
      <w:r>
        <w:rPr>
          <w:i/>
          <w:iCs/>
        </w:rPr>
        <w:t xml:space="preserve"> </w:t>
      </w:r>
      <w:r>
        <w:rPr/>
        <w:t xml:space="preserve">большим затратам на строительство зданий и сооружений. </w:t>
      </w:r>
    </w:p>
    <w:p>
      <w:pPr>
        <w:pStyle w:val="Normal"/>
        <w:shd w:fill="FFFFFF" w:val="clear"/>
        <w:spacing w:before="112" w:after="0"/>
        <w:jc w:val="both"/>
        <w:rPr/>
      </w:pPr>
      <w:r>
        <w:rPr/>
        <w:t xml:space="preserve">        </w:t>
      </w:r>
      <w:r>
        <w:rPr>
          <w:bCs/>
        </w:rPr>
        <w:t xml:space="preserve">Общая масса дробильно-измельчительного оборудования для переработки  1 млн. т горного сырья в год составляет в среднем 1000 т. Значительная </w:t>
      </w:r>
      <w:r>
        <w:rPr/>
        <w:t xml:space="preserve">часть </w:t>
      </w:r>
      <w:r>
        <w:rPr>
          <w:bCs/>
        </w:rPr>
        <w:t xml:space="preserve">металла (от 1 до 3 кг на 1 т дробимой и измельчаемой руды) теряется безвозвратно за счет абразивного и коррозионного износа измельчающих тел </w:t>
      </w:r>
      <w:r>
        <w:rPr/>
        <w:t xml:space="preserve">футеровки </w:t>
      </w:r>
      <w:r>
        <w:rPr>
          <w:bCs/>
        </w:rPr>
        <w:t xml:space="preserve">рабочих органов машин. В целом безвозвратные потери металла </w:t>
      </w:r>
      <w:r>
        <w:rPr/>
        <w:t xml:space="preserve"> в процессах </w:t>
      </w:r>
      <w:r>
        <w:rPr>
          <w:bCs/>
        </w:rPr>
        <w:t>разрушения минерального сырья составляют до 4 млн. тонн  в год или</w:t>
      </w:r>
      <w:r>
        <w:rPr/>
        <w:t xml:space="preserve"> </w:t>
      </w:r>
      <w:r>
        <w:rPr>
          <w:bCs/>
        </w:rPr>
        <w:t xml:space="preserve">свыше 2,5 % его общего производства в стране </w:t>
      </w:r>
      <w:r>
        <w:rPr/>
        <w:t>[1].</w:t>
      </w:r>
    </w:p>
    <w:p>
      <w:pPr>
        <w:pStyle w:val="Normal"/>
        <w:shd w:fill="FFFFFF" w:val="clear"/>
        <w:spacing w:before="104" w:after="0"/>
        <w:ind w:firstLine="720"/>
        <w:jc w:val="both"/>
        <w:rPr/>
      </w:pPr>
      <w:r>
        <w:rPr/>
        <w:t>Применяемые в производстве техника и технология дробления и измельчения кускового минерального сырья с использованием щековых, конусных и валковых дробилок, стержневых и шаровых мельниц не отвечают мировому уровню. С точки зрения механики, во всех указанных выше машинах используется общий принцип разрушения – между рабочими органами (щеками валками, конусами или шарами), зажимающими разрушающий кусок. При этом создаются усилия, которые превышают предел прочности материала на сжатие. Из этого принципа вытекают недостатки традиционной техники и технологии дробления и измельчения.</w:t>
      </w:r>
    </w:p>
    <w:p>
      <w:pPr>
        <w:pStyle w:val="Normal"/>
        <w:shd w:fill="FFFFFF" w:val="clear"/>
        <w:spacing w:before="86" w:after="0"/>
        <w:ind w:firstLine="720"/>
        <w:jc w:val="both"/>
        <w:rPr/>
      </w:pPr>
      <w:r>
        <w:rPr/>
        <w:t xml:space="preserve">Применяемое оборудование очень металлоемко, т. к. для создания необходимого уровня сжимающих усилий в квазистатическом режиме (твердые  тела по своей природе наиболее успешно сопротивляются сжатию) все </w:t>
      </w:r>
      <w:r>
        <w:rPr>
          <w:iCs/>
        </w:rPr>
        <w:t>эти</w:t>
      </w:r>
      <w:r>
        <w:rPr>
          <w:i/>
          <w:iCs/>
        </w:rPr>
        <w:t xml:space="preserve"> </w:t>
      </w:r>
      <w:r>
        <w:rPr/>
        <w:t>машины требуют массивной конструкции, размещенной на мощных железобетонных фундаментах.</w:t>
      </w:r>
    </w:p>
    <w:p>
      <w:pPr>
        <w:pStyle w:val="Normal"/>
        <w:shd w:fill="FFFFFF" w:val="clear"/>
        <w:spacing w:before="4" w:after="0"/>
        <w:ind w:firstLine="720"/>
        <w:jc w:val="both"/>
        <w:rPr/>
      </w:pPr>
      <w:r>
        <w:rPr>
          <w:b/>
        </w:rPr>
        <w:t xml:space="preserve"> </w:t>
      </w:r>
      <w:r>
        <w:rPr/>
        <w:t>В настоящее время традиционными способами измельчения являются способы измельчения в шаровых и стержневых мельницах, причем в силу ряда технологических преимуществ наибольшее распространение имеют шаровые мельницы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720"/>
        <w:jc w:val="both"/>
        <w:rPr/>
      </w:pPr>
      <w:r>
        <w:rPr/>
        <w:t>Анализ данных эксплуатации измельчительного оборудования металлургических предприятий и обогатительных фабрик,  входящих в состав горно-металлургических комбинатов, перерабатывающих рудное сырье, а также предприятий по производству различных строительных материалов (щебня, кусковой извести, мергеля и др.)  приводит к выводу, что существующие мельницы обладают низкими удельными показа</w:t>
        <w:softHyphen/>
        <w:t>телями при тонком измельчении, характеризуются большой металлоемкостью, занимают большую производственную площадь. Для восполнения    из</w:t>
        <w:softHyphen/>
        <w:t>носа мелющих тел и футеровки расходуется большое количество качествен</w:t>
        <w:softHyphen/>
        <w:t>ной стали.</w:t>
      </w:r>
    </w:p>
    <w:p>
      <w:pPr>
        <w:pStyle w:val="Normal"/>
        <w:shd w:fill="FFFFFF" w:val="clear"/>
        <w:ind w:firstLine="403"/>
        <w:jc w:val="both"/>
        <w:rPr/>
      </w:pPr>
      <w:r>
        <w:rPr/>
        <w:t xml:space="preserve">    </w:t>
      </w:r>
      <w:r>
        <w:rPr/>
        <w:t>Поэтому, совершенствование помольного оборудования, а также применение более эффективных и экономичных способов измельчения является актуальной задачей.</w:t>
      </w:r>
    </w:p>
    <w:p>
      <w:pPr>
        <w:pStyle w:val="Normal"/>
        <w:widowControl w:val="false"/>
        <w:ind w:firstLine="700"/>
        <w:jc w:val="both"/>
        <w:rPr/>
      </w:pPr>
      <w:r>
        <w:rPr/>
        <w:t xml:space="preserve"> </w:t>
      </w:r>
      <w:r>
        <w:rPr/>
        <w:t xml:space="preserve">В нашей стране в последние годы проведен значительный объем  работ по созданию эффективных дробильно-измельчительных машин и процессов, основанных на принципах самоизмельчения – мельниц типа МАЯ [2, 3].   </w:t>
      </w:r>
    </w:p>
    <w:p>
      <w:pPr>
        <w:pStyle w:val="Normal"/>
        <w:shd w:fill="FFFFFF" w:val="clear"/>
        <w:ind w:right="4" w:firstLine="720"/>
        <w:jc w:val="both"/>
        <w:rPr/>
      </w:pPr>
      <w:r>
        <w:rPr/>
        <w:t>Опыт эксплуатации подобного измельчительного оборудования показал,  что мельницы такого конструктивного исполнения достигли предельных значений по производительности и минимальным энергозатратам. Это объясняется тем, что  в основе конструкций существующих мельниц динамического самоизмельчения используется кинетическая энергия вращающегося ротора, зависящая в основном от его скорости вращения, которое не может превышать некоторого критического значения [4].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/>
        <w:t xml:space="preserve">Например,  представленная  на рис. 1 мельница динамического самоизмельчения, имеет сложную конструкцию, связанную с необходимостью </w:t>
      </w:r>
      <w:r>
        <w:rPr>
          <w:rStyle w:val="Txt"/>
        </w:rPr>
        <w:t xml:space="preserve">повышения  выхода кондиционного продукта </w:t>
      </w:r>
      <w:r>
        <w:rPr/>
        <w:t>[5]</w:t>
      </w:r>
      <w:r>
        <w:rPr>
          <w:rStyle w:val="Txt"/>
        </w:rPr>
        <w:t xml:space="preserve">.  Это достигается  установкой в цилиндрическом корпусе 1 мельницы концентрично над чашеобразным ротором 5 четного количества перфорированных цилиндров 17, 30, между парами которых образованы кольцевые камеры 18, 28. Другой особенностью данной конструкции является выполнение внутренней полости чаши ротора 5 над наклонной ее частью с вертикальным участком высотой до 1/3 от высоты чаши и ротора 5, что позволит по сравнению с прототипами увеличить межремонтный период мельницы за счет повышения долговечности радиальных ребер 6 ротора 5. </w:t>
      </w:r>
    </w:p>
    <w:p>
      <w:pPr>
        <w:pStyle w:val="Normal"/>
        <w:shd w:fill="FFFFFF" w:val="clear"/>
        <w:ind w:right="4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4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6035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4" w:firstLine="720"/>
        <w:jc w:val="center"/>
        <w:rPr>
          <w:b/>
          <w:b/>
        </w:rPr>
      </w:pPr>
      <w:r>
        <w:rPr>
          <w:b/>
        </w:rPr>
        <w:t>Рис. 1. Мельница.  Патент 2084257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" w:firstLine="720"/>
        <w:jc w:val="both"/>
        <w:rPr/>
      </w:pPr>
      <w:r>
        <w:rPr/>
        <w:t>Поэтому  настоящее время исследования для мельниц аналогичных  конструкций  проводятся в направлении повышения износостойкости и долговечности отдельных элементов рабочих элементов машины [6]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Альтернативой существующим тапам мельниц динамического самоизмельчения, по мнению авторов, может стать новый класс измельчительных машин, в основу конструкции которых заложено принципиально новая идея - использования  в них механизмов с индифферентными связями [7, 8].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В настоящее время известны конструктивные схемы и конструкции машин, у которых реализован принцип  «замкнутого контура».</w:t>
      </w:r>
    </w:p>
    <w:p>
      <w:pPr>
        <w:pStyle w:val="Normal"/>
        <w:shd w:fill="FFFFFF" w:val="clear"/>
        <w:spacing w:before="18" w:after="0"/>
        <w:jc w:val="both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>Совершенствование  мельниц динамического самоизмельчения с использованием в их конструкции механизма «замкнутого контура», по мнению авторов, позволит получить машины для измельчения различных материалов с более  высокими показателями по энергоэффективности и другими более высокими  техническими характеристиками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Ниже приводится  конструктивная схема измельчителя динамического самоизмельчения с силовым замкнутым контуром (рис. 2)  и описание принципа его действия, в котором реализуется способ создания напряжённого силового контура за счет кинематического несоответствия  кинематических ветвей механизма, возникающего при одновременном вращении чаши ротора и барабана [9].</w:t>
      </w:r>
    </w:p>
    <w:p>
      <w:pPr>
        <w:pStyle w:val="Normal"/>
        <w:shd w:fill="FFFFFF" w:val="clear"/>
        <w:ind w:firstLine="12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723640" cy="535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7"/>
        <w:jc w:val="both"/>
        <w:rPr>
          <w:b/>
          <w:b/>
        </w:rPr>
      </w:pPr>
      <w:r>
        <w:rPr>
          <w:b/>
        </w:rPr>
        <w:t xml:space="preserve">Рис. 2.  Схема измельчителя динамического самоизмельчения: </w:t>
      </w:r>
      <w:r>
        <w:rPr/>
        <w:t>1 – рама; 2 –</w:t>
      </w:r>
      <w:r>
        <w:rPr>
          <w:b/>
        </w:rPr>
        <w:t xml:space="preserve"> </w:t>
      </w:r>
      <w:r>
        <w:rPr/>
        <w:t xml:space="preserve">ведомый шкив привода барабана; 3 – барабан; 4 – рубашка вала; 5 – опорный вал; 6 – крышка сальника; 7 – шкив ведомый привода чаши ротора; 8 – чаша ротора; 9 – нижнее кольцо; 10 – опорная плита; 11 – шкив привода чаши ротора; 12 – электродвигатель; 13 – шкив привода барабана; 14 –стойка электродвигателя ; 15 – предохранительная муфта; 16 – ребра; 17 – приемный бункер; 18 – подшипниковый узел; 19 – плита опорного вала; 20 – шкив ведомый привода чаши ротора; 21 –  верхний подшипниковый узел </w:t>
      </w:r>
    </w:p>
    <w:p>
      <w:pPr>
        <w:pStyle w:val="Normal"/>
        <w:shd w:fill="FFFFFF" w:val="clear"/>
        <w:spacing w:lineRule="auto" w:line="360" w:before="158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8" w:after="0"/>
        <w:ind w:firstLine="713"/>
        <w:jc w:val="both"/>
        <w:rPr/>
      </w:pPr>
      <w:r>
        <w:rPr/>
        <w:t xml:space="preserve"> </w:t>
      </w:r>
      <w:r>
        <w:rPr/>
        <w:t xml:space="preserve">В измельчителе динамического самоизмельчения с силовым замкнутым контуром представленного конструктивного исполнения задача снижения энергозатрат на процесс помола аналогично, как в предыдущем случае достигается  встройкой в конструкцию  замыкающего кинематического механизма, образованного опорным валом 5, ротором  электродвигателя 12 с двумя выходными концами и кинематической передачей между ними </w:t>
      </w:r>
      <w:r>
        <w:rPr>
          <w:lang w:val="en-US"/>
        </w:rPr>
        <w:t>i</w:t>
      </w:r>
      <w:r>
        <w:rPr/>
        <w:t>1 и i2.  При этом передаточные отношения между нижним  выходным концом ротора электродвигателя  12 и чашей ротора 8, верхним выходным концом ротора электродвигателя 12 и барабаном 3 не равны между собой, т. е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>
          <w:sz w:val="20"/>
          <w:szCs w:val="20"/>
        </w:rPr>
        <w:t>1</w:t>
      </w:r>
      <w:r>
        <w:rPr/>
        <w:t xml:space="preserve"> ≠ i</w:t>
      </w:r>
      <w:r>
        <w:rPr>
          <w:sz w:val="20"/>
          <w:szCs w:val="20"/>
        </w:rPr>
        <w:t>2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охранительная муфта 15, находящаяся между нижним выходным концом ротора электродвигателя 12 и чашей ротора 8, обеспечивает ее связь через клиноременную передачу с этой чашей ротора 8 и барабаном 3, приводимым во вращение в том же направлении   посредством   клиноременной   передачи  от  верхнего  конца  ротора электродвигателя 12, установленного на опорной плите 10 параллельно чаше ротора 8. При включении электродвигателя 12 происходят одновременное вращение барабана 3 и чаши ротора 8, осуществляемое через клиноременные передачи верхней и нижней ветви замкнутого контура.</w:t>
      </w:r>
    </w:p>
    <w:p>
      <w:pPr>
        <w:pStyle w:val="Normal"/>
        <w:shd w:fill="FFFFFF" w:val="clear"/>
        <w:spacing w:before="158" w:after="0"/>
        <w:ind w:firstLine="731"/>
        <w:rPr/>
      </w:pPr>
      <w:r>
        <w:rPr/>
        <w:t>Измельчитель  разработанной схемы работает следующим образом.</w:t>
      </w:r>
    </w:p>
    <w:p>
      <w:pPr>
        <w:pStyle w:val="Normal"/>
        <w:shd w:fill="FFFFFF" w:val="clear"/>
        <w:ind w:firstLine="731"/>
        <w:jc w:val="both"/>
        <w:rPr/>
      </w:pPr>
      <w:r>
        <w:rPr/>
        <w:t xml:space="preserve">В барабан 3 через загрузочные отверстия </w:t>
      </w:r>
      <w:r>
        <w:rPr>
          <w:i/>
        </w:rPr>
        <w:t>В</w:t>
      </w:r>
      <w:r>
        <w:rPr/>
        <w:t>, выполненные в его верхней части, порционно загружается исходный материал. В процессе работы постоянно образуется обновляемый столб кусков материала над чашей ротора 8. При включении электродвигателя 12 куски измельчаемого материала, находящиеся в полости чаши ротора 8, начинают перемещаться к ее периферии под действием центробежной силы, одновременно прижимаясь к радиальным ребрам 16, и, попав в активную зону, измельчаются за счет ударов, скалывания и истирания. Частицы материала, соразмерные с размерами боковых отверстий, выполненных в боковой стенке чаши ротора 8, выводятся за счет центробежной силы через эти отверстия, и попадает в приемный бункер 17. Частицы материала крупнее размеров отверстий в боковой поверхности чаши ротора совершают движение в барабане по восходящей винтовой линии и далее вместе с исходным кусковым материалом и частично измельченным ранее опускаются в рабочую зону полости чаши ротора 8. При этом из-за разных передаточных отношений нижней и верхней ветвей контура измельчителя, получаемых установкой сменных шкивов разных диаметров привода чаши ротора 11 и барабана 13, установленных на выходных концах вала электродвигателя 12, происходит накопление и отставание за каждый оборот их угловых скоростей. Ввиду этого отставания формируется кинематическое несоответствие вращения барабана и чаши ротора. Из-за кинематического несоответствия появляется возможность использовать циркуляционную мощность, возникающую в замкнутом контуре «чаша ротора-барабан», при этом суммарная мощность на чаше ротора будет значительно больше, чем на валу двигателя 12, что приводит к возникновению напряжения в кусках материала, попавшего в зону контакта восходящих частиц, находящихся в чаше ротора, и других, опускающихся вниз под действием собственного веса к границе соприкосновения их с рабочей поверхностью чаши ротора. Этим обеспечивается измельчение соприкасающихся кусков материала с повышенным контактным напряжением при интенсивном их перемешивании. При достижении расчетного максимального момента на чаше ротора, определяемого упругой деформацией кручения материала вала двигателя, производится расцепление предохранительной муфты 15, установленной между двигателем и чашей ротора, и сброс нагрузки в кинематическом замкнутом контуре. После этого предохранительная муфта 15 вновь замыкается, и система контура возвращается в исходное состояние, при котором отсутствует отставание по скорости вращения между выходным концом ротора электродвигателя 12 и чашей ротора 8 (верхней и нижней кинематическими ветвями измельчителя). После этого цикла процесс повторяется в такой же последовательности. Далее рабочий процесс многократно повторяется до достижения требуемой степени измельчения, вывода и аккумулирования в приемном бункере 17 измельченного материала, через боковые отверстия, выполненные в чаше ротора 8.</w:t>
      </w:r>
    </w:p>
    <w:p>
      <w:pPr>
        <w:pStyle w:val="Normal"/>
        <w:shd w:fill="FFFFFF" w:val="clear"/>
        <w:ind w:firstLine="731"/>
        <w:jc w:val="both"/>
        <w:rPr/>
      </w:pPr>
      <w:r>
        <w:rPr/>
        <w:t>Рубашка вала 4, установленная в полости барабана 3, служит для защиты наружной поверхности опорного вала 5 от преждевременного износа измельчаемым материалом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Следует отметить такую  важную особенность, что с  точки зрения конструктивной сложности и трудоемкости изготовления измельчители динамического самоизмельчения с силовым замкнутым контуром для потенциальных  потребителей принципиально новой техники в строительных отраслях промышленности не являются сложными, так для этого, как показал опыт изготовления опытного образца.     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Перспективный вариант измельчителя динамического самоизмельчения с силовым замкнутым контуром, разработанный авторами и изготовленный в металле,  представлен на рис. 3.</w:t>
      </w:r>
    </w:p>
    <w:p>
      <w:pPr>
        <w:pStyle w:val="Normal"/>
        <w:shd w:fill="FFFFFF" w:val="clear"/>
        <w:spacing w:lineRule="auto" w:line="360" w:before="1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8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810" cy="461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" w:after="0"/>
        <w:ind w:firstLine="720"/>
        <w:jc w:val="both"/>
        <w:rPr>
          <w:b/>
          <w:b/>
        </w:rPr>
      </w:pPr>
      <w:r>
        <w:rPr>
          <w:b/>
        </w:rPr>
        <w:t xml:space="preserve">Рис. 3. Общий вид   измельчителя динамического самоизмельчения с силовым замкнутым контуром: </w:t>
      </w:r>
      <w:r>
        <w:rPr/>
        <w:t xml:space="preserve">1 – рама; 2 – опора барабана; 3 – опора двигателя; 4 – предохранительная муфта; 5 – электродвигатель привода; 6 - клиновой ремень привода нижней чаши ротора; 7 –  клиновой ремень привода барабана; 8 – барабан; 9 – нижний шкив привода чаши ротора; 10 – шкив привода барабана; 11 – натяжное устройство ремней </w:t>
      </w:r>
    </w:p>
    <w:p>
      <w:pPr>
        <w:pStyle w:val="Normal"/>
        <w:shd w:fill="FFFFFF" w:val="clear"/>
        <w:spacing w:lineRule="auto" w:line="360" w:before="18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Разработанная и изготовленная по рабочим чертежам  конструкция измельчителя с силовым замкнутым контуром, изображенная на рис.3, является базой проведения серии экспериментальных исследований для проверки и подтверждения возможности использования «циркуляционной» энергии для дополнительного воздействия её на процесс измельчения,  приводящего к снижению удельных энергозатрат и созданию на этой базе принципиально нового поколения измельчительного оборудования.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С целью предварительного представления о надежности опытного образца измельчителя и их дальнейшего совершенствования проведены его предварительные испытания.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На первом этапе производилась обкатка машины без загрузки исходного материала (угля) в барабан измельчителя. Выбор материала для первоначального этапа измельчения основывался на том, чтобы не допустить возможных перегрузок при измельчении более прочных материалов (щебня, гранита и др.) при дальнейших исследованиях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Цель второго этапа испытаний состояла в выявлении возможных дефектов сборки,  наличие   вибрации и уровня шума при различных скоростях вращения барабана и чаши ротора –  nб</w:t>
      </w:r>
      <w:r>
        <w:rPr>
          <w:sz w:val="18"/>
          <w:szCs w:val="18"/>
        </w:rPr>
        <w:t>1</w:t>
      </w:r>
      <w:r>
        <w:rPr/>
        <w:t xml:space="preserve"> = 200 об/мин и nч</w:t>
      </w:r>
      <w:r>
        <w:rPr>
          <w:sz w:val="18"/>
          <w:szCs w:val="18"/>
        </w:rPr>
        <w:t>1</w:t>
      </w:r>
      <w:r>
        <w:rPr/>
        <w:t>=600 об/мин; nб</w:t>
      </w:r>
      <w:r>
        <w:rPr>
          <w:sz w:val="18"/>
          <w:szCs w:val="18"/>
        </w:rPr>
        <w:t>1</w:t>
      </w:r>
      <w:r>
        <w:rPr/>
        <w:t xml:space="preserve"> = 400 об/мин и nч</w:t>
      </w:r>
      <w:r>
        <w:rPr>
          <w:sz w:val="18"/>
          <w:szCs w:val="18"/>
        </w:rPr>
        <w:t>1</w:t>
      </w:r>
      <w:r>
        <w:rPr/>
        <w:t>=800 об/мин. Время испытания на холостом  ходе в обоих случаях составляло 3 часа непрерывной работы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На втором этапе производилось испытание измельчителя при заполнении полости барабана на половину его объема углем крепостью f=2 по шкале проф. М. М. Протодъяконова, что составляло 28 кг. Испытания производились также в двух скоростных режимах до полного выпуска материала в приемную емкость.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На заключительном этапе производилось полное заполнение барабана углем такой же, как и указанной ранее твердости f=2,  фракции 20-40 мм,  весом 56 кг. Далее включался электродвигатель, приводились во вращение  барабан и чаша ротора, и процесс измельчения  длился до тех пор, пока полностью не выводился из барабана измельченный штыб. Испытания под полной нагрузкой производился также в двух скоростных режимах. 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В результате  проведенных испытаний не было выявлено сколько-нибудь значимых отклонений от нормальной работы опытного образца измельчителя  – повышенного уровня шума, ударов, вибрации,  что позволит провести на нем полномасштабные экспериментальные исследования, подтверждающие возможность использования «циркуляционной» энергии для более эффективного измельчения  различных материалов, используемых в строительной отрасли и промышленности производства различных строительных материалов. </w:t>
      </w:r>
    </w:p>
    <w:p>
      <w:pPr>
        <w:pStyle w:val="Normal"/>
        <w:shd w:fill="FFFFFF" w:val="clear"/>
        <w:spacing w:before="18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" w:after="0"/>
        <w:ind w:firstLine="720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hd w:fill="FFFFFF" w:val="clear"/>
        <w:spacing w:before="18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1. Гегелашвили М. В. Теория и практика мельниц динамического самоизмельчения. Владикавказ: Терек. 2001. с.– 208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2. Хетагуров В. Н. Разработка и проектирование центробежных мельниц вертикального типа. - Владикавказ: Терек. 1999. с. – 225.</w:t>
      </w:r>
    </w:p>
    <w:p>
      <w:pPr>
        <w:pStyle w:val="Normal"/>
        <w:shd w:fill="FFFFFF" w:val="clear"/>
        <w:spacing w:before="18" w:after="0"/>
        <w:ind w:firstLine="720"/>
        <w:jc w:val="both"/>
        <w:rPr>
          <w:lang w:val="en-US"/>
        </w:rPr>
      </w:pPr>
      <w:r>
        <w:rPr/>
        <w:t>3.  Ягупов А. В., Хетагуров В. Н. О повышении эксплуатационной надежности вертикальной мельницы МАЯ. Межведомственный  сборник научных трудов «Механобра»: Дробильно-размольное оборудование и технология дезинтеграции. Л. 1989. с. – 55-64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</w:t>
      </w:r>
      <w:r>
        <w:rPr>
          <w:b/>
          <w:bCs/>
          <w:i/>
        </w:rPr>
        <w:t xml:space="preserve"> </w:t>
      </w:r>
      <w:r>
        <w:rPr>
          <w:bCs/>
        </w:rPr>
        <w:t>Гегелашвили  М. В.</w:t>
      </w:r>
      <w:r>
        <w:rPr/>
        <w:t xml:space="preserve">  Определение границ скоростных режимов дви</w:t>
        <w:softHyphen/>
        <w:t>жения материала в мельнице динамического самоизмельчения «МАЯ» // Ме</w:t>
        <w:softHyphen/>
        <w:t>ханизмы и машины ударного периодического и вибрационного действия. Матер, межд. симп. (Орел 22 24 нояб. 2000) Орел ОПУ. 2000 С. 245 – 249.</w:t>
      </w:r>
    </w:p>
    <w:p>
      <w:pPr>
        <w:pStyle w:val="Normal"/>
        <w:ind w:firstLine="360"/>
        <w:rPr>
          <w:iCs/>
        </w:rPr>
      </w:pPr>
      <w:r>
        <w:rPr/>
        <w:t xml:space="preserve">     </w:t>
      </w:r>
      <w:r>
        <w:rPr/>
        <w:t xml:space="preserve">5. Мельница. Пат.2142341. </w:t>
      </w:r>
      <w:r>
        <w:rPr>
          <w:bCs/>
        </w:rPr>
        <w:t>Хетагуров В.Н., Лапинагов А.М., Маслов Е.Н., Грицунов П. В.</w:t>
      </w:r>
    </w:p>
    <w:p>
      <w:pPr>
        <w:pStyle w:val="Normal"/>
        <w:ind w:left="40" w:firstLine="380"/>
        <w:jc w:val="both"/>
        <w:rPr/>
      </w:pPr>
      <w:r>
        <w:rPr/>
        <w:t xml:space="preserve">    </w:t>
      </w:r>
      <w:r>
        <w:rPr/>
        <w:t xml:space="preserve">6. Защита от износа рабочих органов центробежной мельницы  динамического самоизмельчения/Выскребенец А. С., Хетагуров В. Н., Кибизов С. Г., Маруфова О. А. – Технология ремонта, восстановления и упрочнения деталей машин, механизмов, оборудования, инструмента и технологической оснастки: В 2 ч. Часть 1: Материалы 10-й Международной научно-практической конференции: СПб.: Изд-во Политехн. ун-та , 2008.- 567 с. 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7. Дровников А. Н. Индифферентные структуры механизмов и машин: Монография. - Ростов-на-Дону: Изд-во «Пегас»,  1999 – 108 с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8.  Дровников А. Н. Неассуровы структуры механизмов и машин. Монография. - Ростов-на-Дону: Изд-во «Пегас»,  2000 – 136 с.</w:t>
      </w:r>
    </w:p>
    <w:p>
      <w:pPr>
        <w:pStyle w:val="Normal"/>
        <w:shd w:fill="FFFFFF" w:val="clear"/>
        <w:spacing w:before="18" w:after="0"/>
        <w:rPr/>
      </w:pPr>
      <w:r>
        <w:rPr/>
        <w:t xml:space="preserve">           </w:t>
      </w:r>
      <w:r>
        <w:rPr/>
        <w:t xml:space="preserve">9.  Измельчитель  динамического  самоизмельчения  № 2011106231/13(008838)  от 17.02. 2011.  Решение  о выдаче патента от 30. 05.2012 г.  Дровников А. Н., Остановский А. А., Никитин Е. В.,  Павлов И. А., Осипенко Л. А., Агафонов Н. А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1:00Z</dcterms:created>
  <dc:creator>Super</dc:creator>
  <dc:description/>
  <cp:keywords/>
  <dc:language>en-US</dc:language>
  <cp:lastModifiedBy>Даня</cp:lastModifiedBy>
  <cp:lastPrinted>2011-04-26T23:44:00Z</cp:lastPrinted>
  <dcterms:modified xsi:type="dcterms:W3CDTF">2012-08-13T12:50:00Z</dcterms:modified>
  <cp:revision>27</cp:revision>
  <dc:subject/>
  <dc:title>УДК</dc:title>
</cp:coreProperties>
</file>