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посылки к созданию геодезического мониторинга устойчивости отвалов с учетом предрасчета его деформированного состоя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.В. Ковя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й минерально-сырьевой университет «Горный», Санкт-Петербург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</w:rPr>
      </w:pPr>
      <w:r>
        <w:rPr/>
        <w:t>В соответствии с действующими нормативными документами</w:t>
      </w:r>
      <w:r>
        <w:rPr>
          <w:color w:val="000000"/>
        </w:rPr>
        <w:t xml:space="preserve"> организация наблюдений за устойчивостью откосов отвалов должна базироваться на изучении геологического строения и физико-механических свойств пород, а также геометрии и структурных особенностей массива [1]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адку линий реперов наблюдательной станции следует производить в наименее устойчивых участках объекта. На устойчивость откоса влияет целый ряд параметров: угол заоткоски борта, высота отвала, подрезка слоев в основании отвала, наличие тектонических нарушений наличие слабых контактов и пластичных слоев в основании отвала, увлажненность отвальных масс и обводненность основания отвалов, сейсмические воздействия и вибрации от работы обору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корректный учет вышеперечисленных факторов может привести к ошибкам при проектировании наблюдений: как в расположении рабочих реперов, так и в периодичности наблюдений, что может привести к недостоверности конечных результатов и несвоевременному реагированию на изменение устойчивости объекта.</w:t>
      </w:r>
    </w:p>
    <w:p>
      <w:pPr>
        <w:pStyle w:val="Normal"/>
        <w:jc w:val="both"/>
        <w:rPr/>
      </w:pPr>
      <w:r>
        <w:rPr/>
        <w:t xml:space="preserve">В связи с вышеперечисленными соображениями возникает необходимость оценки устойчивости откосов по всем приведенным параметрам в единой методике. В работе предлагается оценка устойчивости откосов на основе моделирования с применения метода конечных элементов [2]. Данный метод получил большое распространение во многих областях науки и техники, и применение его ограничивалось лишь наличием большого объема вычислений. Повышение производительности компьютерной техники привело к появлению большего количества программных продуктов основанных на данном методе, как универсальных, так и специализированных: </w:t>
      </w:r>
      <w:r>
        <w:rPr>
          <w:lang w:val="en-US"/>
        </w:rPr>
        <w:t>ABAQUS</w:t>
      </w:r>
      <w:r>
        <w:rPr/>
        <w:t xml:space="preserve">, </w:t>
      </w:r>
      <w:r>
        <w:rPr>
          <w:lang w:val="en-US"/>
        </w:rPr>
        <w:t>ANSYS</w:t>
      </w:r>
      <w:r>
        <w:rPr/>
        <w:t xml:space="preserve">, </w:t>
      </w:r>
      <w:r>
        <w:rPr>
          <w:lang w:val="en-US"/>
        </w:rPr>
        <w:t>NASTRAN</w:t>
      </w:r>
      <w:r>
        <w:rPr/>
        <w:t xml:space="preserve">, </w:t>
      </w:r>
      <w:r>
        <w:rPr>
          <w:lang w:val="en-US"/>
        </w:rPr>
        <w:t>SCAD</w:t>
      </w:r>
      <w:r>
        <w:rPr/>
        <w:t xml:space="preserve">, Лира, Старкон и др. Для решения поставленной задачи применялось ПО </w:t>
      </w:r>
      <w:r>
        <w:rPr>
          <w:lang w:val="en-US"/>
        </w:rPr>
        <w:t>PLAXIS</w:t>
      </w:r>
      <w:r>
        <w:rPr/>
        <w:t>.</w:t>
      </w:r>
    </w:p>
    <w:p>
      <w:pPr>
        <w:pStyle w:val="Normal"/>
        <w:jc w:val="both"/>
        <w:rPr/>
      </w:pPr>
      <w:r>
        <w:rPr/>
        <w:t>Для моделирования устойчивости откосов отвала использовались вышеописанные параметры, соответствующие отвалу фосфогипса высотой около 50 м с плотными глинами в основании. В процессе моделирования изменяли параметры отвала. При этом использовалась расчетная модель понижения φ (угол внутреннего трения) и с (сцепление) [3]. В итоге моделирования определялся коэффициент запаса устойчивости (КЗУ) (1) для различных геометрических и физических параметров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З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 xml:space="preserve">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Зависимости КЗУ от различных параметров представлены на рис. 1.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00655" cy="1981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7480" cy="19812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 1 – графики зависимостей КЗУ от различных параметров</w:t>
      </w:r>
    </w:p>
    <w:p>
      <w:pPr>
        <w:pStyle w:val="Normal"/>
        <w:jc w:val="both"/>
        <w:rPr/>
      </w:pPr>
      <w:r>
        <w:rPr/>
        <w:t>На основе полученных результатов были выбраны участки отвала с минимальным КЗУ. На этих участках были предусмотрены инструментальные наблюдения за устойчивостью откосов, которые выполнялись по методике, описанной в работе [1] по восьми профильным линиям (рис. 2). Результаты наблюдений представлены в виде эпюры осадок (рис. 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680" cy="4604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04" t="-6" r="254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 2 - Схема расположения профильных линий на отвале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683125" cy="2794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53" t="-7" r="169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Рис. 3 - Эпюра вертикальных смещений (осадок) верхней и нижней бровки отвала по периметру сооружения между профильными линиями 1 и  8</w:t>
      </w:r>
    </w:p>
    <w:p>
      <w:pPr>
        <w:pStyle w:val="Normal"/>
        <w:jc w:val="both"/>
        <w:rPr/>
      </w:pPr>
      <w:r>
        <w:rPr/>
        <w:t xml:space="preserve">Как видно из рис. 3 максимальные деформации приурочены к линиям 3-3 и 4-4, которые были определены на основе предрасчета деформаций (см. рис. 1). </w:t>
      </w:r>
    </w:p>
    <w:p>
      <w:pPr>
        <w:pStyle w:val="Normal"/>
        <w:jc w:val="both"/>
        <w:rPr/>
      </w:pPr>
      <w:r>
        <w:rPr/>
        <w:t>Предложенная методика позволяет достаточно быстро и с большой достоверностью выявить зоны для производства инструментальных наблюдений. Методика прошла проверку при организации геодезического мониторинга на отвалах фосфогипса в Саратовской и Московской обла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Инструкция по наблюдению за деформациями бортов, откосов уступов и отвалов на карьерах и разработке мероприятий по обеспечению их устойчивости. - Л.: ВНИМИ, 1971. - 187 с.</w:t>
      </w:r>
    </w:p>
    <w:p>
      <w:pPr>
        <w:pStyle w:val="Normal"/>
        <w:jc w:val="both"/>
        <w:rPr/>
      </w:pPr>
      <w:r>
        <w:rPr/>
        <w:t>2. Фадеев А.Б. Метод конечных элементов в геомеханике. - М.: Недра, 1987. - 221 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Plaxis</w:t>
      </w:r>
      <w:r>
        <w:rPr/>
        <w:t xml:space="preserve"> версия 8 справочное руководство. - СПб.: ООО «НИП Информатика», 2006. - 182 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652A4"/>
      <w:u w:val="none"/>
    </w:rPr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5:00Z</dcterms:created>
  <dc:creator>Мурат Мустафин</dc:creator>
  <dc:description/>
  <cp:keywords/>
  <dc:language>en-US</dc:language>
  <cp:lastModifiedBy>Admin</cp:lastModifiedBy>
  <dcterms:modified xsi:type="dcterms:W3CDTF">2012-08-16T15:59:00Z</dcterms:modified>
  <cp:revision>6</cp:revision>
  <dc:subject/>
  <dc:title>1</dc:title>
</cp:coreProperties>
</file>