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ель эффективного управления пожарной безопасностью территорий с учетом фактического состояния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т.н., проф. </w:t>
      </w:r>
      <w:r>
        <w:rPr>
          <w:rFonts w:ascii="Times New Roman" w:hAnsi="Times New Roman"/>
          <w:b/>
          <w:sz w:val="24"/>
          <w:szCs w:val="24"/>
        </w:rPr>
        <w:t>С.Г. Шеина</w:t>
      </w:r>
      <w:r>
        <w:rPr>
          <w:rFonts w:ascii="Times New Roman" w:hAnsi="Times New Roman"/>
          <w:sz w:val="24"/>
          <w:szCs w:val="24"/>
        </w:rPr>
        <w:t xml:space="preserve">, асп. </w:t>
      </w:r>
      <w:r>
        <w:rPr>
          <w:rFonts w:ascii="Times New Roman" w:hAnsi="Times New Roman"/>
          <w:b/>
          <w:sz w:val="24"/>
          <w:szCs w:val="24"/>
        </w:rPr>
        <w:t>А.В. Картамыше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овский государственный строительный университет, г. Ростов-на-Дон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татистике более 70% пожаров возникает на объектах жилого фонда, что выдвигает проблему обеспечения пожарной безопасности не только отдельных объектов, но и отдельных районов городских территорий на первый план. Стратегия развития городских территорий и регионов должна учитывать комплексные изменения в сфере пожарной безопасности, направленные на повышение уровня безопасности проживания в городской среде, рост эффективности работы пожарных служб, усовершенствование системы контроля над соблюдением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эффективного управления пожарной безопасностью городских территорий, формирования благоприятной и безопасной городской среды, необходим комплексный анализ, включающей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остояния жилого фонда и систем обеспечения пожарной безопасности на рассматриваем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асположения имеющихся и проектируемых пожарных депо, анализ времени прибытия и обслуживания выз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актических мероприятий, применяемых на рассматриваемой территории, обеспечивающих пожар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шения поставленных задач использованы современные информационные технологии, позволяющие решить задачу для отрасли строительства в целом. Использована принципиально новая технология, включающая в себя интеграцию технических средств: ГИС, САПР, СУБД, с помощью которых был произведен анализ качественного состава жилого фонда. Для этого была создана база данных, включающая в себя данные о каждом объекте жилого фонда г. Ростова-на-Дону, такие как: адрес, год постройки, этажность, материал несущих конструкций, степени огнестойкости здания, сведения о произошедших пожарах на объекте за последние 5 лет, сведения о физическом износе несущих конструкций и объекта в цело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ценки уровня пожарной безопасности городских территорий была разработана методика оценки пожарной безопасности объектов строительства на основе индексного мет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ной среде ArcGis была создана электронная карта г. Ростова-на-Дону, на которую в первую очередь были нанесены объекты жилого фонда, что позволило в дальнейшем осуществить зонирование городской территории по показателю индекса пожарной безопасности. Жилищный фонд г. Ростова-на-Дону насчитывает около 9 тысяч домов общей площадью 19 млн. кв.м., на которых проживает более миллиона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оценки объектов жилого фонда по показателю индекса пожарной безопасности стало возможным провести классификацию объектов жилого фонда по уровню индекса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и ее последующий анализ показали, что 70 %  зданий имеют  средний (D) и низкий (E) класс пожаробезопасности и только 3 % имеют высокий (А) – здания с повышенными характеристиками безопасности, построенные после 200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качественного состава объектов жилого фонда и оценка их пожаробезопасности показали, что наименее опасны в пожарном отношении малоэтажные здания из несгораемых материалов (кирпича, железобетона), наибольшую же опасность представляют здания из деревянных конструкций. Кроме того, большую опасность представляет применение сгораемых теплозвукоизоляционных материалов, в особенности полимер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ьшинство малоэтажных жилых домов имеют печное отопление. По статистическим данным, примерно каждый десятый пожар в жилом доме и надворных постройках происходит от неисправности печей и дымоходов, их неправильного устройства или эксплуатации, что увеличивает риск возникновения пожара в таких объектах жил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ою очередь для зданий повышенной этажности характер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строе развитие пожара по вертикали и большая сложность спасательных работ. Продукты горения движутся в сторону лестничных клеток и шахт лифтов. Скорость их распространения по вертикали может превышать 10 и более метров в минуту. В течение нескольких минут здание полностью задымляется, и находиться в помещениях без средств защиты органов дыхания невозможно. Наиболее интенсивно происходит задымление верхних этажей, особенно с подветренной ст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высокой температуры управление лифтами выходит из строя, и кабины блокируются в шахтах. Быстро установить место нахождения лифта при отключенном электропитании не представляется возможным и люди, находящиеся в нем, погибают. При пожаре на верхних этажах очень сложно производить разведку пожара, спасение людей и подачу средств 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окая вероятность позднего обнаружения пожара в случае отсутствия или нахождения в неисправном состоянии соответствующих систем пожарной автоматики. </w:t>
      </w:r>
    </w:p>
    <w:p>
      <w:pPr>
        <w:pStyle w:val="Heading1"/>
        <w:spacing w:beforeAutospacing="0" w:before="0" w:afterAutospacing="0" w:after="0"/>
        <w:ind w:right="3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выявления наиболее «проблемных» участков городской застройки была построена карта плотности пожаров в жилом секторе за последние 5 лет. Как известно, основным фактором при возникновении пожароопасных ситуаций является человеческий фактор. В связи с этим, для дальнейшего анализа сложившейся ситуации и выявления проблемных зон была построена карта плотности населения г. Ростова-на-Дону. Путем наложения графических материалов (карт) плотности пожаров и плотности населения была получена карта «проблемных» зон г. Ростова-на-Дону, участков, характеризующиеся наибольшей вероятностью возникновения пожароопасных ситуаций (рис.1, рис.2).</w:t>
      </w:r>
    </w:p>
    <w:p>
      <w:pPr>
        <w:pStyle w:val="Heading1"/>
        <w:spacing w:beforeAutospacing="0" w:before="0" w:afterAutospacing="0" w:after="0"/>
        <w:ind w:right="3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5238750" cy="3952875"/>
            <wp:effectExtent l="0" t="0" r="0" b="0"/>
            <wp:docPr id="1" name="Рисунок 16" descr="C:\Users\Лорес5\Desktop\Безымянный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C:\Users\Лорес5\Desktop\Безымянный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ind w:right="34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ис.1 – Электронная карта «проблемных» зон г. Ростова-на-Дону</w:t>
      </w:r>
    </w:p>
    <w:p>
      <w:pPr>
        <w:pStyle w:val="Heading1"/>
        <w:spacing w:beforeAutospacing="0" w:before="0" w:afterAutospacing="0" w:after="0"/>
        <w:ind w:right="34"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4895850" cy="3462020"/>
            <wp:effectExtent l="0" t="0" r="0" b="0"/>
            <wp:docPr id="2" name="Рисунок 15" descr="квартал плотность+пожа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квартал плотность+пожар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spacing w:beforeAutospacing="0" w:before="0" w:afterAutospacing="0" w:after="0"/>
        <w:ind w:right="34" w:hanging="0"/>
        <w:jc w:val="both"/>
        <w:rPr>
          <w:rFonts w:eastAsia="BatangChe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eastAsia="BatangChe"/>
          <w:b w:val="false"/>
          <w:bCs w:val="false"/>
          <w:kern w:val="0"/>
          <w:sz w:val="24"/>
          <w:szCs w:val="24"/>
          <w:lang w:val="ru-RU" w:eastAsia="ru-RU"/>
        </w:rPr>
        <w:t>Рис. 2 - Увеличенный фрагмент электронной карты «проблемных» зон г. Ростова-на-Дону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BatangChe"/>
          <w:sz w:val="24"/>
          <w:szCs w:val="24"/>
        </w:rPr>
      </w:pPr>
      <w:r>
        <w:rPr>
          <w:rFonts w:eastAsia="BatangChe" w:ascii="Times New Roman" w:hAnsi="Times New Roman"/>
          <w:sz w:val="24"/>
          <w:szCs w:val="24"/>
        </w:rPr>
        <w:t xml:space="preserve">Проанализировав месторасположение «проблемных» зон и месторасположение пожарных депо, был сделан вывод о том, что, несмотря на условное попадание зон в радиус обслуживания, на карте города все равно остаются не перекрываемые участки на окраинах города. В основном на данных участках располагаются районы многоэтажного строительства с высокой плотностью населения. 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BatangChe"/>
          <w:sz w:val="24"/>
          <w:szCs w:val="24"/>
        </w:rPr>
      </w:pPr>
      <w:r>
        <w:rPr>
          <w:rFonts w:eastAsia="BatangChe" w:ascii="Times New Roman" w:hAnsi="Times New Roman"/>
          <w:sz w:val="24"/>
          <w:szCs w:val="24"/>
        </w:rPr>
        <w:t xml:space="preserve">В центре города наблюдается другая, не менее важная проблема – наличие зон с пониженным уровнем индекса пожарной безопасности жилого фонда, т.е. зоны расположения ветхого жилья </w:t>
      </w:r>
      <w:r>
        <w:rPr>
          <w:rFonts w:eastAsia="BatangChe" w:ascii="Times New Roman" w:hAnsi="Times New Roman"/>
          <w:sz w:val="24"/>
          <w:szCs w:val="24"/>
          <w:lang w:val="en-US"/>
        </w:rPr>
        <w:t>IV</w:t>
      </w:r>
      <w:r>
        <w:rPr>
          <w:rFonts w:eastAsia="BatangChe" w:ascii="Times New Roman" w:hAnsi="Times New Roman"/>
          <w:sz w:val="24"/>
          <w:szCs w:val="24"/>
        </w:rPr>
        <w:t>-</w:t>
      </w:r>
      <w:r>
        <w:rPr>
          <w:rFonts w:eastAsia="BatangChe" w:ascii="Times New Roman" w:hAnsi="Times New Roman"/>
          <w:sz w:val="24"/>
          <w:szCs w:val="24"/>
          <w:lang w:val="en-US"/>
        </w:rPr>
        <w:t>V</w:t>
      </w:r>
      <w:r>
        <w:rPr>
          <w:rFonts w:eastAsia="BatangChe" w:ascii="Times New Roman" w:hAnsi="Times New Roman"/>
          <w:sz w:val="24"/>
          <w:szCs w:val="24"/>
        </w:rPr>
        <w:t xml:space="preserve"> степеней огнестойкости. Время прибытия на вызовы из зон, расположенных в историческом центре г. Ростова-на-Дону, увеличивается еще и за счет неблагоприятной обстановки на дорогах в период «час-пик».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8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анализа полученной информации, можно сделать вывод, что сложившуюся ситуацию в городе, возможно, решить следующими способами: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8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районов нового жилищного строительства и окраинных районов – строительство новых пожарных частей. Приоритетные направления строительства новых депо в западной части города (район Левинцовка), в северной части города (Ворошиловский район), в северо-западной части (Железнодорожный район) и в восточной части города (Пролетарский и Первомайский районы).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8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центральных районов – улучшение качественного состава пожарных подразделений, для того, чтобы повысить эффективность борьбы с огнем за счет применения мощных, современных средств тушения, что позволит сократить время обслуживания вызова в несколько раз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иск гибели человека на пожаре практически не меняется в зависимости от времени прибытия первого подразделения к месту пожара и колеблется: в городах от 5,4 до 7,1 погибших на 100 пожаров. Аналогичная ситуация и с материальным ущербом, приходящимся на один пожар. Средняя величина ущерба от одного пожара не изменяется в зависимости от времени прибытия первого подразделения к месту пожара и колеблется в городах за исследуемый период времени от 50 до 80 тыс. рублей.Слабовыраженная зависимость возрастания гибели и ущерба от времени прибытия подразделений пожарной охраны говорит о том, что большинство людей погибает в первые 5–6 минут развития пожара, т. е. в промежуток времени от момента начала возникновения пожара до прибытия подразделени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чевидно, что в момент начала пожара риск гибели человека равен нулю, если предположить, что время от начала до обнаружения пожара в жилом секторе укладывается в среднем в 4–5 минут, а среднее время сообщения о пожаре, согласно статистическим данным, составляет 2 минуты, то значение риска гибели людей за эти 7 минут (от момента начала пожара до момента прибытия первого подразделения) изменяется от 0 до 2,1. Таким образом, подразделения, прибывающие через 1 минуту после сообщения о пожаре, на самом деле  прибывают через 7–8 минут после начала пожара.Один из опасных факторов пожара (продукты горения) начинает действовать в помещении уже в самом начале: на 3–4-й минуте его развития. Данный фактор является основной причиной гибели людей на пожарах.Именно поэтому более 80 % всех погибших людей на пожарах за исследуемый период времени фиксируются как погибшие до прибытия пожарных подразделений.Если бы в жилом секторе повсеместно были установлены и поддерживались в рабочем состоянии средства пожарной автоматики (например, автономные дымовые пожарные извещатели), то время от момента начала пожара до его обнаружения можно было бы сократить на предполагаемые нами 4–5 минут, и тем самым снизить на единицу риск гибели людей на пожарах.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8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ете вышесказанного, можно отметить, что необходим ряд противопожарных мероприятий, направленных на повышения уровня пожарной безопасности на объектах жилого фонда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дополнительных объемно-планировочных решений и средств, обеспечивающих ограничение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о дополнительных эвакуационных путей и вы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о систем оповещения людей о пожаре и управления эвакуацией людей повышен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поэтапной эвакуации людей из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систем противодым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о систем автоматического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граничение количества людей в здании до значений, обеспечивающих безопасность их эвакуации из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при строительстве и эксплуатации огнезащитных красок, обмазок,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числу градостроительных решений сложившейся пробле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конструкция дорожной сети города, снижение напряженност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конструкция жилого фонда, применение современных стро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конструкция существующей сети пожарных де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е решения в сфере защиты населения и территории от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е выявление социальных проблем обеспечения пожарной безопасностинаселения и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следование динамики отношения населения к проблем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ение отношения населения к мер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следование уровня противопожарной подготовки населения в целом и отдельных социально-демографически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ценка эффективности деятельности органов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снование принятия (или не принятия) нормативных правовых актов в области безопас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Шеина С.Г. Стратегическое управление техническим состоянием жилищного фонда муниципального образования: Монография. - Ростов-на-Дону: РГСУ, 2008. - 196 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Федеральный закон «Технический регламент о требованиях пожарной безопасности» 22.07.2008 №123-ФЗ //Официальный сайт компании Консультант Плюс [Электронный ресурс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b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qFormat/>
    <w:rsid w:val="007a28a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95bd3"/>
    <w:rPr>
      <w:rFonts w:ascii="Tahoma" w:hAnsi="Tahoma" w:eastAsia="Calibri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a28a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 w:customStyle="1">
    <w:name w:val="hl"/>
    <w:basedOn w:val="DefaultParagraphFont"/>
    <w:qFormat/>
    <w:rsid w:val="00552381"/>
    <w:rPr/>
  </w:style>
  <w:style w:type="character" w:styleId="Appleconvertedspace" w:customStyle="1">
    <w:name w:val="apple-converted-space"/>
    <w:basedOn w:val="DefaultParagraphFont"/>
    <w:qFormat/>
    <w:rsid w:val="00552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95b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a28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2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628</Words>
  <Characters>9281</Characters>
  <CharactersWithSpaces>108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1:00Z</dcterms:created>
  <dc:creator>Лорес5</dc:creator>
  <dc:description/>
  <dc:language>en-US</dc:language>
  <cp:lastModifiedBy>Даня</cp:lastModifiedBy>
  <dcterms:modified xsi:type="dcterms:W3CDTF">2012-08-25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