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 вопросу определения релаксационных констант уравнения связи м</w:t>
      </w:r>
      <w:bookmarkStart w:id="0" w:name="_GoBack"/>
      <w:bookmarkEnd w:id="0"/>
      <w:r>
        <w:rPr>
          <w:b/>
          <w:sz w:val="24"/>
          <w:szCs w:val="24"/>
        </w:rPr>
        <w:t>аксвелла для жестких полимеров в задачах устойчивости</w:t>
      </w:r>
      <w:r>
        <w:rPr>
          <w:b/>
          <w:caps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И. Кулинич, С.Б. Языев, С.Б. Языева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ий государственный строитель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 многих работах [1-5 и др.] показано, что вязкоупругое  поведение полимеров хорошо описывается нелинейным обобщенным уравнением Максвелла, сформулированным российским ученым Г.И. Гуревичем. Для одномерного случая  нагружения  это уравнение имеет вид: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/>
                        </m:sSubSup>
                      </m:den>
                    </m:f>
                  </m:e>
                </m:d>
              </m:oMath>
            </m:oMathPara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- s-тая составляющая спектра высокоэластической деформац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- начальная релаксационная вязк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- модуль высокоэластич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- модуль скорости деформации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данной работе на основе результатов экспериментальных исследований изотермической релаксации температурных напряжений представлен метод определения релаксационных констант уравнения (1)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качестве объекта исследования рассматривались: полиметилметакрилат, имеющий линейную структуру, и эпоксидная смола ЭДТ-10, имеющую сетчатую структуру. Эксперимент проводился на тонкостенных трубках, с жестко защемленными торцами. Нагревание или охлаждение от начальн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до конечн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(температуры релаксации) осуществлялось с постоянной скоростью нагревания (охлаждения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по линейному закону: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/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в образце достигалась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и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которые были начальными для процесса изотермической релаксации температурных напряжений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(нагревание), напряжения со временем уменьшались и через определенное время стремились к горизонтальной асимптоте, соответствующей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Как показывает эксперимент, конеч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в процессе изотермической релаксации температурных напряжений не зависят от скорости нагревания  (охлаждения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и, таким образом, от начальны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Н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зависят от температуры релакс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и температурного перепа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 Эта зависимость для обоих полимеров может быть записана в виде: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/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2)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из этой экспериментальной зависимости мы можем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4"/>
          <w:szCs w:val="24"/>
        </w:rPr>
        <w:t xml:space="preserve">.  Введем абсолютный и относительный перепады напря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 xml:space="preserve">. Тогда из экспериментальных кри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мы можем вывести кривую зависим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4"/>
          <w:szCs w:val="24"/>
        </w:rPr>
        <w:t xml:space="preserve"> как функцию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Из этих кривых можно заметить, что они после некоторого времени становятся прямыми линиями, и можно написать: 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/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</m:d>
                </m:sup>
              </m:sSup>
            </m:oMath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им образом,  мы можем получить конст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Ниже показано, что три эмпирических констан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  <w:szCs w:val="24"/>
        </w:rPr>
        <w:t xml:space="preserve"> имеют теоретические аналоги из обобщенного уравнения Максвелла, если мы рассматриваем только одну составляющую вязкоупругой деформации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оложим, что полная деформ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является суммой: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/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3)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Зде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 xml:space="preserve"> - упругая деформация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 w:val="24"/>
          <w:szCs w:val="24"/>
        </w:rPr>
        <w:t xml:space="preserve">-высокоэластическая деформац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ΔT</m:t>
            </m:r>
          </m:e>
        </m:nary>
      </m:oMath>
      <w:r>
        <w:rPr>
          <w:sz w:val="24"/>
          <w:szCs w:val="24"/>
        </w:rPr>
        <w:t>- температурная деформац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кольку торцы образца защемлены, можно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при определенной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>. Тогда из (1) и (3) получим: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/>
                        </m:sSubSup>
                      </m:den>
                    </m:f>
                  </m:e>
                </m:d>
              </m:oMath>
            </m:oMathPara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4)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в конце изотермической релаксации температурных напря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из (4) мы можем получить 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αΔT</m:t>
                </m:r>
              </m:oMath>
            </m:oMathPara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тот результат соответствует (2), и мы имеем 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аким же образом мы можем получить формулы для конста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.</w:t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988"/>
      </w:tblGrid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b>
                                    </m:sSub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m</m:t>
                                            </m:r>
                                          </m:e>
                                          <m:sup/>
                                        </m:sSup>
                                      </m:e>
                                    </m:d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Если в (1) формально заменить экспоненту единицей, то получим линейную (или линеаризованную) теорию. Нетрудно показать, что линейная теория дает другие результаты и не позволяет описать процесс изотермическую релаксацию температурных напряж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им образом, если в (1) формально заменить экспоненту единицей, то получим линейную (или линеаризованную) теорию. Нетрудно показать, что линейная теория дает другие результаты и не позволяет описать процесс изотермической  релаксации температурных напряжений. 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BodyText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3"/>
        <w:gridCol w:w="8722"/>
      </w:tblGrid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>1.Андреев В.А.  Некоторые задачи и методы механики неоднородных тел. М.: АСВ, 2002.- 288 с.</w:t>
            </w:r>
          </w:p>
        </w:tc>
      </w:tr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Турусов Р.А.  Механические явления в полимерах и композитах. Докт. дисс., М., 1983. – 363 с.</w:t>
            </w:r>
          </w:p>
        </w:tc>
      </w:tr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>3.Рабинович А.Л. Введение в механику армированных полимеров, - М.:       «Наука», 1970.- 482 с.</w:t>
            </w:r>
          </w:p>
        </w:tc>
      </w:tr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Гуревич Г.И. Деформируемость сред и распространение сейсмических волн. –М.: Наука, 1974.- 482с.</w:t>
            </w:r>
          </w:p>
        </w:tc>
      </w:tr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Языев Б.М. Устойчивость жесткого сетчатого полимерного стержня с учетом начальных несовершенств. – М.: Обозрение прикладной и промышленной математики, 2008,  Том 15, вып. 2.</w:t>
            </w:r>
          </w:p>
        </w:tc>
      </w:tr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Самарский А.А., Андреев В.Б. Разностные методы для эллиптических уравнений. - М.: Наука,  1976. - 352 с.</w:t>
            </w:r>
          </w:p>
        </w:tc>
      </w:tr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Аскадский А.А. Деформация полимеров. – М.: Химия, 1973. - 448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4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4097"/>
    <w:rPr/>
  </w:style>
  <w:style w:type="character" w:styleId="Strong">
    <w:name w:val="Strong"/>
    <w:basedOn w:val="DefaultParagraphFont"/>
    <w:qFormat/>
    <w:rsid w:val="00634af8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qFormat/>
    <w:rsid w:val="009754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09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04097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rsid w:val="00104097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0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803ce9"/>
    <w:pPr/>
    <w:rPr>
      <w:rFonts w:ascii="Tahoma" w:hAnsi="Tahoma" w:cs="Tahoma"/>
      <w:sz w:val="16"/>
      <w:szCs w:val="16"/>
    </w:rPr>
  </w:style>
  <w:style w:type="paragraph" w:styleId="2" w:customStyle="1">
    <w:name w:val="........ ..... . ........ 2"/>
    <w:basedOn w:val="Normal"/>
    <w:next w:val="Normal"/>
    <w:qFormat/>
    <w:rsid w:val="00b805e7"/>
    <w:pPr/>
    <w:rPr>
      <w:sz w:val="24"/>
      <w:szCs w:val="24"/>
    </w:rPr>
  </w:style>
  <w:style w:type="paragraph" w:styleId="Default" w:customStyle="1">
    <w:name w:val="Default"/>
    <w:qFormat/>
    <w:rsid w:val="00b805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5" w:customStyle="1">
    <w:name w:val="......."/>
    <w:basedOn w:val="Default"/>
    <w:next w:val="Default"/>
    <w:qFormat/>
    <w:rsid w:val="00b805e7"/>
    <w:pPr/>
    <w:rPr>
      <w:color w:val="auto"/>
    </w:rPr>
  </w:style>
  <w:style w:type="paragraph" w:styleId="Footer">
    <w:name w:val="Footer"/>
    <w:basedOn w:val="Normal"/>
    <w:link w:val="Style14"/>
    <w:rsid w:val="009754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80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801</Words>
  <Characters>4572</Characters>
  <CharactersWithSpaces>5363</CharactersWithSpaces>
  <Paragraphs>10</Paragraphs>
  <Company>INEOS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4:00Z</dcterms:created>
  <dc:creator>Oleg</dc:creator>
  <dc:description/>
  <dc:language>en-US</dc:language>
  <cp:lastModifiedBy>Даня</cp:lastModifiedBy>
  <cp:lastPrinted>2008-05-10T14:55:00Z</cp:lastPrinted>
  <dcterms:modified xsi:type="dcterms:W3CDTF">2012-08-28T11:58:00Z</dcterms:modified>
  <cp:revision>7</cp:revision>
  <dc:subject/>
  <dc:title>ПОЛИБУТИЛЕНТЕРЕФТАЛАТ МОДИФИЦИРОВА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