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ременный подход к пожарной безопасности стеновых материалов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Л.В. Моргун, П.В.Смирнова </w:t>
      </w:r>
      <w:r>
        <w:rPr>
          <w:rFonts w:ascii="Times New Roman" w:hAnsi="Times New Roman"/>
          <w:sz w:val="24"/>
          <w:szCs w:val="24"/>
        </w:rPr>
        <w:t xml:space="preserve">(Ростовский государственный строительный университет), </w:t>
      </w:r>
      <w:r>
        <w:rPr>
          <w:rFonts w:ascii="Times New Roman" w:hAnsi="Times New Roman"/>
          <w:b/>
          <w:sz w:val="24"/>
          <w:szCs w:val="24"/>
        </w:rPr>
        <w:t>В.Н. Моргун</w:t>
      </w:r>
      <w:r>
        <w:rPr>
          <w:rFonts w:ascii="Times New Roman" w:hAnsi="Times New Roman"/>
          <w:sz w:val="24"/>
          <w:szCs w:val="24"/>
        </w:rPr>
        <w:t>(Южный Федеральный университет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right="57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ле принятия закона «Об энергосбережении…» [1], ужесточились требования к сопротивлению теплопередаче ограждающих конструкций зданий. Однако реальное развитие стройиндустрии России находится на уровне недостаточном для успешной работы строительного комплекса, большинство выпускаемых материалов, не соответствует новым требованиям. </w:t>
      </w:r>
    </w:p>
    <w:p>
      <w:pPr>
        <w:pStyle w:val="Normal"/>
        <w:ind w:left="0" w:right="57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вестно, что все разновидности полимеров различаются незначительно, по виду и количеству порообразователя, пластификатора, антипирена и т.п. Это достаточно легкие и не дорогие теплоизоляционные материалы, которые обладают низкой, на момент введения здания в эксплуатацию, теплопроводностью 0,03…0,04 Вт/мºС [2]. Одним из существенных недостатков полимеров является их не долговечность. Они в процессе взаимодействия с воздухом окисляются за счет своей высокой химической активности, измеряемой потенциалом энергии Гиббса [3]. </w:t>
      </w:r>
    </w:p>
    <w:p>
      <w:pPr>
        <w:pStyle w:val="Normal"/>
        <w:ind w:left="0" w:right="57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даниях содержащих утеплители на полимерной основе (чаще всего пенополистирол) в окружающую среду выделяются такие токсичные вещества, как бензол, толуол, этилбензол, ацетофенон, формальдегид, метиловый спирт и др. В окружающую среду, в начальный период эксплуатации здания, вследствие неполной полимеризации исходного мономера выделяется и стирол. При температуре +20°С превышение ПДК стирола составляет от 3,5 до 66,5 раз, при 80°С - от 22 до 525 раз. Это справочные данные Республиканского научно-практического центра гигиены Республики Беларусь [4].</w:t>
      </w:r>
    </w:p>
    <w:p>
      <w:pPr>
        <w:pStyle w:val="Normal"/>
        <w:ind w:left="0" w:right="57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данным профессора Бокова А.Н. (труды кафедры гигиены и токсикологии полимерных материалов Ростовского мединститута) стирол отрицательно воздействует на кровь человека, вызывая лейкоз, отрицательно действует на печень, может вызывать токсический гепатит. Им установлено, что особая биоопасность стирола состоит в том, что этот материал обладает накапливающим и эмбриогенным действием, то есть при длительном контакте человека с продуктами распада пенополистирола предопределена патология эмбриона в чреве матери [4, 5].</w:t>
      </w:r>
    </w:p>
    <w:p>
      <w:pPr>
        <w:pStyle w:val="Normal"/>
        <w:ind w:left="0" w:right="57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 данных Федерального государственного учреждения «Всероссийский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ордена «Знак Почета»</w:t>
      </w:r>
      <w:r>
        <w:rPr>
          <w:rFonts w:ascii="Times New Roman" w:hAnsi="Times New Roman"/>
          <w:sz w:val="24"/>
          <w:szCs w:val="24"/>
        </w:rPr>
        <w:t xml:space="preserve"> научно-исследовательский институт противопожарной обороны» Министерства по чрезвычайным ситуациям РФ следует, что утеплители на основе стирола любых марок легко воспламеняемы (В3) и сильно горючи (Г4), обладают высокой дымообразующей способностью (Д3) и чрезвычайно опасны по токсичности продуктов терморазложения и горения (Т4), т. е. обладают самыми высокими показателями пожарной опасности [6,7]. </w:t>
      </w:r>
    </w:p>
    <w:p>
      <w:pPr>
        <w:pStyle w:val="Normal"/>
        <w:ind w:left="0" w:right="57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данным Управления надзорной деятельности Министерства по чрезвычайным ситуациям России по Ростовской области за 2011г. около 70 % всех пожаров произошло в жилом секторе, причем в 94% из этих случаев пожар повлёк за собой гибель людей Причиной гибели чаще всего при использовании утеплителей из синтетических полимеров становилась утрата двигательной активности людей в результате поражения органов дыхания токсичными веществами [7]. В том случае, когда горящий объект содержал незначительное количество органических компонентов, длительное воздействие огня приводило к обрушению несущих конструкций сооружений и ударному поражению живых организмов [3].</w:t>
      </w:r>
    </w:p>
    <w:p>
      <w:pPr>
        <w:pStyle w:val="Normal"/>
        <w:ind w:left="0" w:right="57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ируя обстановку с пожарами по Ростовской области, хотелось бы отметить, что строительству давно необходимо разработать комплекс мероприятий (нормативную и законодательную базу) по повышению пожарной безопасности теплоизоляционных строительных материалов, используемых при возведении жилых зданий, которые помогут снизить вероятность возникновения пожара, а в случае его возникновения уменьшать  тяжесть последствий.</w:t>
      </w:r>
    </w:p>
    <w:p>
      <w:pPr>
        <w:pStyle w:val="Normal"/>
        <w:ind w:left="0" w:right="57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дним из наиболее распространенных конструкционных строительных материалов является тяжелый бетон (железобетон), который обладает в определённых условиях (в сухом виде) достаточно высокой способностью выдерживать воздействие открытого огня. Однако в условиях эксплуатации бетонные и железобетонные конструкции находятся в состоянии равновесной влажности, величина которой зависит от параметров их капиллярно-пористой структуры. Такие бетоны склонны к послойной, внезапной взрывообразной потере целостности и хрупкому разрушению при пожаре, сопровождаемому разлётом осколков. Чем плотнее бетон, тем ниже его паропроницаемость. При температуре более +100ºC в поровой структуре бетонов влага переходит в пар, а микропоры в таких бетонах обычно замкнутые, оставшиеся в объеме бетона от защемлённого при перемешивании воздуха. При пожаре в порах за счет образования парообразной влаги развивается избыточное давление, способствующее растрескиванию, продвижению высоких температур внутрь конструкции, и её разрушению. </w:t>
      </w:r>
    </w:p>
    <w:p>
      <w:pPr>
        <w:pStyle w:val="Normal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жно отметить, что скорость появления осколков в условиях пожара зависит не только от влажности железобетонной конструкции, но и от способности бетона транспортировать тепло, то есть от его теплопроводности. Бетоны слитной структуры обладают достаточно высокой теплопроводностью (</w:t>
      </w:r>
      <w:r>
        <w:rPr>
          <w:rFonts w:ascii="Lucida Sans Unicode" w:hAnsi="Lucida Sans Unicode"/>
          <w:sz w:val="24"/>
          <w:szCs w:val="24"/>
        </w:rPr>
        <w:t>ʎ</w:t>
      </w:r>
      <w:r>
        <w:rPr>
          <w:rFonts w:ascii="Times New Roman" w:hAnsi="Times New Roman"/>
          <w:sz w:val="24"/>
          <w:szCs w:val="24"/>
        </w:rPr>
        <w:t xml:space="preserve"> = 0,6…1,2 Вт/м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К). Именно поэтому при возведении конструкций на их поверхность наносят специальные составы с целью обеспечения защиты строительных конструкций от быстрого распространения тепла. Такие составы увеличивают продолжительность сохранения несущей способности строительных конструкций в условиях пожара, однако не могут предотвратить их разрушения. Гораздо надежнее в таких условиях ведут себя конструкции из ячеистых бетонов (пенно-, газосиликатов и т.п.) потому, что их разрушение под действием высоких температур происходит медленнее и, следовательно менее опасно для живых организмов. А такая разновидность ячеистых бетонов, как фибропенобетон, с точки зрения надежности его работы в условиях чрезвычайных ситуаций, является еще более привлекательной потому, что этот материал обладает более высокой прочностью на растяжение по сравнению с традиционными разновидностями ячеистых бетонов [2].</w:t>
      </w:r>
    </w:p>
    <w:p>
      <w:pPr>
        <w:pStyle w:val="Normal"/>
        <w:ind w:left="0" w:right="57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нято считать, что для того, чтобы в случае «незапланированного» пожара тушение и эвакуация людей дали ожидаемый результат, необходимо, чтобы, наряду с требуемыми эксплуатационными свойствами строительных материалов, здание могло бы в течение определённого промежутка времени сохранять целостность несущих и ограждающих конструкций. Для сравнения устойчивости к воздействию пожара в Волгоградской испытательной пожарной лаборатории были проведены испытания на огнестойкость равноплотных пено- и фибропенобетонов. </w:t>
      </w:r>
    </w:p>
    <w:p>
      <w:pPr>
        <w:pStyle w:val="Normal"/>
        <w:ind w:left="0" w:right="57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протокола испытаний следует, что при воздействии на них температуры до +660°C материалы ведут себя внешне одинаково. Повышение температуры до +70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не приводит к изменению состояния фибропенобетонного образца, а из равноплотного пенобетонного начинает высыпаться песок.  Дальнейшее повышение температуры до +740°C приводит к развитию трещин в объеме  пенобетонных образцов, то есть к практической утрате их теплоизолирующей и несущей способности. На поверхности  образцов из фибропенобетона появляются первые только поверхностные волосяные трещины, которые свидетельствуют о частичном снижении их прочности. Однако о разделении образцов на части в силу значительной прочности материала при растяжении еще не может идти речь и его структура  продолжает защиту строительного объема от распространения фронта огня потому, что нарушение сплошности по объему не имеет места. При температуре +840°C пенобетонные образцы полностью разделяются на части. Следовательно, строительные конструкции из пенобетона становятся опасными для живых организмов. У образцов из фибропенобетона появляются первые, проникающие в объем трещины на поверхности (около 30 % от площади поверхности). Однако разделения образцов на части не происходит. Следовательно, конструкции из такого материала продолжают сопротивляться распространению фронта огня и выполнять ограждающие функции.  Разрушение равноплотных образцов из фибропенобетона имело место при достижении ими температуры +90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 </w:t>
      </w:r>
    </w:p>
    <w:p>
      <w:pPr>
        <w:pStyle w:val="Normal"/>
        <w:ind w:left="0" w:right="57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ким образом, экспериментально установлено, что предел огнестойкости фибропенобетона толщиной 120 мм как минимум на 15 мин превышает огнестойкость равноплотного образца пенобетона такой же толщины. </w:t>
      </w:r>
    </w:p>
    <w:p>
      <w:pPr>
        <w:pStyle w:val="Normal"/>
        <w:ind w:left="0" w:right="57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юда следует, что современный подход к пожарной безопасности стеновых материалов требует обязательного учета их вещественной природы и способности к длительному сопротивлению действия открытого огня. Тогда даже возникновение чрезвычайной ситуации в виде пожара не обязательно приведет к утрате человеческих жизней.</w:t>
      </w:r>
    </w:p>
    <w:p>
      <w:pPr>
        <w:pStyle w:val="Normal"/>
        <w:ind w:left="0" w:right="57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right="57" w:firstLine="7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тература:</w:t>
      </w:r>
    </w:p>
    <w:p>
      <w:pPr>
        <w:pStyle w:val="ListParagraph"/>
        <w:ind w:left="0" w:right="57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Федеральный Закон № 261 - «Об энергосбережении и о повышении энергетической эффективности …». Вступил в действие 27.11.2009 г.</w:t>
      </w:r>
    </w:p>
    <w:p>
      <w:pPr>
        <w:pStyle w:val="ListParagraph"/>
        <w:ind w:left="0" w:right="57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Моргун Л.В., Моргун В.Н., Пименова Е.В., Смирнова П.В., Набокова Я.С. Возможность применения неавтоклавного фибропенобетона в крупнопанельном домостроении//Строительные материалы, 2011, №3. – С.19-21.</w:t>
      </w:r>
    </w:p>
    <w:p>
      <w:pPr>
        <w:pStyle w:val="ListParagraph"/>
        <w:ind w:left="0" w:right="57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орольченко А. Я., Трушкин Д. В. Пожарная опасность строительных материалов. Учебное пособие. — М.: «Пожнаука», 2005. — 232 с.</w:t>
      </w:r>
    </w:p>
    <w:p>
      <w:pPr>
        <w:pStyle w:val="ListParagraph"/>
        <w:ind w:left="0" w:right="57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Маркевич А.И., Охота Б.Г. Для тех, кто заработал возможность выбирать// Сб. тр. Теория и практика производства и применения ячеистого бетона в строительстве. Украина, Севастополь, 2007. – С.236-248.</w:t>
      </w:r>
    </w:p>
    <w:p>
      <w:pPr>
        <w:pStyle w:val="ListParagraph"/>
        <w:ind w:left="0" w:right="57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Смирнова П.В., Моргун Л.В., Гогоберидзе Н.В., Базюк Е.Б., Рязанцева В.И., Матияш А.Н.//Сб.тр.: «Строительство-2012», МНПК.- Ростов н/Д: РГСУ, ИИЭС, 2012. – С. 308-310.</w:t>
      </w:r>
    </w:p>
    <w:p>
      <w:pPr>
        <w:pStyle w:val="ListParagraph"/>
        <w:ind w:left="0" w:right="57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www.vniipo.ru</w:t>
        </w:r>
      </w:hyperlink>
    </w:p>
    <w:p>
      <w:pPr>
        <w:pStyle w:val="ListParagraph"/>
        <w:ind w:left="0" w:right="57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</w:t>
      </w:r>
      <w:hyperlink r:id="rId3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www.mchs.gov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940"/>
    <w:pPr>
      <w:widowControl/>
      <w:bidi w:val="0"/>
      <w:spacing w:before="0" w:after="0"/>
      <w:ind w:left="453" w:right="57" w:hanging="357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1c632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17866"/>
    <w:pPr>
      <w:spacing w:before="0" w:after="0"/>
      <w:ind w:left="720" w:right="57" w:hanging="35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ipo.ru/" TargetMode="External"/><Relationship Id="rId3" Type="http://schemas.openxmlformats.org/officeDocument/2006/relationships/hyperlink" Target="http://www.mch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1</Pages>
  <Words>1398</Words>
  <Characters>7974</Characters>
  <CharactersWithSpaces>9354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50:00Z</dcterms:created>
  <dc:creator>Art</dc:creator>
  <dc:description/>
  <dc:language>en-US</dc:language>
  <cp:lastModifiedBy>Даня</cp:lastModifiedBy>
  <dcterms:modified xsi:type="dcterms:W3CDTF">2012-08-29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