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птимальное управление порожними вагонами различных форм собственности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К.Р. Рахимов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ГБОУ ВПО ПГУПС, Санкт-Петербург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Российских железных дорог, парк универсальных вагонов является важным сегментом, ведь на полувагоны приходится более 50% сетевой погрузки и почти две трети (57%) грузооборота. При этом универсальный парк растет наиболее динамичными темпами: за последние пять лет он увеличился почти в 1,5 раза и достиг 480 тыс. ед. В то же время погрузка в полувагоны в 2011 году была на 11% ниже, чем в 2006-м (31 тыс. ед. в сутки), что свидетельствует о снижении эффективности использования вагонного парка в условиях изменения формы собственности. Еще один факт: доля порожнего пробега полувагонов увеличилась с 27% в 1988 году до более чем 40% в 2011-м. Это вызвано нерациональными перевозками порожних вагонов, принадлежащих множеству собственников и операторов, значительно увеличившими нагрузку на инфраструктуру [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 декабря 2011 года Правительством РФ было принято постановление №1051, которое установило порядок привлечения в аренду универсальных полувагонов ОАО «Вторая грузовая компания» и других собственников подвижного состава под управление единого перевозчика Р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правительственного постановления в течении февраля-марта 2012 года на базе ресурсов ОАО «ВГК» был сформирован парк ВСП (вагоны собственные привлеченные). Между РЖД и ВГК подписан договор, регулирующий порядок и условия привлечения перевозчиком 107 тыс. полувагонов своей дочерней компан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549900" cy="31470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49760" cy="31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7.85pt;width:436.95pt;height:247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ис. 1. Соотношение парка полувагонов ВСП к общему парку полувагонов в процентом исчис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вестно, управление привлеченными полувагонами осуществляется на принципах обезличенности, что позволяет снизить влияние таких негативных факторов, как длительные простои порожнего приватного подвижного состава в ожидании наиболее выгодных перевозок, массовое встречное перемещение однотипного порожняка, принадлежащего разным собственникам, увеличение сортировочной работы и т.д.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ка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кольку управление порожними вагонами является транспортной задачей, рассмотрим задачу, где участвуют вагоны различны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усть в пунктах </w:t>
      </w:r>
      <w:r>
        <w:rPr>
          <w:rFonts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i/>
          <w:color w:val="000000"/>
          <w:sz w:val="24"/>
          <w:szCs w:val="24"/>
        </w:rPr>
        <w:t>, ...,</w:t>
      </w:r>
      <w:r>
        <w:rPr>
          <w:rFonts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находятся порожние вагоны, причем в пункте </w:t>
      </w:r>
      <w:r>
        <w:rPr>
          <w:rFonts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 находится, соответственно, </w:t>
      </w:r>
      <w:r>
        <w:rPr>
          <w:rFonts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агонов под управлением перевозчика (вагоны парка ВСП) и </w:t>
      </w:r>
      <w:r>
        <w:rPr>
          <w:rFonts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агонов других форм собственности (фирм, иностранных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и вагоны должны быть поданы под погрузку в пункты 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i/>
          <w:sz w:val="24"/>
          <w:szCs w:val="24"/>
        </w:rPr>
        <w:t>,B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i/>
          <w:sz w:val="24"/>
          <w:szCs w:val="24"/>
        </w:rPr>
        <w:t>, …, B</w:t>
      </w:r>
      <w:r>
        <w:rPr>
          <w:rFonts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/>
          <w:sz w:val="24"/>
          <w:szCs w:val="24"/>
        </w:rPr>
        <w:t xml:space="preserve">, причем заявки этих пунктов составляют, соответственно, 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i/>
          <w:sz w:val="24"/>
          <w:szCs w:val="24"/>
        </w:rPr>
        <w:t>,b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i/>
          <w:sz w:val="24"/>
          <w:szCs w:val="24"/>
        </w:rPr>
        <w:t>, ..., b</w:t>
      </w:r>
      <w:r>
        <w:rPr>
          <w:rFonts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/>
          <w:sz w:val="24"/>
          <w:szCs w:val="24"/>
        </w:rPr>
        <w:t xml:space="preserve"> вагонов. В общем случае исходными данными являются:</w:t>
      </w:r>
    </w:p>
    <w:p>
      <w:pPr>
        <w:pStyle w:val="BodyText2"/>
        <w:spacing w:lineRule="auto" w:line="240" w:before="0" w:after="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добно задачу представить в табличном виде:</w:t>
      </w:r>
    </w:p>
    <w:p>
      <w:pPr>
        <w:pStyle w:val="BodyText2"/>
        <w:tabs>
          <w:tab w:val="clear" w:pos="708"/>
          <w:tab w:val="left" w:pos="6990" w:leader="none"/>
        </w:tabs>
        <w:spacing w:lineRule="auto" w:line="240" w:before="0" w:after="0"/>
        <w:jc w:val="right"/>
        <w:rPr/>
      </w:pPr>
      <w:r>
        <w:rPr/>
        <w:t>Таблица 1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"/>
        <w:gridCol w:w="501"/>
        <w:gridCol w:w="421"/>
        <w:gridCol w:w="658"/>
        <w:gridCol w:w="657"/>
        <w:gridCol w:w="1318"/>
        <w:gridCol w:w="660"/>
        <w:gridCol w:w="659"/>
        <w:gridCol w:w="674"/>
        <w:gridCol w:w="676"/>
      </w:tblGrid>
      <w:tr>
        <w:trPr>
          <w:trHeight w:val="36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</w:tr>
      <w:tr>
        <w:trPr>
          <w:trHeight w:val="3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n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n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. 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. . .</w:t>
            </w:r>
          </w:p>
        </w:tc>
      </w:tr>
      <w:tr>
        <w:trPr>
          <w:trHeight w:val="278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1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n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. 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/>
        <w:t>Задача, отображающая таблицу, не является классической транспортной задачей и не может быть решена методами решения транспортных задач из-за наличия в пунктах отправления принципиально разных  вагонов с точки зрения затрат на перемещение этих вагонов в пункты назначения. Однако, эта задача может быть преобразована в другую, которая уже будет классической транспортной задачей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/>
        <w:t xml:space="preserve">Идея преобразования состоит в том, чтобы реальным пунктам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, ...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поставить в соответствие эти пункты, но с запасами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и, якобы другие, но по существу те же пункты с другими индексам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+1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+2</w:t>
      </w:r>
      <w:r>
        <w:rPr>
          <w:i/>
        </w:rPr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+</w:t>
      </w:r>
      <w:r>
        <w:rPr>
          <w:i/>
          <w:vertAlign w:val="subscript"/>
          <w:lang w:val="en-US"/>
        </w:rPr>
        <w:t>m</w:t>
      </w:r>
      <w:r>
        <w:rPr/>
        <w:t xml:space="preserve"> с запасами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vertAlign w:val="superscript"/>
        </w:rPr>
        <w:t>*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vertAlign w:val="superscript"/>
        </w:rPr>
        <w:t>*</w:t>
      </w:r>
      <w:r>
        <w:rPr>
          <w:i/>
        </w:rPr>
        <w:t>,…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</w:rPr>
        <w:t>*</w:t>
      </w:r>
      <w:r>
        <w:rPr/>
        <w:t xml:space="preserve"> и соответствующими стоимостями перемещений вагонов. Тогда вышеприведенная таблица преобразуется в таблицу</w:t>
      </w:r>
    </w:p>
    <w:p>
      <w:pPr>
        <w:pStyle w:val="BodyText2"/>
        <w:spacing w:lineRule="auto" w:line="240" w:before="0" w:after="0"/>
        <w:ind w:firstLine="708"/>
        <w:jc w:val="right"/>
        <w:rPr/>
      </w:pPr>
      <w:r>
        <w:rPr/>
        <w:t>Таблица 2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3"/>
        <w:gridCol w:w="285"/>
        <w:gridCol w:w="478"/>
        <w:gridCol w:w="1701"/>
        <w:gridCol w:w="1701"/>
        <w:gridCol w:w="1842"/>
        <w:gridCol w:w="1842"/>
      </w:tblGrid>
      <w:tr>
        <w:trPr>
          <w:trHeight w:val="44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. . 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Запасы</w:t>
            </w:r>
          </w:p>
        </w:tc>
      </w:tr>
      <w:tr>
        <w:trPr>
          <w:trHeight w:val="1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. . 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. . 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. . 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11</w:t>
            </w:r>
            <w:r>
              <w:rPr>
                <w:i/>
                <w:vertAlign w:val="superscript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1n</w:t>
            </w:r>
            <w:r>
              <w:rPr>
                <w:i/>
                <w:vertAlign w:val="superscript"/>
                <w:lang w:val="en-US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. . 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+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m1</w:t>
            </w:r>
            <w:r>
              <w:rPr>
                <w:i/>
                <w:vertAlign w:val="superscript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righ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mn</w:t>
            </w:r>
            <w:r>
              <w:rPr>
                <w:i/>
                <w:vertAlign w:val="superscript"/>
                <w:lang w:val="en-US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lang w:val="en-US"/>
              </w:rPr>
            </w:pPr>
            <w:r>
              <w:rPr/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, соответствующая этой таблице, уже может быть решена методами решения транспорт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ть задачу оптимального управления порожними вагонами, заданную следующей таблиц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710"/>
        <w:gridCol w:w="431"/>
        <w:gridCol w:w="912"/>
        <w:gridCol w:w="913"/>
        <w:gridCol w:w="914"/>
        <w:gridCol w:w="913"/>
        <w:gridCol w:w="912"/>
        <w:gridCol w:w="913"/>
        <w:gridCol w:w="612"/>
        <w:gridCol w:w="567"/>
        <w:gridCol w:w="672"/>
      </w:tblGrid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+30</w:t>
            </w:r>
          </w:p>
        </w:tc>
      </w:tr>
      <w:tr>
        <w:trPr>
          <w:trHeight w:val="31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+25</w:t>
            </w:r>
          </w:p>
        </w:tc>
      </w:tr>
      <w:tr>
        <w:trPr>
          <w:trHeight w:val="31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51" w:hRule="atLeast"/>
        </w:trPr>
        <w:tc>
          <w:tcPr>
            <w:tcW w:w="1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редложенным выше алгоритмом для вагонов других форм собственности из пункта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вводим фиктивный пункт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, а для соответствующих вагонов из пункта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фиктивный пункт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. Кроме того, так как суммарное число заявок (140) меньше суммарного числа запасов (160), то для приведения задачи к классической транспортной задаче вводим фиктивный пункт назначения </w:t>
      </w:r>
      <w:r>
        <w:rPr>
          <w:rFonts w:ascii="Times New Roman" w:hAnsi="Times New Roman"/>
          <w:i/>
          <w:sz w:val="24"/>
          <w:szCs w:val="24"/>
          <w:lang w:val="en-US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с заявкой 20 (160-140=20) и с нулевыми стоимостями перевозок. Тогда задача преобразуется в задачу, представленную таблиц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4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557"/>
        <w:gridCol w:w="420"/>
        <w:gridCol w:w="1524"/>
        <w:gridCol w:w="1522"/>
        <w:gridCol w:w="1524"/>
        <w:gridCol w:w="1513"/>
        <w:gridCol w:w="1550"/>
      </w:tblGrid>
      <w:tr>
        <w:trPr>
          <w:trHeight w:val="31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 задача является классической сбалансированной транспортной задачей, и она может быть решена методами решения эт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ый базисный план будем получать по методу наименьшей стоимости по строчкам. Этот план представлен нижеприведенной таблицей 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критерия (стоимость перевозок) для этого базисного плана будет равн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f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i/>
          <w:sz w:val="24"/>
          <w:szCs w:val="24"/>
          <w:vertAlign w:val="subscript"/>
        </w:rPr>
        <w:t>б</w:t>
      </w:r>
      <w:r>
        <w:rPr>
          <w:rFonts w:ascii="Times New Roman" w:hAnsi="Times New Roman"/>
          <w:i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=80×35+110×05+90×20+100×45+260×30+220×05+00×20=185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улучшить этот базисный план или убедиться, что план оптимальный, применим метод потенциалов. Выберем для пунктов отправления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потенциалы -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а для пунктов назначения </w:t>
      </w:r>
      <w:r>
        <w:rPr>
          <w:rFonts w:ascii="Times New Roman" w:hAnsi="Times New Roman"/>
          <w:i/>
          <w:sz w:val="24"/>
          <w:szCs w:val="24"/>
          <w:lang w:val="en-US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, соответственно, потенциалы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>. Составим систему уравнений для потенциалов, основываясь на базисных клетках таблицы 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8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11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9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3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1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26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22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4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= 0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26760" cy="19989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26600" cy="199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45pt;width:458.75pt;height:157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агая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0, для остальных значений потенциалов из этой системы получим: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8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100,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90,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60,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2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20. Вычислим теперь значения  псевдостоимостей 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=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ля свободных клеток: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1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10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1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9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2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2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1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3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24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3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25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3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4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4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20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4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21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4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0. Для всех свободных клеток, кроме трех, выполняются неравенства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≤</w:t>
      </w:r>
      <w:r>
        <w:rPr>
          <w:rFonts w:ascii="Times New Roman" w:hAnsi="Times New Roman"/>
          <w:i/>
          <w:sz w:val="24"/>
          <w:szCs w:val="24"/>
          <w:lang w:val="en-US"/>
        </w:rPr>
        <w:t>C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ascii="Times New Roman" w:hAnsi="Times New Roman"/>
          <w:sz w:val="24"/>
          <w:szCs w:val="24"/>
        </w:rPr>
        <w:t>. Для клеток (3,2), (3,3) и (3,4) имеет место противоположный знак. На основе клетки (3,2) осуществим циклическое перемещение перевозок с целью получения лучшего базисного плана. Переместим 20 единиц груза (20 вагонов) из базисной клетки (2,2) в свободную клетку (3,2), затем для соблюдения баланса из 30 вагонов клетки (3,1) 20 вагонов переместим в клетку (2,1). Цикл замкнулся. Новый базисный план, соответствующий этим перемещениям в таблице, представлен в новой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6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420"/>
        <w:gridCol w:w="552"/>
        <w:gridCol w:w="590"/>
        <w:gridCol w:w="408"/>
        <w:gridCol w:w="576"/>
        <w:gridCol w:w="575"/>
        <w:gridCol w:w="425"/>
        <w:gridCol w:w="512"/>
        <w:gridCol w:w="480"/>
        <w:gridCol w:w="568"/>
        <w:gridCol w:w="463"/>
        <w:gridCol w:w="530"/>
        <w:gridCol w:w="425"/>
        <w:gridCol w:w="547"/>
        <w:gridCol w:w="1542"/>
      </w:tblGrid>
      <w:tr>
        <w:trPr>
          <w:trHeight w:val="3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критерия для этого базисного плана равно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f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i/>
          <w:sz w:val="24"/>
          <w:szCs w:val="24"/>
          <w:vertAlign w:val="subscript"/>
        </w:rPr>
        <w:t>б</w:t>
      </w:r>
      <w:r>
        <w:rPr>
          <w:rFonts w:ascii="Times New Roman" w:hAnsi="Times New Roman"/>
          <w:i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= 80×35+110×25+100×45+260×10+190×20+220×05+00×20 = 175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идно из значения критерия полученный базисный план лучше предыдущего плана. Проделав еще несколько итераций в методе потенциалов, получим базисный план, соответствующи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568"/>
        <w:gridCol w:w="551"/>
        <w:gridCol w:w="582"/>
        <w:gridCol w:w="426"/>
        <w:gridCol w:w="516"/>
        <w:gridCol w:w="617"/>
        <w:gridCol w:w="425"/>
        <w:gridCol w:w="480"/>
        <w:gridCol w:w="512"/>
        <w:gridCol w:w="568"/>
        <w:gridCol w:w="444"/>
        <w:gridCol w:w="549"/>
        <w:gridCol w:w="425"/>
        <w:gridCol w:w="539"/>
        <w:gridCol w:w="1550"/>
      </w:tblGrid>
      <w:tr>
        <w:trPr>
          <w:trHeight w:val="3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я систему уравнений для потенциалов базисных клеток этой таблицы, получи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ascii="Times New Roman" w:hAnsi="Times New Roman"/>
          <w:sz w:val="24"/>
          <w:szCs w:val="24"/>
          <w:lang w:val="en-US"/>
        </w:rPr>
        <w:t xml:space="preserve">= 8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3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9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3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10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= 110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19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22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 xml:space="preserve">4 </w:t>
      </w:r>
      <w:r>
        <w:rPr>
          <w:rFonts w:ascii="Times New Roman" w:hAnsi="Times New Roman"/>
          <w:i/>
          <w:sz w:val="24"/>
          <w:szCs w:val="24"/>
          <w:lang w:val="en-US"/>
        </w:rPr>
        <w:t>– u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= 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я эту систему, для потенциалов получим следующие знач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= 8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9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100,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= -10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110, 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20, </w:t>
      </w:r>
      <w:r>
        <w:rPr>
          <w:rFonts w:ascii="Times New Roman" w:hAnsi="Times New Roman"/>
          <w:i/>
          <w:sz w:val="24"/>
          <w:szCs w:val="24"/>
          <w:lang w:val="en-US"/>
        </w:rPr>
        <w:t>v</w:t>
      </w:r>
      <w:r>
        <w:rPr>
          <w:rFonts w:ascii="Times New Roman" w:hAnsi="Times New Roman"/>
          <w:i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= -1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юда для псевдостоимостей свободных клеток получи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1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10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 12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2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9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2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= - 110,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31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= 220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3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20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34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-10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4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= 200,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</w:rPr>
        <w:t>43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= 2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трудно убедиться, что для  всех клеток выполняются условия, </w:t>
      </w:r>
      <w:r>
        <w:rPr>
          <w:rFonts w:ascii="Times New Roman" w:hAnsi="Times New Roman"/>
          <w:i/>
          <w:sz w:val="24"/>
          <w:szCs w:val="24"/>
        </w:rPr>
        <w:t>Ĉ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≤С</w:t>
      </w:r>
      <w:r>
        <w:rPr>
          <w:rFonts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ascii="Times New Roman" w:hAnsi="Times New Roman"/>
          <w:sz w:val="24"/>
          <w:szCs w:val="24"/>
        </w:rPr>
        <w:t xml:space="preserve">, а это означает, что полученный базисный план является оптимальным. Итак, 40вагонов, необходимых для пункта </w:t>
      </w:r>
      <w:r>
        <w:rPr>
          <w:rFonts w:ascii="Times New Roman" w:hAnsi="Times New Roman"/>
          <w:i/>
          <w:sz w:val="24"/>
          <w:szCs w:val="24"/>
          <w:lang w:val="en-US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, доставляются в этот пункт следующим образом – 35вагонов перевозчика из пункта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и 5вагонов других форм собственности из этого же пункта; соответственно, 55 вагонов для </w:t>
      </w:r>
      <w:r>
        <w:rPr>
          <w:rFonts w:ascii="Times New Roman" w:hAnsi="Times New Roman"/>
          <w:i/>
          <w:sz w:val="24"/>
          <w:szCs w:val="24"/>
          <w:lang w:val="en-US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доставляются – 25вагонов перевозчика из пункта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и 30вагонов других форм собственности из этого же пункта; аналогично, 45вагонов для </w:t>
      </w:r>
      <w:r>
        <w:rPr>
          <w:rFonts w:ascii="Times New Roman" w:hAnsi="Times New Roman"/>
          <w:i/>
          <w:sz w:val="24"/>
          <w:szCs w:val="24"/>
          <w:lang w:val="en-US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доставляются – 10вагонов перевозчика из пункта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и 35 вагонов перевозчика из пункта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. В фиктивный пункт назначения из-за нулевой стоимости перевозок ничего не направляется, 20 вагонов других форм собственности остаются в пункте </w:t>
      </w:r>
      <w:r>
        <w:rPr>
          <w:rFonts w:ascii="Times New Roman" w:hAnsi="Times New Roman"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ческие методы решения транспортных задач используются довольно с долгих времен, и считаются самыми эффективными. И в нынешних условиях применения таких методов, безусловно, принесут положительные результаты в организации порожних вагоно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парками: адаптация к современным условиям. Интервью с вице-президентом ОАО «РЖД» Анатолием Краснощеком. РЖД-Партнер №9 (229) май 2012. С 66-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м требуется гибкая политика. Интервью с первым вице-президентом ОАО «РЖД» Вадимом Морозовым. РЖД-Партнер №7 (227) апрель 2012. С 16-1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22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34222a"/>
    <w:rPr>
      <w:rFonts w:eastAsia="Calibri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sid w:val="00364f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34222a"/>
    <w:pPr>
      <w:spacing w:lineRule="auto" w:line="48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346</Words>
  <Characters>7674</Characters>
  <CharactersWithSpaces>9002</CharactersWithSpaces>
  <Paragraphs>18</Paragraphs>
  <Company>pgu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15:00Z</dcterms:created>
  <dc:creator>DVG</dc:creator>
  <dc:description/>
  <dc:language>en-US</dc:language>
  <cp:lastModifiedBy>Даня</cp:lastModifiedBy>
  <dcterms:modified xsi:type="dcterms:W3CDTF">2012-09-03T14:28:00Z</dcterms:modified>
  <cp:revision>6</cp:revision>
  <dc:subject/>
  <dc:title>Моделирование оптимального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