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53" w:firstLine="709"/>
        <w:contextualSpacing/>
        <w:jc w:val="center"/>
        <w:rPr/>
      </w:pPr>
      <w:r>
        <w:rPr>
          <w:sz w:val="24"/>
          <w:szCs w:val="24"/>
        </w:rPr>
        <w:t xml:space="preserve">Анализ энергетической эффективности экономики России </w:t>
      </w:r>
    </w:p>
    <w:p>
      <w:pPr>
        <w:pStyle w:val="TextBody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Heading1"/>
        <w:spacing w:lineRule="auto" w:line="240" w:before="0" w:after="0"/>
        <w:ind w:left="153" w:firstLine="709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.А. Страхова, П.А. Лебединский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 (г. Ростов-на-Дон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энергоемкости в России оказывает влияние на окружающую среду как внутри страны, так и в глобальном масштабе. Игнорируя последствия локальных выбросов окислов азота, серы и твердых частиц, вызванных высокой энергоемкостью, Россия не только рискует потерять международный авторитет, но приносит в жертву здоровье и благополучие своих граждан.  Стратегической целью экологической политики в энергетике является минимизация негативного влияния топливно-энергетической сферы на окружающую среду, с тем, чтобы обеспечить устойчивое развитие страны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в 1992 году более 180 стран подписали Рамочную конвенцию ООН об изменении климата. Чуть позже, в 1997 г., соглашение было дополнено Киотским протоколом, который обязывал развитые государства уменьшить выбросы парниковых газов до 2012 г. Германия планирует к 2020 году сократить выброс углекислого газа на 40%. В этой европейской стране большое внимание уделяется таким источникам энергии, как ветер, солнце, биотопливо. Сегодня их доля составляет 16% (в Австрии – до 70%). Наша страна подписала Киотский протокол в 2004 году. С этого момента Россия обязалась поддерживать уровень выбросов не выше 1990 г., когда в России эти выбросы составляли около 2400 млн. 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кономическим кризисом 1990-х годов потребление ТЭР и, как следствие, выбросы парниковых газов снизились в 2000 г. до 1600 млн. т. В последующие годы, в связи с ростом экономики и потребления ТЭР, выбросы парниковых газов возрастали и составили в стране в 2004 г. с учетом изменений в структуре потребления первичных энергоресурсов 1708 млн. т 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эквивалент). Экстраполяция объема этих выбросов на перспективу с учетом роста Российской экономики в год в среднем  на 6 процентов, а также трансформации структуры ТЭК показывает, что они могут достигнуть в 2010 г. 1900 млн. т и в 2015 г. 2030 млн. т, что составляет соответственно 80% и 85% от допустимого уровня выбросов по Киотскому протоколу для 2008-2012 гг. Цель, стоящая перед Россией, заключается в том, что ее совокупная эмиссия газов, перечисленных в Киотском протоколе, на протяжении 2008-2012 гг. не должна превышать пятикратный объем совокупной эмиссии этих газов в 1990 г. Обычно эта цель представлена в ежегодном выражении: в среднем, на протяжении 2008-2012 гг. годовая эмиссия России шести газов, перечисленных в Киотском протоколе, не должна превышать уровня 1990 г. – 3048 мегатонн эквивалента СО2. Экологическая политика и повышение эффективности использования энергоресурсов осуществляются независимо и одновременно взаимосвяз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РФ сохраняется один из самых больших в мире технических потенциалов повышения энергоэффективности, который оценивается в 40 % от уровня потребления энергоресурсов, или 403 млн. тонн условного топлива (т.у.т.). В результате чего в настоящее время этот показатель в 2,5 раза превышает среднемировой уровень, а по сравнению с ВВП развитых стран мира - в 3,5 раза.[1]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задачей, поставленной на федеральном уровне, предусмотрено до 2020 года снижение энергоемкости ВВП не менее чем на 40%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-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, как на федеральном, так и на региона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дного из основных показателей эффективности использования энергоресурсов используется энергоемкость валового регионального продукта, которая определяется в сопоставимых ценах как отношение суммарного объема потребляемых первичных энергоносителей (в т.у.т.), к объему ВРП (в млн.руб.)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сматривать городской и региональный уровень, то наиболее остро стоит проблема обеспечения надежной работы системы теплоснабжения. Дефицит топлива приводит к ухудшению качества теплоснабжения. Недостаток средств на модернизацию ключевых элементов инфраструктуры при высокой степени изношенности всех элементов систем теплоснабжения не позволяет обеспечить надежность и требуемые параметры качества теплоснабжения. При этом очень медленно, но происходит обновление российского ЖКХ. В частности, все более широко применяется энергоэффективное оборудование в системах отопления жилых зданий. В целом это дает положительный эффект. Однако в ряде случаев существенной экономии тепла добиться все же не удается. Платежи жильцов за отопление не сокращаются, а возрастают, что провоцирует суждения о неэффективности или неприменимости используемых технологий в российских условиях. Это, прежде всего, связано с тем, что высок процент старого жилого фонда, который потребляет тепловой и электрической энергии больше, чем это предусмотрено нормативам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роблемы энергосбережения и повышения энергетической эффективности может обеспечиваться только комплексным подходом, включающим: 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- проведение энергообследования для определения эффективности энергоиспользования и потенциала энергосб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- внедрение системы энергетического менеджмента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- разработку комплексных программ по повышению эффективности использования различных энергоносителей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- мониторинг и подтверждение достигнутого эффекта от реализации энергосб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Основными целями энергетического обследования, как первоначального и базового этапа на пути повышения энергоэффективности являю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- получение объективных данных об объеме используемых энергетических ресурсов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- определение показателей энергетической эффективност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ение потенциала энергосбережения и повышения энергетической эффективности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- 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этих мероприятий будет способствовать устойчивому обеспечению экономики и на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 и энергет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 основной проблемой, решению которой способствует данный комплекс мер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Мероприятия в той или иной мере едины, охватывают все отрасли экономики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на среднесрочную перспектив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и условиями укрепления энергетической безопасности является устойчивое и надежное обеспечение всех потребителей энергоресурсами, создание резервов для подключения новых объектов к инженерным сетям, удержание расходов на энергоресурсы в пределах экономической до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оэффективности при производстве, передаче и потреблении энергетических ресурсов на территории области и, прежде всего, в жилищной сфере, бюджетных учреждениях и унитарных предприятиях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еализации мероприятий определяется, во-первых, сроками либерализации рынков первичных энергетических ресурсов, предусматривающими выравнивание местных и мировых цен на энергоносители, и, во-вторых, - сроками реализации первоочередных мероприятий в бюджетной сфере, установленными федеральным законодательством. Комплексный подход к энергосбережению и повышению энергоэффективности позволит создать условия для повышения уровня жизни населения, роста экономического потенциала области, энергетической безопасности, повышения эффективности функционирования инженерных систем коммунального хозяйства и повышения уровня благоустройства территорий, повышения эффективности управления муниципальным имуществом. В этой связи программа мер связана с приоритетами социально-экономического развит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ют актуальности и барьеры, на пути реализации мер по повышению энергоэффективности. В основном характер данных барьеров психологический. Речь идет об отсутствии заинтересованности как населения, поскольку вся полученная выгода перекрывается ростом тарифов, так и энергетических компаний, у которых основной показателем является выручк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Энергоснабжающие компании предпочитают строить новые генерирующие мощности, а не инвестировать в меры по повышению энергоэффективности уже существующих. При этом бесконтрольное наращивание мощностей в топливно-энергетическом комплексе для поддержания высоких темпов экономического роста при сохранении высокой энергоемкости вызывает отвлечению и без того ограничеснных материально-технических ресурсов от развития других секторов экономики. Повышение цен на энергоносители подводит тарифную политику к пределам платежеспособности потребителей и, как следствие, торможению экономического роста. С другой стороны, высокие затраты на оплату энергоресурсов, при ограничениях на рост тарифов, не позволят адекватно обеспечивать энергоресурсами объекты энергетики и коммунального комплекса, а также сформировать средства на обновление и модернизацию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ациям, так и населению необходимы мотивация и руководство для изменения социальных норм и ежедневных привычек. Потребление энергии - это пассивный и невидимый процесс. Большинство потребителей видят стоимость потребляемых ими энергоресурсов, то есть потенциально могут заметить выгоду от экономии энергии, только один раз в месяц. Поэтому потребители не связывают свои поведенческие стереотипы по потреблению энергии с ежедневными расходами. В бизнесе и в бюджетной сфере стимулов экономить энергию еще меньше. Многие компании неохотно вводят у себя практику энергосбережения, если она не нашла применения в их бизнес-сообществе, а сотрудники не склонны ее поддержи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польза практики энергосбережения пока не проникли в сознание большинства людей. Поэтому большинство людей, компаний, инвесторов и должностных лиц не желают рисковать, вкладывая время, деньги и силы в энергоэффективные про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Как уже было сказано, современное экономическое устройство развитого мирового сообщества формирует противоборствующие взаимоотношения энергетики и экологии. Энергопредприятиям необходима максимально быстрая экономическая выгода, для чего экологические соображения часто остаются на втором плане. Но государство, общественность все более накладывают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 xml:space="preserve"> ограничения на антиэкологические последствия работы энергетиков, все активнее заставляя их «заботиться» и об охране окружающей среды. В результате экономический конфликт «эко-энерго» в современной реальности пока еще значителен.Практически всегда энергетика выступала разрушителем экологического равновесия (</w:t>
      </w:r>
      <w:r>
        <w:rPr>
          <w:rFonts w:eastAsia="DejaVu Sans;Arial" w:cs="Times New Roman" w:ascii="Times New Roman" w:hAnsi="Times New Roman"/>
          <w:kern w:val="2"/>
          <w:lang w:eastAsia="zh-CN" w:bidi="hi-IN"/>
        </w:rPr>
        <w:t xml:space="preserve">прямо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 xml:space="preserve">или </w:t>
      </w:r>
      <w:r>
        <w:rPr>
          <w:rFonts w:eastAsia="DejaVu Sans;Arial" w:cs="Times New Roman" w:ascii="Times New Roman" w:hAnsi="Times New Roman"/>
          <w:kern w:val="2"/>
          <w:lang w:eastAsia="zh-CN" w:bidi="hi-IN"/>
        </w:rPr>
        <w:t>косвенно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 xml:space="preserve">), создавала экологические пробл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В сложившихся условиях единственным принципиальным направлением для движения вперед является становление и развитие современного энергоресурсосберегающего подхода. Данный подход должен органично сочетать решение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- организации и мотивации энергосберегающей деятельности на всех уровн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- использования доступных энергоэффекив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- обеспечения экологическ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- социо-экономической эффективности.</w:t>
      </w:r>
    </w:p>
    <w:p>
      <w:pPr>
        <w:pStyle w:val="Standard"/>
        <w:ind w:firstLine="709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567" w:hanging="0"/>
        <w:jc w:val="both"/>
        <w:rPr/>
      </w:pPr>
      <w:r>
        <w:rPr>
          <w:rFonts w:cs="Times New Roman" w:ascii="Times New Roman" w:hAnsi="Times New Roman"/>
        </w:rPr>
        <w:t>1.Указ Президента РФ от 04.06.2008 № 889 «О некоторых мерах по повышению энергетической и экологической эффективности российской экономики»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оссийская Федерация. Регулярный обзор политики в области энергоэффективности, 2009 год.</w:t>
      </w:r>
    </w:p>
    <w:p>
      <w:pPr>
        <w:pStyle w:val="Standard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3.Отчет группы Всемирного банка «Энергоэффективность в России, скрытый резерв». 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Лисиенко В.Г., Щелоков Я.М. Ладыгичев М.Г. Хрестоматия энергосбережения: Справочное издание: В 2-х книгах. Книга 1 / под ред. В.Г.Лисиенко. – М.: Теплотехник, 2005.</w:t>
      </w:r>
    </w:p>
    <w:p>
      <w:pPr>
        <w:pStyle w:val="Standard"/>
        <w:ind w:left="567" w:hanging="0"/>
        <w:jc w:val="both"/>
        <w:rPr/>
      </w:pPr>
      <w:r>
        <w:rPr>
          <w:rFonts w:cs="Times New Roman" w:ascii="Times New Roman" w:hAnsi="Times New Roman"/>
        </w:rPr>
        <w:t>5.Повышение  ресурсо-  и  энергоэффективности:  наука,  технология, образование.// Тр. Междунар.симпозиума, посвященного 175-ю со дня рождения Д. И. Менделеева. Том 2. – М. : РХТУ им. Д. И Менделеева, 2009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">
    <w:name w:val="n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roid Sans Fallback;MS Mincho" w:cs="Mangal"/>
      <w:kern w:val="2"/>
      <w:sz w:val="24"/>
      <w:szCs w:val="21"/>
      <w:lang w:bidi="hi-I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31:00Z</dcterms:created>
  <dc:creator>Рабочая</dc:creator>
  <dc:description/>
  <cp:keywords/>
  <dc:language>en-US</dc:language>
  <cp:lastModifiedBy>Даня</cp:lastModifiedBy>
  <dcterms:modified xsi:type="dcterms:W3CDTF">2012-09-11T12:57:00Z</dcterms:modified>
  <cp:revision>20</cp:revision>
  <dc:subject/>
  <dc:title/>
</cp:coreProperties>
</file>