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тодика экспериментальных исследований по определению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 xml:space="preserve">критического усилия, при котором происходит опрокидывание деревьев на размываемых берегах водохранилищ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А.Ю. Жук</w:t>
      </w:r>
    </w:p>
    <w:p>
      <w:pPr>
        <w:pStyle w:val="Normal"/>
        <w:spacing w:lineRule="auto" w:line="240"/>
        <w:jc w:val="center"/>
        <w:rPr>
          <w:rFonts w:eastAsia="Calibri"/>
          <w:bCs/>
          <w:i/>
          <w:i/>
          <w:sz w:val="24"/>
          <w:lang w:eastAsia="en-US"/>
        </w:rPr>
      </w:pPr>
      <w:r>
        <w:rPr>
          <w:rFonts w:eastAsia="Calibri"/>
          <w:bCs/>
          <w:i/>
          <w:sz w:val="24"/>
          <w:lang w:eastAsia="en-US"/>
        </w:rPr>
        <w:t>Братский государственный университет</w:t>
      </w:r>
    </w:p>
    <w:p>
      <w:pPr>
        <w:pStyle w:val="Normal"/>
        <w:spacing w:lineRule="auto" w:line="240"/>
        <w:rPr>
          <w:rFonts w:eastAsia="Calibri"/>
          <w:bCs/>
          <w:i/>
          <w:i/>
          <w:sz w:val="24"/>
          <w:lang w:eastAsia="en-US"/>
        </w:rPr>
      </w:pPr>
      <w:r>
        <w:rPr>
          <w:rFonts w:eastAsia="Calibri"/>
          <w:bCs/>
          <w:i/>
          <w:sz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4"/>
          <w:lang w:eastAsia="en-US"/>
        </w:rPr>
        <w:t xml:space="preserve">Аннотация: </w:t>
      </w:r>
      <w:r>
        <w:rPr>
          <w:rFonts w:eastAsia="Calibri"/>
          <w:bCs/>
          <w:sz w:val="24"/>
          <w:lang w:eastAsia="en-US"/>
        </w:rPr>
        <w:t>Приведена методика экспериментальных натурных исследований по определению критического усилия, при котором происходит опрокидывание деревьев вместе с корневой системой, произрастающих на берегах водохранилищ ГЭС, подверженных размыву в результате воздействия колебаний уровня воды, ветровых, волновых нагрузок и абразии. Это необходимо для установления опор канатной системы устройств и сбора  и транспортировки древесины с эксплуатацией деревьев в береговых зонах.  Экспериментальные исследования проводились на Братском и Усть-Илимском водохранилищах в период с 2000 по 2012 годы.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4"/>
          <w:lang w:eastAsia="en-US"/>
        </w:rPr>
        <w:t xml:space="preserve">Ключевые слова: </w:t>
      </w:r>
      <w:r>
        <w:rPr>
          <w:rFonts w:eastAsia="Calibri"/>
          <w:bCs/>
          <w:sz w:val="24"/>
          <w:lang w:eastAsia="en-US"/>
        </w:rPr>
        <w:t>береговая зона водохранилищ, размываемый берег, прибрежная акватория, критическое усилие, ветровая нагрузка, усилие корчевания, корневая призма, опора канатной установки, транспортировка древесины, «бесхозная древесина».</w:t>
      </w:r>
    </w:p>
    <w:p>
      <w:pPr>
        <w:pStyle w:val="Normal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Целью настоящих исследований являлось установление критических усилий, при которых происходит падение деревьев с корневой системой с размываемых берегов водохранилища для использования их при эксплуатации канатной установки устройства для сбора и  транспортировки древесины в качестве тыловых опор.  Для этого необходимо установить значения и диапазон варьирования критических усилий, при которых происходит вырывание деревьев и грунта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Известно, что существуют два способа для извлечения деревьев с корневой системой: опрокидывание и выдёргивание. Также проходили исследования для определения усилий и извлечения  деревьев на суше двумя способами [1,2]. </w:t>
      </w:r>
    </w:p>
    <w:p>
      <w:pPr>
        <w:pStyle w:val="Normal"/>
        <w:ind w:firstLine="709"/>
        <w:rPr>
          <w:rFonts w:eastAsia="Calibri"/>
          <w:bCs/>
          <w:szCs w:val="28"/>
          <w:highlight w:val="yellow"/>
          <w:lang w:eastAsia="en-US"/>
        </w:rPr>
      </w:pPr>
      <w:r>
        <w:rPr>
          <w:rFonts w:eastAsia="Calibri"/>
          <w:bCs/>
          <w:szCs w:val="28"/>
          <w:lang w:eastAsia="en-US"/>
        </w:rPr>
        <w:t>Данными исследованиями занимались ЦНИИМЭ [3,4]. Но следует отметить, что в указанных работах объектом исследований являются деревья, произрастающие в древостоях, где отсутствует значительное воздействие сурового ветроволнового режима, присущего  водохранилищам Ангарского каскада ГЭС и имеющие корневую призму, сохранившую целостность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нашей работе объектом исследования служат деревья, произрастающие на берегах водохранилища, чья корневая система утратила целостность вследствие значительного воздействия колебаний уровня а также других процессов, что является частным случаем. Подобные исследования уже проводились в центральных регионах страны, суть которых была в определении возможности заготовки деревьев с корнями с использованием разрабатываемых машин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прос о возможности использования деревьев, произрастающих на размываемых берегах водохранилищ в качестве опор канатной установки, в литературе отражен не полно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оанализировав научно-техническую  литературу по вопросу повала деревьев с корнем, для реализации натурных экспериментов, была выбрана методика определения усилий, необходимых для повала деревьев с корнем, указанная в работе  [5]. Для передачи тягового усилия использовался катер проекта 433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Экспериментальные натурные исследования проходили в августе–сентябре 2000 года [2], частично дополнены экспериментальными данными совместно с Горяевым А.С.[6] в 2008 году в условиях Братского водохранилища, окончательно материал получен в условиях Усть-Илимского водохранилища в 2010-2012 г.г. (пример места проведения эксперимента представлен на рис.1).  Выявлено, что основные лесообразующие породы береговой зоны Усть-Илимского и Братского водохранилищ это береза и сосна, поэтому было принято решение об исследовании устойчивости деревьев к силам опрокидывания (корчевания) на базе данных пород. В дополнение к этому известно, что по количественным оценкам упавшей древесины у них самый высокий показатель по лиственным и хвойным породам. [7].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По результатам ряда исследований Сибирского отделения РАН [8], берега Братского водохранилища, являющегося самым большим в Ангарском каскаде ГЭС, сложены грунтами различного состава, однако максимальная протяженность размываемых берегов представлена песками и суглинками, поэтому по ним и были получены экспериментальные данные. Анализ грунта проводился по известным методикам. Схема показателей эксперимента представлена на рис. 2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highlight w:val="yellow"/>
          <w:lang w:val="en-US" w:eastAsia="en-US"/>
        </w:rPr>
        <w:drawing>
          <wp:inline distT="0" distB="0" distL="0" distR="0">
            <wp:extent cx="3326130" cy="22802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1  – Местоположение эксперимента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На первом этапе  рассматривалось максимально подходящее для этого дерево, которое должно произрастать ближе к кромке обрыва. На втором этапе измеряли расстояние от кромки обрыва до дерева, ширину береговой отмели, высоту берегового уступа. Затем осуществляли замер диаметра и высоты дерева при помощи мерной вилки на высоте груди 1,3м (</w:t>
      </w:r>
      <w:r>
        <w:rPr>
          <w:rFonts w:eastAsia="Calibri"/>
          <w:bCs/>
          <w:i/>
          <w:szCs w:val="28"/>
          <w:lang w:eastAsia="en-US"/>
        </w:rPr>
        <w:t>d</w:t>
      </w:r>
      <w:r>
        <w:rPr>
          <w:rFonts w:eastAsia="Calibri"/>
          <w:bCs/>
          <w:szCs w:val="28"/>
          <w:vertAlign w:val="subscript"/>
          <w:lang w:eastAsia="en-US"/>
        </w:rPr>
        <w:t>1,3</w:t>
      </w:r>
      <w:r>
        <w:rPr>
          <w:rFonts w:eastAsia="Calibri"/>
          <w:bCs/>
          <w:szCs w:val="28"/>
          <w:lang w:eastAsia="en-US"/>
        </w:rPr>
        <w:t>) по двум сторонам дерева, все замеры  заносилось в ведомость данных экспериментов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Ширину кроны замеряли высотомером–крономером ВК–1 ГОСТ 23964–80. </w:t>
      </w:r>
      <w:r>
        <w:rPr>
          <w:rFonts w:eastAsia="Calibri"/>
          <w:szCs w:val="28"/>
          <w:lang w:eastAsia="en-US"/>
        </w:rPr>
        <w:t>Затем визуально определяли наличие кустарника, подроста, и мелколесья. После проведения всех нужных замеров основных показателей опыта, приступали к подготовке измерительной установки.</w:t>
      </w:r>
    </w:p>
    <w:p>
      <w:pPr>
        <w:pStyle w:val="Normal"/>
        <w:ind w:firstLine="709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067685" cy="21805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ис.2 – Схема измерения показателей  эксперимента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ачестве прибора для измерения усилия, требуемого для повала дерева, использовался промышленный динамометр 9016 ДПУ–100–1 УХЛ 2 ТУ–25–06.2088–83 с максимальной нагрузкой 100 кН (рис.3). Динамометр фиксировали на буксирном гаке катера пр. 433 одним крепежным кольцом, к другому крепежному кольцу присоединяли стальной канат диаметром 18 мм и длиной 50 м.  Закрепляли канат  к дереву, натягивали его, далее катер поворачивался кормой и начинал  буксировку  (рис. 4). При этом натянутый стальной канат передавал усилие динамометру, на котором отклонялась стрелка. Максимальное значение показания динамометра, при котором начиналось падение дерева, фиксировался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085465" cy="21253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3– Измерительная установка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осле того как дерево было повалено, катер швартовали,  канат отцепляли, затем второй раз измеряли высоту дерева. Также  происходил замер длины боковых корней первого порядка при помощи мерной рулетки, минимальные и максимальные значения измерений заносили в ведомость экспериментальных данных. Поскольку исследования проводились в заливах, в тихую сухую погоду, то скорости ветра были минимальны для какого–либо существенного влияния на результаты (скорость ветра колебалась от полного штиля до 0,3 м/с)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285490" cy="21501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4 -Схема проведения эксперимент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аключение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сперименты по определению усилия, при котором происходит опрокидывание дерева вместе с корневой системой, служащего береговой опорой  предлагаемых устройств для транспортировки «бесхозной древесины» позволили получить достаточное количество статистического материала. Обработка материалов экспериментальных исследований в виде информации о влиянии различных факторов на усилие корчевания. даст  возможность ответить на вопрос о целесообразности использования деревьев береговой зоны водохранилищ в качестве опор канатных систем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 Исаев В.Г. Исследование усилий при извлечении полузатопленных деревьев на водохранилищах / ЦНИИлесосплава. Сб. трудов «Гидротехниче</w:t>
        <w:softHyphen/>
        <w:t>ские сооружения на лесосплаве и мелиорация лесосплавных путей». М., 1974г. вып. 18. с. 83-89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Жук А.Ю. Обоснование и разработка технологических процессов освоения древесины в береговой зоне водохранилищ. Диссертация на соискание ученой степени кандидата технических наук. Братск. 2002. 175 с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Федин В.В. Исследование статического воздействия ветра на дерево. Труды ЦНИИМЭ сб.141. Химки, 1974. с. 84-91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Федин В.В. Экспериментальные исследования по определению удельного коэффициента момента от ветровой нагрузки на деревья ели. Труды ЦНИИМЭ сб.141. Химки, 1974. с.92-98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Белов С.В. Лесоводство. Учебное пособие для вузов. - М.: Лесная промышленность, 1983.  352 с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Горяев А.С. Обоснование способа сбора и транспортировки аварийной древесины в береговой зоне водохранилищ. Диссертация на соискание ученой степени кандидата технических наук. Братск 2009. 134 с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Корпачев В.П. Рациональное использование водных ресурсов. Во-дохранилища ГЭС и лес. Монография. - Красноярск: СибГТУ, 1998. - 153 с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Овчинников Г.И., Павлов С.Х.,  Тржцинский Ю. Б. Воздействие Ангарских водохранилищ на прибрежные территории //Геоэкология .1996  №3 с. 101- 111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А.С. Васильев, В.М. Лукашевич, И.Р. Шегельман, Ю.В. Суханов. Мерная вилка со встроенным маркером // Инженерный вестник Дона, 2015. №2. ч.2 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5/ 2983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0. Абузов А.В., Казаков  Н.В.,  Иванов В.И. Теория динамических напряжений, возникающих в верхней подвеске аэростатно-канатной системы // Инженерный вестник Дона, 2014. </w:t>
      </w:r>
      <w:r>
        <w:rPr>
          <w:rFonts w:eastAsia="Calibri"/>
          <w:szCs w:val="28"/>
          <w:lang w:val="en-US" w:eastAsia="en-US"/>
        </w:rPr>
        <w:t>№ 3 URL: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ivdon.ru/ru/magazine/archive/n3y2014/2493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11. M. Knawa, D. Bryja, Modeling problems of steeply inclined cableway subjected to moving load., Proceedings in Applied Mathematics and Mechanics, vol. 9 (1), pp. 263-264, 2009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2. Czitary  E.: Seilschwebebahnen, Wien, SpringerVerlag, 1962.pp. 26-35</w:t>
      </w:r>
    </w:p>
    <w:p>
      <w:pPr>
        <w:pStyle w:val="Normal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References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. Isaev V.G. Issledovanie usiliy pri izvlechenii poluzatoplennykh derev'ev na vodokhranilishchakh. TsNIIlesosplava. Sb. trudov «Gidrotekhnicheskie sooruzheniya na lesosplave i melioratsiya lesosplavnykh putey». M., 1974 g. vyp. 18. p. 83-89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2. Zhuk A.Yu. Obosnovanie i razrabotka tekhnologicheskikh protsessov osvoeniya drevesiny v beregovoy zone vodokhranilishch.[Justification and development of technological processes of development of wood in a coastal zone of reservoirs] Dissertatsiya na soiskanie uchenoy stepeni kandidata tekhnicheskikh nauk. Bratsk. 2002. 175 p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3. Fedin V.V. Issledovanie staticheskogo vozdeystviya vetra na derevo. Trudy TsNIIME sb.141. Khimki, 1974. p. 84-91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4. Fedin V.V. Eksperimental'nye issledovaniya po opredeleniyu udel'nogo koeffitsienta momenta ot vetrovoy nagruzki na derev'ya eli. Trudy TsNIIME sb.141. Khimki, 1974. p.92-98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5. Belov S.V. Lesovodstvo [Forestry] Uchebnoe posobie dlya vuzov. - M.: Lesnaya promyshlennost', 1983.  352 p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6. Goryaev A.S. Obosnovanie sposoba sbora i transportirovki avariynoy drevesiny v beregovoy zone vodokhranilishch.[Justification of a way of harvesting and transportation of emergency wood in a coastal zone of reservoirs] Dissertatsiya na soiskanie uchenoy stepeni kandidata tekhnicheskikh. nauk. Bratsk 2009. 134 p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7. Korpachev V.P. Ratsional'noe ispol'zovanie vodnykh resursov. Vo-dokhranilishcha GES i les [Rational use of water resources. Reservoirs of hydroelectric power station and forest]Monografiya.   Krasnoyarsk: SibGTU, 1998.   153 p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8. Ovchinnikov G.I., Pavlov S.Kh., Trzhtsinskiy Yu. B. Vozdeystvie Angarskikh vodokhranilishch na pribrezhnye territorii .Geoekologiya [Geoecology].1996  №3 pp. 101 - 111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9. A.S. Vasil'ev, V.M. Lukashevich, I.R. Shegel'man, Yu.V. Sukhanov.  Inženernyj vestnik Dona (Rus), 2015. №2. ch.2 URL: ivdon.ru.ru.magazine.archive.n2p2y2015. 2983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10. Abuzov A.V., Kazakov  N.V.,  Ivanov V.I. Inženernyj vestnik Dona (Rus), 2014. № 3 URL: ivdon. ru. ru. magazine. archive n3y2014.2493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11. M. Knawa, D. Bryja, Modeling problems of steeply inclined cableway subjected to moving load., Proceedings in Applied Mathematics and Mechanics, vol. 9 (1), pp. 263-264, 2009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17:00Z</dcterms:created>
  <dc:creator>Инженерный вестник Дона</dc:creator>
  <dc:description/>
  <cp:keywords/>
  <dc:language>en-US</dc:language>
  <cp:lastModifiedBy>admin</cp:lastModifiedBy>
  <cp:lastPrinted>2014-12-31T17:32:00Z</cp:lastPrinted>
  <dcterms:modified xsi:type="dcterms:W3CDTF">2015-10-08T06:34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