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hanging="0"/>
        <w:rPr>
          <w:shd w:fill="EAEAEA" w:val="clear"/>
          <w:lang w:val="ru-RU"/>
        </w:rPr>
      </w:pPr>
      <w:r>
        <w:rPr/>
        <w:t>УДК  616</w:t>
      </w:r>
    </w:p>
    <w:p>
      <w:pPr>
        <w:pStyle w:val="Style25"/>
        <w:pageBreakBefore w:val="false"/>
        <w:rPr>
          <w:caps/>
          <w:lang w:val="ru-RU"/>
        </w:rPr>
      </w:pPr>
      <w:r>
        <w:rPr>
          <w:lang w:val="ru-RU"/>
        </w:rPr>
        <w:t>Метод оценки и коррекции психофизиологического состояния человека</w:t>
      </w:r>
    </w:p>
    <w:p>
      <w:pPr>
        <w:pStyle w:val="Style26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В.А. Кантур, В.В. Петросьянц</w:t>
      </w:r>
    </w:p>
    <w:p>
      <w:pPr>
        <w:pStyle w:val="Style26"/>
        <w:spacing w:lineRule="auto" w:line="240"/>
        <w:ind w:hanging="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Дальневосточный федеральный университет</w:t>
      </w:r>
    </w:p>
    <w:p>
      <w:pPr>
        <w:pStyle w:val="Style27"/>
        <w:spacing w:lineRule="auto" w:line="240"/>
        <w:jc w:val="left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Предложен метод оценки психофизиологического состояния человека, основанный на информационно-волновом резонансе психоустановок оператора с информационными маркерами, вырабатываемыми информационно-волновым генератором. Приведена функциональная схема экспериментального комплекса информационно-волнового теста. Показаны отличия метода вегетативно-резонансного теста и предлагаемого информационно-волнового теста. Приведены результаты исследований на группе пациентов с применением информационно-волновых маркеров, генерируемых специальным генератором цифровых кодов. Экспериментально, с помощью предлагаемого информационно-волнового теста, выявлена связь блоков в энергетических центрах человека с соответствующими психическими расстройствами и функциональными отклонениями в органах человека. Доказана возможность использования информационно-волнового генератора в качестве устройства управления психофизическим состоянием человека. Экспериментально подтверждена возможность тестирования и коррекции функционального состояния человека с использованием метода информационно-волнового теста, основанного на взаимодействии информационно-волновых маркеров с информационными полями человека.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информационно-волновой тест, психофизическая оценка и коррекция</w:t>
      </w:r>
    </w:p>
    <w:p>
      <w:pPr>
        <w:pStyle w:val="Normal"/>
        <w:ind w:firstLine="708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709"/>
        <w:rPr/>
      </w:pPr>
      <w:r>
        <w:rPr>
          <w:szCs w:val="20"/>
        </w:rPr>
        <w:t xml:space="preserve">В 80-ых годах прошлого века академик РАН Казначеев В.П. установил феномен межклеточного взаимодействия, существующий между клетками живого организма [1]. Согласно данной теории в организме человека существует круг циркуляции энергии, распределяемой между органами и обеспечивающими  максимальное и минимальное использование энергии органами в определенные часы суток. Этот круг можно  рассматривать как путь энергоинформационного  обмена, существующий между клетками отдельных органов, функциональными системами организма и между организмом и внешней средой [2]. Учитывая то, что человек является открытой системой, мы вправе предположить существование в организме канала, обеспечивающего связь организма с внешней средой. Если в  организме таким каналом являются акупунктурные меридианы, с находящимися на них акупунктурными точками, служащими для осуществления связей между клетками и органами организма в целом, то в роли связи организма с внешней средой могут выступать находящиеся в организме энергетические центры или чакры. Наличие данных центров в организме человека установили как отечественные, так и зарубежные исследователи [3, 4, 5]. Развитие блоков в выявленных центрах, по их мнению, ведет к нарушению энергоинформационного гомеостаза (состояния, при котором нарушается обмен информацией и энергией, обусловленной биоэлектрическими потенциалами функционирующих клеток в функциональных системах организма человека) и изменению психологического состояния человека. А так как поведение человека и его реализация в жизни определяются информированностью его о социуме, где он находится, следует предположить определенную роль информации в развитии блоков в энергетических центрах организма. Вследствие развития блоков в энергетических центрах и вызванного ими нарушения энергоинформационного гомеостаза в органах, функционально связанных с данными центрами, в клетках этих органов развиваются нарушения метаболических процессов с формированием собственно заболеваний, в классическом понимании болезни. Таким образом, можно говорить о том, что блоки в энергетических центрах человека являются следствием психофизиологических проблем. 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 xml:space="preserve">В работах Ю.В. Готовского [6] показано, что воздействие на организм электромагнитным излучением с фиксированными частотами снимает блоки в энергетических центрах организма. Следствием чего восстанавливаются энерго-информационный гомеостаз в клетках, активность метаболических процессов и структура поврежденных клеток, что приводит к нормализации психофизического состояния человека. 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Наряду с фиксированными частотами, снимающими блоки в энергетических центрах, следует предположить и возможность использования информации для снятия блоков в этих центрах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Цель настоящей работы - исследование возможности влияния электромагнитных сигналов с импульсно-кодовой модуляцией на энергоинформационные центры человека и разработка метода оценки и коррекции психофизиологического состояния человека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 xml:space="preserve">Функциональная схема экспериментальной установки информационно-волнового теста (ИВТ) приведена на рис.1. 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818255" cy="1819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8160" cy="1819800"/>
                          <a:chOff x="0" y="0"/>
                          <a:chExt cx="3818160" cy="18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36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0"/>
                            <a:ext cx="147636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98160" y="113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6360" y="14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1440" y="26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080" y="39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2160" y="39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000" y="158760"/>
                            <a:ext cx="81036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6520" y="78840"/>
                            <a:ext cx="130572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ци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800" y="1130760"/>
                            <a:ext cx="147636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760"/>
                            <a:ext cx="147636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360" y="1276200"/>
                            <a:ext cx="81036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5640" y="113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8440" y="1276200"/>
                            <a:ext cx="98100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П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0.65pt;height:143.3pt" coordorigin="0,0" coordsize="6013,2866">
                <v:rect id="shape_0" fillcolor="white" stroked="t" o:allowincell="f" style="position:absolute;left:0;top:0;width:2324;height:10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8;top:0;width:2324;height:10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79;top:17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25;top:23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62;top:4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79;top:62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05;top:6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7;top:250;width:1275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74;top:124;width:2055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циен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3688;top:1781;width:2324;height:10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781;width:2324;height:10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54;top:2010;width:1275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190;top:1780;width:0;height:0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55;top:2010;width:1544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ПИ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ис.1. Функциональная схема установк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Экспериментальная установка ИВТ включает в себя информационно-волновой генератор (ИВГ), персональный компьютер (ПК), устройство считывания и преобразования информации (УСПИ), состоящее - из первичного измерительного преобразователя, датчика и аналого-цифрового преобразователя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0"/>
        </w:rPr>
        <w:tab/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ринцип работы установки следующий: оператор с помощью персонального компьютера формирует так называемый информационный маркер, который в виде сигнала с импульсно-кодовой модуляцией поступает на вход ИВГ. С выхода ИВГ электрический сигнал с помощью специальной антенны преобразуется в электромагнитный сигнал, который воздействует на пациента. В зависимости от уровня информационно-волнового резонанса между информационным полем человека и полем информационно-волнового маркера на выходе устройства УСПИ будет формироваться пропорциональный сигнал, что и будет наблюдать оператор на экране компьютера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  <w:t xml:space="preserve">Для проверки работоспособности предлагаемого метода ИВТ была использована аппаратура центра «Имедис» (Имедис БРТ), разрешенная к применению МЗРФ, использующая метод электропунктурного вегетативного резонансного теста (ВРТ). Сущность метода ВРТ заключается в регистрации изменений показателей электропроводности точек воспроизведения, при внесении в контур измерения тест-препаратов. Такой метод позволяет диагностировать наличие блоков в энергетических центрах организма и при необходимости воздействовать на них фиксированными частотами через индуктор типа «петля». Показатель вегетативно-резонансного теста ВРТ определяется в условных единицах (у.е.). </w:t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В эксперименте было обследовано 10 здоровых добровольцев-мужчин в возрасте 25-35 лет. С помощью комплекса БРТ у каждого пациента определялось состояние 7-ми основных энергетических центров. Рассчитывались среднее значение Х, ошибка средней величины М, достоверность полученных результатов Р. Затем определялся уровень катаболических и анаболических процессов в органах и особенности эмоционального поведения обследуемого до и после  развития блока в энергетическом центре. </w:t>
      </w:r>
    </w:p>
    <w:p>
      <w:pPr>
        <w:pStyle w:val="Normal"/>
        <w:rPr/>
      </w:pPr>
      <w:r>
        <w:rPr>
          <w:szCs w:val="20"/>
        </w:rPr>
        <w:tab/>
        <w:t>Суть эксперимента в следующем: с помощью аппаратуры БРТ в одном из энергетических центров создавался и тестировался блок, который затем устранялся с помощью предлагаемого метода ИВТ (см. рис.1); эксперимент повторялся для каждого энергетического центра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 xml:space="preserve">Результаты экспериментов приведем на примере блокировки 2-го энергетического центра (ЭЦ). После оценки состояния энергетических центров, с использованием аппаратуры центра «Имедис», создавался блок во 2-ом ЭЦ, что фиксировалось методом ВРТ, а затем определялся уровень катаболических-анаболических процессов, протекающих как в функционально связанных, так и   не связанных с центром органах, и особенности эмоционального состояния обследуемых (преобладающие эмоции).  После чего блок во 2-ом ЭЦ снимался, что фиксировалось методом ВРТ. </w:t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Результаты измерений для 2-го ЭЦ по методу ВРТ следующие: до проведения эксперимента показатели ВРТ составили для 1 ЭЦ  - 74,5±0,9 у.е., 2 ЭЦ - 75,1±1,2 у.е., 3 ЭЦ - 76,3±0,9 у.е., 4 ЭЦ -78,5±0,9 у.е., 5 ЭЦ - 79,1±0,6 у.е., 6 ЭЦ - 80,1±0,4 у.е., 7 ЭЦ - 78, 9±0,4 у.е. При блокировке 2-го ЭЦ показатели ВРТ  остальных центров не изменились, а показатели 2-го ЭЦ составили 38,2±1,2 у.е. Что свидетельствовало о развитии блока в данном центре. </w:t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Для проверки метода ИВТ с информационно-волнового генератора воздействовали на пациентов, у которых наблюдался блок, созданный по методу ВРТ. Результаты измерений после воздействия информационно-волновым маркером на блок во 2-ом центре следующие: для 1 ЭЦ - 72,3±0,8 у.е., 2 ЭЦ - 70,1±1,1 у.е., 3 ЭЦ - 73,3±0,6 у.е., 4 ЭЦ - 7,5±0,5 у.е., 5 ЭЦ - 72,1±0,4 у.е., 6 ЭЦ - 77,1±0,4 у.е., 7 ЭЦ - 72, 9±0,3 у.е. </w:t>
      </w:r>
    </w:p>
    <w:p>
      <w:pPr>
        <w:pStyle w:val="Normal"/>
        <w:rPr>
          <w:szCs w:val="20"/>
        </w:rPr>
      </w:pPr>
      <w:r>
        <w:rPr>
          <w:szCs w:val="20"/>
        </w:rPr>
        <w:tab/>
        <w:t>На рис. 2 приведены результаты измерений уровня блока во 2-ом ЭЦ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object w:dxaOrig="8325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75pt;height:184.75pt" filled="f" o:ole="">
            <v:imagedata r:id="rId3" o:title=""/>
          </v:shape>
          <o:OLEObject Type="Embed" ProgID="" ShapeID="ole_rId2" DrawAspect="Content" ObjectID="_1355269056" r:id="rId2"/>
        </w:objec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ис.2. Результаты измерен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Известно, что анаболические процессы характеризуют процессы синтеза в органах, а катаболизма - процессы распада. Согласно методике ВРТ в органах выявляется 6 степеней катаболизма-анаболизма и в норме процессы синтеза и распада протекают непрерывно и не превышают 1-ую  2-ую степень. Отклонение от 1-ой - 2-ой степени указывает на патологические изменения. Согласно Р. Гербера [4] каждый энергетический центр имеет связь с определенными органами. В частности, 2-ой энергетический центр связан с почками и слепой кишкой; 3-ий центр - с желудком, поджелудочной железой, желчным пузырем, желчевыводящими путями, печенью, пищеводом и тонким кишечником; 4-ый центр - с бронхами, легкими  и сердцем.  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После блокировки 2-го ЭЦ, выявлено, что в органах, связанных со 2-ым ЭЦ преобладают процессы катаболизма над процессами анаболизма. В частности, в почках активность процессов анаболизма была 1-ой степени и составила 39,2±0,8 у.е., а активность процессов катаболизма была 4-ой степени и составила 35,3±0,5 у.е., что свидетельствовало о развитии процессов распада тканей почек; в слепой кишке активность процессов анаболизма была 2-ой степени и составила 37,2±0,7 у.е., а активность процессов катаболизма была 4-ой степени и составила 33,3±0,4 у.е., что указывало на развитие процессов распада тканей слепой кишки. Показатели катаболизма-анаболизма в других, не связанных со 2-ым ЭЦ  органах были в пределах 1-2-ой степени. При появлении блокировки 2-го энергетического центра у всех обследованных лиц методом опроса выявлено появление необъяснимого чувства вины перед окружающими.</w:t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После воздействия на пациентов электромагнитными излучениями с импульсно-кодовой модуляцией, снимающей блоки в данном центре, показатели ВРТ составили во 2-ом центре 79,3±0,7 у.е., что свидетельствовало о снятии блока. Эта информация, как и предполагалось, не снимала блоки в остальных  энергетических центрах. Аналогичные исследования проводились с каждым энергетическим центром. </w:t>
      </w:r>
    </w:p>
    <w:p>
      <w:pPr>
        <w:pStyle w:val="Normal"/>
        <w:rPr/>
      </w:pPr>
      <w:r>
        <w:rPr>
          <w:szCs w:val="20"/>
        </w:rPr>
        <w:tab/>
        <w:t xml:space="preserve">Все представленные выше измерения определены с достоверность </w:t>
      </w:r>
      <w:r>
        <w:rPr>
          <w:sz w:val="40"/>
          <w:szCs w:val="28"/>
        </w:rPr>
        <w:t xml:space="preserve"> </w:t>
      </w:r>
      <w:r>
        <w:rPr>
          <w:szCs w:val="20"/>
        </w:rPr>
        <w:t>Р&lt;0,001.</w:t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Воздействие на организм электромагнитных излучений с импульсно-кодовой модуляцией  через  информационно-волновой генератор, позволяет снять блоки в энергетических центрах. Данная методика может использоваться для коррекции психофизиологического (функционального) состояния человека. По-видимому,  информационное воздействие на организм человека является основным пусковым механизмом, запускающим процессы, протекающие в клетках. Учитывая же то, что сегодня известны методики управления информацией, можно с помощью информационно-волнового генератора, используя импульсно кодовую модуляцию, сознательно управлять процессами, протекающими в клетках. 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b/>
          <w:b/>
          <w:szCs w:val="20"/>
        </w:rPr>
      </w:pPr>
      <w:r>
        <w:rPr>
          <w:b/>
          <w:szCs w:val="20"/>
        </w:rPr>
        <w:t>Выводы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Экспериментально подтверждена возможность тестирования и коррекции психофизиологического состояния человека с использованием метода информационно-волнового теста, в основе которого взаимодействие информационно-волновых маркеров, излучаемых информационно-волновым генератором с импульсно-кодовой модуляцией, с информационными полями человека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Литература:</w:t>
      </w:r>
    </w:p>
    <w:p>
      <w:pPr>
        <w:pStyle w:val="Normal"/>
        <w:rPr/>
      </w:pPr>
      <w:r>
        <w:rPr>
          <w:b/>
          <w:szCs w:val="20"/>
        </w:rPr>
        <w:tab/>
      </w:r>
      <w:r>
        <w:rPr>
          <w:szCs w:val="20"/>
        </w:rPr>
        <w:t xml:space="preserve">1. </w:t>
      </w:r>
      <w:r>
        <w:rPr>
          <w:bCs/>
          <w:szCs w:val="20"/>
        </w:rPr>
        <w:t>Казначеев</w:t>
      </w:r>
      <w:r>
        <w:rPr>
          <w:szCs w:val="20"/>
        </w:rPr>
        <w:t xml:space="preserve"> В. </w:t>
      </w:r>
      <w:r>
        <w:rPr>
          <w:bCs/>
          <w:szCs w:val="20"/>
        </w:rPr>
        <w:t>П</w:t>
      </w:r>
      <w:r>
        <w:rPr>
          <w:szCs w:val="20"/>
        </w:rPr>
        <w:t xml:space="preserve">., </w:t>
      </w:r>
      <w:r>
        <w:rPr>
          <w:bCs/>
          <w:szCs w:val="20"/>
        </w:rPr>
        <w:t>Михайлова</w:t>
      </w:r>
      <w:r>
        <w:rPr>
          <w:szCs w:val="20"/>
        </w:rPr>
        <w:t xml:space="preserve">. </w:t>
      </w:r>
      <w:r>
        <w:rPr>
          <w:bCs/>
          <w:szCs w:val="20"/>
        </w:rPr>
        <w:t>Л</w:t>
      </w:r>
      <w:r>
        <w:rPr>
          <w:szCs w:val="20"/>
        </w:rPr>
        <w:t xml:space="preserve">. </w:t>
      </w:r>
      <w:r>
        <w:rPr>
          <w:bCs/>
          <w:szCs w:val="20"/>
        </w:rPr>
        <w:t>П</w:t>
      </w:r>
      <w:r>
        <w:rPr>
          <w:szCs w:val="20"/>
        </w:rPr>
        <w:t xml:space="preserve">. </w:t>
      </w:r>
      <w:r>
        <w:rPr>
          <w:bCs/>
          <w:szCs w:val="20"/>
        </w:rPr>
        <w:t>Биоинформационная функция естественных электромагнитных полей. -</w:t>
      </w:r>
      <w:r>
        <w:rPr>
          <w:szCs w:val="20"/>
        </w:rPr>
        <w:t xml:space="preserve"> </w:t>
      </w:r>
      <w:r>
        <w:rPr>
          <w:bCs/>
          <w:szCs w:val="20"/>
        </w:rPr>
        <w:t>Новосибирск</w:t>
      </w:r>
      <w:r>
        <w:rPr>
          <w:szCs w:val="20"/>
        </w:rPr>
        <w:t xml:space="preserve">: Наука, Сиб. отд-ние, </w:t>
      </w:r>
      <w:r>
        <w:rPr>
          <w:bCs/>
          <w:szCs w:val="20"/>
        </w:rPr>
        <w:t>1985</w:t>
      </w:r>
      <w:r>
        <w:rPr>
          <w:szCs w:val="20"/>
        </w:rPr>
        <w:t>. - 182 с.</w:t>
      </w:r>
    </w:p>
    <w:p>
      <w:pPr>
        <w:pStyle w:val="Normal"/>
        <w:rPr>
          <w:szCs w:val="20"/>
        </w:rPr>
      </w:pPr>
      <w:r>
        <w:rPr>
          <w:szCs w:val="20"/>
        </w:rPr>
        <w:tab/>
        <w:t>2. Лувсан Г. Традиционные и современные аспекты восточной рефлексотерапии. – М: Наука, 1992.</w:t>
      </w:r>
    </w:p>
    <w:p>
      <w:pPr>
        <w:pStyle w:val="Normal"/>
        <w:rPr>
          <w:szCs w:val="20"/>
        </w:rPr>
      </w:pPr>
      <w:r>
        <w:rPr>
          <w:szCs w:val="20"/>
        </w:rPr>
        <w:tab/>
        <w:t>3. Бирюков В. Вибрационная терапия. - Санкт-Петербург: Изд-во Крылов, 2010. - 185 с.</w:t>
      </w:r>
    </w:p>
    <w:p>
      <w:pPr>
        <w:pStyle w:val="Normal"/>
        <w:rPr>
          <w:szCs w:val="20"/>
        </w:rPr>
      </w:pPr>
      <w:r>
        <w:rPr>
          <w:szCs w:val="20"/>
        </w:rPr>
        <w:tab/>
        <w:t>4. Гербер Р. Вибрационная медицина. Пер. с англ. - М: София, 2008.- 592с.</w:t>
      </w:r>
    </w:p>
    <w:p>
      <w:pPr>
        <w:pStyle w:val="Normal"/>
        <w:rPr/>
      </w:pPr>
      <w:r>
        <w:rPr>
          <w:szCs w:val="20"/>
        </w:rPr>
        <w:tab/>
      </w:r>
      <w:r>
        <w:rPr>
          <w:szCs w:val="20"/>
          <w:lang w:val="en-US"/>
        </w:rPr>
        <w:t xml:space="preserve">5. </w:t>
      </w:r>
      <w:r>
        <w:rPr>
          <w:bCs/>
          <w:szCs w:val="20"/>
          <w:lang w:val="en-US"/>
        </w:rPr>
        <w:t>R</w:t>
      </w:r>
      <w:r>
        <w:rPr>
          <w:szCs w:val="20"/>
          <w:lang w:val="en-US"/>
        </w:rPr>
        <w:t xml:space="preserve">. </w:t>
      </w:r>
      <w:r>
        <w:rPr>
          <w:bCs/>
          <w:szCs w:val="20"/>
          <w:lang w:val="en-US"/>
        </w:rPr>
        <w:t>Miller</w:t>
      </w:r>
      <w:r>
        <w:rPr>
          <w:szCs w:val="20"/>
          <w:lang w:val="en-US"/>
        </w:rPr>
        <w:t>, "</w:t>
      </w:r>
      <w:r>
        <w:rPr>
          <w:bCs/>
          <w:szCs w:val="20"/>
          <w:lang w:val="en-US"/>
        </w:rPr>
        <w:t>Bridging the Gap</w:t>
      </w:r>
      <w:r>
        <w:rPr>
          <w:szCs w:val="20"/>
          <w:lang w:val="en-US"/>
        </w:rPr>
        <w:t xml:space="preserve">: An Interview with Valerie Hunt, Ed.D." </w:t>
      </w:r>
      <w:r>
        <w:rPr>
          <w:bCs/>
          <w:szCs w:val="20"/>
          <w:lang w:val="en-US"/>
        </w:rPr>
        <w:t>Science of Mind</w:t>
      </w:r>
      <w:r>
        <w:rPr>
          <w:szCs w:val="20"/>
          <w:lang w:val="en-US"/>
        </w:rPr>
        <w:t xml:space="preserve">, </w:t>
      </w:r>
      <w:r>
        <w:rPr>
          <w:bCs/>
          <w:szCs w:val="20"/>
          <w:lang w:val="en-US"/>
        </w:rPr>
        <w:t>October 1983</w:t>
      </w:r>
      <w:r>
        <w:rPr>
          <w:szCs w:val="20"/>
          <w:lang w:val="en-US"/>
        </w:rPr>
        <w:t>.</w:t>
      </w:r>
    </w:p>
    <w:p>
      <w:pPr>
        <w:pStyle w:val="Normal"/>
        <w:rPr>
          <w:szCs w:val="20"/>
        </w:rPr>
      </w:pPr>
      <w:r>
        <w:rPr>
          <w:szCs w:val="20"/>
          <w:lang w:val="en-US"/>
        </w:rPr>
        <w:tab/>
      </w:r>
      <w:r>
        <w:rPr>
          <w:szCs w:val="20"/>
        </w:rPr>
        <w:t xml:space="preserve">6. Ю.В. Готовский , Л. Косарева. Экзогенная биорезонансная  терапия фиксированными частотами. Методическое пособие. – М: Имедис, 2011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References: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1. Kaznacheev V. P., Mihajlova. L. P. Bioinformacionnaja funkcija estestvennyh jelektromagnitnyh polej. - Novosibirsk: Nauka, Sib. otd-nie, 1985. - 182 s.</w:t>
      </w:r>
    </w:p>
    <w:p>
      <w:pPr>
        <w:pStyle w:val="Normal"/>
        <w:ind w:firstLine="709"/>
        <w:rPr>
          <w:szCs w:val="20"/>
          <w:lang w:val="en-US"/>
        </w:rPr>
      </w:pPr>
      <w:r>
        <w:rPr>
          <w:szCs w:val="20"/>
          <w:lang w:val="en-US"/>
        </w:rPr>
        <w:t>2. Luvsan G. Tradicionnye i sovremennye aspekty vostochnoj refleksoterapii. – M: Nauka, 1992.</w:t>
      </w:r>
    </w:p>
    <w:p>
      <w:pPr>
        <w:pStyle w:val="Normal"/>
        <w:ind w:firstLine="709"/>
        <w:rPr>
          <w:szCs w:val="20"/>
          <w:lang w:val="en-US"/>
        </w:rPr>
      </w:pPr>
      <w:r>
        <w:rPr>
          <w:szCs w:val="20"/>
          <w:lang w:val="en-US"/>
        </w:rPr>
        <w:t>3. Birjukov V. Vibracionnaja terapija. - Sankt-Peterburg: Izd-vo Krylov, 2010. - 185 s.</w:t>
      </w:r>
    </w:p>
    <w:p>
      <w:pPr>
        <w:pStyle w:val="Normal"/>
        <w:ind w:firstLine="709"/>
        <w:rPr>
          <w:szCs w:val="20"/>
          <w:lang w:val="en-US"/>
        </w:rPr>
      </w:pPr>
      <w:r>
        <w:rPr>
          <w:szCs w:val="20"/>
          <w:lang w:val="en-US"/>
        </w:rPr>
        <w:t>4. Gerber R. Vibracionnaja medicina. Per. s angl. - M: Sofija, 2008.- 592s.</w:t>
      </w:r>
    </w:p>
    <w:p>
      <w:pPr>
        <w:pStyle w:val="Normal"/>
        <w:ind w:firstLine="709"/>
        <w:rPr>
          <w:szCs w:val="20"/>
          <w:lang w:val="en-US"/>
        </w:rPr>
      </w:pPr>
      <w:r>
        <w:rPr>
          <w:szCs w:val="20"/>
          <w:lang w:val="en-US"/>
        </w:rPr>
        <w:t>5. R. Miller, "Bridging the Gap: An Interview with Valerie Hunt, Ed.D." Science of Mind, October 1983.</w:t>
      </w:r>
    </w:p>
    <w:p>
      <w:pPr>
        <w:pStyle w:val="Normal"/>
        <w:ind w:firstLine="709"/>
        <w:rPr/>
      </w:pPr>
      <w:r>
        <w:rPr>
          <w:szCs w:val="20"/>
          <w:lang w:val="en-US"/>
        </w:rPr>
        <w:t xml:space="preserve">6. Ju.V. Gotovskij , L. Kosareva. Jekzogennaja biorezonansnaja  terapija fiksirovannymi chastotami. </w:t>
      </w:r>
      <w:r>
        <w:rPr>
          <w:szCs w:val="20"/>
        </w:rPr>
        <w:t>Metodicheskoe posobie. – M: Imedis, 2011.</w:t>
      </w:r>
    </w:p>
    <w:p>
      <w:pPr>
        <w:pStyle w:val="Style27"/>
        <w:rPr>
          <w:szCs w:val="20"/>
          <w:lang w:val="ru-RU"/>
        </w:rPr>
      </w:pPr>
      <w:r>
        <w:rPr>
          <w:szCs w:val="20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, 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4p2y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XXXX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7:31:00Z</dcterms:created>
  <dc:creator>Инженерный вестник Дона</dc:creator>
  <dc:description/>
  <cp:keywords/>
  <dc:language>en-US</dc:language>
  <cp:lastModifiedBy>Serge</cp:lastModifiedBy>
  <dcterms:modified xsi:type="dcterms:W3CDTF">2014-12-21T23:15:00Z</dcterms:modified>
  <cp:revision>1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