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тановление профессиональной художественной подготовки в условиях формирования массового образования</w:t>
      </w:r>
    </w:p>
    <w:p>
      <w:pPr>
        <w:pStyle w:val="Subtitle"/>
        <w:spacing w:lineRule="auto" w:line="360" w:before="0" w:after="0"/>
        <w:ind w:left="0" w:firstLine="709"/>
        <w:jc w:val="righ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ubtitle"/>
        <w:spacing w:lineRule="auto" w:line="360" w:before="0" w:after="0"/>
        <w:ind w:left="0" w:firstLine="709"/>
        <w:jc w:val="right"/>
        <w:rPr/>
      </w:pPr>
      <w:r>
        <w:rPr>
          <w:rFonts w:cs="Times New Roman" w:ascii="Times New Roman" w:hAnsi="Times New Roman"/>
          <w:spacing w:val="0"/>
        </w:rPr>
        <w:t>М.О. Сурина, А.А. Сурин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й характер система профессионального художественного образования начинает приобретать уже в эпоху Просвещения. Поиск эффективных методов обучения происходит одновременно в различных европейских странах. Для этого периода характерно  знакомство художников–педагогов с опытом преподавания в других странах, активизируется обмен опытом. Новые знания становятся достоянием различных культур и выходят за рамки национальных традиций. Система обучения цвету и художественной подготовке в целом приобретает интернациональный характер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ются государственные и частные Академии художеств (Италия, Франция, Германия, Россия, Англия и др.). Открытие академий является следствием сформировавшейся теоретической базы в сфере изобразительного искусства. На педагогическую работу приглашаются знаменитые художники, что позволяет в стенах одного учебного заведения вводить разнообразные методы обучения. В Академиях происходит подготовка специалистов различного профиля: живописцев, скульпторов, графиков, причем основным предметом при обучении любой специализации становится рисунок, а обучение цвету носит вторичный характер [1]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ткрытия государственных Академий художеств во Флоренции (1563 г), Академии Св. Луки в Риме (1577 г), открываются художественные академии в других европейских странах и в России. Обучение в Академиях проходило с ориентацией на методы и образцы периода античности и эпохи Возрождения. Наряду с государственными Академиями художеств открываются и успешно работают частные: Болонская академия художеств братьев Карраччи, фламандского художника Пауля Рубенса и ряд других. В рамках художественной школы Карраччи в основном и сложилась академическая система массового художественного образования. Именно в ней, при обучении живописи впервые целенаправленно происходит выделение и актуализация внимания учащегося на профессиональных понятиях (свет, тень и др.), изучаются техники на основе копирования живописных работ мастеров прошлого, используется метод упражнений и повторений, идет работа с натурой.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 разрабатываются методики обучения живописи, рисунку, композиции. К этому периоду вырабатывается система «академического» обучения, постулаты которой приобретают, впоследствии, доминирующий характер [1, 2]. </w:t>
      </w:r>
      <w:r>
        <w:fldChar w:fldCharType="begin"/>
      </w:r>
      <w:r>
        <w:rPr/>
        <w:instrText xml:space="preserve"> TC "XIX век. Становление основ массовой художественной подготовки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истема образования в Академиях художеств, замкнутая в себе и вычурно–элитарная, начинает угасать в середине XIX века. В это время у многих художников вызывает раздражение и отталкивает рутинность академизма, свойственный ему тяжелый коричневый колорит и условные композиции с мертвенно-статичными позами. За пределами Академий начинаются активные поиски новых приемов живописи, внимательное изучение проявлений цвета в природной среде. Постепенно, в течение XIX века, в рамках индивидуальных творческих мастерских накапливается новый теоретический базис, основанный на личном опыте и поисках художников. Это новое знание о цвете идет параллельно с начавшимся еще в XVII в. активным развитием физики цвета (И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ьютон, М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Ломоносов, К. Юнг, Г. Гельмгольц, О. Рунге, И. Гете и др.). Одновременно (с XVII в.) с академической системой художественного образования формируется система массовой общеобразовательной подготовки (школа), которая также оказала влияние на изменение системы и методов обучения цвету на уровне профессионального художественного образования. 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VII в. мысль о значимости и необходимости обучения изобразительной грамоте (впервые после Памфила) была высказана выдающимся педагогом Я.А. Коменским. Рассматривая рисование как общеобразовательный предмет, он вносит его в реестр школьных предметов (но не обязательным), но при этом не делает различий в методах и системах обучения искусству в общеобразовательных и специальных школах. Коменский опирается на сложившуюся систему обучения рисованию в Академии художеств. Рисование в школе не разделяется на рисунок и живопись, а включает в себя общие знания в области изобразительной грамоты. Это становится характерной чертой для школьного обучения вплоть до конца ХХ века большинства европейских стран [2, 3]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. ХVIII - н. XIX вв., рисование становится общеобразовательным предметом в школах большинства стр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второй половине ХIХ в. ослабевает интерес к разработкам новых подходов обучения в художественных школах, но активно разрабатываются новые методики преподавания изобразительной грамоты в средней школе. Интерес к детскому творчеству в этот период, проявляют не только художники, но и искусствоведы, врачи, психологи. Издаются пособия по обучению изобразительному искусству в общеобразовательной школе (работы Г. Гирта, К. Ланге, К. Баумгарта, К. Лепило, Л. Оршанского и др.). В обучении детей рисованию, в подходе и оценке их работы, проявились две противоположные тенденции: одни требовали академического подхода, четкости и конкретности изображения (его реалистичности), другие предлагали «не навязывать» ребенку «свое» видение. Главной целью обучения в этом случае являлось сохранение детской чистоты восприятия мира (Г. Кершенштейнер, Дж. Дьюи, А.В. Бакушинский и др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ачале к изучению детского творчества подходили чисто эмпирически. Несколько позднее анализ детских работ велся в зависимости от научных достижений своего времени: биологизаторского подхода, гештальтпсихологии и фрейдизма [4, 5]. К концу XIX в. академическая система с ее классическими принципами, ее монополизмом, перестала отвечать требованиям жизни. Появляется потребность в разработке новых форм обучения изобразительной грамоте. Этому способствует изучение психологами не только продуктов деятельности детского творчества, но и особенностей зрительного и цветового восприятия. В результате, впервые акцент в обучении изобразительной грамоте сместился с «только обучения» (его подходы, формы, методы, и т.д.) на учет психолого-педагогических особенностей восприятия, свойственного определенному возрасту. Исследования в области психологии, физики цвета и ряда других наук, активно проводившиеся в течение ХХ в. [4, 5, 6], оказали существенное влияние на систему массового образования (как на общеобразовательном, так и на профессиональном уровнях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произошедшие в обществе на смене веков, внесли коррективы не только в теорию изобразительной грамоты, но и во взгляды на формы и методы профессионального обучения [2, 7]. Свой вклад внесли в теорию обучения и представители ряда художественных направлений (импрессионизма, кубизма, фовизма, абстракционизма и др.). Следует отметить, что для России периода XVIII-XIХ вв. характерны те же способы и методы обучения и проблемы, порождаемые ими, которые были свойственны европейской художественной подготовке. На рубеже ХХ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 для системы российского массового образования приобретает актуальность изучение факторов, влияющих на повышение качества обучения [8, 9, 10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так, с XVII и до начала ХХ в. складываются три основных направления, оказавшие влияние на становление педагогических основ обучения изобразительной деятельности в рамках профессиональной художественной подготовки: академическая система обучения, физика цвета и общеобразовательная школа. Все три направления внесли вклад в методику обучения мастерству владения цветом от дошкольного до вузовского образования. Таким образом, период с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, можно рассматривать как качественно новый этап в развитии художественного образования, когда оно теряет свою элитарность и приобретает массовый характер. Вначале ХХ в. складывается мировая система различных типов художественной подготовки, которая продолжает развиваться и видоизменяться и в наше время.</w:t>
      </w:r>
    </w:p>
    <w:p>
      <w:pPr>
        <w:pStyle w:val="Style15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остовцев Н.Н. История методов обучения рисованию: Зарубежная школа рисунка – М., Просвещение, 1981. – 192 с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ина М.О., Сурин А.А. История образования и цветодидактики – М: ИКЦ «Март», Ростов н/Д: Издательский центр «Март», 2003. – 352 с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ина М.О. Цвет и символ в искусстве дизайне и архитектуре. 3-е изд., с изменен. и доп. – Ростов н/Д: Издательский центр «Март»; «Феникс», 2010. – 152 с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нхейм Рудольф. Искусство и визуальное восприятие (пер. с англ. В.Н. Самохина) –  М.: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рхитектура - С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2007.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92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>Birren, F. Color psychology and color therapy: A factual study of the influense of color on human life. N.Y., cop. 1961. 302 p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Babey-Brooke, A.M., Amber, R.B. Color Therapy. Santa Barbara Press, Inc. N.Y., 1979. </w:t>
      </w:r>
      <w:r>
        <w:rPr>
          <w:sz w:val="28"/>
          <w:szCs w:val="28"/>
          <w:shd w:fill="FFFFFF" w:val="clear"/>
        </w:rPr>
        <w:t>120 р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тышина Д.И. История педагогики. История образования и педагогической мысли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.,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Изд. «Гардарик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05. </w:t>
      </w:r>
      <w:r>
        <w:rPr>
          <w:rFonts w:cs="Times New Roman" w:ascii="Times New Roman" w:hAnsi="Times New Roman"/>
          <w:sz w:val="28"/>
          <w:szCs w:val="28"/>
        </w:rPr>
        <w:t>– 603 с.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ологическая сфера образования: современные научные подходы. Монография. Коллектив авторов. Под ред. Проф. Е.В. Бондаревской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тов-на-Дону: Изд. «Булат», 2007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40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rPr/>
      </w:pPr>
      <w:r>
        <w:rPr>
          <w:sz w:val="28"/>
          <w:szCs w:val="28"/>
          <w:shd w:fill="FFFFFF" w:val="clear"/>
        </w:rPr>
        <w:t xml:space="preserve">Белая Е.Н. Проблемы обеспечения общеобразовательных школ качественными условиями обучения </w:t>
      </w:r>
      <w:r>
        <w:rPr>
          <w:sz w:val="28"/>
          <w:szCs w:val="28"/>
        </w:rPr>
        <w:t xml:space="preserve">[Электронный ресурс]  </w:t>
      </w:r>
      <w:r>
        <w:rPr>
          <w:sz w:val="28"/>
          <w:szCs w:val="28"/>
          <w:shd w:fill="FFFFFF" w:val="clear"/>
        </w:rPr>
        <w:t xml:space="preserve">// </w:t>
      </w:r>
      <w:r>
        <w:rPr>
          <w:sz w:val="28"/>
          <w:szCs w:val="28"/>
        </w:rPr>
        <w:t xml:space="preserve">«Инженерный вестник Дона», 2012, №1. – Режим доступ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ivdon.ru/magazine/archive/n1y2012/675</w:t>
        </w:r>
      </w:hyperlink>
      <w:r>
        <w:rPr>
          <w:sz w:val="28"/>
          <w:szCs w:val="28"/>
        </w:rPr>
        <w:t xml:space="preserve">  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Бородина Н.А., Подопригора С.Я. </w:t>
      </w:r>
      <w:r>
        <w:rPr>
          <w:bCs/>
          <w:color w:val="000000"/>
          <w:sz w:val="28"/>
          <w:szCs w:val="28"/>
        </w:rPr>
        <w:t xml:space="preserve">Роль субъекта информатизации высшего образования в современной России </w:t>
      </w:r>
      <w:r>
        <w:rPr>
          <w:sz w:val="28"/>
          <w:szCs w:val="28"/>
        </w:rPr>
        <w:t>[Электронный ресурс]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// </w:t>
      </w:r>
      <w:r>
        <w:rPr>
          <w:sz w:val="28"/>
          <w:szCs w:val="28"/>
        </w:rPr>
        <w:t xml:space="preserve">«Инженерный вестник Дона», 2012, №1. –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ivdon.ru/magazine/archive/n1y2012/640</w:t>
        </w:r>
      </w:hyperlink>
      <w:r>
        <w:rPr>
          <w:sz w:val="28"/>
          <w:szCs w:val="28"/>
        </w:rPr>
        <w:t xml:space="preserve"> (доступ свободный) – Загл. с экрана. – Яз. ру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Подзаголовок Знак"/>
    <w:basedOn w:val="Style13"/>
    <w:qFormat/>
    <w:rPr>
      <w:rFonts w:ascii="Futuris" w:hAnsi="Futuris" w:eastAsia="Times New Roman" w:cs="Futuris"/>
      <w:color w:val="000000"/>
      <w:spacing w:val="2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260"/>
      <w:ind w:firstLine="480"/>
      <w:jc w:val="both"/>
    </w:pPr>
    <w:rPr>
      <w:rFonts w:ascii="Futuris" w:hAnsi="Futuris" w:eastAsia="Times New Roman" w:cs="Futuris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Style15"/>
    <w:next w:val="Style15"/>
    <w:qFormat/>
    <w:pPr>
      <w:spacing w:lineRule="atLeast" w:line="240" w:before="0" w:after="159"/>
      <w:ind w:left="454" w:hanging="0"/>
      <w:jc w:val="left"/>
    </w:pPr>
    <w:rPr>
      <w:rFonts w:cs="Futuris"/>
      <w:spacing w:val="200"/>
      <w:sz w:val="28"/>
      <w:szCs w:val="28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ИВД: Текст статьи"/>
    <w:basedOn w:val="Style16"/>
    <w:qFormat/>
    <w:pPr>
      <w:shd w:fill="FFFFFF" w:val="clear"/>
      <w:spacing w:lineRule="auto" w:line="360"/>
      <w:ind w:firstLine="709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1654128/" TargetMode="External"/><Relationship Id="rId3" Type="http://schemas.openxmlformats.org/officeDocument/2006/relationships/hyperlink" Target="http://ivdon.ru/magazine/archive/n1y2012/675" TargetMode="External"/><Relationship Id="rId4" Type="http://schemas.openxmlformats.org/officeDocument/2006/relationships/hyperlink" Target="http://www.ivdon.ru/magazine/archive/n1y2012/64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6:09:00Z</dcterms:created>
  <dc:creator>Admin</dc:creator>
  <dc:description/>
  <cp:keywords/>
  <dc:language>en-US</dc:language>
  <cp:lastModifiedBy>Admin</cp:lastModifiedBy>
  <dcterms:modified xsi:type="dcterms:W3CDTF">2013-05-26T16:09:00Z</dcterms:modified>
  <cp:revision>2</cp:revision>
  <dc:subject/>
  <dc:title/>
</cp:coreProperties>
</file>