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блока обработки данных мультисенсорной системы для мониторинга концентраций ионов тяжелых металлов в водных средах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С.С. Алхасов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Л.П. Милешко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О.В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Пятилова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ind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Южный федеральный университет, г. Ростов-на-Дону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циональный исследовательский университет МИЭ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все более актуальной становится проблема химического загрязнения водных сред. Одним из наиболее опасных классов загрязнителей являются тяжелые металлы. Они могут поступать в водоёмы вместе со сточными водами, ливневым стоком и иными путями. Соответственно возникает задача мониторинга загрязнителей в сточных водах и воде водоемов разнообразного назначения. Использование отдельных селективных сенсоров для количественного определения загрязнителей в отдельности часто является недостаточно эффективным методом мониторинга. Главная причина недостаточной эффективности – чувствительность селективного сенсора к нецелевым (мешающим) компонентам анализируемой среды. Экологические и технологические водные среды могут иметь сложный многокомпонентный состав, который в ряде случаев может быть чрезвычайно специфичным, что может налагать существенные ограничения на точность измерений традиционными методами. Таким образом, возникает необходимость в разработке мультисенсорных систем – устройств количественного химического экспресс-анализа, в которых вышеуказанный недостаток отдельных сенсоров может быть использован как преимущество. Количественное определение химического состава среды в случае применения мультисенсорной системы является задачей распознавания образов, если система предварительно обучена на определенном наборе образов – наборе интегральных откликов сенсоров ко всем анализируемым компонентам среды [1 – 3]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юбая мультисенсорная система включает массив сенсоров, блок сбора данных и блок обработки данных. На этапе разработки мультисенсорной системы в качестве сенсоров выбраны ионоселективные электроды (ИСЭ), поскольку они являются стандартными высокоточными сенсорами с хорошо известными рабочими характеристиками. Блок сбора данных является программно-аппаратной частью системы. В настоящей работе он не рассматривается. Блок обработки данных – программный компонент мультисенсорной системы. Он реализуется посредством специальных алгоритмов, составленных на языке программирования высокого уровня. На настоящем этапе работы был использован язык программирования пакета прикладных програм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ход блока обработки данных поступает измерительная информация (разности потенциалов ИСЭ) от массива сенсоров через посредство блока сбора данных. На выходе блока обработки формируется вектор-столбец концентраций идентифицируемых компонентов анализируемой среды. Входные данные обрабатываются в два этапа [4, 5], что соответствует двум реализуемым подпрограммам. Существуют два режима выполнения каждой подпрограммы – режим обучения и рабочий режим.</w:t>
      </w:r>
    </w:p>
    <w:p>
      <w:pPr>
        <w:pStyle w:val="Normal"/>
        <w:rPr/>
      </w:pPr>
      <w:r>
        <w:rPr>
          <w:sz w:val="24"/>
          <w:szCs w:val="24"/>
        </w:rPr>
        <w:t xml:space="preserve">Первая подпрограмма решает задачу кластеризации входных данных. В режиме обучения (рис.1) посредством генератора псевдослучайных чисел (ГПСЧ) формируется массив целевых концентраций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 в пределах определённого диапазона, соответствующего чувствительности ИСЭ. Исходя из полученного массива по уравнению Никольского – Эйзенмана [1, 2] рассчитывается массив разностей потенциалов. Массив разностей потенциалов поступает на вход искусственной нейронной сети (ИНС) – сети Кохонена. На выходе сеть выдает вектор кластеризации. Весовые коэффициенты сети сохраняются в памяти ЭВ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2" w:dyaOrig="6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65pt;height:263.45pt" filled="f" o:ole="">
            <v:imagedata r:id="rId3" o:title=""/>
          </v:shape>
          <o:OLEObject Type="Embed" ProgID="" ShapeID="ole_rId2" DrawAspect="Content" ObjectID="_1413744210" r:id="rId2"/>
        </w:objec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 – Алгоритм кластеризации в режиме обуч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рабочем режиме первой подпрограммы (рис.2) на вход сети Кохонена поступает вектор разностей потенциалов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– результат измерения электродных потенциалов ИСЭ в конкретной анализируемой среде. Ранее обученная сеть Кохонена выдаёт на выходе номер кластер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к которому относится вектор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6157" w:dyaOrig="52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95pt;height:198.55pt" filled="f" o:ole="">
            <v:imagedata r:id="rId5" o:title=""/>
          </v:shape>
          <o:OLEObject Type="Embed" ProgID="" ShapeID="ole_rId4" DrawAspect="Content" ObjectID="_1811992649" r:id="rId4"/>
        </w:objec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 – Алгоритм кластеризации в рабочем режим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торая подпрограмма решает задачу количественной идентификации. В режиме обучения (рис.3) применяется ранее сформированный в первой подпрограмме массив целевых концентраций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vertAlign w:val="subscript"/>
          <w:lang w:val="en-US"/>
        </w:rPr>
        <w:t>t</w:t>
      </w:r>
      <w:r>
        <w:rPr>
          <w:sz w:val="24"/>
          <w:szCs w:val="24"/>
        </w:rPr>
        <w:t xml:space="preserve">. Информация о номере кластера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к которому относится вектор разностей потенциалов, позволяет удалить избыточные части обучающих массивов и повысить точность обучения ИНС. В данной подпрограмме используются радиальные базисные сети (РБФ-сети) [4, 6]. Их количество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соответствует числу идентифицируемых компонентов. Размерность их входа равна числу строк в обучающем массиве разностей потенциалов. Каждая РБФ-сеть имеет только один выход. Для обучения каждой такой сети массив целевых концентраций (по которому рассчитывался массив разностей потенциалов) разделяется на </w:t>
      </w:r>
      <w:r>
        <w:rPr>
          <w:i/>
          <w:sz w:val="24"/>
          <w:szCs w:val="24"/>
          <w:lang w:val="en-AU"/>
        </w:rPr>
        <w:t>N</w:t>
      </w:r>
      <w:r>
        <w:rPr>
          <w:sz w:val="24"/>
          <w:szCs w:val="24"/>
        </w:rPr>
        <w:t xml:space="preserve"> отдельных векторов. В процессе обучения определяются весовые коэффициенты для каждой нейронной сети. Они сохраняются в памяти ЭВМ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6912" w:dyaOrig="5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6pt;height:162.65pt" filled="f" o:ole="">
            <v:imagedata r:id="rId7" o:title=""/>
          </v:shape>
          <o:OLEObject Type="Embed" ProgID="" ShapeID="ole_rId6" DrawAspect="Content" ObjectID="_1691903128" r:id="rId6"/>
        </w:objec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3 – Алгоритм количественной идентификации в режиме обуч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абочем режиме количественной идентификации (рис.4) тот же самый вектор </w:t>
      </w:r>
      <w:r>
        <w:rPr>
          <w:b/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ступает на вход каждой РБФ-сети. Числа, выдаваемые на выходе нейронных сетей, объединяются в определённой последовательности в единый вектор – вектор расчетных концентр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12036" w:dyaOrig="46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8.55pt;height:178.45pt" filled="f" o:ole="">
            <v:imagedata r:id="rId9" o:title=""/>
          </v:shape>
          <o:OLEObject Type="Embed" ProgID="" ShapeID="ole_rId8" DrawAspect="Content" ObjectID="_1460921521" r:id="rId8"/>
        </w:objec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4 – Алгоритм количественной идентификации в рабочем режим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первая подпрограмма обучается однократно. Вторая подпрограмма переобучается вновь каждый раз при вводе вектора разностей потенциалов </w:t>
      </w:r>
      <w:r>
        <w:rPr>
          <w:b/>
          <w:sz w:val="24"/>
          <w:szCs w:val="24"/>
          <w:lang w:val="en-AU"/>
        </w:rPr>
        <w:t>E</w:t>
      </w:r>
      <w:r>
        <w:rPr>
          <w:sz w:val="24"/>
          <w:szCs w:val="24"/>
        </w:rPr>
        <w:t xml:space="preserve">. Нейросетевая архитектура подобрана [4, 5] так, что программа выполняется на персональной ЭВМ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со сравнительно небольшими затратами вычислительных ресурсов, что позволяет проводить обучение заново при анализе каждой новой пробы. С целью повышения удобства работы с блоком обработки данных созданы разные варианты графического интерфейса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льнейшем планируется модифицирование блока обработки данных, разработка блока сбора данных и экспериментирование с разными типами сенсоров в массиве сенсоров [7]. Предполагается создание графического интерфейса пользователя, позволяющего в широких пределах модифицировать рабочую структуру алгоритмов, используемых в блоке обработки данных. Планируется также расширение номенклатуры идентифицируемых компонентов анализируемых водных ср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следование выполнено при поддержке Министерства образования и науки Российской Федерации, соглашение 14.А18.21.2097 «Разработка автоматизированной системы мониторинга для контроля и прогнозирования состояния окружающей сред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Власов Ю.Г., Легин А.В., Рудницкая А.М. Электронный язык – системы химических сенсоров для анализа водных сред // Рос. хим. ж. – 2008, т. </w:t>
      </w:r>
      <w:r>
        <w:rPr>
          <w:sz w:val="24"/>
          <w:szCs w:val="24"/>
          <w:lang w:val="en-US"/>
        </w:rPr>
        <w:t>LII</w:t>
      </w:r>
      <w:r>
        <w:rPr>
          <w:sz w:val="24"/>
          <w:szCs w:val="24"/>
        </w:rPr>
        <w:t>, №2. – С. 101– 112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Милешко Л.П., Котов В.Н., Королев А.Н., Черепахин И.И., Щербинин И.П. Мультисенсорные системы: Учебное пособие. – Таганрог: Изд-во ТТИ ЮФУ, 2009. – 236 с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Алхасов С.С. Разработка мультисенсорной системы «электронный язык» на основе сенсоров с анодными оксидными плёнками. //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Ежегодная научная конференция студентов и аспирантов базовых кафедр Южного научного центра РАН: Тезисы докладов (11–26 апреля 2012 г., г. Ростов-на-Дону). – Ростов н/Д: Изд-во ЮНЦ РАН, 2012. – С. 177–178.</w:t>
      </w:r>
    </w:p>
    <w:p>
      <w:pPr>
        <w:pStyle w:val="Normal"/>
        <w:ind w:firstLine="540"/>
        <w:rPr/>
      </w:pPr>
      <w:r>
        <w:rPr>
          <w:sz w:val="24"/>
          <w:szCs w:val="24"/>
        </w:rPr>
        <w:t>4. Алхасов С.С., Милешко Л.П., Целых А.А. Разработка блока обработки информации мультисенсорной системы «электронный язык» для мониторинга концентраций ионов тяжёлых металлов в водных средах. // Известия  ЮФУ. Технические науки. – № 6 (131), 2012. – С. 242–244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 Алхасов С.С. Нейросетевые алгоритмы в блоке обработки данных мультисенсорной системы для мониторинга концентраций ионов тяжелых металлов в водных средах. //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сероссийская научная конференция молодых ученых, студентов и аспирантов «Техническая кибернетика, радиоэлектроника и системы управления»: Сборник материалов. – Таганрог: Изд-во ЮФУ, 2012. – Т. 1. – С. 141.</w:t>
      </w:r>
    </w:p>
    <w:p>
      <w:pPr>
        <w:pStyle w:val="Normal"/>
        <w:ind w:firstLine="540"/>
        <w:rPr/>
      </w:pPr>
      <w:r>
        <w:rPr>
          <w:sz w:val="24"/>
          <w:szCs w:val="24"/>
        </w:rPr>
        <w:t>6. Медведев В.С., Потемкин В.Г. Нейронные сети. MATLAB 6. – М.: ДИАЛОГ-МИФИ, 2002. – 496 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7. Власов Ю.Г., Ермоленко Ю.Е., Легин А.В., Рудницкая А.М., Колодников В.В.</w:t>
      </w:r>
      <w:r>
        <w:rPr/>
        <w:t xml:space="preserve"> </w:t>
      </w:r>
      <w:r>
        <w:rPr>
          <w:sz w:val="24"/>
          <w:szCs w:val="24"/>
        </w:rPr>
        <w:t>Химические сенсоры и их системы. // ЖАХ. – 2010, т. 65, № 9. – С. 900–919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0020tablechar">
    <w:name w:val="normal_0020table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9">
    <w:name w:val="Рисунок"/>
    <w:basedOn w:val="Normal"/>
    <w:qFormat/>
    <w:pPr>
      <w:autoSpaceDE w:val="false"/>
      <w:ind w:hanging="0"/>
      <w:jc w:val="left"/>
    </w:pPr>
    <w:rPr>
      <w:rFonts w:ascii="MS Sans Serif;Arial" w:hAnsi="MS Sans Serif;Arial" w:eastAsia="Times New Roman" w:cs="MS Sans Serif;Arial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0:00Z</dcterms:created>
  <dc:creator>E-313</dc:creator>
  <dc:description/>
  <cp:keywords/>
  <dc:language>en-US</dc:language>
  <cp:lastModifiedBy>Даня</cp:lastModifiedBy>
  <dcterms:modified xsi:type="dcterms:W3CDTF">2012-11-30T11:02:00Z</dcterms:modified>
  <cp:revision>22</cp:revision>
  <dc:subject/>
  <dc:title/>
</cp:coreProperties>
</file>