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hanging="0"/>
        <w:rPr>
          <w:shd w:fill="EAEAEA" w:val="clear"/>
          <w:lang w:val="ru-RU"/>
        </w:rPr>
      </w:pPr>
      <w:r>
        <w:rPr/>
        <w:t>УДК 51.76</w:t>
      </w:r>
    </w:p>
    <w:p>
      <w:pPr>
        <w:pStyle w:val="Style27"/>
        <w:pageBreakBefore w:val="false"/>
        <w:rPr>
          <w:caps/>
          <w:lang w:val="ru-RU"/>
        </w:rPr>
      </w:pPr>
      <w:r>
        <w:rPr>
          <w:lang w:val="ru-RU"/>
        </w:rPr>
        <w:t>Технологии визуализации в задачах оценки функционального состояния</w:t>
      </w:r>
    </w:p>
    <w:p>
      <w:pPr>
        <w:pStyle w:val="Style28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Осадчая И.А., Прокопьев Р.О.</w:t>
      </w:r>
    </w:p>
    <w:p>
      <w:pPr>
        <w:pStyle w:val="Style28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Национальный исследовательский Томский политехнический университет</w:t>
      </w:r>
    </w:p>
    <w:p>
      <w:pPr>
        <w:pStyle w:val="Style29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Методы визуализации позволяют исследователю одним взглядом обнаружить особенности, выявить закономерности и аномалии в больших объемах информации.    Значение медицинской визуализации в здравоохранении постоянно возрастает, так как она позволяет повысить эффективность медицинской помощи и создать более комфортные условия для пациентов. Новаторские технологии визуализации позволяют раньше и точнее диагностировать заболевания, лечить их более целенаправленно с помощью более щадящих методов, а также тщательно наблюдать за результатами лечения. В данной работе рассматриваются вопросы применения  различных методов визуализации экспериментальных медицинских данных (на примере исследования физиологических особенностей пациентов с различными формами бронхиальной астмы). Новизна работы заключается в использовании комплексного подхода к решению задачи визуализации состояния биообъектов. Представлены результаты применения различных технологий визуализации медицинских   данных на примере оценки динамики состояния больных бронхиальной астмой в результате аудиовизуальная стимуляция мозга. 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изуализация, когнитивная графика, пиктографики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/>
        <w:t>Визуализация является одним из мощных средств интерпретации данных, это такой способ представления многомерного распределения, при котором качественно отображены основные закономерности, присущие исходному распределению – его кластерная структура, внутренние зависимости между признаками, топологические особенности, информация о расположении данных в пространстве и т.д. Однако исследователь при анализе данных довольно часто сталкивается с многомерностью их описания. Возникает проблема поиска подходящих способов графического представления многомерного объекта.</w:t>
      </w:r>
    </w:p>
    <w:p>
      <w:pPr>
        <w:pStyle w:val="Normal"/>
        <w:ind w:firstLine="709"/>
        <w:rPr/>
      </w:pPr>
      <w:r>
        <w:rPr/>
        <w:t xml:space="preserve">При необходимости изображения более трех взаимосвязанных величин традиционные инструменты в области визуализации (графики и диаграммы) плохо справляются со своей задачей. Методы многомерного анализа являются наиболее действенным количественным инструментом исследования процессов, описываемых большим числом характеристик [1]. </w:t>
      </w:r>
    </w:p>
    <w:p>
      <w:pPr>
        <w:pStyle w:val="Normal"/>
        <w:ind w:firstLine="709"/>
        <w:rPr/>
      </w:pPr>
      <w:r>
        <w:rPr/>
        <w:t>Компьютерная обработка данных предполагает некоторое математическое преобразование данных с помощью определенных программных средств. Для этого необходимо иметь представление как о математических методах обработки данных, так и о соответствующих программных средствах [2]. Использование</w:t>
      </w:r>
      <w:r>
        <w:rPr>
          <w:color w:val="000000"/>
        </w:rPr>
        <w:t xml:space="preserve"> компьютера для обработки данных делает сложные методы анализа более доступными и наглядными, а работу исследователя творческой (постановка задач, выбор методов их решения, интерпретация полученных результатов). </w:t>
      </w:r>
    </w:p>
    <w:p>
      <w:pPr>
        <w:pStyle w:val="Normal"/>
        <w:ind w:firstLine="709"/>
        <w:rPr/>
      </w:pPr>
      <w:r>
        <w:rPr/>
        <w:t xml:space="preserve">Воздействие интерактивной компьютерной графики (ИКГ) привело к возникновению нового направления в проблематике искусственного интеллекта, названного когнитивной компьютерной графикой. Когнитивная графика </w:t>
      </w:r>
      <w:r>
        <w:rPr>
          <w:rFonts w:eastAsia="Symbol" w:cs="Symbol" w:ascii="Symbol" w:hAnsi="Symbol"/>
        </w:rPr>
        <w:t></w:t>
      </w:r>
      <w:r>
        <w:rPr/>
        <w:t xml:space="preserve"> это совокупность приемов и методов образного представления условий </w:t>
      </w:r>
      <w:hyperlink r:id="rId2">
        <w:r>
          <w:rPr>
            <w:rStyle w:val="InternetLink"/>
          </w:rPr>
          <w:t>задачи</w:t>
        </w:r>
      </w:hyperlink>
      <w:r>
        <w:rPr/>
        <w:t xml:space="preserve">, которое позволяет либо сразу увидеть решение, либо получить подсказку для его нахождения[1]. Использование когнитивной графики дает возможность пользователю, не анализируя большого количества информации, сделать определенные выводы. </w:t>
      </w:r>
    </w:p>
    <w:p>
      <w:pPr>
        <w:pStyle w:val="Normal"/>
        <w:ind w:firstLine="709"/>
        <w:rPr/>
      </w:pPr>
      <w:r>
        <w:rPr/>
        <w:t xml:space="preserve">Отдельное направление когнитивная графика образует в медицине. Визуализация текущего состояния объекта и характерных особенностей позволяет обеспечить непрерывный контроль над состоянием групп лиц либо отдельного человека [3, 4]. </w:t>
      </w:r>
    </w:p>
    <w:p>
      <w:pPr>
        <w:pStyle w:val="Normal"/>
        <w:ind w:firstLine="709"/>
        <w:rPr/>
      </w:pPr>
      <w:r>
        <w:rPr/>
        <w:t>Среди большого количества методов и подходов визуализации многомерных данных, можно выделить две технологии, которые успешно используются при проведении совместных междисциплинарных исследований сотрудниками Томского политехнического университета и Сибирского медицинского государственного университе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- отображение функционального состояния биообъектов в виде графических образов - двумерных кривых и спектров </w:t>
      </w:r>
      <w:r>
        <w:rPr>
          <w:rFonts w:eastAsia="TimesNewRomanPSMT;Arial Unicode MS"/>
        </w:rPr>
        <w:t>[5];</w:t>
      </w:r>
    </w:p>
    <w:p>
      <w:pPr>
        <w:pStyle w:val="Normal"/>
        <w:ind w:firstLine="709"/>
        <w:rPr>
          <w:color w:val="C00000"/>
        </w:rPr>
      </w:pPr>
      <w:r>
        <w:rPr>
          <w:rFonts w:eastAsia="TimesNewRomanPSMT;Arial Unicode MS"/>
        </w:rPr>
        <w:t xml:space="preserve">-    представление многомерных объектов в виде пиктографиков </w:t>
      </w:r>
      <w:r>
        <w:rPr/>
        <w:t>[3].</w:t>
      </w:r>
    </w:p>
    <w:p>
      <w:pPr>
        <w:pStyle w:val="Normal"/>
        <w:ind w:firstLine="709"/>
        <w:rPr>
          <w:b/>
          <w:b/>
          <w:bCs/>
        </w:rPr>
      </w:pPr>
      <w:r>
        <w:rPr>
          <w:color w:val="000000"/>
          <w:shd w:fill="FFFFFF" w:val="clear"/>
        </w:rPr>
        <w:t xml:space="preserve">Остановимся более подробно на втором подходе. Как известно, информация из окружающей среды, воспринимаемая человеком, вызывает у него определенные эмоции. Эмоциями называют более или менее устойчивые психические состояния, выражающие отношение человека к другим людям, к самому себе, к окружающей жизни. У человека выявлено шесть </w:t>
      </w:r>
      <w:r>
        <w:rPr>
          <w:shd w:fill="FFFFFF" w:val="clear"/>
        </w:rPr>
        <w:t xml:space="preserve">таких универсальных состояний </w:t>
      </w:r>
      <w:r>
        <w:rPr>
          <w:color w:val="000000"/>
          <w:shd w:fill="FFFFFF" w:val="clear"/>
        </w:rPr>
        <w:t>эмоций: грусть, гнев, радость, страх, отвращение и удивление. Каждая эмоция отображается на лице, поэтому выражения лица являются надежным индикатором эмоционального состояния человека. Брови, глаза и рот являются главными элементами на лице, посредством которых выражаются и опознаются эмоциональные состояния человека[6].</w:t>
      </w:r>
    </w:p>
    <w:p>
      <w:pPr>
        <w:pStyle w:val="Normal"/>
        <w:tabs>
          <w:tab w:val="clear" w:pos="708"/>
          <w:tab w:val="left" w:pos="3247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я и эмоции служат основой для принятия решения и осуществления действий. Однако кроме объективной информации человек нуждается и в получении субъективной информации, т.е. эмоций. Она может исходить от людей, с которыми человек контактирует, либо синтезированных эмоций, которые вырабатываются индикаторами эмоций в технической системе, а также через «лица Чернова».</w:t>
      </w:r>
    </w:p>
    <w:p>
      <w:pPr>
        <w:pStyle w:val="Normal"/>
        <w:tabs>
          <w:tab w:val="clear" w:pos="708"/>
          <w:tab w:val="left" w:pos="3247" w:leader="none"/>
        </w:tabs>
        <w:ind w:firstLine="709"/>
        <w:rPr/>
      </w:pPr>
      <w:r>
        <w:rPr/>
        <w:t>Многомерные пиктографики – мощный исследовательский инструмент разведочного анализа данных. Главная идея такого метода основана на способности человека "автоматически" фиксировать сложные связи между многими переменными, если они проявляются в последовательности элементов[7]. Иногда понимание, что некоторые элементы "чем-то похожи" друг на друга, приходит раньше, чем аналитик может объяснить, какие именно переменные обусловливают это сходство, т.е. анализ информации при помощи такого способа отображения основан на способности человека интуитивно находить сходства и различия в чертах объекта (лица).</w:t>
      </w:r>
    </w:p>
    <w:p>
      <w:pPr>
        <w:pStyle w:val="Normal"/>
        <w:tabs>
          <w:tab w:val="clear" w:pos="708"/>
          <w:tab w:val="left" w:pos="3247" w:leader="none"/>
        </w:tabs>
        <w:ind w:firstLine="709"/>
        <w:rPr/>
      </w:pPr>
      <w:r>
        <w:rPr/>
        <w:t xml:space="preserve">Лица Чернова – это один из наиболее интересных типов пиктографиков, схема визуального представления многофакторных данных в виде человеческого лица (рис. 1). </w:t>
      </w:r>
    </w:p>
    <w:p>
      <w:pPr>
        <w:pStyle w:val="Normal"/>
        <w:tabs>
          <w:tab w:val="clear" w:pos="708"/>
          <w:tab w:val="left" w:pos="3247" w:leader="none"/>
        </w:tabs>
        <w:ind w:firstLine="709"/>
        <w:rPr/>
      </w:pPr>
      <w:r>
        <w:rPr/>
        <w:t>Для каждого наблюдения рисуется отдельное "лицо", где относительные значения выбранных переменных представлены как формы и размеры отдельных черт лица (например, длина носа, угол между бровями, ширина лица). Сложность данного метода, заключается в правильном сопоставлении исследуемых переменных с частями лица. При ошибке важные закономерности могут остаться незамеченными [8].</w:t>
      </w:r>
    </w:p>
    <w:p>
      <w:pPr>
        <w:pStyle w:val="Normal"/>
        <w:tabs>
          <w:tab w:val="clear" w:pos="708"/>
          <w:tab w:val="left" w:pos="3247" w:leader="none"/>
        </w:tabs>
        <w:ind w:firstLine="709"/>
        <w:rPr/>
      </w:pPr>
      <w:r>
        <w:rPr>
          <w:color w:val="000000"/>
          <w:shd w:fill="FFFFFF" w:val="clear"/>
        </w:rPr>
        <w:t>Основная идея представления информации в «лицах Чернова» состоит в кодировании значений различных переменных в характеристиках или чертах человеческого лица [8]. Для каждого наблюдения рисуется отдельное «лицо». На каждом «лице» относительные значения переменных представлены как формы и размеры отдельных черт лица: например, длина и ширина носа, размер глаз, размер зрачка, угол между бровями (рис. 1). Анализ информации таким способом отображения основан на способности человека интуитивно находить сходства и различия в чертах лица.</w:t>
      </w:r>
    </w:p>
    <w:p>
      <w:pPr>
        <w:pStyle w:val="Normal"/>
        <w:tabs>
          <w:tab w:val="clear" w:pos="708"/>
          <w:tab w:val="left" w:pos="3247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247" w:leader="none"/>
        </w:tabs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4451350" cy="2848610"/>
            <wp:effectExtent l="0" t="0" r="0" b="0"/>
            <wp:docPr id="1" name="emydsts8247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ydsts8247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rPr/>
      </w:pPr>
      <w:r>
        <w:rPr/>
        <w:t>Рис. 1. - Пример пиктографика «лицо Чернова»</w:t>
      </w:r>
    </w:p>
    <w:p>
      <w:pPr>
        <w:pStyle w:val="Normal"/>
        <w:tabs>
          <w:tab w:val="clear" w:pos="708"/>
          <w:tab w:val="left" w:pos="3247" w:leader="none"/>
        </w:tabs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Style32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В качестве примера рассмотрим задачу визуализации состояния больных бронхиальной астмой. В качестве экспериментальных данных используются клинические показатели, полученные в горбольнице №3 г.Томска </w:t>
      </w:r>
      <w:r>
        <w:rPr>
          <w:rFonts w:eastAsia="TimesNewRomanPSMT;Arial Unicode MS"/>
          <w:sz w:val="28"/>
          <w:szCs w:val="28"/>
        </w:rPr>
        <w:t xml:space="preserve">[9]. Имеется 4 группы пациентов с различными диагнозами: </w:t>
      </w:r>
      <w:r>
        <w:rPr>
          <w:rFonts w:eastAsia="MS Mincho;ＭＳ 明朝"/>
          <w:color w:val="000000"/>
          <w:sz w:val="28"/>
          <w:szCs w:val="28"/>
        </w:rPr>
        <w:t>бронхиальная астма непсихогенная (BANP); бронхиальная астма сомато-психогенная (BASP); бронхиальная астма психогенно индуцированная (BAPI); психогенная одышка (P</w:t>
      </w:r>
      <w:r>
        <w:rPr>
          <w:rFonts w:eastAsia="MS Mincho;ＭＳ 明朝"/>
          <w:color w:val="000000"/>
          <w:sz w:val="28"/>
          <w:szCs w:val="28"/>
          <w:lang w:val="en-US"/>
        </w:rPr>
        <w:t>D</w:t>
      </w:r>
      <w:r>
        <w:rPr>
          <w:rFonts w:eastAsia="MS Mincho;ＭＳ 明朝"/>
          <w:color w:val="000000"/>
          <w:sz w:val="28"/>
          <w:szCs w:val="28"/>
        </w:rPr>
        <w:t xml:space="preserve">). </w:t>
      </w:r>
      <w:r>
        <w:rPr>
          <w:rFonts w:eastAsia="TimesNewRomanPSMT;Arial Unicode MS"/>
          <w:sz w:val="28"/>
          <w:szCs w:val="28"/>
        </w:rPr>
        <w:t>Технология получения экспериментальных данных подробно изложена в [9, 10].</w:t>
      </w:r>
    </w:p>
    <w:p>
      <w:pPr>
        <w:pStyle w:val="Normal"/>
        <w:ind w:firstLine="709"/>
        <w:rPr/>
      </w:pPr>
      <w:r>
        <w:rPr/>
        <w:t>На кафедре прикладной математики Института кибернетики ТПУ с 2012 года ведутся работы по разработке программного обеспечения визуализации состояния биологических объектов на основе пиктографиков «Лица Чернова».</w:t>
      </w:r>
    </w:p>
    <w:p>
      <w:pPr>
        <w:pStyle w:val="Normal"/>
        <w:ind w:firstLine="709"/>
        <w:rPr/>
      </w:pPr>
      <w:r>
        <w:rPr/>
        <w:t xml:space="preserve">На первом этапе была разработана узкоспециализированная  программа Chern, реализующая данный подход для отображения функционального состояния больных бронхиальной астмой </w:t>
      </w:r>
      <w:r>
        <w:rPr>
          <w:rFonts w:eastAsia="TimesNewRomanPSMT;Arial Unicode MS"/>
        </w:rPr>
        <w:t>[3].</w:t>
      </w:r>
      <w:r>
        <w:rPr/>
        <w:t xml:space="preserve"> Принцип работы программы Chern заключается в следующем: при сравнении параметров до и после лечения, если параметры после лечения больше, чем до лечения, на рисунке у прямых начинается отклонение вправо или вниз, а окружности вытягиваются влево и вправо (обратный принцип только у глаз и зрачков); если же меньше или равны, то изменения на рисунке противоположные. При плохом прослеживании отклонения можно воспользоваться просмотром координат точек, которые появляются при нажатии на интересующую часть рисунка. </w:t>
      </w:r>
    </w:p>
    <w:p>
      <w:pPr>
        <w:pStyle w:val="Normal"/>
        <w:ind w:firstLine="709"/>
        <w:rPr/>
      </w:pPr>
      <w:r>
        <w:rPr/>
        <w:t>Развитием разработанного программного продукта явилось создание универсальной программы «Chernoff Faces». Данная программа предназначена для формирования графических образов, отображающих состояние любого биообекта, и, в частности, динамику изменения состояния пациентов в процессе леч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ru-RU"/>
        </w:rPr>
        <w:t>Исходные данные считываются из файла Excel, в данном файле хранятся значения m клинических показателей для группы из n пациентов (рис.2).</w:t>
      </w:r>
    </w:p>
    <w:p>
      <w:pPr>
        <w:pStyle w:val="Normal"/>
        <w:ind w:firstLine="709"/>
        <w:rPr/>
      </w:pPr>
      <w:r>
        <w:rPr/>
        <w:t>Для визуального отображения состояния биообъекта в программе реализовано 2 подхода:</w:t>
      </w:r>
    </w:p>
    <w:p>
      <w:pPr>
        <w:pStyle w:val="Normal"/>
        <w:tabs>
          <w:tab w:val="clear" w:pos="708"/>
          <w:tab w:val="left" w:pos="980" w:leader="none"/>
        </w:tabs>
        <w:ind w:firstLine="709"/>
        <w:rPr/>
      </w:pPr>
      <w:r>
        <w:rPr/>
        <w:t>1.</w:t>
        <w:tab/>
        <w:t>отображение состояния биосистемы с помощью пиктографиков «Лица Чернова» (рис. 3)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567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. графическое отображение состояния биосистемы с помощью интегральных показателей в системе координат «степень напряжения – функциональный резерв» (рис. 4).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05655" cy="397446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- Вид исходных данных для программы «</w:t>
      </w:r>
      <w:r>
        <w:rPr>
          <w:lang w:val="en-US"/>
        </w:rPr>
        <w:t>Chernoff</w:t>
      </w:r>
      <w:r>
        <w:rPr/>
        <w:t xml:space="preserve"> </w:t>
      </w:r>
      <w:r>
        <w:rPr>
          <w:lang w:val="en-US"/>
        </w:rPr>
        <w:t>Faces</w:t>
      </w:r>
      <w:r>
        <w:rPr/>
        <w:t>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6440" cy="250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- Отображение состояния больного с диагнозом BAPI до и после лечения в виде «лиц Чернова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6440" cy="250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- Интегральная оценка состояния больного BAPI до и после л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настоящее время программа «</w:t>
      </w:r>
      <w:r>
        <w:rPr>
          <w:lang w:val="en-US"/>
        </w:rPr>
        <w:t>Chernoff</w:t>
      </w:r>
      <w:r>
        <w:rPr/>
        <w:t xml:space="preserve"> </w:t>
      </w:r>
      <w:r>
        <w:rPr>
          <w:lang w:val="en-US"/>
        </w:rPr>
        <w:t>Faces</w:t>
      </w:r>
      <w:r>
        <w:rPr/>
        <w:t>» внедрена в опытную эксплуатацию в горбольнице №3 г.Томска и Сибирском государственном медицинском университете.</w:t>
      </w:r>
    </w:p>
    <w:p>
      <w:pPr>
        <w:pStyle w:val="Normal"/>
        <w:ind w:firstLine="567"/>
        <w:rPr/>
      </w:pPr>
      <w:r>
        <w:rPr/>
        <w:t>Исследование выполнено при финансовой поддержке РФФИ в рамках научного проекта № 14-07-0067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нкин А.А. Когнитивная компьютерная графика / под ред. Д.А. Поспелова. – М.: Наука, 1991. – 187 с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асов В.Б. От многоагентных систем к интеллектуальным организациям: философия, психология, информатика. – М.: Эдиториал УРСС, 2002. – 352 с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адчая И.А. Применение когнитивной графики и многомерных методов анализа медицинских данных //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Студенческий научный форум (15 февраля - 31 марта 2013 года). URL: scienceforum.ru/2013/28/6334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Шаропин К.А., Берестнева О.Г., Шкатова Г.И. </w:t>
      </w:r>
      <w:hyperlink r:id="rId7">
        <w:r>
          <w:rPr>
            <w:rStyle w:val="InternetLink"/>
            <w:b w:val="false"/>
            <w:sz w:val="28"/>
            <w:szCs w:val="28"/>
          </w:rPr>
          <w:t>Визуализация результатов экспериментальных исследований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//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Известия Томского политехнического университета</w:t>
        </w:r>
      </w:hyperlink>
      <w:r>
        <w:rPr>
          <w:b w:val="false"/>
          <w:bCs w:val="false"/>
          <w:sz w:val="28"/>
          <w:szCs w:val="28"/>
        </w:rPr>
        <w:t xml:space="preserve">, 2010. – Т. 316. –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№ 5</w:t>
        </w:r>
      </w:hyperlink>
      <w:r>
        <w:rPr>
          <w:b w:val="false"/>
          <w:bCs w:val="false"/>
          <w:sz w:val="28"/>
          <w:szCs w:val="28"/>
        </w:rPr>
        <w:t>. – С. 172-176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Шаропин К.А., Берестнева О.Г., Воловоденко В.А., Марухина О.В. </w:t>
      </w:r>
      <w:hyperlink r:id="rId10">
        <w:r>
          <w:rPr>
            <w:rStyle w:val="InternetLink"/>
            <w:b w:val="false"/>
            <w:sz w:val="28"/>
            <w:szCs w:val="28"/>
          </w:rPr>
          <w:t>Визуализация медицинских данных на базе пакета Novospark</w:t>
        </w:r>
      </w:hyperlink>
      <w:r>
        <w:rPr>
          <w:b w:val="false"/>
          <w:sz w:val="28"/>
          <w:szCs w:val="28"/>
        </w:rPr>
        <w:t xml:space="preserve">  // </w:t>
      </w:r>
      <w:hyperlink r:id="rId11">
        <w:r>
          <w:rPr>
            <w:rStyle w:val="InternetLink"/>
            <w:b w:val="false"/>
            <w:sz w:val="28"/>
            <w:szCs w:val="28"/>
          </w:rPr>
          <w:t>Известия Южного федерального университета. Технические науки</w:t>
        </w:r>
      </w:hyperlink>
      <w:r>
        <w:rPr>
          <w:b w:val="false"/>
          <w:sz w:val="28"/>
          <w:szCs w:val="28"/>
        </w:rPr>
        <w:t>, 2010. – Т. 109. –</w:t>
      </w:r>
      <w:hyperlink r:id="rId12">
        <w:r>
          <w:rPr>
            <w:rStyle w:val="InternetLink"/>
            <w:b w:val="false"/>
            <w:sz w:val="28"/>
            <w:szCs w:val="28"/>
          </w:rPr>
          <w:t>№ 8</w:t>
        </w:r>
      </w:hyperlink>
      <w:r>
        <w:rPr>
          <w:b w:val="false"/>
          <w:sz w:val="28"/>
          <w:szCs w:val="28"/>
        </w:rPr>
        <w:t>. – С. 242 –  248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Chernoff   H. The Use of Faces to Represent Points in K-Dimensional Space Graphically // Journal of the American Statistical Association 68 (342): 361–368. URL: jstor.org/pss/2284077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Flury B., Riedwyl H. Graphical Representation of Multivariate Data by Means of Asymmetrical Faces. URL: jstor.org/stable/2287565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улов Б.Т. Метод построения лиц Чернова, ориентированный на интервальные оценки параметров // Техническая кибернетика,  1991. – 250с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меров Е.В., Языков К.Г. К вопросу изучения личностных свойств в психофизиологической реактивности больных бронхиальной астмой на аудиовизуальную стимуляцию // Вестник ТГПУ, 2011. – Вып. 6 (108). – С. 134–137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адчая И.А., Берестнева О.Г., Немеров Е.В. Методы исследования структуры медицинских данных // Вестник науки Сибири. – 2012. – №. 1(2) – C.333-338.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>: sjs.tpu.ru/journal/article/view/245/250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ces: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1.</w:t>
        <w:tab/>
        <w:t>Zenkin A.A. Kognitivnaja komp'juternaja grafika / pod red. D.A. Pospelova. – M.: Nauka, 1991. – 187 s.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2.</w:t>
        <w:tab/>
        <w:t>Tarasov V.B. Ot mnogoagentnyh sistem k intellektual'nym organizacijam: filosofija, psihologija, informatika. – M.: Jeditorial URSS, 2002. – 352 s.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3.</w:t>
        <w:tab/>
        <w:t xml:space="preserve">Osadchaja I.A. Primenenie kognitivnoj grafiki i mnogomernyh metodov analiza medicinskih dannyh // V Studencheskij nauchnyj forum (15 fevralja - 31 marta 2013 goda). URL: scienceforum.ru/2013/28/6334 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4.</w:t>
        <w:tab/>
        <w:t>Sharopin K.A., Berestneva O.G., Shkatova G.I. Vizualizacija rezul'tatov jeksperimental'nyh issledovanij // Izvestija Tomskogo politehnicheskogo universiteta, 2010. – T. 316. – № 5. – S. 172-176.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5.</w:t>
        <w:tab/>
        <w:t>Sharopin K.A., Berestneva O.G., Volovodenko V.A., Maruhina O.V. Vizualizacija medicinskih dannyh na baze paketa Novospark  // Izvestija Juzhnogo federal'nogo universiteta. Tehnicheskie nauki, 2010. – T. 109. –№ 8. – S. 242 –  248.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6.</w:t>
        <w:tab/>
        <w:t>Chernoff   H. The Use of Faces to Represent Points in K-Dimensional Space Graphically // Journal of the American Statistical Association 68 (342): 361–368. URL: jstor.org/pss/2284077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7.</w:t>
        <w:tab/>
        <w:t>Flury B., Riedwyl H. Graphical Representation of Multivariate Data by Means of Asymmetrical Faces. URL: jstor.org/stable/2287565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8.</w:t>
        <w:tab/>
        <w:t>Kabulov B.T. Metod postroenija lic Chernova, orientirovannyj na interval'nye ocenki parametrov // Tehnicheskaja kibernetika,  1991. – 250s.</w:t>
      </w:r>
    </w:p>
    <w:p>
      <w:pPr>
        <w:pStyle w:val="Style33"/>
        <w:tabs>
          <w:tab w:val="clear" w:pos="708"/>
          <w:tab w:val="left" w:pos="1008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9.</w:t>
        <w:tab/>
        <w:t>Nemerov E.V., Jazykov K.G. K voprosu izuchenija lichnostnyh svojstv v psihofiziologicheskoj reaktivnosti bol'nyh bronhial'noj astmoj na audiovizual'nuju stimuljaciju // Vestnik TGPU, 2011. – Vyp. 6 (108). – S. 134–137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10.</w:t>
        <w:tab/>
        <w:t xml:space="preserve">Osadchaja I.A., Berestneva O.G., Nemerov E.V. Metody issledovanija struktury medicinskih dannyh // Vestnik nauki Sibiri. – 2012. – №. </w:t>
      </w:r>
      <w:r>
        <w:rPr>
          <w:szCs w:val="28"/>
        </w:rPr>
        <w:t xml:space="preserve">1(2) – C.333-338. URL: sjs.tpu.ru/journal/article/view/245/250  </w:t>
      </w:r>
    </w:p>
    <w:p>
      <w:pPr>
        <w:pStyle w:val="Style29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доклада Знак"/>
    <w:qFormat/>
    <w:rPr>
      <w:rFonts w:ascii="Times New Roman" w:hAnsi="Times New Roman" w:eastAsia="Calibri" w:cs="Times New Roman"/>
      <w:b/>
      <w:bCs/>
    </w:rPr>
  </w:style>
  <w:style w:type="character" w:styleId="Style24">
    <w:name w:val="Основной текст Знак"/>
    <w:qFormat/>
    <w:rPr>
      <w:rFonts w:ascii="Times New Roman" w:hAnsi="Times New Roman" w:cs="Times New Roman"/>
      <w:b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</w:rPr>
  </w:style>
  <w:style w:type="paragraph" w:styleId="Style33">
    <w:name w:val="Текст доклада"/>
    <w:basedOn w:val="Normal"/>
    <w:qFormat/>
    <w:pPr>
      <w:spacing w:lineRule="auto" w:line="240"/>
      <w:jc w:val="left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6379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library.ru/item.asp?id=15142677" TargetMode="External"/><Relationship Id="rId8" Type="http://schemas.openxmlformats.org/officeDocument/2006/relationships/hyperlink" Target="http://elibrary.ru/contents.asp?issueid=867788" TargetMode="External"/><Relationship Id="rId9" Type="http://schemas.openxmlformats.org/officeDocument/2006/relationships/hyperlink" Target="http://elibrary.ru/contents.asp?issueid=867788&amp;selid=15142677" TargetMode="External"/><Relationship Id="rId10" Type="http://schemas.openxmlformats.org/officeDocument/2006/relationships/hyperlink" Target="http://elibrary.ru/item.asp?id=15197338" TargetMode="External"/><Relationship Id="rId11" Type="http://schemas.openxmlformats.org/officeDocument/2006/relationships/hyperlink" Target="http://elibrary.ru/contents.asp?issueid=869851" TargetMode="External"/><Relationship Id="rId12" Type="http://schemas.openxmlformats.org/officeDocument/2006/relationships/hyperlink" Target="http://elibrary.ru/contents.asp?issueid=869851&amp;selid=15197338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3:29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