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" w:right="7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сследование капельного уноса из гальванических ванн при нанесении хромовых покрытий</w:t>
      </w:r>
    </w:p>
    <w:p>
      <w:pPr>
        <w:pStyle w:val="Normal"/>
        <w:spacing w:lineRule="auto" w:line="360"/>
        <w:ind w:left="43" w:right="7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С. Филь, С.Е.Герась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льванические процессы широко распространены в современной промышленности. Большинство наиболее распространенных электролитов содержат широкий спектр веществ, большинство из которых являются опасными для человека. В частности, широко применяемые при нанесении хромовых покрытий соединения шестивалентного хрома являются канцерогенными (ПДК среднесменная – 0,01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52159173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очистки выбросов и сбросов гальванических производств применяются различные способы и методы, см., например,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56774567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несении гальванических покрытий наблюдается значительное газовыделение, сопровождающееся образованием пузырей, пленок, пен [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REF _Ref352159194 \r \h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>]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учение состава капель, возникающих при их разрушении и образующих капельный унос, представляет особый интерес, в первую очередь, с точки зрения обеспечения качества воздуха рабочей зоны. Такие исследования проводились и ранее, см., например, [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REF _Ref352164610 \r \h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56806254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REF _Ref356813541 \r \h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>]. Наша работа является дальнейшим их развит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стоящее время наиболее прогрессивным является такой подход к экологизации воздуха рабочей зоны, при котором загрязняющие вещества улавливаются непосредственно в области, максимально прилегающей к месту их выделения. Преимущества аппаратов локального улавливания рассмотрены в работе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52192929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иллюстрации эффективности такого подхода приведем данные о распределении концентрации выбросов стандартного хромового электролита по высоте при нанесении упрочняющих покрытий на изделия различных типоразме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делие №1 представляет собой набор мелких деталей, изделие №2 – одиночное крупное изделие, при этом суммарные площади поверхностей обеих изделий примерно одинако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существующим нормативным документам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52162417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 концентрацию хрома в воздухе следует измерять в зоне дыхания работника. Иногда для оперативности контроля можно пользоваться интегральной оценкой интенсивности капельного уноса с помощью фотометрического мет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нако, для реализации идеи локального электроулавливания необходима дифференциальная оценка капельного уноса (определение локального дисперсного состава), что позволит получить необходимые данные для расчета требуемой эффективности улавливания, а также промоделировать элементы теории и конструкции уло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Для определения условий локального улавливания выброса электролита взятие проб для определения концентрации хрома в воздухе выполнялось не на уровне зоны дыхания (в соответствии с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52162417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), а значительно ниже, в области вероятной установки локального уловителя. Кроме того, по причине малой высоты время взятия проб по сравнению с ГОСТ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52162417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 было существенно уменьшено. При этом руководствовались следующими соображ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-первых, на малой высоте измерения более оперативны, во-вторых, из соображений теории вероятности точность измерений в непосредственной близости к источнику выбросов должна быть выше, чем на большой высоте, так как закономерности капельного уноса носят более детерминированный характе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Для взятия проб использовался метод осаждения капель на стеклянные пластины–зонды собственной разработки с последующей колориметрической обработ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 данном случае, ввиду высоких концентраций хрома в пробах, для выполнения колориметрических измерений потребовалось выполнять разбавление полученных проб в 100 и 1000 ра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На рисунках 1 и 2 показаны зависимости содержания хрома в пробах, взятых на различных высотах над гальванической ванной при покрытии хромом изделий №1 и №2</w:t>
      </w:r>
      <w:r>
        <w:rPr/>
        <w:t>.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04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82545" cy="3767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376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висимость концентрации хрома в пробах воздуха от высоты над ванной (изделие №1, ток  900 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99105" cy="3765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376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Зависимость концентрации хрома в пробах воздуха от высоты над ванной (изделие №2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рафик 1: ток 1000 А, график 2: ток 1100 А)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зультаты экстраполяции функции распределения концентрации капельного уноса по высоте на уровень зоны дыхания (точку, расположенную на высоте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=0,4 м над зеркалом электролита) дали следующие концентрации хрома в воздух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делие №1 — 3,45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делие №2 — 1,82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ба полученных значении концентрации вредного вещества значительно превышают ПД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логичное распределение получено и в работе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52164862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]. Полученные нами экспериментальные данные могут быть положены в основу моделирования эффективности локальных уловите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итывая, что эффективность локальных уловителей достигает более 95%, то есть веские основания для выполнения дальнейших разработок улавливающих систем на их основе. Применение локальных уловителей в сочетании с другими способами улавливания капельного уноса (например, использованием улавливающих свойств динамических пенных слоев) представляется наиболее перспектив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ерспективе дальнейших исследований предполагается моделирование процессов образования, движения и улавливания капельного уноса, а также разработка математических моделей процессов, происходящих в локальных улавливающих системах, а также решение задач оптимизации параметров улавливающих аппаратов и создание на их основе систем экологизации воздуха рабочей зоны. Т.к. указанные процессы являются многофакторными и в значительной степени носят вероятностный характер, то при создании моделей следует применять вероятностные методы, например, рассматриваемые в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5216386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5680548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240"/>
        <w:jc w:val="both"/>
        <w:rPr>
          <w:sz w:val="28"/>
          <w:szCs w:val="28"/>
        </w:rPr>
      </w:pPr>
      <w:bookmarkStart w:id="0" w:name="_Ref352159173"/>
      <w:r>
        <w:rPr>
          <w:sz w:val="28"/>
          <w:szCs w:val="28"/>
        </w:rPr>
        <w:t>ГОСТ 12.1.005-88. ССБТ. Общие санитарно-гигиенические требования к воздуху рабочей зоны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240"/>
        <w:jc w:val="both"/>
        <w:rPr>
          <w:sz w:val="28"/>
          <w:szCs w:val="28"/>
        </w:rPr>
      </w:pPr>
      <w:bookmarkStart w:id="1" w:name="_Ref356774567"/>
      <w:r>
        <w:rPr>
          <w:sz w:val="28"/>
          <w:szCs w:val="28"/>
        </w:rPr>
        <w:t>А.В.Алешин, А.А.Онищенко. Влияние магнитного поля на процесс обработки сточных вод гальванических производств и осадка. [Электронный ресурс] // «Инженерный вестник Дона», 2012, №4, том 1. – Режим доступа: http://www.ivdon.ru/magazine/archive/n4p1y2012/1046 (доступ свободный) – Загл. с экрана. – Яз. рус.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240"/>
        <w:jc w:val="both"/>
        <w:rPr>
          <w:sz w:val="28"/>
          <w:szCs w:val="28"/>
        </w:rPr>
      </w:pPr>
      <w:bookmarkStart w:id="2" w:name="_Ref352159194"/>
      <w:r>
        <w:rPr>
          <w:sz w:val="28"/>
          <w:szCs w:val="28"/>
        </w:rPr>
        <w:t>Хентов В.Я. Физико-химия капельного уноса / Ростов-на-Дону. Изд.-во Рост. университета, 1979. — 128 с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240"/>
        <w:jc w:val="both"/>
        <w:rPr>
          <w:sz w:val="28"/>
          <w:szCs w:val="28"/>
        </w:rPr>
      </w:pPr>
      <w:bookmarkStart w:id="3" w:name="_Ref352164610"/>
      <w:r>
        <w:rPr>
          <w:sz w:val="28"/>
          <w:szCs w:val="28"/>
        </w:rPr>
        <w:t>Гаршин В.И., Харченко В.А. Исследования капельного выброса в гальваническом производстве // Безопасность жизнедеятельности. М.: «Новые технологии», 2005. №2. С. 49–53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240"/>
        <w:jc w:val="both"/>
        <w:rPr>
          <w:sz w:val="28"/>
          <w:szCs w:val="28"/>
          <w:lang w:val="en-US"/>
        </w:rPr>
      </w:pPr>
      <w:bookmarkStart w:id="4" w:name="_Ref356806254"/>
      <w:r>
        <w:rPr>
          <w:sz w:val="28"/>
          <w:szCs w:val="28"/>
          <w:lang w:val="en-US"/>
        </w:rPr>
        <w:t xml:space="preserve">Blanchard D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Electrified droplets from bursting an air-sea water interface // Nature. – 1955. – v. 175. – P 334–336.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240"/>
        <w:jc w:val="both"/>
        <w:rPr>
          <w:sz w:val="28"/>
          <w:szCs w:val="28"/>
          <w:lang w:val="en-US"/>
        </w:rPr>
      </w:pPr>
      <w:bookmarkStart w:id="5" w:name="_Ref356813541"/>
      <w:r>
        <w:rPr>
          <w:sz w:val="28"/>
          <w:szCs w:val="28"/>
          <w:lang w:val="en-US"/>
        </w:rPr>
        <w:t>Matthews J.В., Mason BJ. Electrification produced by the rupture of large water drops in an electric field. // Quart. J. Roy. Met. Soc. —1964. —Vol. 90, № 385. P. 275—286.</w:t>
      </w:r>
      <w:bookmarkEnd w:id="5"/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240"/>
        <w:jc w:val="both"/>
        <w:rPr>
          <w:sz w:val="28"/>
          <w:szCs w:val="28"/>
        </w:rPr>
      </w:pPr>
      <w:bookmarkStart w:id="6" w:name="_Ref352192929"/>
      <w:r>
        <w:rPr>
          <w:sz w:val="28"/>
          <w:szCs w:val="28"/>
        </w:rPr>
        <w:t>В.И. Гаршин, С.Л. Пушенко, Е.С. Филь. Уточнение методики определения заряда капельного уноса в рабочую зону при барботаже электролитов. [Электронный ресурс] // «Инженерный вестник Дона», 2012, №4, том 1. – Режим доступа: http://www.ivdon.ru/magazine/archive/n4t1y2012/1072 (доступ свободный) – Загл. с экрана. – Яз. рус.</w:t>
      </w:r>
      <w:bookmarkEnd w:id="6"/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240"/>
        <w:jc w:val="both"/>
        <w:rPr/>
      </w:pPr>
      <w:bookmarkStart w:id="7" w:name="_Ref352162417"/>
      <w:r>
        <w:rPr>
          <w:sz w:val="28"/>
          <w:szCs w:val="28"/>
        </w:rPr>
        <w:t>ГОСТ 12.1.016-79. ССБТ. Воздух рабочей зоны. Требования к методикам измерения концентраций вредных веществ</w:t>
      </w:r>
      <w:bookmarkEnd w:id="7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240"/>
        <w:jc w:val="both"/>
        <w:rPr>
          <w:sz w:val="28"/>
          <w:szCs w:val="28"/>
        </w:rPr>
      </w:pPr>
      <w:bookmarkStart w:id="8" w:name="_Ref352164862"/>
      <w:r>
        <w:rPr>
          <w:sz w:val="28"/>
          <w:szCs w:val="28"/>
        </w:rPr>
        <w:t>Гаршин В. И., Гераськова С. Е., Пилюгина И. Н., Филь Е. С. Перспективы повышения эффективности систем улавливания гальванических аэрозолей. «Состояние и перспективы развития сельскохозяйственного машиностроения»: Материалы 6-й международной научно-практической конференции 26 февраля — 1 марта 2013 г., г. Ростов-на-Дону. В рамках 16-й международной агропромышленной выставки «Интерагромаш–2013», Ростов-на-Дону, 2013. с. 408 – 410.</w:t>
      </w:r>
      <w:bookmarkEnd w:id="8"/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240"/>
        <w:jc w:val="both"/>
        <w:rPr>
          <w:sz w:val="28"/>
          <w:szCs w:val="28"/>
        </w:rPr>
      </w:pPr>
      <w:bookmarkStart w:id="9" w:name="_Ref352163866"/>
      <w:bookmarkStart w:id="10" w:name="_Ref352158050"/>
      <w:r>
        <w:rPr>
          <w:sz w:val="28"/>
          <w:szCs w:val="28"/>
        </w:rPr>
        <w:t>Богуславский Е.И., Омельченко Е.В. Моделирование процесса пылеулавливания в гравитационно-инерционном аппарате. // Безопасность жизнедеятельности. Охрана труда и окружающей среды: Межвуз. сб. науч. тр. Вып. 4 (междунар.) / РГАСХМ, Ростов н/Д. 2000. – С. 15–17.</w:t>
      </w:r>
      <w:bookmarkEnd w:id="9"/>
      <w:r>
        <w:rPr>
          <w:sz w:val="28"/>
          <w:szCs w:val="28"/>
        </w:rPr>
        <w:t xml:space="preserve"> </w:t>
      </w:r>
      <w:bookmarkEnd w:id="10"/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240"/>
        <w:jc w:val="both"/>
        <w:rPr/>
      </w:pPr>
      <w:bookmarkStart w:id="11" w:name="_Ref356805488"/>
      <w:r>
        <w:rPr>
          <w:sz w:val="28"/>
          <w:szCs w:val="28"/>
        </w:rPr>
        <w:t>Woodcock. A.H. Bursting bubbles and air pollution / A.H. Woodcock // Sawage and Industr. Wastes.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1955.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V, 27.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№ 10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P. 1189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1192.</w:t>
      </w:r>
      <w:bookmarkEnd w:id="1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he-IL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1:36:00Z</dcterms:created>
  <dc:creator>Fil</dc:creator>
  <dc:description/>
  <cp:keywords/>
  <dc:language>en-US</dc:language>
  <cp:lastModifiedBy>Fil</cp:lastModifiedBy>
  <dcterms:modified xsi:type="dcterms:W3CDTF">2013-05-20T08:44:00Z</dcterms:modified>
  <cp:revision>6</cp:revision>
  <dc:subject/>
  <dc:title>1</dc:title>
</cp:coreProperties>
</file>