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  <w:lang w:val="ru-RU"/>
        </w:rPr>
      </w:pPr>
      <w:r>
        <w:rPr/>
        <w:t>УДК</w:t>
      </w:r>
      <w:r>
        <w:rPr>
          <w:lang w:val="ru-RU"/>
        </w:rPr>
        <w:t xml:space="preserve"> 57.087</w:t>
      </w:r>
    </w:p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Использование стабилоанализатора Стабилан-01 для совершенствования спортив-ного мастерства в боксе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.С. Слива, Р.В. Подопригора, Г.А. Переясл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ЗАО «ОКБ «Ритм»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описываются новые тренажеры, реализованные для стабилоанализатора Стабилан-01 в целях использования их для тренировки и развития координации движений в боксе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окс, Спортивная медицина, стабилометрия, Стабилан-01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0"/>
        </w:rPr>
        <w:t>Развитие и тренировка  восприятия времени в спортивной деятельности показали, что точность восприятия временных параметров определяет успешность любой деятельности и зависит от ряда объективных и субъективных факторов, в частности  от особенностей сознания и психофункционального состояния организма, мотивации, настроения.</w:t>
      </w:r>
    </w:p>
    <w:p>
      <w:pPr>
        <w:pStyle w:val="Normal"/>
        <w:ind w:firstLine="709"/>
        <w:rPr/>
      </w:pPr>
      <w:r>
        <w:rPr>
          <w:szCs w:val="20"/>
        </w:rPr>
        <w:t>Степень соответствия субъективной оценки хода времени определяется в немалой степени уровнем тренированности, что у боксеров  проявляется в &lt;чувстве раунда&gt;, &lt;чувстве дистанции&gt;, &lt;чувстве удара&gt; и связано с мышечно-двигательными  ощущениями  быстроты реакции и темпа двигательных действий. Таким образом, точность восприятия временных параметров неразрывно связана с уровнем  формирования  ловкости, гибкости, подвижности и других ведущих двигательных координаций.</w:t>
      </w:r>
    </w:p>
    <w:p>
      <w:pPr>
        <w:pStyle w:val="Normal"/>
        <w:ind w:firstLine="709"/>
        <w:rPr/>
      </w:pPr>
      <w:r>
        <w:rPr>
          <w:szCs w:val="20"/>
        </w:rPr>
        <w:t>Способность усваивать сложнокоординационные двигательные действия  в соответствии с их пространственно-силовыми и пространственно-временными параметрами; быстро адаптироваться к изменяющимся условиям деятельности; своевременно выбирать более эффективные варианты физических упражнений при дефиците времени определяется в значительной мере укорочением латентного периода.</w:t>
      </w:r>
    </w:p>
    <w:p>
      <w:pPr>
        <w:pStyle w:val="Normal"/>
        <w:ind w:firstLine="709"/>
        <w:rPr/>
      </w:pPr>
      <w:r>
        <w:rPr>
          <w:szCs w:val="20"/>
        </w:rPr>
        <w:t>На один и тот же комплекс раздражителей возможна различная реакция в зависимости от особенностей функционирования центральной нервной системы организма. Выбор варианта решения двигательной задачи  определяется способностью объективно оценить ситуацию, возможности соперника, его манеру ведения боя; правильным выбором дистанции ведения поединка, скорости и способа перемещения, величины развиваемых мышечных усилий.</w:t>
      </w:r>
    </w:p>
    <w:p>
      <w:pPr>
        <w:pStyle w:val="Normal"/>
        <w:ind w:firstLine="709"/>
        <w:rPr/>
      </w:pPr>
      <w:r>
        <w:rPr>
          <w:szCs w:val="20"/>
        </w:rPr>
        <w:t>Быстрота моторного компонента - следующий важный составляющий элемент физиологического механизма ловкости, который в значительной мере обусловливается нервной, внутримышечной и межмышечной координацией. Специфика бокса требует от спортсмена повышенной адаптации к особым условиям ведения поединка, вызванным реальностью нокаутирующего удара, определяющим исход боя, продолжением поединка после пропущенного сильного удара вызвавшего рассогласование важнейших  психических функций: внимание, мышление, двигательной памяти. В соревновательной деятельности боксера ее результативность во многом определяется временем двигательной реакции в сложных условиях выбора. Способность предугадывать характер движений соперника на интуитивном уровне выполняет охранительно-защитную функцию от неожиданных и сильных стрессов. Этому в немаловажной степени способствует соответствующий  уровень развития ведущих двигательных координаций.</w:t>
      </w:r>
    </w:p>
    <w:p>
      <w:pPr>
        <w:pStyle w:val="Normal"/>
        <w:ind w:firstLine="709"/>
        <w:rPr/>
      </w:pPr>
      <w:r>
        <w:rPr>
          <w:szCs w:val="20"/>
        </w:rPr>
        <w:t xml:space="preserve">При выборе двигательных действий боксер чаще всего руководствуется личными ощущениями, собственным восприятием хода спортивного поединка, психоэмоциональным состоянием. Способность наносить нападающий удар в намеченную зону с высокой точностью определяет высокую результативность действия спортсмена. </w:t>
      </w:r>
    </w:p>
    <w:p>
      <w:pPr>
        <w:pStyle w:val="22"/>
        <w:spacing w:lineRule="auto" w:line="360"/>
        <w:rPr/>
      </w:pPr>
      <w:r>
        <w:rPr/>
        <w:t>Работа по тестированию состоянию системы управления движениями включает в себя проведение оценки системы управления движениями с использованием биомеханического стенда на основе инструментальной методики СТАБИЛОАНАЛИЗАТОР компьютерный «СТАБИЛАН-01». СТАБИЛАН-01 обеспечивает регистрацию, обработку и анализ траектории перемещения центра давления (ЦД), оказываемого человеком на плоскость опоры при поддержании им вертикальной позы, с целью выявления и реабилитации опорно-двигательных нарушений, а также оперативной оценки психофизиологического состояния человека, тренировки его функции равновесия и координационных навыков. Это позволяет использовать его в диагностических, лечебно-профилактических и спортивных учреждениях и т.д.</w:t>
      </w:r>
    </w:p>
    <w:p>
      <w:pPr>
        <w:pStyle w:val="Normal"/>
        <w:ind w:firstLine="709"/>
        <w:rPr/>
      </w:pPr>
      <w:r>
        <w:rPr>
          <w:szCs w:val="20"/>
        </w:rPr>
        <w:t xml:space="preserve">Для боксеров была разработана специальная методика – «Тренажер уклонения», позволяющий проводить тренировку скоростных и психоэмоциональных качеств боксера. Тренировка осуществляется следующим образом. Боксер стоит на платформе стабилоанализатора перед экраном ПЭВМ. В определенный момент времени на экране появляется стимул, по которому он должен быстро отклониться, как бы уклоняясь от удара.  Через заданное время стимул исчезает с экрана. Боксер должен вернуться в исходное состояние. Затем стимул показывается снова, процедура повторяется. Регистрируются: </w:t>
      </w:r>
    </w:p>
    <w:p>
      <w:pPr>
        <w:pStyle w:val="Normal"/>
        <w:numPr>
          <w:ilvl w:val="0"/>
          <w:numId w:val="3"/>
        </w:numPr>
        <w:ind w:left="720" w:firstLine="709"/>
        <w:rPr>
          <w:szCs w:val="20"/>
        </w:rPr>
      </w:pPr>
      <w:r>
        <w:rPr>
          <w:szCs w:val="20"/>
        </w:rPr>
        <w:t xml:space="preserve">Латентный период от стимула до начала уклонения, </w:t>
      </w:r>
    </w:p>
    <w:p>
      <w:pPr>
        <w:pStyle w:val="Normal"/>
        <w:numPr>
          <w:ilvl w:val="0"/>
          <w:numId w:val="3"/>
        </w:numPr>
        <w:ind w:left="720" w:firstLine="709"/>
        <w:rPr>
          <w:szCs w:val="20"/>
        </w:rPr>
      </w:pPr>
      <w:r>
        <w:rPr>
          <w:szCs w:val="20"/>
        </w:rPr>
        <w:t>Время реакции от стимула до окончания уклонения,</w:t>
      </w:r>
    </w:p>
    <w:p>
      <w:pPr>
        <w:pStyle w:val="Normal"/>
        <w:numPr>
          <w:ilvl w:val="0"/>
          <w:numId w:val="3"/>
        </w:numPr>
        <w:ind w:left="720" w:firstLine="709"/>
        <w:rPr>
          <w:szCs w:val="20"/>
        </w:rPr>
      </w:pPr>
      <w:r>
        <w:rPr>
          <w:szCs w:val="20"/>
        </w:rPr>
        <w:t xml:space="preserve">Амплитуда уклонения. </w:t>
      </w:r>
    </w:p>
    <w:p>
      <w:pPr>
        <w:pStyle w:val="Normal"/>
        <w:ind w:firstLine="709"/>
        <w:rPr/>
      </w:pPr>
      <w:r>
        <w:rPr>
          <w:szCs w:val="20"/>
        </w:rPr>
        <w:t xml:space="preserve">Также определяется направление, в котором уклонился человек. Рассчитываются как средние показатели, так и показатели для каждой попытки (см. рисунок 1). Как параметр задается минимальная амплитуда, начиная с которой считается, что уклонение произошло. </w:t>
      </w:r>
    </w:p>
    <w:p>
      <w:pPr>
        <w:pStyle w:val="Normal"/>
        <w:ind w:firstLine="709"/>
        <w:rPr/>
      </w:pPr>
      <w:r>
        <w:rPr>
          <w:szCs w:val="20"/>
        </w:rPr>
        <w:t>Для тренировки координации движений боксеров, а также для реабилитации были доработаны несколько тренажеров, которые используются для обычной клинической реабилитации и тренировки функции равновесия. Прежде всего, в эти тренажеры были было добавлено управление с использованием силометрии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В тренажере «Ректис» реализованы два варианта:</w:t>
      </w:r>
    </w:p>
    <w:p>
      <w:pPr>
        <w:pStyle w:val="Normal"/>
        <w:numPr>
          <w:ilvl w:val="0"/>
          <w:numId w:val="2"/>
        </w:numPr>
        <w:ind w:left="720" w:firstLine="709"/>
        <w:rPr>
          <w:szCs w:val="20"/>
        </w:rPr>
      </w:pPr>
      <w:r>
        <w:rPr>
          <w:szCs w:val="20"/>
        </w:rPr>
        <w:t>Захват и укладка фигуры осуществляются при совмещении маркера с целью и удержанием заданного уровня усилия.</w:t>
      </w:r>
    </w:p>
    <w:p>
      <w:pPr>
        <w:pStyle w:val="Normal"/>
        <w:numPr>
          <w:ilvl w:val="0"/>
          <w:numId w:val="2"/>
        </w:numPr>
        <w:ind w:left="720" w:firstLine="709"/>
        <w:rPr/>
      </w:pPr>
      <w:r>
        <w:rPr>
          <w:szCs w:val="20"/>
        </w:rPr>
        <w:t>Захват, укладка и ведение фигуры осуществляются при совмещении маркера с целью и удержанием заданного уровня усилия. При потере уровня усилия фигура перестает перемещаться. Ее необходимо захватывать заново.</w:t>
      </w:r>
    </w:p>
    <w:p>
      <w:pPr>
        <w:pStyle w:val="Normal"/>
        <w:ind w:firstLine="709"/>
        <w:rPr/>
      </w:pPr>
      <w:r>
        <w:rPr>
          <w:szCs w:val="20"/>
        </w:rPr>
        <w:t>В тренажере «Тетрис» с силометрией поворот и сброс фигуры осуществляются при достижении силомером заданного уровня усилия. Причем, используются два силомера, один для поворота фигуры, другой для сброс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394960" cy="305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Cs w:val="20"/>
        </w:rPr>
      </w:pPr>
      <w:r>
        <w:rPr>
          <w:szCs w:val="20"/>
        </w:rPr>
        <w:t>Рис. 1. - Результаты тренажера уклонения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/>
      </w:pPr>
      <w:r>
        <w:rPr>
          <w:szCs w:val="20"/>
        </w:rPr>
        <w:t>В тренажере «Охота» реализована новая цель в виде лампочки, плавно, независимо меняющей яркость. Также реализован вариант с силомером. Положительные очки начисляются только тогда, когда маркер пребывает на цели и достигнут заданный уровень усилия.</w:t>
      </w:r>
    </w:p>
    <w:p>
      <w:pPr>
        <w:pStyle w:val="Normal"/>
        <w:ind w:firstLine="709"/>
        <w:rPr/>
      </w:pPr>
      <w:r>
        <w:rPr>
          <w:szCs w:val="20"/>
        </w:rPr>
        <w:t>Тренажер «Движущаяся цель»  Вариант 1. В процессе игры человек управляет положением журавля, который должен совместиться с лягушкой, поймать ее. Также участвует коршун, который хочет поймать журавля, совместившись с ним. Необходимо совмещать журавля с лягушкой и избегать коршуна. Таким образом, реализуется стратегия преследования со стратегией уклонения от противника.</w:t>
      </w:r>
    </w:p>
    <w:p>
      <w:pPr>
        <w:pStyle w:val="Normal"/>
        <w:ind w:firstLine="709"/>
        <w:rPr/>
      </w:pPr>
      <w:r>
        <w:rPr>
          <w:szCs w:val="20"/>
        </w:rPr>
        <w:t xml:space="preserve">Тренажер «Движущаяся цель»  Вариант 2. В тренажере имеется цель с зоной сохранения дистанции и маркер, отображающий положение ЦД. В процессе игры необходимо держать маркер как можно ближе с целью, не входя в зону сохранения дистанции. Чем ближе маркер с целью, тем больше очков набирает играющий. Если маркер находится в зоне сохранения дистанции, то количество очков не добавляется, фиксируется ошибка. Дистанция показывается окружностью. Цель или убегает от маркера и ее необходимо догонять. 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>Тренажер «Движущаяся цель»  Вариант 3. Совпадает с вариантом 2, но участвуют два силомера. От маркера отходит направленный луч, который необходимо удерживать на цели, не входя в зону сохранения дистанции. Луч может изменять направление относительно маркера, поворачивать его можно с помощью двух силомеров в одну или другую сторону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32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