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 61:140.8</w:t>
      </w:r>
    </w:p>
    <w:p>
      <w:pPr>
        <w:pStyle w:val="Style25"/>
        <w:pageBreakBefore w:val="false"/>
        <w:rPr>
          <w:caps/>
          <w:lang w:val="ru-RU"/>
        </w:rPr>
      </w:pPr>
      <w:r>
        <w:rPr>
          <w:lang w:val="ru-RU"/>
        </w:rPr>
        <w:t>Электронное информационное окружение человека: вопросы безопасности</w:t>
      </w:r>
    </w:p>
    <w:p>
      <w:pPr>
        <w:pStyle w:val="Style26"/>
        <w:ind w:hanging="0"/>
        <w:jc w:val="center"/>
        <w:rPr>
          <w:i/>
          <w:i/>
          <w:lang w:val="ru-RU"/>
        </w:rPr>
      </w:pPr>
      <w:r>
        <w:rPr>
          <w:i/>
          <w:lang w:val="ru-RU"/>
        </w:rPr>
        <w:t>Т.В. Тимошенко</w:t>
      </w:r>
    </w:p>
    <w:p>
      <w:pPr>
        <w:pStyle w:val="Style26"/>
        <w:spacing w:lineRule="auto" w:line="240"/>
        <w:ind w:hanging="0"/>
        <w:jc w:val="center"/>
        <w:rPr>
          <w:i/>
          <w:i/>
          <w:szCs w:val="28"/>
          <w:lang w:val="ru-RU"/>
        </w:rPr>
      </w:pPr>
      <w:r>
        <w:rPr>
          <w:i/>
          <w:sz w:val="24"/>
          <w:lang w:val="ru-RU"/>
        </w:rPr>
        <w:t>Южный федеральны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Статья посвящена вопросам обеспечения информационно-психологической безопасности  человека в электронной информационной среде. Рассмотрены проблемы человека и общества, возникающие в новой информационной среде и социально-психологические последствия, влияющие на психоэмоциональное здоровье человека. Включение человека в информационное окружение нивелирует традиционные ценности и особенности самоидентификации и социализации. В работе показано, каким образом электронная информационная среда трансформирует индивидуальный и социальный уровни идентичности личности, отмечено, что проблема информационно-психологической безопасности в современном обществе касается, прежде всего, молодежи, так как именно она наиболее полно задействует познавательные, коммуникативные и игровые ресурсы информационно-коммуникативных сетей. Подробно рассмотрены феномен интернет-аддиктивного поведения, виртуальный эскапизм. В статье рассматриваются возможные модели психологической помощи для преодоления негативных последствий влияния электронной информационной среды, дается описание систем психологического сопровождения, которые учитывают проблемы формирования метапредметных и личностных компетенций. Психологическое сопровождение, введение дополнительного образования в сфере информационной культуры личности, экспертиза образовательных и учебных программ и другие меры помогут поддержанию психологического здоровья человека в электронной информационной среде. </w:t>
      </w:r>
    </w:p>
    <w:p>
      <w:pPr>
        <w:pStyle w:val="Style26"/>
        <w:spacing w:lineRule="auto" w:line="240"/>
        <w:ind w:hanging="0"/>
        <w:rPr>
          <w:sz w:val="24"/>
          <w:lang w:val="ru-RU"/>
        </w:rPr>
      </w:pPr>
      <w:r>
        <w:rPr>
          <w:b/>
          <w:bCs/>
          <w:sz w:val="24"/>
          <w:lang w:val="ru-RU"/>
        </w:rPr>
        <w:t xml:space="preserve">Ключевые слова: </w:t>
      </w:r>
      <w:r>
        <w:rPr>
          <w:sz w:val="24"/>
          <w:lang w:val="ru-RU"/>
        </w:rPr>
        <w:t>Электронная информационная среда, идентичность, информационно-психологическая безопасность</w:t>
      </w:r>
    </w:p>
    <w:p>
      <w:pPr>
        <w:pStyle w:val="Normal"/>
        <w:ind w:firstLine="708"/>
        <w:rPr>
          <w:sz w:val="24"/>
          <w:szCs w:val="28"/>
          <w:lang w:val="ru-RU"/>
        </w:rPr>
      </w:pPr>
      <w:r>
        <w:rPr>
          <w:sz w:val="24"/>
          <w:szCs w:val="28"/>
          <w:lang w:val="ru-RU"/>
        </w:rPr>
      </w:r>
    </w:p>
    <w:p>
      <w:pPr>
        <w:pStyle w:val="Normal"/>
        <w:shd w:fill="FFFFFF" w:val="clear"/>
        <w:ind w:firstLine="709"/>
        <w:rPr/>
      </w:pPr>
      <w:r>
        <w:rPr>
          <w:szCs w:val="28"/>
        </w:rPr>
        <w:t xml:space="preserve">Одной из важнейших тенденций, определяющих формирование современного мира, является развитие и совершенствование информационных технологий и повсеместное их внедрение. Информация и знания становятся одним из важнейших ресурсов государства и общества. Современный человек живет в электронном информационном окружении – среде, которая неизбежно влияет на личность и общество. В связи с этим для разработки стратегий и моделей дальнейшего развития важно понимание возможных проблем и путей их решения. Проблемы, связанные с информатизацией и технизацией общества – не просто текущие трудности закономерных социальных преобразований. Судя по объему работ, посвященных тенденциям развития постиндустриального информационного общества, и различным моделям, описанным Д. Беллом, А. Тоффлером, М. Кастельсом, Ю. Хабермасом, Н. Лукманом и др. эти проблемы представляют собой долгосрочные тенденции, имеющие определяющую роль в современной жизни общества. Влияние научно-технического прогресса на развитие культуры и цивилизации признается всеми исследователями, но вот единого мнения, насколько плодотворно это влияние, нет. Основной вопрос, связанный с бурным развитием новых технологий: не приведет ли это к отчуждению человека от самого себя, утрате индивидуального пространства, своих человеческих качеств, этических принципов, и проч. Гуманистические тенденции отражены в   призыве взять быстроразвивающиеся технологии под контроль. По мнению ЮНЕСКО, при создании новой глобальной информационной политики, на первом месте должны быть не технологии и не информация, а человек – создатель информации и ее конечный потребитель [7, с. 82-84]. Обширную проблематику темы в данной работе мы сузим до вопроса обеспечения информационно-психологической безопасности человека в современной </w:t>
      </w:r>
      <w:r>
        <w:rPr>
          <w:bCs/>
          <w:szCs w:val="28"/>
        </w:rPr>
        <w:t>электронной информационной среде.</w:t>
      </w:r>
    </w:p>
    <w:p>
      <w:pPr>
        <w:pStyle w:val="Normal"/>
        <w:shd w:fill="FFFFFF" w:val="clear"/>
        <w:ind w:firstLine="709"/>
        <w:rPr>
          <w:szCs w:val="28"/>
        </w:rPr>
      </w:pPr>
      <w:r>
        <w:rPr>
          <w:szCs w:val="28"/>
        </w:rPr>
        <w:t>Под электронной информационной средой мы будем понимать область реального бытия электронного информационного пространства, включающую технические, информационные, программные, энергетические ресурсы, технологии, квалифицированных специалистов и пользователей, целью деятельности которых является накопление, обработка и распространение информации. Составляющие электронной информационной среды – компьютерные сети и цифровые технологии, в т.ч. используемые СМИ (телевидение, реклама), компьютерные игры и др.</w:t>
      </w:r>
    </w:p>
    <w:p>
      <w:pPr>
        <w:pStyle w:val="Normal"/>
        <w:shd w:fill="FFFFFF" w:val="clear"/>
        <w:ind w:firstLine="709"/>
        <w:rPr/>
      </w:pPr>
      <w:r>
        <w:rPr>
          <w:szCs w:val="28"/>
        </w:rPr>
        <w:t xml:space="preserve">Огромными информационными возможностями обладают компьютерная сеть Интернет, которая «является отражением результатов познания всего человечества, то есть, по сути, Интернет – это хранилище коллективного знания» [8, с.604]. Компьютерная сеть породила новую реальность, в которой человек может совершать множество действий: от общения, обучения, покупок, управления финансами до преступлений. Возможности Интернета могут быть использованы как во благо, так и во вред. Мнения о последствиях для человека информатизации и технизации общества сводятся в исследованиях к следующим предположениям. С одной точки зрения – компенсаторный подход - реальность интернет-сети в силу своих технологических и информационных ресурсов компенсирует, восполняет  «пробелы» в жизни современного человека, реализует его «дефицитные» потребности </w:t>
      </w:r>
      <w:r>
        <w:rPr>
          <w:rStyle w:val="Appleconvertedspace"/>
          <w:szCs w:val="28"/>
          <w:shd w:fill="FFFFFF" w:val="clear"/>
        </w:rPr>
        <w:t>(</w:t>
      </w:r>
      <w:r>
        <w:rPr>
          <w:szCs w:val="28"/>
          <w:shd w:fill="FFFFFF" w:val="clear"/>
        </w:rPr>
        <w:t>Р. Дэвис, Тхостов, Сурнов, Данилов).</w:t>
      </w:r>
      <w:r>
        <w:rPr>
          <w:szCs w:val="28"/>
        </w:rPr>
        <w:t xml:space="preserve"> Другой подход, который можноназвать комплементарным, предполагает, что виртуальная реальность представляет человеку принципиально новые возможности самоконструирования личности (</w:t>
      </w:r>
      <w:r>
        <w:rPr>
          <w:color w:val="333333"/>
          <w:szCs w:val="28"/>
        </w:rPr>
        <w:t>Войскунский, Бабаева, Белинская и др</w:t>
      </w:r>
      <w:r>
        <w:rPr>
          <w:szCs w:val="28"/>
        </w:rPr>
        <w:t>). В рамках данного подхода выдвигались гипотезы самоконструирования и гипотезы расширения потенциала. При этом негативные феномены часто рассматриваются как незначительные факторы сопутствующие значимым преимуществам интернет-реальности. Но такие негативные аспекты использования компьютерных сетей, представляющие опасность для человека, как патопсихологический феномен интернет-аддикции, или воздействие на личность, создающее проблему отчуждения личности от природной среды, усложняющее понимание своей идентичности, самоценности, смысла своего существования невозможно игнорировать.</w:t>
      </w:r>
    </w:p>
    <w:p>
      <w:pPr>
        <w:pStyle w:val="Normal"/>
        <w:shd w:fill="FFFFFF" w:val="clear"/>
        <w:ind w:firstLine="709"/>
        <w:rPr/>
      </w:pPr>
      <w:r>
        <w:rPr>
          <w:szCs w:val="28"/>
        </w:rPr>
        <w:t xml:space="preserve">Виртуальная личность, виртуальные сообщества, виртуальное пространство – все это меняет представление человека о мире, социальном пространстве и времени, самоидентичности. В виртуальной информационной среде личность конструирует виртуальный образ, который в отличие от реальной личности обладает анонимностью – можно придумать себе любое имя, пол, возраст, изображение, легенду и даже несколько. Манипуляции с собственным образом, эксперименты с самоидентичностью могут привести к непредвиденным последствиям. Ведь </w:t>
      </w:r>
      <w:r>
        <w:rPr>
          <w:szCs w:val="28"/>
          <w:shd w:fill="FFFFFF" w:val="clear"/>
        </w:rPr>
        <w:t>для «идентичности играют одинаково важную роль как события нашей непосредственной реальной жизни, так и события нашего внутреннего мира, в том числе и фантазии – в том случае, если они представляются нам важными»</w:t>
      </w:r>
      <w:r>
        <w:rPr>
          <w:szCs w:val="28"/>
        </w:rPr>
        <w:t xml:space="preserve"> [9, с.17]. Вседозволенность сетевого общения, анонимность или даже фиктивность субъекта общения усложняет процесс самоидентификации, социализации личности. По мнению профессора Гуревича П.С., с</w:t>
      </w:r>
      <w:r>
        <w:rPr>
          <w:szCs w:val="28"/>
          <w:shd w:fill="FFFFFF" w:val="clear"/>
        </w:rPr>
        <w:t>пециалиста по философской антропологии, философии культуры и</w:t>
      </w:r>
      <w:r>
        <w:rPr>
          <w:rStyle w:val="Appleconvertedspace"/>
          <w:szCs w:val="28"/>
          <w:shd w:fill="FFFFFF" w:val="clear"/>
        </w:rPr>
        <w:t> </w:t>
      </w:r>
      <w:r>
        <w:rPr>
          <w:szCs w:val="28"/>
          <w:shd w:fill="FFFFFF" w:val="clear"/>
        </w:rPr>
        <w:t xml:space="preserve"> психологии,</w:t>
      </w:r>
      <w:r>
        <w:rPr>
          <w:szCs w:val="28"/>
        </w:rPr>
        <w:t xml:space="preserve"> «индивид, заброшенный в мир таинственных вещей и явлений, про</w:t>
        <w:softHyphen/>
        <w:t>сто не в состоянии самостоятельно осознать назначение и смысл окру</w:t>
        <w:softHyphen/>
        <w:t>жающего бытия. Он нуждается в системе ориентации, которая дала бы ему возможность отождествить себя с неким признанным образцом» [5, с. 63-64]. Но виртуальный мир разнообразен, плюралистичен, в нем нет «признанных образцов». Множественная идентичность приводит к различным трансформациям личности.</w:t>
      </w:r>
    </w:p>
    <w:p>
      <w:pPr>
        <w:pStyle w:val="Normal"/>
        <w:shd w:fill="FFFFFF" w:val="clear"/>
        <w:ind w:firstLine="709"/>
        <w:rPr/>
      </w:pPr>
      <w:r>
        <w:rPr>
          <w:szCs w:val="28"/>
        </w:rPr>
        <w:t>Пр</w:t>
      </w:r>
      <w:r>
        <w:rPr>
          <w:bCs/>
          <w:iCs/>
          <w:szCs w:val="28"/>
        </w:rPr>
        <w:t>облема и</w:t>
      </w:r>
      <w:r>
        <w:rPr>
          <w:szCs w:val="28"/>
        </w:rPr>
        <w:t>нф</w:t>
      </w:r>
      <w:r>
        <w:rPr>
          <w:bCs/>
          <w:iCs/>
          <w:szCs w:val="28"/>
        </w:rPr>
        <w:t xml:space="preserve">ормационно-психологической безопасности в современном обществе касается, прежде всего, молодежи. Именно молодежь наиболее полно задействует познавательные, коммуникативные и игровые ресурсы информационно-коммуникативных сетей. По статистическим данным, молодежь проводит в Интернете от 23% до 63% свободного времени [3]. </w:t>
      </w:r>
      <w:r>
        <w:rPr>
          <w:szCs w:val="28"/>
          <w:shd w:fill="FFFFFF" w:val="clear"/>
        </w:rPr>
        <w:t>Исследования нарушений психического здоровья из-за чрезмерного увлечения компьютерными возможностями (играми, программированием, познанием, телекоммуникациями), т.н. интернет-аддикции (Internet Addiction Disorder) – феноменом «наркозависимости» от Интернета  – начались уже в 90-е годы прошлого века. Особенность интернет-деятельности в том, что она «обладает свойством захватывать человека целиком, не оставляя ему иной раз ни времени, ни сил на другие виды деятельности» [2, с. 251]. Психическое здоровье человека подрывается, возникает клиническая картина наличия патологических зависимостей.</w:t>
      </w:r>
    </w:p>
    <w:p>
      <w:pPr>
        <w:pStyle w:val="Normal"/>
        <w:shd w:fill="FFFFFF" w:val="clear"/>
        <w:ind w:firstLine="709"/>
        <w:rPr/>
      </w:pPr>
      <w:r>
        <w:rPr>
          <w:szCs w:val="28"/>
          <w:shd w:fill="FFFFFF" w:val="clear"/>
        </w:rPr>
        <w:t xml:space="preserve">Особенностью интернет-аддиктивного поведения является стремление к виртуальному эскапизму. </w:t>
      </w:r>
      <w:r>
        <w:rPr>
          <w:szCs w:val="28"/>
        </w:rPr>
        <w:t xml:space="preserve">Термин «эскапизм» происходит от английского глагола «escape» (убегать, избегать, спасаться). Понятие «эскапизм» характеризует поведение человека, бегущего от реальности. Виртуальный эскапизм – побег в мир виртуальный, мир придуманный, иллюзорный, в отличие от физического эскапизма – реального бегства от общества, цивилизации в необитаемые места планеты. К эскапизму приводит поиск в виртуальной среде чего-то недостающего личности в реальной жизни. В современном обществе, как правило, это недостаток или невозможность самореализации. Электронная информационная среда позволяет человеку раскрыть его нереализованный потенциал, предоставляя для этого практически неограниченные возможности, вплоть до практик шизоидного пересмотра личности. Но при всех перспективах, проблемы, заставляющие человека бежать в мир виртуальный, зачастую не исчезают, а усугубляются. Так, одной из причин виртуального эскапизма является «отсутствие устойчивых идеалов» </w:t>
      </w:r>
      <w:r>
        <w:rPr>
          <w:szCs w:val="28"/>
          <w:shd w:fill="FFFFFF" w:val="clear"/>
        </w:rPr>
        <w:t xml:space="preserve">[9, с.16]. Но, как было показано выше, множественная, хаотичная идентичность виртуального мира не способствует выработке устойчивой системы ориентации. Скорее наоборот, появляются иллюзия включенности в социальные отношения, иллюзия безопасности, фиксация внимания на электронно-информационной деятельности полностью захватывает человека, незаметно формируя патологическую зависимость. С возникновением аддикции воля человека ослабевает, деятельность становится пристрастием, возникает психопатология. </w:t>
      </w:r>
    </w:p>
    <w:p>
      <w:pPr>
        <w:pStyle w:val="Normal"/>
        <w:shd w:fill="FFFFFF" w:val="clear"/>
        <w:ind w:firstLine="709"/>
        <w:rPr/>
      </w:pPr>
      <w:r>
        <w:rPr>
          <w:szCs w:val="28"/>
          <w:shd w:fill="FFFFFF" w:val="clear"/>
        </w:rPr>
        <w:t xml:space="preserve">Идентичность кроме индивидуального уровня, рассмотренного выше, представлена уровнем социальным. Типы социальной идентичности многообразны: этническая, региональная, политическая, профессиональная, и т.д. Человек должен ясно обозначить для себя свое место в социуме, в системе социальных взаимосвязей, знать, понимать и принимать социальные нормы и правила, нести ответственность за свои действия. Электронная информационная среда трансформирует и социальный уровень идентичности личности. Анонимность меняет представления об ответственности, искусственно сконструированный образ «Я» обеспечивает комфортное общение в сети, но наносит ущерб межличностным отношениям. В качественно изменившейся электронной информационной среде, с проблемной самоидентичностью для человека возрастает риск стать жертвой психологических манипулятивных воздействий [4, </w:t>
      </w:r>
      <w:r>
        <w:rPr>
          <w:szCs w:val="28"/>
          <w:shd w:fill="FFFFFF" w:val="clear"/>
          <w:lang w:val="en-US"/>
        </w:rPr>
        <w:t>c</w:t>
      </w:r>
      <w:r>
        <w:rPr>
          <w:szCs w:val="28"/>
          <w:shd w:fill="FFFFFF" w:val="clear"/>
        </w:rPr>
        <w:t>.27-28].</w:t>
      </w:r>
    </w:p>
    <w:p>
      <w:pPr>
        <w:pStyle w:val="Normal"/>
        <w:shd w:fill="FFFFFF" w:val="clear"/>
        <w:ind w:firstLine="709"/>
        <w:rPr/>
      </w:pPr>
      <w:r>
        <w:rPr>
          <w:szCs w:val="28"/>
          <w:shd w:fill="FFFFFF" w:val="clear"/>
        </w:rPr>
        <w:t>Белинская Е.П. [1], анализируя проблемы информационной социализации подростков среди в</w:t>
      </w:r>
      <w:r>
        <w:rPr>
          <w:bCs/>
          <w:szCs w:val="28"/>
        </w:rPr>
        <w:t xml:space="preserve">озможных социально-психологических следствий перечисляет следующие: </w:t>
      </w:r>
    </w:p>
    <w:p>
      <w:pPr>
        <w:pStyle w:val="Normal"/>
        <w:shd w:fill="FFFFFF" w:val="clear"/>
        <w:ind w:firstLine="709"/>
        <w:rPr/>
      </w:pPr>
      <w:r>
        <w:rPr>
          <w:bCs/>
          <w:szCs w:val="28"/>
        </w:rPr>
        <w:t>1) «</w:t>
      </w:r>
      <w:r>
        <w:rPr>
          <w:szCs w:val="28"/>
        </w:rPr>
        <w:t>изменения в процессах восприятия и категоризации социальной информации (закономерное при активном интернет-пользовании доминирование аудиовизуального канала и опыта «клипового мышления» приводит к снижению рефлексивности, в результате чего ведущей составляющей представлений о социальном мире становится образ);</w:t>
      </w:r>
    </w:p>
    <w:p>
      <w:pPr>
        <w:pStyle w:val="Normal"/>
        <w:shd w:fill="FFFFFF" w:val="clear"/>
        <w:ind w:firstLine="709"/>
        <w:rPr>
          <w:szCs w:val="28"/>
        </w:rPr>
      </w:pPr>
      <w:r>
        <w:rPr>
          <w:szCs w:val="28"/>
        </w:rPr>
        <w:t>2) трансформация коммуникативного опыта подростка;</w:t>
      </w:r>
    </w:p>
    <w:p>
      <w:pPr>
        <w:pStyle w:val="Normal"/>
        <w:shd w:fill="FFFFFF" w:val="clear"/>
        <w:ind w:firstLine="709"/>
        <w:rPr>
          <w:szCs w:val="28"/>
        </w:rPr>
      </w:pPr>
      <w:r>
        <w:rPr>
          <w:szCs w:val="28"/>
        </w:rPr>
        <w:t>3) динамика сферы самосознания». Подробнее см. [1].</w:t>
      </w:r>
    </w:p>
    <w:p>
      <w:pPr>
        <w:pStyle w:val="Normal"/>
        <w:shd w:fill="FFFFFF" w:val="clear"/>
        <w:ind w:firstLine="709"/>
        <w:rPr>
          <w:szCs w:val="28"/>
        </w:rPr>
      </w:pPr>
      <w:r>
        <w:rPr>
          <w:szCs w:val="28"/>
        </w:rPr>
        <w:t>Еще одна сторона электронной информационной среды – дилемма комфорта и гиподинамии. Жизнь человека благодаря научно-техническому прогрессу становится более комфортной. Можно работать дома, общаясь с работодателем через сеть. Можно заказать доставку необходимых товаров и продуктов, не отходя от компьютера. Можно вести финансовые дела через интернет-банк, можно общаться с друзьями и коллегами в виртуальном пространстве и т.д. Информационные технологии не просто проникают в нашу повседневность, они ее замещают. Но человек – существо биосоциальное, он адаптирован для жизни в природной среде. В современной действительности человек все больше отдаляется от природной среды, происходит отчуждение его природной, биологической составляющей. Появление заболеваний, вызванных работой за компьютером, лишает человека здоровья, а значит полноценной жизни.</w:t>
      </w:r>
    </w:p>
    <w:p>
      <w:pPr>
        <w:pStyle w:val="Normal"/>
        <w:ind w:firstLine="709"/>
        <w:rPr>
          <w:szCs w:val="28"/>
        </w:rPr>
      </w:pPr>
      <w:r>
        <w:rPr>
          <w:szCs w:val="28"/>
        </w:rPr>
        <w:t xml:space="preserve">Современное информационное общество нуждается в квалифицированной рабочей силе. Повышается спрос на новые знания и навыки, а, следовательно, обществу необходим и более высокий уровень массового образования. В древности правители не просвещали народ, а делали его невежественным. Считалось, что «трудно управлять народом, когда у него много знаний. Поэтому управление страной при помощи знаний приносит стране несчастье, а без их помощи приводит страну к счастью. Кто знает эти две вещи, тот становится примером для других» [6, с.134]. Сегодня все иначе, концепция непрерывного образования, увеличение сроков обучения, необходимость постоянного повышения квалификации в современном обществе стали необходимостью. Значит, устойчивость общества как социо-техно-информационной системы без электронных информационных взаимодействий невозможна. А следовательно, необходим гармоничный синтез биосоциальных, электронно-технических и информационных систем. </w:t>
      </w:r>
    </w:p>
    <w:p>
      <w:pPr>
        <w:pStyle w:val="Normal"/>
        <w:ind w:firstLine="709"/>
        <w:rPr>
          <w:szCs w:val="28"/>
        </w:rPr>
      </w:pPr>
      <w:r>
        <w:rPr>
          <w:szCs w:val="28"/>
        </w:rPr>
        <w:t>В связи с динамичным развитием различных сторон социальной реальности, для быстрой и полноценной адаптации в различных сферах социальной жизни – образовании, спорте, профессиональной сфере и прочих создаются  системы психологического сопровождения, которые учитывают проблемы формирования метапредметных и личностных компетенций. Психологическое сопровождение ориентировано на помощь субъектам в решении основных экзистенциальных проблем жизни и смерти; свободы, ответственности и выбора; смысла и бессмысленности существования.</w:t>
      </w:r>
    </w:p>
    <w:p>
      <w:pPr>
        <w:pStyle w:val="Normal"/>
        <w:ind w:firstLine="709"/>
        <w:rPr/>
      </w:pPr>
      <w:r>
        <w:rPr>
          <w:szCs w:val="28"/>
        </w:rPr>
        <w:t>Для предупреждения возникновения явлений дезадаптации психологи разрабатывают конкретные рекомендации по оказанию помощи в вопросах воспитания, обучения, развития, адаптации с учетом возрастных и индивидуальных особенностей, проводят профилактику. Для выявления специфики поведения и психологического состояния проводится скрининг, который может быть индивидуальным и групповым. Консультационная и коррекционная работа специалистов призвана помочь человеку разобраться в ситуации и определить оптимальные условия для развития личности, развития способности выбирать и действовать по собственному усмотрению, возможно и обучение более эффективному поведению. Особую роль в психологическом сопровождении мы бы отвели просвещению и образованию людей,</w:t>
      </w:r>
      <w:r>
        <w:rPr>
          <w:b/>
          <w:bCs/>
          <w:szCs w:val="28"/>
        </w:rPr>
        <w:t> </w:t>
      </w:r>
      <w:r>
        <w:rPr>
          <w:szCs w:val="28"/>
        </w:rPr>
        <w:t xml:space="preserve">формированию у них потребности в знаниях собственной природы и сущности, желании использовать их в интересах собственного развития. </w:t>
      </w:r>
    </w:p>
    <w:p>
      <w:pPr>
        <w:pStyle w:val="Normal"/>
        <w:ind w:firstLine="709"/>
        <w:rPr>
          <w:szCs w:val="28"/>
        </w:rPr>
      </w:pPr>
      <w:r>
        <w:rPr>
          <w:szCs w:val="28"/>
        </w:rPr>
        <w:t>Можно в итоге сказать, что психологическое сопровождение – это интегративная технология, целью которой является создание условий для полноценного личностного развития и самоопределения индивидов на каждом проблемном этапе, а также в своевременном предупреждении возможных нарушений в становлении личности и развитии интеллекта. В основе идеи психологического сопровождения личности в переходной или кризисной ситуации заложен принцип гуманизма, гуманного отношения к личности. В результате психологического сопровождения личности на сложном жизненном этапе зарождается и поддерживается жизненно важная способность адаптации к новым условиям.</w:t>
      </w:r>
    </w:p>
    <w:p>
      <w:pPr>
        <w:pStyle w:val="Normal"/>
        <w:shd w:fill="FFFFFF" w:val="clear"/>
        <w:ind w:firstLine="709"/>
        <w:rPr/>
      </w:pPr>
      <w:r>
        <w:rPr>
          <w:bCs/>
          <w:iCs/>
          <w:szCs w:val="28"/>
        </w:rPr>
        <w:t xml:space="preserve">Особенно важно разработать и внедрить такие модели психологической помощи, которые могли бы успешно применяться именно в молодежной среде, в том числе в системе образования. Это может быть введение дополнительного образования в сфере информационной культуры личности молодого человека, квалифицированная информационная поддержка образовательных процессов и иные меры. </w:t>
      </w:r>
      <w:r>
        <w:rPr>
          <w:szCs w:val="28"/>
        </w:rPr>
        <w:t xml:space="preserve">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 позволит избежать информационной перегруженности учебного процесса, рационально и оптимально рассчитать информационную нагрузку. </w:t>
      </w:r>
      <w:r>
        <w:rPr>
          <w:bCs/>
          <w:iCs/>
          <w:szCs w:val="28"/>
        </w:rPr>
        <w:t xml:space="preserve">Воспитание </w:t>
      </w:r>
      <w:r>
        <w:rPr>
          <w:szCs w:val="28"/>
        </w:rPr>
        <w:t>личности, готовой к жизни в высокотехнологичном, конкурентном мире – дело государственной важности.</w:t>
      </w:r>
    </w:p>
    <w:p>
      <w:pPr>
        <w:pStyle w:val="Normal"/>
        <w:autoSpaceDE w:val="false"/>
        <w:ind w:firstLine="709"/>
        <w:jc w:val="center"/>
        <w:rPr>
          <w:szCs w:val="28"/>
        </w:rPr>
      </w:pPr>
      <w:r>
        <w:rPr>
          <w:szCs w:val="28"/>
        </w:rPr>
      </w:r>
    </w:p>
    <w:p>
      <w:pPr>
        <w:pStyle w:val="Normal"/>
        <w:autoSpaceDE w:val="false"/>
        <w:ind w:firstLine="709"/>
        <w:jc w:val="center"/>
        <w:rPr/>
      </w:pPr>
      <w:r>
        <w:rPr>
          <w:b/>
          <w:szCs w:val="28"/>
        </w:rPr>
        <w:t>Литература:</w:t>
      </w:r>
    </w:p>
    <w:p>
      <w:pPr>
        <w:pStyle w:val="Normal"/>
        <w:autoSpaceDE w:val="false"/>
        <w:ind w:firstLine="709"/>
        <w:rPr>
          <w:szCs w:val="28"/>
          <w:shd w:fill="FFFFFF" w:val="clear"/>
        </w:rPr>
      </w:pPr>
      <w:r>
        <w:rPr>
          <w:szCs w:val="28"/>
          <w:shd w:fill="FFFFFF" w:val="clear"/>
        </w:rPr>
        <w:t xml:space="preserve">1. Белинская Е.П. Информационная социализация подростков: опыт пользования социальными сетями и психологическое благополучие // Психологические исследования. 2013. Т. 6, № 30. С. 5. </w:t>
      </w:r>
    </w:p>
    <w:p>
      <w:pPr>
        <w:pStyle w:val="Contents2"/>
        <w:spacing w:lineRule="auto" w:line="360"/>
        <w:ind w:firstLine="709"/>
        <w:rPr>
          <w:sz w:val="28"/>
          <w:szCs w:val="28"/>
        </w:rPr>
      </w:pPr>
      <w:r>
        <w:rPr>
          <w:sz w:val="28"/>
          <w:szCs w:val="28"/>
        </w:rPr>
        <w:t xml:space="preserve">2. Войскунский А.Е. Психологические исследования феномена интернет-аддикции // </w:t>
      </w:r>
      <w:r>
        <w:rPr>
          <w:bCs/>
          <w:iCs/>
          <w:sz w:val="28"/>
          <w:szCs w:val="28"/>
          <w:shd w:fill="FFFFFF" w:val="clear"/>
        </w:rPr>
        <w:t>2-я Российская конференция по экологической психологии. Тезисы. – М., 2000.  С. 251-253.</w:t>
      </w:r>
    </w:p>
    <w:p>
      <w:pPr>
        <w:pStyle w:val="Contents2"/>
        <w:spacing w:lineRule="auto" w:line="360"/>
        <w:ind w:firstLine="709"/>
        <w:rPr/>
      </w:pPr>
      <w:r>
        <w:rPr>
          <w:sz w:val="28"/>
          <w:szCs w:val="28"/>
        </w:rPr>
        <w:t>3. ВЦИОМ:</w:t>
      </w:r>
      <w:r>
        <w:rPr>
          <w:sz w:val="28"/>
          <w:szCs w:val="28"/>
          <w:lang w:val="en-US"/>
        </w:rPr>
        <w:t>URL</w:t>
      </w:r>
      <w:r>
        <w:rPr>
          <w:sz w:val="28"/>
          <w:szCs w:val="28"/>
        </w:rPr>
        <w:t xml:space="preserve">: </w:t>
      </w:r>
      <w:r>
        <w:rPr>
          <w:sz w:val="28"/>
          <w:szCs w:val="28"/>
          <w:lang w:val="en-US"/>
        </w:rPr>
        <w:t>wciom</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id</w:t>
      </w:r>
      <w:r>
        <w:rPr>
          <w:sz w:val="28"/>
          <w:szCs w:val="28"/>
        </w:rPr>
        <w:t>=269&amp;</w:t>
      </w:r>
      <w:r>
        <w:rPr>
          <w:sz w:val="28"/>
          <w:szCs w:val="28"/>
          <w:lang w:val="en-US"/>
        </w:rPr>
        <w:t>uid</w:t>
      </w:r>
      <w:r>
        <w:rPr>
          <w:sz w:val="28"/>
          <w:szCs w:val="28"/>
        </w:rPr>
        <w:t>=13290.</w:t>
      </w:r>
    </w:p>
    <w:p>
      <w:pPr>
        <w:pStyle w:val="Contents2"/>
        <w:spacing w:lineRule="auto" w:line="360"/>
        <w:ind w:firstLine="709"/>
        <w:rPr>
          <w:sz w:val="28"/>
          <w:szCs w:val="28"/>
        </w:rPr>
      </w:pPr>
      <w:r>
        <w:rPr>
          <w:sz w:val="28"/>
          <w:szCs w:val="28"/>
        </w:rPr>
        <w:t>4. Грачев Г.В. Информационно-психологическая безопасность личности: состояние и возможности психологической защиты. – М.: Изд-во РАГС, 1998.</w:t>
      </w:r>
    </w:p>
    <w:p>
      <w:pPr>
        <w:pStyle w:val="Normal"/>
        <w:autoSpaceDE w:val="false"/>
        <w:ind w:firstLine="709"/>
        <w:rPr>
          <w:szCs w:val="28"/>
        </w:rPr>
      </w:pPr>
      <w:r>
        <w:rPr>
          <w:szCs w:val="28"/>
        </w:rPr>
        <w:t>5. Гуревич П.С. Проблема идентичности человека в философской антропологии // Вопросы социальной теории. 2010. Т. IV. С.63-87.</w:t>
      </w:r>
    </w:p>
    <w:p>
      <w:pPr>
        <w:pStyle w:val="Normal"/>
        <w:autoSpaceDE w:val="false"/>
        <w:ind w:firstLine="709"/>
        <w:rPr>
          <w:szCs w:val="28"/>
        </w:rPr>
      </w:pPr>
      <w:r>
        <w:rPr>
          <w:szCs w:val="28"/>
        </w:rPr>
        <w:t>6. Дао дэ цзин. Древнекитайская философия / Сост. Ян Хин-Шун. Т.1. – М., 1972.</w:t>
      </w:r>
    </w:p>
    <w:p>
      <w:pPr>
        <w:pStyle w:val="Normal"/>
        <w:autoSpaceDE w:val="false"/>
        <w:ind w:firstLine="709"/>
        <w:rPr/>
      </w:pPr>
      <w:r>
        <w:rPr>
          <w:szCs w:val="28"/>
        </w:rPr>
        <w:t>7. От информационного общества – к обществам знаний. ЮНЕСКО // Всемирный саммит по информационному обществу: Инф. издание / Сост. Кузьмин Е.И., Фирсов В.Р. – СПб, 2004.</w:t>
      </w:r>
      <w:r>
        <w:rPr>
          <w:szCs w:val="28"/>
          <w:shd w:fill="FFFFFF" w:val="clear"/>
        </w:rPr>
        <w:t> Подробная информация о Программе «Информация для всех» на портале ЮНЕСКО:</w:t>
      </w:r>
      <w:r>
        <w:rPr>
          <w:rStyle w:val="Appleconvertedspace"/>
          <w:szCs w:val="28"/>
          <w:shd w:fill="FFFFFF" w:val="clear"/>
        </w:rPr>
        <w:t> </w:t>
      </w:r>
      <w:hyperlink r:id="rId2">
        <w:r>
          <w:rPr>
            <w:rStyle w:val="InternetLink"/>
            <w:szCs w:val="28"/>
            <w:shd w:fill="FFFFFF" w:val="clear"/>
          </w:rPr>
          <w:t>http://portal.unesco.org/</w:t>
        </w:r>
      </w:hyperlink>
      <w:r>
        <w:rPr>
          <w:szCs w:val="28"/>
        </w:rPr>
        <w:t>.</w:t>
      </w:r>
    </w:p>
    <w:p>
      <w:pPr>
        <w:pStyle w:val="Contents2"/>
        <w:spacing w:lineRule="auto" w:line="360"/>
        <w:ind w:firstLine="709"/>
        <w:rPr/>
      </w:pPr>
      <w:r>
        <w:rPr>
          <w:sz w:val="28"/>
          <w:szCs w:val="28"/>
        </w:rPr>
        <w:t xml:space="preserve">8. Семин М.А. Интернет как форма коллективного знания // Философия и будущее цивилизации: Тезисы докладов и выступлений </w:t>
      </w:r>
      <w:r>
        <w:rPr>
          <w:sz w:val="28"/>
          <w:szCs w:val="28"/>
          <w:lang w:val="en-US"/>
        </w:rPr>
        <w:t>IV</w:t>
      </w:r>
      <w:r>
        <w:rPr>
          <w:sz w:val="28"/>
          <w:szCs w:val="28"/>
        </w:rPr>
        <w:t xml:space="preserve"> Российского философского конгресса: в 5 т. Т.3. – М., 2005.</w:t>
      </w:r>
    </w:p>
    <w:p>
      <w:pPr>
        <w:pStyle w:val="Contents2"/>
        <w:spacing w:lineRule="auto" w:line="360"/>
        <w:ind w:firstLine="709"/>
        <w:rPr>
          <w:sz w:val="28"/>
          <w:szCs w:val="28"/>
          <w:lang w:val="en-US"/>
        </w:rPr>
      </w:pPr>
      <w:r>
        <w:rPr>
          <w:sz w:val="28"/>
          <w:szCs w:val="28"/>
        </w:rPr>
        <w:t>9. Труфанова Е.О. Человек в лабиринте идентичностей // В</w:t>
      </w:r>
      <w:r>
        <w:rPr>
          <w:rStyle w:val="StrongEmphasis"/>
          <w:b w:val="false"/>
          <w:sz w:val="28"/>
          <w:szCs w:val="28"/>
        </w:rPr>
        <w:t>опросы философии, № 2, 2010. С</w:t>
      </w:r>
      <w:r>
        <w:rPr>
          <w:rStyle w:val="StrongEmphasis"/>
          <w:b w:val="false"/>
          <w:sz w:val="28"/>
          <w:szCs w:val="28"/>
          <w:lang w:val="en-US"/>
        </w:rPr>
        <w:t>.13-22.</w:t>
      </w:r>
      <w:r>
        <w:rPr>
          <w:rStyle w:val="StrongEmphasis"/>
          <w:sz w:val="28"/>
          <w:szCs w:val="28"/>
          <w:lang w:val="en-US"/>
        </w:rPr>
        <w:t xml:space="preserve">  </w:t>
      </w:r>
    </w:p>
    <w:p>
      <w:pPr>
        <w:pStyle w:val="Normal"/>
        <w:autoSpaceDE w:val="false"/>
        <w:ind w:firstLine="709"/>
        <w:rPr>
          <w:sz w:val="28"/>
          <w:szCs w:val="28"/>
          <w:lang w:val="en-US"/>
        </w:rPr>
      </w:pPr>
      <w:r>
        <w:rPr>
          <w:sz w:val="28"/>
          <w:szCs w:val="28"/>
          <w:lang w:val="en-US"/>
        </w:rPr>
      </w:r>
    </w:p>
    <w:p>
      <w:pPr>
        <w:pStyle w:val="Normal"/>
        <w:autoSpaceDE w:val="false"/>
        <w:jc w:val="center"/>
        <w:rPr>
          <w:b/>
          <w:b/>
          <w:szCs w:val="28"/>
          <w:lang w:val="en-US"/>
        </w:rPr>
      </w:pPr>
      <w:r>
        <w:rPr>
          <w:b/>
          <w:szCs w:val="28"/>
          <w:lang w:val="en-US"/>
        </w:rPr>
        <w:t>References:</w:t>
      </w:r>
    </w:p>
    <w:p>
      <w:pPr>
        <w:pStyle w:val="Normal"/>
        <w:autoSpaceDE w:val="false"/>
        <w:ind w:firstLine="709"/>
        <w:rPr>
          <w:szCs w:val="28"/>
          <w:lang w:val="en-US"/>
        </w:rPr>
      </w:pPr>
      <w:r>
        <w:rPr>
          <w:szCs w:val="28"/>
          <w:lang w:val="en-US"/>
        </w:rPr>
        <w:t xml:space="preserve">1. Belinskaja E.P. Informacionnaja socializacija podrostkov: opyt pol'zovanija social'nymi setjami i psihologicheskoe blagopoluchie // Psihologicheskie issledovanija. 2013. T. 6, № 30. S. 5. </w:t>
      </w:r>
    </w:p>
    <w:p>
      <w:pPr>
        <w:pStyle w:val="Normal"/>
        <w:autoSpaceDE w:val="false"/>
        <w:ind w:firstLine="709"/>
        <w:rPr>
          <w:szCs w:val="28"/>
          <w:lang w:val="en-US"/>
        </w:rPr>
      </w:pPr>
      <w:r>
        <w:rPr>
          <w:szCs w:val="28"/>
          <w:lang w:val="en-US"/>
        </w:rPr>
        <w:t>2. Vojskunskij A.E. Psihologicheskie issledovanija fenomena internet-addikcii // 2-ja Rossijskaja konferencija po jekologicheskoj psihologii. Tezisy. – M., 2000.  S. 251-253.</w:t>
      </w:r>
    </w:p>
    <w:p>
      <w:pPr>
        <w:pStyle w:val="Normal"/>
        <w:autoSpaceDE w:val="false"/>
        <w:ind w:firstLine="709"/>
        <w:rPr>
          <w:szCs w:val="28"/>
          <w:lang w:val="en-US"/>
        </w:rPr>
      </w:pPr>
      <w:r>
        <w:rPr>
          <w:szCs w:val="28"/>
          <w:lang w:val="en-US"/>
        </w:rPr>
        <w:t>3. VCIOM:URL: wciom.ru/index.php?id=269&amp;uid=13290.</w:t>
      </w:r>
    </w:p>
    <w:p>
      <w:pPr>
        <w:pStyle w:val="Normal"/>
        <w:autoSpaceDE w:val="false"/>
        <w:ind w:firstLine="709"/>
        <w:rPr>
          <w:szCs w:val="28"/>
          <w:lang w:val="en-US"/>
        </w:rPr>
      </w:pPr>
      <w:r>
        <w:rPr>
          <w:szCs w:val="28"/>
          <w:lang w:val="en-US"/>
        </w:rPr>
        <w:t>4. Grachev G.V. Informacionno-psihologicheskaja bezopasnost' lichnosti: sostojanie i vozmozhnosti psihologicheskoj zashhity. – M.: Izd-vo RAGS, 1998.</w:t>
      </w:r>
    </w:p>
    <w:p>
      <w:pPr>
        <w:pStyle w:val="Normal"/>
        <w:autoSpaceDE w:val="false"/>
        <w:ind w:firstLine="709"/>
        <w:rPr>
          <w:szCs w:val="28"/>
          <w:lang w:val="en-US"/>
        </w:rPr>
      </w:pPr>
      <w:r>
        <w:rPr>
          <w:szCs w:val="28"/>
          <w:lang w:val="en-US"/>
        </w:rPr>
        <w:t>5. Gurevich P.S. Problema identichnosti cheloveka v filosofskoj antropologii // Voprosy social'noj teorii. 2010. T. IV. S.63-87.</w:t>
      </w:r>
    </w:p>
    <w:p>
      <w:pPr>
        <w:pStyle w:val="Normal"/>
        <w:autoSpaceDE w:val="false"/>
        <w:ind w:firstLine="709"/>
        <w:rPr>
          <w:szCs w:val="28"/>
          <w:lang w:val="en-US"/>
        </w:rPr>
      </w:pPr>
      <w:r>
        <w:rPr>
          <w:szCs w:val="28"/>
          <w:lang w:val="en-US"/>
        </w:rPr>
        <w:t>6. Dao dje czin. Drevnekitajskaja filosofija / Sost. Jan Hin-Shun. T.1. – M., 1972.</w:t>
      </w:r>
    </w:p>
    <w:p>
      <w:pPr>
        <w:pStyle w:val="Normal"/>
        <w:autoSpaceDE w:val="false"/>
        <w:ind w:firstLine="709"/>
        <w:rPr>
          <w:szCs w:val="28"/>
          <w:lang w:val="en-US"/>
        </w:rPr>
      </w:pPr>
      <w:r>
        <w:rPr>
          <w:szCs w:val="28"/>
          <w:lang w:val="en-US"/>
        </w:rPr>
        <w:t>7. Ot informacionnogo obshhestva – k obshhestvam znanij. JuNESKO // Vsemirnyj sammit po informacionnomu obshhestvu: Inf. izdanie / Sost. Kuz'min E.I., Firsov V.R. – SPb, 2004. Podrobnaja informacija o Programme «Informacija dlja vseh» na portale JuNESKO: http://portal.unesco.org/.</w:t>
      </w:r>
    </w:p>
    <w:p>
      <w:pPr>
        <w:pStyle w:val="Normal"/>
        <w:autoSpaceDE w:val="false"/>
        <w:ind w:firstLine="709"/>
        <w:rPr>
          <w:szCs w:val="28"/>
          <w:lang w:val="en-US"/>
        </w:rPr>
      </w:pPr>
      <w:r>
        <w:rPr>
          <w:szCs w:val="28"/>
          <w:lang w:val="en-US"/>
        </w:rPr>
        <w:t>8. Semin M.A. Internet kak forma kollektivnogo znanija // Filosofija i budushhee civilizacii: Tezisy dokladov i vystuplenij IV Rossijskogo filosofskogo kongressa: v 5 t. T.3. – M., 2005.</w:t>
      </w:r>
    </w:p>
    <w:p>
      <w:pPr>
        <w:pStyle w:val="Normal"/>
        <w:autoSpaceDE w:val="false"/>
        <w:ind w:firstLine="709"/>
        <w:rPr>
          <w:szCs w:val="28"/>
          <w:lang w:val="en-US"/>
        </w:rPr>
      </w:pPr>
      <w:r>
        <w:rPr>
          <w:szCs w:val="28"/>
          <w:lang w:val="en-US"/>
        </w:rPr>
        <w:t xml:space="preserve">9. Trufanova E.O. Chelovek v labirinte identichnostej // Voprosy filosofii, № 2, 2010. S.13-22.  </w:t>
      </w:r>
    </w:p>
    <w:p>
      <w:pPr>
        <w:pStyle w:val="Normal"/>
        <w:ind w:firstLine="709"/>
        <w:rPr>
          <w:szCs w:val="28"/>
          <w:lang w:val="en-US"/>
        </w:rPr>
      </w:pPr>
      <w:r>
        <w:rPr>
          <w:szCs w:val="28"/>
          <w:lang w:val="en-US"/>
        </w:rPr>
      </w:r>
    </w:p>
    <w:p>
      <w:pPr>
        <w:pStyle w:val="Style27"/>
        <w:rPr>
          <w:szCs w:val="28"/>
          <w:lang w:val="ru-RU"/>
        </w:rPr>
      </w:pPr>
      <w:r>
        <w:rPr>
          <w:szCs w:val="28"/>
          <w:lang w:val="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tabs>
        <w:tab w:val="clear" w:pos="708"/>
        <w:tab w:val="right" w:pos="9344" w:leader="dot"/>
      </w:tabs>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34: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