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менение элементов теории графов при распределении ресурсов типа мощности для линейно-протяженных объек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.В. Ключникова, С.С. Кадилин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еремещение фронта работ в пространстве является особенностью прокладки инженерных сетей, и как следствие, приведет к необходимости перебазировки линейных бригад, затрачиванию дополнительных средств и времени.  В связи с этим, можно поставит задачу о сокращении перебазировок линейных бригад при прокладке, реконструкции или модернизации линейно-протяженных объектов. [1,2,3].</w:t>
      </w:r>
    </w:p>
    <w:p>
      <w:pPr>
        <w:pStyle w:val="Normal"/>
        <w:ind w:firstLine="709"/>
        <w:rPr/>
      </w:pPr>
      <w:r>
        <w:rPr>
          <w:szCs w:val="28"/>
        </w:rPr>
        <w:t>Все многообразие ресурсов, используемых в производстве можно разделить на два принципиально различных класса: складируемые или материально-технические ресурсы и не складируемые, иначе называемые ресурсами типа мощности. Существует довольно значительное количество моделей, описы</w:t>
        <w:softHyphen/>
        <w:t>вающих распределение материально-технических ресурсов, но вот  распре</w:t>
        <w:softHyphen/>
        <w:t>делению ресурсов второго типа библиография гораздо меньше, хотя в условиях строительного производства, когда фронты работ могут быть разнесены н про</w:t>
        <w:softHyphen/>
        <w:t>странстве на значительные расстояния, такая задача представляется весьма ак</w:t>
        <w:softHyphen/>
        <w:t>туальной [4].</w:t>
      </w:r>
    </w:p>
    <w:p>
      <w:pPr>
        <w:pStyle w:val="Style31"/>
        <w:spacing w:lineRule="auto" w:line="36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Задачи размещ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ы с решением проблем наилучшего расположения в определенных регионах таких систем обслуживания, как торговые центры, посты пожарной охраны, фабрики, аэропорты, склады </w:t>
      </w:r>
    </w:p>
    <w:p>
      <w:pPr>
        <w:pStyle w:val="Style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т. д [5,6,7]. Исходя из этого существует многообразие задач размещения. В этой статье рассматриваются такие задачи, для которых областью допустимых точек размещения центров обслуживания является некоторый граф, т. е. эти центры могут располагаться в какой-либо вершине или на какой-либо дуге графа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ких задачах есть два основных критерия оценки качества размещения: минимизация максимального расстояния и минимизация суммы расстояний. Соответственно имеем и две основные задачи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следующее задание: найти максимальный поток и минимальный разрез в транспортной сети, используя алгоритм Форда–Фалкерсона (алгоритм расстановки пометок). Построить граф приращений. Проверить выполнение условия максимальности построенного полного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336550</wp:posOffset>
            </wp:positionV>
            <wp:extent cx="3561715" cy="22225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отока. Источник – вершина 1, сток – вершина 8.</w:t>
      </w:r>
    </w:p>
    <w:p>
      <w:pPr>
        <w:pStyle w:val="Style3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 Исходная модель транспортной сети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: С помощью алгоритма Форда-Фалкерсона найдем наибольший поток из 1 в 8 (см. рис 1). 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1. Выбираем произвольный поток, например, 1-3-6-7-8. Его пропускная способность равна минимальной из всех пропускных способностей входящих в него дуг, то есть 6. Уменьшаем пропускные способности дуг этого потока на 6, насыщенную дугу 3-6 вычеркиваем [8]. 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2. Выбираем произвольный поток, например, 1-4-5-8. Его пропускная способность равна минимальной из всех пропускных способностей входящих в него дуг, то есть 24. Уменьшаем пропускные способности дуг этого потока на 24, насыщенную дугу 4-5 вычеркиваем. 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3. Выбираем произвольный поток, например, 1-5-8. Его пропускная способность равна минимальной из всех пропускных способностей входящих в него дуг, то есть 57. Уменьшаем пропускные способности дуг этого потока на 57, насыщенную дугу 1-5 вычеркиваем. 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4. Выбираем произвольный поток, например, 1-2-8. Его пропускная способность равна минимальной из всех пропускных способностей входящих в него дуг, то есть 16. Уменьшаем пропускные способности дуг этого потока на 16, насыщенную дугу 2-8 вычеркиваем. 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5. Выбираем произвольный поток, например, 1-2-5-8. Его пропускная способность равна минимальной из всех пропускных способностей входящих в него дуг, то есть 13. Уменьшаем пропускные способности дуг этого потока на 13, насыщенную дугу 5-8  вычеркиваем. 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6. Выбираем произвольный поток, например, 1-2-5-7-8. Его пропускная способность равна минимальной из всех пропускных способностей входящих в него дуг, то есть 3. Уменьшаем пропускные способности дуг этого потока на 3, насыщенную дугу 1-2  вычеркиваем. 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7. Выбираем произвольный поток, например, 1-4-6-7-8. Его пропускная способность равна минимальной из всех пропускных способностей входящих в него дуг, то есть 1. Уменьшаем пропускные способности дуг этого потока на 1, насыщенную дугу 6-7  вычеркиваем.  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8. Суммарный поток 6+24+57+16+13+3+1+8=128. Величина разреза 6+9+24+57+32=128. </w:t>
      </w:r>
    </w:p>
    <w:p>
      <w:pPr>
        <w:pStyle w:val="Style31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 особенности линейно-протяженного строительства то такая задача выдвигается на первый план на стадии ор</w:t>
        <w:softHyphen/>
        <w:t>ганизационно-технологического проектирования, при осуществлении разработки графика движения бригад по объектам строительства [9,10]. При этом процедура распре</w:t>
        <w:softHyphen/>
        <w:t>деления не складируемых ресурсов рассматривается как задача нахождения максимальности построенного полного потока. Где физическая сущность располагаемых объектов, как правило, оказывает влияние на вид ограничений и критерии оптимальности, выбираемые для оценки размещения. При анализе возможных подобных задач, учитывается, что в качестве объекта размещения рассматриваются произ</w:t>
        <w:softHyphen/>
        <w:t>водственные подразделения строительной организации.</w:t>
      </w:r>
    </w:p>
    <w:p>
      <w:pPr>
        <w:pStyle w:val="81"/>
        <w:shd w:fill="auto" w:val="clear"/>
        <w:spacing w:lineRule="auto" w:line="360"/>
        <w:ind w:left="40" w:right="6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олученное в этом случае решение, удовлетворяя требованиям минимальности необходимого числа размещаемых единиц ресур</w:t>
        <w:softHyphen/>
        <w:t>са, в общем случае не будет соответствовать оптимальному размещению при других критериях, например минимизации на размещение затрат на размеще</w:t>
        <w:softHyphen/>
        <w:t>ние или же максимизации эффекта, получаемого от данного размещения ресурсов типа мощности. Поэтому приходится решать соответствующую задачу комбинаторного программирования. В этом случае, для получения решения, близкого к оптимальному, можно рекомендовать использование следующего эвристического прави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ресурсов типа мощности пункты выбираются по возрастанию (убыванию) эффекта (затрат) от размеще</w:t>
        <w:softHyphen/>
        <w:t>ния. В том случае, если не удается разместить все ресурсы, предназначенные для размещения, то размещение необходимо начать с пункта, имеющего более низкие характеристики.</w:t>
      </w:r>
    </w:p>
    <w:p>
      <w:pPr>
        <w:pStyle w:val="Style28"/>
        <w:rPr>
          <w:b w:val="false"/>
          <w:b w:val="false"/>
          <w:lang w:val="ru-RU"/>
        </w:rPr>
      </w:pPr>
      <w:r>
        <w:rPr>
          <w:b w:val="false"/>
        </w:rPr>
        <w:t>Литература</w:t>
      </w:r>
    </w:p>
    <w:p>
      <w:pPr>
        <w:pStyle w:val="Style27"/>
        <w:numPr>
          <w:ilvl w:val="0"/>
          <w:numId w:val="2"/>
        </w:numPr>
        <w:rPr>
          <w:szCs w:val="28"/>
        </w:rPr>
      </w:pPr>
      <w:r>
        <w:rPr>
          <w:szCs w:val="28"/>
        </w:rPr>
        <w:t>Саар О.В., Зильберова И.Ю., Томашук Е.А. Комплексные организационно-технологические системы инженерного обеспечения территорий [Текст]: Монография. Ростовский Государственный Строительный Университет. – Ростов-на-Дону:  2012. –  178с.</w:t>
      </w:r>
    </w:p>
    <w:p>
      <w:pPr>
        <w:pStyle w:val="Style27"/>
        <w:numPr>
          <w:ilvl w:val="0"/>
          <w:numId w:val="2"/>
        </w:numPr>
        <w:rPr>
          <w:szCs w:val="28"/>
        </w:rPr>
      </w:pPr>
      <w:r>
        <w:rPr>
          <w:szCs w:val="28"/>
        </w:rPr>
        <w:t>Зильберова И.Ю.,</w:t>
      </w:r>
      <w:r>
        <w:rPr>
          <w:szCs w:val="28"/>
          <w:lang w:val="ru-RU"/>
        </w:rPr>
        <w:t xml:space="preserve"> </w:t>
      </w:r>
      <w:r>
        <w:rPr>
          <w:szCs w:val="28"/>
        </w:rPr>
        <w:t>Саар О.В. Проблемы применения совместного производства работ по строительству, реконструкции и модернизации инженерных сетей и телекоммуникационных систем на территории Ростовской области // Электронный научно-инновационный журнал Инженерный вестник Дона. – 2010. - № 1</w:t>
      </w:r>
      <w:r>
        <w:rPr>
          <w:szCs w:val="28"/>
          <w:lang w:val="ru-RU"/>
        </w:rPr>
        <w:t>.</w:t>
      </w:r>
    </w:p>
    <w:p>
      <w:pPr>
        <w:pStyle w:val="Style27"/>
        <w:ind w:left="786" w:hanging="0"/>
        <w:rPr>
          <w:szCs w:val="28"/>
        </w:rPr>
      </w:pPr>
      <w:r>
        <w:rPr>
          <w:szCs w:val="28"/>
        </w:rPr>
        <w:t>http://ivdon.ru/magazine/archive/n1e2010/168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р О.В. Организационно-технологическое обеспечение устойчивого развития инфраструктуры строительных организаций // Материалы Междунар. науч-практ. конф. «Строительство – 2009». – Ростов н/Д:  РГСУ, 2009. – С. 114-115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стюченко В. В. Организационно-технологические строительные системы : учебник.  Ростов н/Д : Феникс , 1994.  238 с.</w:t>
      </w:r>
    </w:p>
    <w:p>
      <w:pPr>
        <w:pStyle w:val="Style3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ар О.В. Организационно-экономическое обеспечение устойчивого развития строительных предприятий в Западной Сибири // Известия Ростовского государственного строительного университета. – 2009. - №13. – С. 285-286.</w:t>
      </w:r>
    </w:p>
    <w:p>
      <w:pPr>
        <w:pStyle w:val="Style27"/>
        <w:numPr>
          <w:ilvl w:val="0"/>
          <w:numId w:val="2"/>
        </w:numPr>
        <w:rPr/>
      </w:pPr>
      <w:r>
        <w:rPr>
          <w:szCs w:val="28"/>
        </w:rPr>
        <w:t xml:space="preserve">Крамаренко В.О., Саар О.В. Совершенствование методики оценки критической ситуации при строительстве и эксплуатации объектов линейно-протяженного характера // Материалы Междунар. науч-практ. конф. «Строительство – 2008». – Ростов н/Д:  РГСУ, 2008. –С. 68 – 69. 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Cs w:val="28"/>
          <w:lang w:eastAsia="en-US"/>
        </w:rPr>
      </w:pPr>
      <w:r>
        <w:rPr>
          <w:szCs w:val="28"/>
        </w:rPr>
        <w:t>Ключникова О.В., Хатунцева А.В.</w:t>
      </w:r>
      <w:r>
        <w:rPr>
          <w:rFonts w:eastAsia="Calibri"/>
          <w:szCs w:val="28"/>
          <w:lang w:eastAsia="en-US"/>
        </w:rPr>
        <w:t xml:space="preserve"> Формирование системы управления для строительства, реконструкции или модернизации инженерных сетей Ростовской области // Электронный научно-инновационный журнал Инженерный вестник Дона. – 2012. - № 4 (часть 2). </w:t>
      </w:r>
      <w:r>
        <w:rPr>
          <w:rFonts w:eastAsia="Calibri"/>
          <w:szCs w:val="28"/>
          <w:lang w:val="en-US" w:eastAsia="en-US"/>
        </w:rPr>
        <w:t>h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www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2010/168</w:t>
      </w:r>
    </w:p>
    <w:p>
      <w:pPr>
        <w:pStyle w:val="Style27"/>
        <w:numPr>
          <w:ilvl w:val="0"/>
          <w:numId w:val="2"/>
        </w:numPr>
        <w:rPr>
          <w:szCs w:val="28"/>
        </w:rPr>
      </w:pPr>
      <w:r>
        <w:rPr>
          <w:bCs/>
          <w:color w:val="000000"/>
          <w:szCs w:val="28"/>
          <w:shd w:fill="FFFFFF" w:val="clear"/>
        </w:rPr>
        <w:t>Згонник  А.С</w:t>
      </w:r>
      <w:r>
        <w:rPr>
          <w:rStyle w:val="Appleconvertedspace"/>
          <w:color w:val="575757"/>
          <w:szCs w:val="28"/>
          <w:shd w:fill="FFFFFF" w:val="clear"/>
        </w:rPr>
        <w:t> </w:t>
      </w:r>
      <w:r>
        <w:rPr>
          <w:szCs w:val="28"/>
        </w:rPr>
        <w:t>. Математическое бюро [Электронный ресурс] – Режим доступа: http://www.matburo.ru (доступ свободный)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8"/>
          <w:lang w:val="en-US"/>
        </w:rPr>
      </w:pPr>
      <w:r>
        <w:rPr>
          <w:szCs w:val="28"/>
          <w:lang w:val="en-US"/>
        </w:rPr>
        <w:t>Classroom organization and participation: college student is perceptions. Weaver, Robert R.; Qi, jiang. Journal of higher education, v 76 n 5 p 570. Sep – Oct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DoD Guide to Integrated Product and Process Development. – Office of the Under Secretary of Defense (Asquisition and Technology). – Washington, DC 20301 – 3000. 1996, February 5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sz w:val="24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4:00Z</dcterms:created>
  <dc:creator>Инженерный вестник Дона</dc:creator>
  <dc:description/>
  <dc:language>en-US</dc:language>
  <cp:lastModifiedBy>Tomashuk</cp:lastModifiedBy>
  <cp:lastPrinted>2013-05-23T18:09:00Z</cp:lastPrinted>
  <dcterms:modified xsi:type="dcterms:W3CDTF">2013-05-29T10:1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