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ность и деформативность усиленных композитными материалами  балок при различных варьируемых факторах 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.Р. Маилян, П.П. Польской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различных видов композитных материалов и других варьируемых факторов на прочность и деформативность усиленных балок, определялось методом прямого сопоставления результатов экспериментов. В качестве эталонных, были приняты обычные железобетонные балки без композитного усил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ых испытаний по прочности и их первичная обработка приведены в столбах 5 и 6 табл. 1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эксперименты показали, что эффективность усиления железобетонных конструкций композитными материалами зависит от всех варьируемых факторов, перечисленных в задачах исследования а именно: вида стальной арматуры и композитного материала; процентов стального и композитного армирования; наличия или отсутствия анкерующих композитные материалы устройств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иращения прочности балок  с А500 первого этапа исследования, уси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стеклопластиком</w:t>
      </w:r>
      <w:r>
        <w:rPr>
          <w:rFonts w:cs="Times New Roman" w:ascii="Times New Roman" w:hAnsi="Times New Roman"/>
          <w:sz w:val="28"/>
          <w:szCs w:val="28"/>
        </w:rPr>
        <w:t>, оказался практически в два раза выше по сравнению с аналогично усиленными образцами с А600 второго этапа. Указанное соотношение сохраняется и при двукратном увеличении площади поперечного сечения композитного материала. Таким образом, можно отметить, что с увеличением процента стального армирования, обратно пропорционально изменяется эффективность композитного усиления с использованием стеклоткан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ность балок, усиленных стеклопластиком, на I этапе проведения опытов увеличивается вместе с увеличением площади сечения композитного материала. С ростом процента стального армирования (балки II этапа) эффективность усиления снижается при одновременном уменьшении уровня приращения проч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риращения прочности опытных образцов, уси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глепластиком</w:t>
      </w:r>
      <w:r>
        <w:rPr>
          <w:rFonts w:cs="Times New Roman" w:ascii="Times New Roman" w:hAnsi="Times New Roman"/>
          <w:sz w:val="28"/>
          <w:szCs w:val="28"/>
        </w:rPr>
        <w:t xml:space="preserve"> в балках первого этапа оказалась сопоставимой с усилением стеклотканью. Однако при увеличении площади сечения углепластика в два раза, эффект приращения несущей способности наоборот уменьшился примерно на 20%. Балки второго этапа, у которых процент стального армирования в два раза больше, показали практически нулевой процент приращения нагрузки из-за отрыва защитного слоя бетона. Последнее свидетельствует о том, что усиление балок с использованием  большой площади композитной арматуры делает это усиление не эффективным, если отсутствуют конструктивные мероприятия. При этом, несущая способность такого сечения сопоставима с прочностью эталонного образца. 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я опытных балок по прочности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851"/>
        <w:gridCol w:w="992"/>
        <w:gridCol w:w="1276"/>
        <w:gridCol w:w="1232"/>
        <w:gridCol w:w="1230"/>
      </w:tblGrid>
      <w:tr>
        <w:trPr>
          <w:trHeight w:val="2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пыт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к по виду стальной ар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балок по виду компо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б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омпозит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ая прочность ба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. приращение несущей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а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ельно допустимом проги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ul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0к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предельно допустимой на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та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-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с-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ламинат +ан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тап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-2-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-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же + полуан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,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ламинат +ан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9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L*-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7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символ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обозначена величина опытной нагрузки, приложенной на траверсу, соответственно при испытании эталонной или усиленной балк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U – образных анкеров на торцах усиливающих элементов резко увеличивает несущую способность усиленных балок, которая сопоставима с предельной прочностью железобетонного элемента с </w:t>
      </w:r>
      <w:r>
        <w:rPr>
          <w:rFonts w:cs="Times New Roman" w:ascii="Times New Roman" w:hAnsi="Times New Roman"/>
          <w:b/>
          <w:bCs/>
          <w:sz w:val="28"/>
          <w:szCs w:val="28"/>
        </w:rPr>
        <w:t>одиночной</w:t>
      </w:r>
      <w:r>
        <w:rPr>
          <w:rFonts w:cs="Times New Roman" w:ascii="Times New Roman" w:hAnsi="Times New Roman"/>
          <w:sz w:val="28"/>
          <w:szCs w:val="28"/>
        </w:rPr>
        <w:t xml:space="preserve"> арматурой. При этом эффективность анкеров несколько снижается при увеличении прочности стали и при резком увеличении процента стального армир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ложенное свидетельствует о том, что усиление нормальных сечений балок не может происходить без усиления наклонных сечений. Необходима также  и разработка  других конструктивных мероприятий, обеспечивающих равнопрочность нормальных и наклонных сечени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пытных данных были построены графики (рис.1) зависимости прогибов балок от величины действующих нагрузок для всех опытных образцов, испытанных на I и II этапах. При сравнении указанных графиков, на всем диапазоне нагрузок,  деформативность эталонных балок второго этапа с арматурой класса А600 заметно ниже по сравнению с аналогичными балками первой серии, где рабочая арматура – А500. Это вполне объяснимо и связано как с прочностью арматуры, которая  для класса А600 в 1,2 раза выше, так и вдвое большим процентом стального армир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ормативность балок, уси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стеклотканью</w:t>
      </w:r>
      <w:r>
        <w:rPr>
          <w:rFonts w:cs="Times New Roman" w:ascii="Times New Roman" w:hAnsi="Times New Roman"/>
          <w:sz w:val="28"/>
          <w:szCs w:val="28"/>
        </w:rPr>
        <w:t>, практически не отличается от эталонных образцов первого и второго этапов исследовани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ормативность балок, усиленных разными вид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лепластика </w:t>
      </w:r>
      <w:r>
        <w:rPr>
          <w:rFonts w:cs="Times New Roman" w:ascii="Times New Roman" w:hAnsi="Times New Roman"/>
          <w:sz w:val="28"/>
          <w:szCs w:val="28"/>
        </w:rPr>
        <w:t>заметно ниже по сравнению с эталонными образцами и практически не зависит от вида стальной арматуры. Вместе с тем, степень влияния разного вида композита – различн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а композитного армирования приводит к уменьшению деформации опытных образцов, вне зависимости от вида композитных волокон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тепень влияния величины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также различн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8885" cy="368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–  Сопоставление зависимости прогибов эталонных и усиленных опытных балок в зависимости от величины нагрузки при испытании на первом (а) и втором (б)  этапах эксперимен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ми 1-12 обозначен шифр опытных образцов:</w:t>
      </w:r>
    </w:p>
    <w:p>
      <w:pPr>
        <w:pStyle w:val="Normal"/>
        <w:spacing w:lineRule="auto" w:line="360"/>
        <w:rPr/>
      </w:pPr>
      <w:r>
        <w:rPr>
          <w:rFonts w:cs="Calibri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формативность однотипных балок, усиленных стеклопластиком, резко отличается в балках I и II этапов. Она меньше там, где выше класс арматуры и больше её площадь. Для балок, усиленных углепластиком, различие не столь велико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нкерных устройств U – образной формы на торцах углеламинатов  или холстов  из углеткани уменьшает деформативность балок, независимо от класса арматуры и одновременно резко повышает прочность. При этом прочность увеличивается вместе с ростом сечения композитного уси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о прогибах балок на обоих этапах исследования, свидетельствуют об  их зависимости от класса арматуры, вида композитного материала и процентов их армирования, которые в должной мере пока не учитываются в расчёте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Д.Р. Маилян  «Композитные материалы - как основа эффективности в строительстве и реконструкции зданий и сооружений» : Эл. журнал «Инженерный вестник дона», №  4,Ростов-на-дону,201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Мерват Хишмах, Михуб Ахмад. «О влиянии стеклопластиковой арматуры на прочность нормальных сечений изгибаемых элементов из тяжелого бетона». :  Эл. Журнал «Инженерный вестник Дона»  №4, Ростов-на-Дону, 201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63.13330.2012 Бетонные и железобетонные конструкции. Основные положения. Актуализированная редакция СНиП 52-01-2003.М.:ФАУ«ФЦС»,2012.С.155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0180-90 Бетоны . Методы определения прочности по контрольным образцам.-Введ.1991-01-01.-М.:Изд-во стандартов,1990. с.36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004-81: Сталь арматурная. Методы испытания на растяжение. -Введ.01.07.1983.-М.:Изд-во стандартов,1981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5.601-80 «Методы механических испытаний композиционных материалов с полимерной матрицей (композитов) Метод испытания плоских образцов на растяжение при нормальной, повышенной и пониженной температурах»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усилению железобетонных конструкций композитными материалами. Под руководством д.т.н., проф. В.А. Клевцова. – М.: НИИЖБ, 2006 – 48с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829-94 Изделия строительные железобетонные и бетонные заводского изготовления. Методы испытаний загружением. Правила оценки прочности, жесткости и трещиностойкости. – Взамен ГОСТ 8829-85;введ. 01.01.1998. –М.: Госстрой России ГУП ЦПП, 1997 – 33с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 Externally Bonded FRP Systems for Strengthening Concrete Structures. </w:t>
      </w:r>
      <w:r>
        <w:rPr>
          <w:rFonts w:cs="Times New Roman" w:ascii="Times New Roman" w:hAnsi="Times New Roman"/>
          <w:sz w:val="28"/>
          <w:szCs w:val="28"/>
        </w:rPr>
        <w:t>ACI 440.2R-02. American Concrete Institute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externally bonded FRP systems for strengthening concrete tructures. </w:t>
      </w:r>
      <w:r>
        <w:rPr>
          <w:rFonts w:cs="Times New Roman" w:ascii="Times New Roman" w:hAnsi="Times New Roman"/>
          <w:sz w:val="28"/>
          <w:szCs w:val="28"/>
        </w:rPr>
        <w:t>ACI 440.2R-08. American Concrete Institute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rocode 2: Design of concrete structures - Part 1-1: General rules and rules for buildings, 2004.</w:t>
      </w:r>
    </w:p>
    <w:sectPr>
      <w:footerReference w:type="default" r:id="rId3"/>
      <w:type w:val="nextPage"/>
      <w:pgSz w:w="11906" w:h="16838"/>
      <w:pgMar w:left="1134" w:right="851" w:gutter="0" w:header="0" w:top="851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ruc thanh</cp:lastModifiedBy>
  <dcterms:modified xsi:type="dcterms:W3CDTF">2013-06-05T10:33:00Z</dcterms:modified>
  <cp:revision>22</cp:revision>
  <dc:subject/>
  <dc:title/>
</cp:coreProperties>
</file>