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трещинообразования и разрушения усиленных железобетонных балок с различными  видами арматуры и композитных материалов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.Р. Маилян, П.П. Польской,  Михуб Ахмад 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испытания 22 опытных балок показали, что первые нормальные трещины при силовом воздействии появлялись во всех балках без исключения при нагрузке Ni=7,5±0,7 кН. На последующих этапах загружения появились новые нормальные трещины, дальнейший характер развития которых, как и уровень появления и развития наклонных трещин, находился в определенной зависимости от класса рабочей арматуры, процента стального армирования -µ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, а так же от вида композитной арматуры, наклеенной на растянутую грань балок, и коэффициента композитного армирования - µ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. Значительное влияние на характер развития нормальных и наклонных трещин в балках, дальнейшую форму их разрушения, и на прочность опытных образцов, оказали анкерующие устройства, которые были установлены на торцах элементов усиления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 развития трещин, виды разрушения для отдельных балок и особенности поведения опытных образцов под нагрузкой и хорошо видны на рис. 1 и 2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лонные образцы</w:t>
      </w:r>
      <w:r>
        <w:rPr>
          <w:rFonts w:cs="Times New Roman" w:ascii="Times New Roman" w:hAnsi="Times New Roman"/>
          <w:sz w:val="28"/>
          <w:szCs w:val="28"/>
        </w:rPr>
        <w:t>. Трещиностойкость эталонных образцов оказалась практически одинаковой, независимо от класса арматуры и процента стального армирования. Однако количество нормальных трещин в балках с рабочей арматурой класса А500 было меньше по сравнению с образцами с А600, у которых рабочая арматура была прочнее и больше по площади поперечного сечения. В балках II этапа исследования  доминируют и в количестве и в характере развития не только нормальные, но и наклонные трещины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иленные образцы</w:t>
      </w:r>
      <w:r>
        <w:rPr>
          <w:rFonts w:cs="Times New Roman" w:ascii="Times New Roman" w:hAnsi="Times New Roman"/>
          <w:sz w:val="28"/>
          <w:szCs w:val="28"/>
        </w:rPr>
        <w:t>.  Пропорция в соотношении нормальных и наклонных трещин, полученная на эталонных образцах, примерно сохранилось и для усиленных. Однако она находилась в некоторой зависимости от вида и количества композитного армирования. В целом эта пропорция оказалась несколько выше, чем при  сравнении эталонных образцов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2190" cy="12287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940" r="-5" b="5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2190" cy="120967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721" r="-5" b="7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. – Общий вид, характер развития трещин и разрушения опытных образцов первого этапа исследования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ки, усиленные стеклотканью, при эксплуатационном уровне нагрузки и выше получали резкое увеличение числа нормальных трещин высотой 5-6 см. Это имело место в балках обеих групп и происходило из-за раздвоения ранее появившихся нормальных трещин. Причина этого кроется, на наш взгляд, в низком модуле упругости стеклоткани, вследствие чего шло перераспределение напряжений от внешней арматуры (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) на бетон, разрывая его. Необходимо отметить так же и следующие факты: 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 на 3-4 этапах загружения усиленные балки имели большее развитие трещин по высоте в сравнении с эталонными балками. При этом высота трещин в балках, усиленных композитными материалами на основе углепластика, была больше, чем для стеклопластика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ые трещины при малых нагрузках образовывались не только в зоне чистого изгиба (между силами), но и на приопорных участках. При этом, в балках, усиленных стеклотканью, нормальные трещины распространялись практически до середины пролета среза, а усиленных углетканью – до 2/3 расстояния от оси приложения нагрузки до оси опоры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ые трещины в своем развитии были разными по высоте и имели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ообразную форму с максимальной амплитудой под силами и минимальной в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ине пролета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явлением классических наклонных трещин (на уровне центра тяжести сечения балки), нормальные, практически, не развивались, либо даже уменьшались по ширине. 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ки, имеющие более высокий процент композитного усиления, в большей степени изменяли характер развития наклонных трещин, траектория которых была больше похожа на работу свода, а не изгибаемого элемента. Влияние композитного усиления на основе стекловолокон сказывается в значительно меньшей степени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анкер высотой 125мм,  установленный в торце холста из стеклоткани, оказал незначительное влияние на характер развития наклонных трещин. Это связано с тем, что после прохождения рядом с ним одной из этих трещин, произошел его отрыв по телу бетона на боковой поверхности балок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ры U-образной формы, установленные на полную высоту сечения балки, показали более высокую эффективность, которая увеличивалась  пропорционально площади сечения композита. Это связанно, на наш взгляд, с условным уменьшением пролета среза балок т.к. видимое развитие наклонных трещин шло не от оси опоры, а от грани анкера. Характер развития трещин находился также в определенной зависимости и от жесткости холстов усиления. Для углепластиков эта жесткость оказались выше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енное влияние вид композитного усиления оказал и на форму разрушения исследуемых образцов (рис.2). Всего было получено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форм разрушения: 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ёткое разрушение в зоне чистого изгиба от дробления бетона, вследствие развития магистральной трещины. Это были все 4 эталонные балки серий I-А и II-А, а так же 2 образца I-БУg, усиленные стеклопластиковой тканью на первом этапе и один образец II –БУg, усиленный холстом из трех слоев стеклоткани-на втором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дновременное разрушение от совместного действия момента и поперечной силы, причиной которого явилось дробление бетона в зоне чистого изгиба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дробление бетона над концом наклонной трещины или среза сжатой зоны. Это были балки БУL*-1-1; БУ-2-2 и БУg-2-3;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1475" cy="1849120"/>
            <wp:effectExtent l="0" t="0" r="0" b="0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4709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07030" cy="1847850"/>
            <wp:effectExtent l="0" t="0" r="0" b="0"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379" t="-13" r="2433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. – Виды и формы разрушения опытных образцов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ушение по наклонному сечению при действии поперечной силы в виде дробления бетона над концом наклонной трещины или срез сжатой  зоны- всего 7 балок: БУL -1-1; БУL*-1-2; БУg*-1-1; БУс -2-1и 2-2; БУL-2-1 и БУL-2-2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ушение в пролете среза при неполном использовании несущей способности нормального и наклонного сечений из-за отслоения композита в его торце (БУL-1-1; БУс-2-1); отрыв защитного слоя бетона вдоль рабочей арматуры (БУL-1-2; БУg-1-2; БУс-1-2; БУс-2-2; БУL-2-2). Проскальзывание арматуры вдоль анкера (БУL*-1-1). Все балки, перечисленные в п. 4, имели вдвое больше сечение композитной арматуры, которое так же недоиспользовано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рыв защитного слоя бетона под силой (БУg-1-2) вследствие значительной деформации элемента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зменение расчетной схемы работы балки как свободно опертой на работу по типу свода (БУс-2-2; БУL-2-1) или условное (упругое) уменьшение расчетного пролета (БУL*-1-2; БУL*-2-1 и 2-2) при наличии U – образных анкеров. Отметим при этом, что наличие анкерных устройств резко повысило несшую способность балок, независимо от площади сечения композитного материала и повысило эффективность работы самого композита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е материалы указывают на то, что характер трещинообразования и развития трещин, а также разрушения опытных балок в значительной мере зависят от класса рабочей арматуры и процента стального армирования; от вида и сечения композитной арматуры усиления и наличия анкерных устройств. Следовательно, все перечисленные факторы должны учитываться в теоретическом расчете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Spacing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П. Польской, Д.Р. Маилян  «Композитные материалы - как основа эффективности в строительстве и реконструкции зданий и сооружений» : Эл. журнал «Инженерный вестник дона», №  4,Ростов-на-дону,2012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П. Польской, Мерват Хишмах, Михуб Ахмад. «О влиянии стеклопластиковой арматуры на прочность нормальных сечений изгибаемых элементов из тяжелого бетона». :  Эл. Журнал «Инженерный вестник Дона»  №4, Ростов-на-Дону, 2012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63.13330.2012 Бетонные и железобетонные конструкции. Основные положения. Актуализированная редакция СНиП 52-01-2003.М.:ФАУ«ФЦС»,2012.С.155.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10180-90 Бетоны . Методы определения прочности по контрольным образцам.-Введ.1991-01-01.-М.:Изд-во стандартов,1990. с.36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12004-81: Сталь арматурная. Методы испытания на растяжение. -Введ.01.07.1983.-М.:Изд-во стандартов,1981.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25.601-80 «Методы механических испытаний композиционных материалов с полимерной матрицей (композитов) Метод испытания плоских образцов на растяжение при нормальной, повышенной и пониженной температурах».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 усилению железобетонных конструкций композитными материалами. Под руководством д.т.н., проф. В.А. Клевцова. – М.: НИИЖБ, 2006 – 48с.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8829-94 Изделия строительные железобетонные и бетонные заводского изготовления. Методы испытаний загружением. Правила оценки прочности, жесткости и трещиностойкости. – Взамен ГОСТ 8829-85;введ. 01.01.1998. –М.: Госстрой России ГУП ЦПП, 1997 – 33с.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uide for the Design and Construction of  Externally Bonded FRP Systems for Strengthening Concrete Structures. </w:t>
      </w:r>
      <w:r>
        <w:rPr>
          <w:rFonts w:cs="Times New Roman" w:ascii="Times New Roman" w:hAnsi="Times New Roman"/>
          <w:sz w:val="28"/>
          <w:szCs w:val="28"/>
        </w:rPr>
        <w:t>ACI 440.2R-02. American Concrete Institute.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uide for the design and construction of externally bonded FRP systems for strengthening concrete tructures. </w:t>
      </w:r>
      <w:r>
        <w:rPr>
          <w:rFonts w:cs="Times New Roman" w:ascii="Times New Roman" w:hAnsi="Times New Roman"/>
          <w:sz w:val="28"/>
          <w:szCs w:val="28"/>
        </w:rPr>
        <w:t>ACI 440.2R-08. American Concrete Institute.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urocode 2: Design of concrete structures - Part 1-1: General rules and rules for buildings, 2004.</w:t>
      </w:r>
    </w:p>
    <w:sectPr>
      <w:footerReference w:type="default" r:id="rId6"/>
      <w:type w:val="nextPage"/>
      <w:pgSz w:w="11906" w:h="16838"/>
      <w:pgMar w:left="1134" w:right="851" w:gutter="0" w:header="0" w:top="851" w:footer="14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ongtext1">
    <w:name w:val="long_text1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30:00Z</dcterms:created>
  <dc:creator>сергей</dc:creator>
  <dc:description/>
  <cp:keywords/>
  <dc:language>en-US</dc:language>
  <cp:lastModifiedBy>truc thanh</cp:lastModifiedBy>
  <dcterms:modified xsi:type="dcterms:W3CDTF">2013-06-05T10:22:00Z</dcterms:modified>
  <cp:revision>21</cp:revision>
  <dc:subject/>
  <dc:title/>
</cp:coreProperties>
</file>