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влияние температуры внутреннего воздуха на распределение температуры  поверхности тёплого пола 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ова И.Н., Терезников Ю. 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пительные приборы, размещенные в конструкции пола так называемые «теплым полом» являются на сегодняшний день наиболее целесообразное применение [1]. </w:t>
      </w:r>
      <w:r>
        <w:rPr>
          <w:rFonts w:cs="Times New Roman" w:ascii="Times New Roman" w:hAnsi="Times New Roman"/>
          <w:bCs/>
          <w:sz w:val="28"/>
          <w:szCs w:val="28"/>
        </w:rPr>
        <w:t>Теплый пол обеспечивает максимальный комфорт в помещении, а также – что не менее важно – сократить габариты такой системы отопления и улучшить параметры относительной влажности в помещении [2,3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вестно, что распределение температур на поверхности греющей панели теплого пола будет зависеть от расположения трубопроводов теплоносителя, расстояния между ними, диаметра, а также температуры вод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4]. Интерес представляет определение распределения температур на поверхности в зависимости от температуры внутреннего воздуха. Этот вопрос важно решить на стадии проектирования, поэтому необходима методика, позволяющая провести оценку такого распределения с помощью математического модел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исследования являлись разработка методики вычисления распределения температуры на поверхности пола и исследование зависимости неравномерности распределения температур на поверхности пола от значений температуры внутреннего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задачи необходимо воспользоваться численным методом решения уравнения плоского температурного поля [5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06315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4"/>
          <w:szCs w:val="44"/>
          <w:vertAlign w:val="superscript"/>
        </w:rPr>
        <w:t>(1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снове разработанного алгоритма расчета двумерного температурного поля создана программа позволяющая моделировать распределение температур на поверхности отопительной панели с учётом характеристик отопительной панели и температуры внутреннего воз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граммный модуль позволяет рассчитать распределение температур на поверхности теплого пола. Результат расчёта представлен на рисунк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пределение температуры на  поверхности пол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целесообразно выполнить для наиболее часто используемых параметров теплоносителя, излучающей панели и диапазона температур внутреннего воздуха. В качестве исходных данных были выбраны следующие условия: коэффициент теплоотдачи поверхности принят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=9,87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о</w:t>
      </w:r>
      <w:r>
        <w:rPr>
          <w:rFonts w:cs="Times New Roman" w:ascii="Times New Roman" w:hAnsi="Times New Roman"/>
          <w:sz w:val="28"/>
          <w:szCs w:val="28"/>
        </w:rPr>
        <w:t xml:space="preserve">С, температура воды – 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Температура внутреннего воздух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ля помещений разного назначения может меняться в пределах  от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[6] до 2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[7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857240" cy="32385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/>
        <w:ind w:right="-1" w:hanging="0"/>
        <w:jc w:val="both"/>
        <w:rPr>
          <w:rStyle w:val="FontStyle88"/>
          <w:b w:val="false"/>
          <w:b w:val="false"/>
          <w:sz w:val="28"/>
          <w:szCs w:val="28"/>
        </w:rPr>
      </w:pPr>
      <w:r>
        <w:rPr>
          <w:rStyle w:val="FontStyle88"/>
          <w:b w:val="false"/>
          <w:sz w:val="28"/>
          <w:szCs w:val="28"/>
        </w:rPr>
        <w:t>Рис. 1. - Распределение  температуры на по</w:t>
        <w:softHyphen/>
        <w:t>верхности нагревательной пан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рисунке 2 представлены графики изменения температуры поверхности тёплого пола для различных значений температур внутреннего воздуха. Перепад температуры между минимальным и максимальным значением изображен на рисунке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огичный расчет, проведённый для температуры теплоносителя равной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 и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позволяет сравнить изменение неравномерности температур поверхности при изменении температуры теплоносителя. Данные представлены на рис.4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9755" cy="31724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/>
        <w:ind w:right="-1" w:firstLine="709"/>
        <w:jc w:val="both"/>
        <w:rPr/>
      </w:pPr>
      <w:r>
        <w:rPr>
          <w:rStyle w:val="FontStyle88"/>
          <w:b w:val="false"/>
          <w:sz w:val="28"/>
          <w:szCs w:val="28"/>
        </w:rPr>
        <w:t>Рис. 2. - Распределение температуры по по</w:t>
        <w:softHyphen/>
        <w:t>верхности нагревательной панели при различных температурах внутреннего воздух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0540" cy="301879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/>
        <w:ind w:right="-1" w:hanging="0"/>
        <w:jc w:val="both"/>
        <w:rPr>
          <w:rStyle w:val="FontStyle88"/>
          <w:b w:val="false"/>
          <w:b w:val="false"/>
          <w:sz w:val="28"/>
          <w:szCs w:val="28"/>
        </w:rPr>
      </w:pPr>
      <w:r>
        <w:rPr>
          <w:rStyle w:val="FontStyle88"/>
          <w:b w:val="false"/>
          <w:sz w:val="28"/>
          <w:szCs w:val="28"/>
        </w:rPr>
        <w:t>Рис. 3. - Зависимость максимального температурного перепада на поверхности пола от температуры внутреннего воздух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 расчет завис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для различных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 xml:space="preserve"> и температур теплоносителя.</w:t>
      </w:r>
    </w:p>
    <w:p>
      <w:pPr>
        <w:pStyle w:val="Style71"/>
        <w:widowControl/>
        <w:spacing w:lineRule="auto" w:line="360"/>
        <w:ind w:right="-1" w:firstLine="720"/>
        <w:jc w:val="both"/>
        <w:rPr/>
      </w:pPr>
      <w:r>
        <w:rPr>
          <w:rStyle w:val="FontStyle88"/>
          <w:b w:val="false"/>
          <w:sz w:val="28"/>
          <w:szCs w:val="28"/>
        </w:rPr>
        <w:t>Максимальный температурный перепад на поверхности нагревательной панели зависит от температуры внутреннего воздуха при разной температуре теплоносител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8825" cy="3258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/>
        <w:ind w:right="-1" w:hanging="0"/>
        <w:jc w:val="both"/>
        <w:rPr/>
      </w:pPr>
      <w:r>
        <w:rPr>
          <w:rStyle w:val="FontStyle88"/>
          <w:b w:val="false"/>
          <w:sz w:val="28"/>
          <w:szCs w:val="28"/>
        </w:rPr>
        <w:t>Рис. 4. - Максимальный температурный перепад на поверхности нагревательной панели в зависимости от температуры внутреннего воздуха при разной температуре теплонос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воздуха происходит уменьшение неравномерности распределения температур на поверхности (рисунок 3). Это изменение носит линейный характе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же изменения температур поверхности будет одинакова при различных температурах теплоносителя. Это хорошо видно на рисунке 4 – угол наклона графиков не меняется при изменении температуры теплонос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методика и программный модуль позволяют оценить изменение неравномерности распределения температур на поверхности нагревательной панели  в зависимости от температуры внутреннего воздуха и от температуры теплонос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anger P.O. "Thermal Comfort". McGrow Hill 1970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uch J. "Genanigkeit von Energieverbrauchsberehnung fur raumlufttechnische Anlagen bei reduzierter Wetterdatenmenge", HLH 33(1982) №11, Nov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cNall P.E., Biddison, R.E. "Thermal and Comfort Sensations of Sedentary Persons Exposed to Asymmetric Radiant Fields". ASHRAE Transactions, 1970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Vol.76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ссенар Ф.А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Лучистое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опление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хла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: Гостройиздат, 1961, – 320 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кин К.Ф. Строительная теплотехника ограждающих частей здания. Изд. 4-е перераб. и  доп. – М.: Стройиздат, 1973. – 28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41-01-2003. Отопление, вентиляция и кондиционирование – М.: Госстрой России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elle"/>
          <w:rFonts w:cs="Times New Roman" w:ascii="Times New Roman" w:hAnsi="Times New Roman"/>
          <w:bCs/>
          <w:color w:val="000000"/>
          <w:sz w:val="28"/>
          <w:szCs w:val="28"/>
        </w:rPr>
        <w:t>СанП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.1.2.1331-03. Гигиенические требования к устройству, эксплуатации и качеству воды аквапарков </w:t>
      </w:r>
      <w:r>
        <w:rPr>
          <w:rFonts w:cs="Times New Roman" w:ascii="Times New Roman" w:hAnsi="Times New Roman"/>
          <w:sz w:val="28"/>
          <w:szCs w:val="28"/>
        </w:rPr>
        <w:t>– М.: Госстрой России, 2004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енко Н.Н., Егоров А.Д. Система кондиционирования воздуха с грунтовыми тепловыми насосами. Материалы Международной научно-практической конференции «Строительство-2006». - Ростов н/Д: РГСУ, 2007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Руденко Н.Н., Особенности прогнозирования эффективности работы теплового насоса [Электронный ресурс]  // «Инженерный вестник Дона», 2012, </w:t>
      </w:r>
      <w:hyperlink r:id="rId7">
        <w:r>
          <w:rPr>
            <w:rStyle w:val="InternetLink"/>
            <w:color w:val="000000"/>
            <w:szCs w:val="28"/>
            <w:u w:val="none"/>
          </w:rPr>
          <w:t xml:space="preserve">№ 4 (часть 1).  </w:t>
        </w:r>
      </w:hyperlink>
      <w:r>
        <w:rPr>
          <w:szCs w:val="28"/>
        </w:rPr>
        <w:t xml:space="preserve"> – Режим доступа: http://www.ivdon.ru/magazine/archive/n4p1y2012/1129 (доступ свободный) – Загл. с экрана. – Яз. рус. 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Фурсова И.Н., Дюжаков Д.В. Оценка эффективности использования теплоты шахтных вод для нужд централизованного теплоснабжения [Электронный ресурс]  // «Инженерный вестник Дона», 2012, </w:t>
      </w:r>
      <w:hyperlink r:id="rId8">
        <w:r>
          <w:rPr>
            <w:rStyle w:val="InternetLink"/>
            <w:color w:val="000000"/>
            <w:szCs w:val="28"/>
            <w:u w:val="none"/>
          </w:rPr>
          <w:t xml:space="preserve">№ 4 (часть 1).  </w:t>
        </w:r>
      </w:hyperlink>
      <w:r>
        <w:rPr>
          <w:szCs w:val="28"/>
        </w:rPr>
        <w:t xml:space="preserve"> – Режим доступа</w:t>
      </w:r>
      <w:r>
        <w:rPr>
          <w:color w:val="000000"/>
          <w:szCs w:val="28"/>
        </w:rPr>
        <w:t xml:space="preserve">:  </w:t>
      </w:r>
      <w:hyperlink r:id="rId9">
        <w:r>
          <w:rPr>
            <w:rStyle w:val="InternetLink"/>
            <w:color w:val="000000"/>
            <w:szCs w:val="28"/>
            <w:u w:val="none"/>
          </w:rPr>
          <w:t>http://www.ivdon.ru/magazine/archive/n4p1y2012/1166</w:t>
        </w:r>
      </w:hyperlink>
      <w:r>
        <w:rPr>
          <w:szCs w:val="28"/>
        </w:rPr>
        <w:t xml:space="preserve"> (доступ свободный) – Загл. с экрана. – Яз. ру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58"/>
      <w:shd w:fill="FFFFFF" w:val="clear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1A7DE6"/>
      <w:u w:val="single"/>
    </w:rPr>
  </w:style>
  <w:style w:type="character" w:styleId="Spelle">
    <w:name w:val="spelle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5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vdon.ru/magazine/issue/105" TargetMode="External"/><Relationship Id="rId8" Type="http://schemas.openxmlformats.org/officeDocument/2006/relationships/hyperlink" Target="http://www.ivdon.ru/magazine/issue/105" TargetMode="External"/><Relationship Id="rId9" Type="http://schemas.openxmlformats.org/officeDocument/2006/relationships/hyperlink" Target="http://www.ivdon.ru/magazine/archive/n4p1y2012/11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2:00Z</dcterms:created>
  <dc:creator>12</dc:creator>
  <dc:description/>
  <cp:keywords/>
  <dc:language>en-US</dc:language>
  <cp:lastModifiedBy>Tomashuk</cp:lastModifiedBy>
  <dcterms:modified xsi:type="dcterms:W3CDTF">2013-06-07T11:47:00Z</dcterms:modified>
  <cp:revision>19</cp:revision>
  <dc:subject/>
  <dc:title/>
</cp:coreProperties>
</file>