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улучшения использования земельного базиса в сфере аграрного природополь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.Г. Овчинникова, канд. экон. нау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работка эффективных методов рационального использования земельного базиса в сфере аграрного природопользования  зависит от того, насколько тесная взаимосвязь между факторами экономической, экологической и социальной составляющими, которые влияют не только на количественное, но и на качественное состояние земель. Поэтому методика улучшения использования земельного базиса в сфере аграрного природопользования, направленная на рациональную организацию сельских территорий, имеет весьма важную роль в решении данн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ой из проблем, возникающих с переходом от государственной экономики к экономике, в основе которой лежат рыночные отношения, является создание системы управления земельным базисом как на федеральном, так и на региональном и муниципальном уровнях. Функционирование такой системы позволит не только планировать, но контролировать и систематизировать рациональное использование земельного базиса в аграрной экономике, а также конкретизировать полученную обновленную информацию об объектах как земельных правоотношений в целом, так и земельного базиса аграрной сферы в частности. Для достижения поставленной цели необходима активная государственная политика, поддерживающая полученные результаты научной деятельности в области рационального природопользования, и в частности, сохранения и воспроизводства земельного базиса, направленных на улучшение как их качества, так и защиту почвенного покрова от процессов деград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ли у государства найдется возможность стимулировать внедрение новых экономических механизмов, направленных на разработку новейших природозащитных и природоохранных технологий в аграрном природопользовании, то данная методика может использоваться во всех отраслях сельской экономики. М</w:t>
      </w:r>
      <w:r>
        <w:rPr>
          <w:sz w:val="28"/>
          <w:szCs w:val="28"/>
        </w:rPr>
        <w:t>етодический подход к оценке эффективности использования земельного базиса и принятия управленческих решений, приведенный нами на рис. 1, поможет системно подойти к улучшению и использованию земельного базиса в сфере аграрного природополь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 Методический подход к оценке эффективности использования земельного базиса и принятия управленческих решений в сфере аграрного природопользования</w:t>
      </w:r>
    </w:p>
    <w:p>
      <w:pPr>
        <w:pStyle w:val="Normal"/>
        <w:shd w:fill="FFFFFF" w:val="clear"/>
        <w:spacing w:lineRule="auto" w:line="360" w:before="7" w:after="0"/>
        <w:ind w:left="14" w:right="36"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уществующая специфика использования земельного базиса и принятия управленческих решений в сфере аграрного природопользования  присуща экономическим функциям, которые выполняются</w:t>
      </w:r>
      <w:r>
        <w:rPr>
          <w:color w:val="000000"/>
          <w:spacing w:val="-1"/>
          <w:w w:val="101"/>
          <w:sz w:val="28"/>
          <w:szCs w:val="28"/>
        </w:rPr>
        <w:t xml:space="preserve"> земельным базисом в разнообразных про</w:t>
      </w:r>
      <w:r>
        <w:rPr>
          <w:color w:val="000000"/>
          <w:spacing w:val="-2"/>
          <w:w w:val="101"/>
          <w:sz w:val="28"/>
          <w:szCs w:val="28"/>
        </w:rPr>
        <w:t>цессах производства</w:t>
      </w:r>
      <w:r>
        <w:rPr>
          <w:color w:val="000000"/>
          <w:spacing w:val="-1"/>
          <w:w w:val="101"/>
          <w:sz w:val="28"/>
          <w:szCs w:val="28"/>
        </w:rPr>
        <w:t xml:space="preserve"> и в различных сферах сельской экономики</w:t>
      </w:r>
      <w:r>
        <w:rPr>
          <w:color w:val="000000"/>
          <w:spacing w:val="-2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</w:rPr>
        <w:t>Эти оригинальные особенности земельного базиса в сфере аграрного природопользования могут быть использованы для повышения эффективности не только земледелия, но и всей сельской экономики</w:t>
      </w:r>
      <w:r>
        <w:rPr>
          <w:color w:val="000000"/>
          <w:spacing w:val="-8"/>
          <w:w w:val="101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роднохозяйственной точки зрения одной из важных составляющей усовершенствованной методики является рациональное использование и охрана земельного базиса. При этом земельный базис в сфере аграрного природопользования должен использоваться с максимальным учетом не только его естественных свойств, но и вновь созданного качественного состоя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рационального использования земельного базиса в аграрном секторе экономики природопользования имеет выраженный региональный асп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рода и ее ресурсы, в том числе земельный базис, являются не только объектом, но и средой обитания, а также результатом хозяйственной жизнедеятельности людей, которые могут приводить, в зависимости от результата намечаемой хозяйственной деятельности, как к положительным, так и отрицательным последствиям. В зависимости от полученного результата, необходимы мероприятия рациональной организации аграрного природо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циональное использование земельного базиса включает в себя экономическую эффективность его использования, охраны и воспроизводства (рис. 2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бы повысить уровень рациональности агарного природопользования целесообразно не только установить экономическую составляющую включения земельного базиса в эксплуатацию, но и следует также уточнить уровень интенсификации использования земельного базиса в аграрном природопользовании, определить состояние энергетических ресурсов для получения качества продуктов питания, достижения высокой продуктив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а рационального использования земельного базиса в агарном природопользован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формированная методика улучшения использования земельного базиса в сфере аграрного природопользования даст не только вероятность осуществления системного подхода к важнейшим проблемам создания рационального использования земельного базиса в сфере аграрного природопользования, но и возможность организации качественного использования его каждого гектара.</w:t>
      </w:r>
    </w:p>
    <w:p>
      <w:pPr>
        <w:pStyle w:val="2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вчинникова Н.Г. Разработка методологии соци-эколого-экономическиго управления земельными ресурсами в сфере сельскохозяйственного производства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: Автореферат докторской диссертации. – Ростов-на-Дону, 2012г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Овчинникова Н.Г. Разработка социо-эколого-экономического механизма совершенствования методов использования земельных ресурсов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: Монография. – Москва, Вузовская книга, 2011г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.Г. Овчинникова, А.С. Чешев Организационно-правовые формы хозяйствования в современных условиях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 xml:space="preserve">// «Инженерный вестник Дона», 2011, №1. – Режим доступа </w:t>
      </w:r>
      <w:r>
        <w:rPr>
          <w:sz w:val="28"/>
          <w:szCs w:val="28"/>
        </w:rPr>
        <w:t>http://ivdon.ru/magazine/archive/n1y2009/250 (доступ свободный)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.Г. Овчинникова</w:t>
      </w:r>
      <w:r>
        <w:rPr>
          <w:sz w:val="28"/>
          <w:szCs w:val="28"/>
        </w:rPr>
        <w:t xml:space="preserve"> Организационно-территориальные аспекты использования земельных ресурсов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 xml:space="preserve">// «Инженерный вестник Дона», 2011, №3. – Режим доступа </w:t>
      </w:r>
      <w:r>
        <w:rPr>
          <w:sz w:val="28"/>
          <w:szCs w:val="28"/>
        </w:rPr>
        <w:t>http://ivdon.ru/magazine/archive/n1y2009/250 (доступ свободны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вчинникова Н.Г. Социально-экономические аспекты становления сельскохозяйственного землепользования //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>.  – 2009 – т.7, № 3, ч.3. – 0,5п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Н.Г.Использование и охрана земельных ресурсов в системе рационального землепользования // Землеустройство, кадастр и мониторинг земель. – 2011. - №6. – 0,5 п.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Овчинникова Н.Г. Эколого-экономический механизм использования и оценки земельных ресурсов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: Автореферат кандидатской  диссертации. – Ростов-на-Дону, 2005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ухомлинова Н.Б.  Эколого-экономическме проблемы эффективного использования земельных ресурсов в аграрной сфере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: Автореферат докторской диссертации. – Ростов-на-Дону, 2006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Vorwarsts nach weiter, Hannover – Kronsberg: der Schritt vom Modell zum Standard. Hannover, 2004, 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0.Weltausstelung und Stadtteit Kronsberg (Der staedtebauliche Rahmen fuer die Expo 2000, Hannover). – Hannover, 2000, p. 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168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9:00Z</dcterms:created>
  <dc:creator>User</dc:creator>
  <dc:description/>
  <cp:keywords/>
  <dc:language>en-US</dc:language>
  <cp:lastModifiedBy>2</cp:lastModifiedBy>
  <cp:lastPrinted>2013-06-08T10:52:00Z</cp:lastPrinted>
  <dcterms:modified xsi:type="dcterms:W3CDTF">2013-06-21T19:42:00Z</dcterms:modified>
  <cp:revision>4</cp:revision>
  <dc:subject/>
  <dc:title>УДК 621</dc:title>
</cp:coreProperties>
</file>