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методов повышения  энергоэффективности в жилых зданиях повышенной этажности для г.Ростова-на-Дону</w:t>
      </w:r>
    </w:p>
    <w:p>
      <w:pPr>
        <w:pStyle w:val="Normal"/>
        <w:spacing w:lineRule="auto" w:line="360"/>
        <w:ind w:left="-56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Г. Шеина, П.В. Федяева</w:t>
      </w:r>
    </w:p>
    <w:p>
      <w:pPr>
        <w:pStyle w:val="Normal"/>
        <w:spacing w:lineRule="auto" w:line="360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ктически для всего жилищного фонда города Ростова-на-Дону характерна проблема технического и морального старения, в том числе инженерного оборудования зданий, включающего все системы жизнеобеспечения Особенно это касается  к</w:t>
      </w:r>
      <w:r>
        <w:rPr>
          <w:rFonts w:eastAsia="Calibri"/>
          <w:sz w:val="28"/>
          <w:szCs w:val="28"/>
        </w:rPr>
        <w:t xml:space="preserve">рупнопанельных и кирпичных домов 1958-2000 гг постройки, как правило,  имеющих  ненадежную гидро- и теплоизоляцию основных конструктивных элементов. Кроме того, как показывает опыт их эксплуатации, фактические потери в таких домах выше проектных из-за низкого качества строительства и эксплуатации </w:t>
      </w:r>
      <w:r>
        <w:rPr>
          <w:bCs/>
          <w:sz w:val="28"/>
          <w:szCs w:val="28"/>
        </w:rPr>
        <w:t xml:space="preserve">[8, 10]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е выше причины обусловливают необходимость проведения в существующем жилищном фонде мероприятий по повышению энергетической эффективности. Низкая эффективность использования энергии сдерживает экономическое развитие государства, что приводит к снижению жизненного уровня населения страны </w:t>
      </w:r>
      <w:r>
        <w:rPr>
          <w:bCs/>
          <w:sz w:val="28"/>
          <w:szCs w:val="28"/>
        </w:rPr>
        <w:t xml:space="preserve">[5]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некоторых нормативных документах здания «повышенной этажности» классифицируют как здания – высотой 26,5 м &lt; Н &lt; 47 м (как правило до 16-ти этажей включительно) [1]. В некоторых литературных источниках к этим зданиям относят гражданские здания 6-9 этажей [2]. В 1976 году на симпозиуме </w:t>
      </w:r>
      <w:r>
        <w:rPr>
          <w:sz w:val="28"/>
          <w:szCs w:val="28"/>
          <w:lang w:val="en-US"/>
        </w:rPr>
        <w:t>Symposium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ro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", </w:t>
      </w:r>
      <w:r>
        <w:rPr>
          <w:bCs/>
          <w:sz w:val="28"/>
          <w:szCs w:val="28"/>
        </w:rPr>
        <w:t>CI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suku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pan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была принята другая классификация зданий по  условной высоте. Сооружения высотой до 30 м отнесены к зданиям повышенной этажности, до 50, 75 и 100 м - соответственно, к I, II и III категориям многоэтажных зданий, свыше 100 м - к высотным [7]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е только в России, но и в мире нет единых критериев классификации зданий по этажности, поэтому при анализе в нашей работе было принято считать, что здание повышенной этажности – от 6 этажей и выш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аботе была использована база данных мониторинга технического состояния жилищного фонда г. Ростова-на-Дону «Информационно-аналитическая система» ИАС ЖК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ый анализ показал, что из 9 тысяч жилых домов здания повышенной этажности составляют  около 30 %  всех многоквартирных домов города г. Ростова-на-Дону. В большинстве своем это кирпичные и крупнопанельные  дома  массовых серий, 1958-2000 гг. постройки, основная часть которых имеет  низкие показатели энергоэффективности [6,9]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исследования выделено три основных принципа, на которых должны основываться меры по энергосбере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ринцип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решение  задач создания в жилых зданиях требуемого микроклимата. В соответствии с этим принципом основным критерием наружной оболочки здания, является сопротивление теплопередаче всех видов ограждающих конструкци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. Как показывают исследования, в зданиях 6-ти и более этажей, построенных по старым нормативам, этот параметр меньше требуемого на сегодняшний де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ринцип определяет требования к реализации энергосбережения в зданиях. В качестве основного показателя второго принципа выступает показатель удельной потребности в тепловой энергии.  В этом случае вся совокупность систем отопления здания должна обеспечивать годовые энергозатраты не более требуемого по нормативам уровн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апливаемой площад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расчета  удельных энергетических характеристик для зданий повышенной этажности показали, что практически все здания повышенной этажности, построенные до 2000 г. имеют «низкий» и «очень низкий» классы энергоэффективности [3]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ринцип энергосбережения в жилой сфере определяет требования к выбору целесообразного технического варианта повышения теплозащиты 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повышения теплозащиты здания обусловливает необходимость осуществления следующих этапов его реализации. Сначала устанавливаются возможные инженерные решения по повышению теплозащиты, согласно основным показателям первого и второго принципов. Затем, базируясь на экономических показателях, определяется экономическая эффективность принятых решений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ую целесообразность применения энергосберегающих мероприятий предлагается определять с помощью коэффициента эффективности проведения ремонтных работ, рассчитываемого по укрупненным показателям, с учетом физического износа  и остаточного срока службы зданий [4]:</w:t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нер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коэффициент эффективности; С</w:t>
      </w:r>
      <w:r>
        <w:rPr>
          <w:sz w:val="28"/>
          <w:szCs w:val="28"/>
          <w:vertAlign w:val="subscript"/>
        </w:rPr>
        <w:t>энерг..мер.</w:t>
      </w:r>
      <w:r>
        <w:rPr>
          <w:sz w:val="28"/>
          <w:szCs w:val="28"/>
        </w:rPr>
        <w:t xml:space="preserve"> – стоимость проведения энергосберегающих мероприятий; С</w:t>
      </w:r>
      <w:r>
        <w:rPr>
          <w:sz w:val="28"/>
          <w:szCs w:val="28"/>
          <w:vertAlign w:val="subscript"/>
        </w:rPr>
        <w:t>рем.раб.</w:t>
      </w:r>
      <w:r>
        <w:rPr>
          <w:sz w:val="28"/>
          <w:szCs w:val="28"/>
        </w:rPr>
        <w:t xml:space="preserve"> – стоимость проведения ремонтных работ; С</w:t>
      </w:r>
      <w:r>
        <w:rPr>
          <w:sz w:val="28"/>
          <w:szCs w:val="28"/>
          <w:vertAlign w:val="subscript"/>
        </w:rPr>
        <w:t xml:space="preserve">восст. </w:t>
      </w:r>
      <w:r>
        <w:rPr>
          <w:sz w:val="28"/>
          <w:szCs w:val="28"/>
        </w:rPr>
        <w:t>– полная восстановительная стоимость 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нергосберегающих мероприятий можно считать экономически обоснованным, в том случае, когда стоимость проведения ремонтных работ в комплексе с энергосберегающими мероприятиями не  превышает восстановительную стоимость 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 и рис.2 для примера показан анализ изменения величины коэффициента эффективности   в зависимости от года постройки здания и от эта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а графиках видно, что проведение энергетических мероприятий экономически целесообразно для зданий более 6-7 этажей, построенных не позже 1975-1980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род  Ростов-на-Дону, как и другие города-миллионники, располагает значительным техническим потенциалом экономии энергии, большая часть которого сосредоточена в жилищном сектор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190119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Cs/>
          <w:sz w:val="28"/>
          <w:szCs w:val="28"/>
        </w:rPr>
        <w:t>Рис. 1. - Коэффициент «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 для зданий разной этаж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860" cy="20402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Рис. 2. - Коэффициент «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 для зданий различного года постройк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едлагаемый метод оценки эффективности энергосберегающих решений поможет в принятии решений по повышению энергоэффективности жилищного фонда города. Ресурс повышения энергоэффективности следует рассматривать, как один из основных энергетических ресурсов будущего экономического рос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Н В.1.1-7-2003 « Пожарная безопасность объектов строительства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нский И.А., Манешина Н.И. Типология зданий и сооружений. – 2-е изд., стер. - М: Издательский центр «Академия», 2006. – 17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ина С.Г., Чулкова Е.В.,  Информационно-аналитическое обеспечение реализации программы по энергосбережению в жилищном фонде г. Ростова-на-Дону// </w:t>
      </w:r>
      <w:r>
        <w:rPr>
          <w:color w:val="000000"/>
          <w:sz w:val="28"/>
          <w:szCs w:val="28"/>
          <w:shd w:fill="FFFFFF" w:val="clear"/>
        </w:rPr>
        <w:t xml:space="preserve">«Инженерный вестник Дона», 2012, №3 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ivdon.ru/magazine/archive/n3y2012/970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оступ свободный) – Загл. с экрана. – Яз. ру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С.Г. Стратегическое управление техническим состоянием жилищного фонда муниципального образования: Монография. – Ростов-на-Дону: РГСУ, 2008. – 196 c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rmstrong H., Taylor J. Regional economics and policy. – Oxford: Oxford univ. press, 199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ина С.Г., Федяева П.В.,  Эффективность выполнения энергосберегающих мероприятий в жилых зданиях повышенной этажности// </w:t>
      </w:r>
      <w:r>
        <w:rPr>
          <w:color w:val="000000"/>
          <w:sz w:val="28"/>
          <w:szCs w:val="28"/>
          <w:shd w:fill="FFFFFF" w:val="clear"/>
        </w:rPr>
        <w:t xml:space="preserve">«Инженерный вестник Дона», 2012, №3.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ivdon.ru/magazine/archive/n3y2012/970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оступ свободный) – Загл. с экрана. – Яз. ру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bomas E. Fire safety: Some general aspects of research, regulation and dezign. CIB Symposium "Sys-tems Approach to Pire Safety in Building". - Tsukuba (Japan), 1979, p.7-1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осов Ю.А. Энергосбережение в зданиях. Проблема и пути ее решения. – М., НИИСФ, 2008, 49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С.Г., Никульшина Л.Л., Чулкова Е.В. Оценка эффективности реализации программ энергосбережения в жилищном фонде на примере г. Ростова-на- Дону/ Шеина С.Г., Никульшина Л.Л., Чулкова Е.В.//Сборник трудов  международной научной конференции «Интеграция, партнерство и инновации в строительной науке и образовании». – Москва: МГСУ, 2011. – с. 652-655.</w:t>
      </w:r>
    </w:p>
    <w:p>
      <w:pPr>
        <w:pStyle w:val="Style17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.Г.Шеина, Л.В. Гиря Совершенствование методов организационно-технологического проектирования при реконструкции городской застройки с учетом экологических факторов  // Инженерный вестник Дона (электронный научный журнал), 2011. – №4. – Режим доступа: http://www.ivdon.ru/magazine/archive/n4y2011/703.</w:t>
      </w:r>
      <w:r>
        <w:rPr>
          <w:szCs w:val="28"/>
          <w:shd w:fill="FFFFFF" w:val="clear"/>
        </w:rPr>
        <w:t>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rFonts w:eastAsia="Calibri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vdon.ru/magazine/archive/n3y2012/970" TargetMode="External"/><Relationship Id="rId5" Type="http://schemas.openxmlformats.org/officeDocument/2006/relationships/hyperlink" Target="http://ivdon.ru/magazine/archive/n3y2012/9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1:00Z</dcterms:created>
  <dc:creator>user</dc:creator>
  <dc:description/>
  <cp:keywords/>
  <dc:language>en-US</dc:language>
  <cp:lastModifiedBy>Tomashuk</cp:lastModifiedBy>
  <cp:lastPrinted>2013-06-11T14:54:00Z</cp:lastPrinted>
  <dcterms:modified xsi:type="dcterms:W3CDTF">2013-06-11T11:28:00Z</dcterms:modified>
  <cp:revision>10</cp:revision>
  <dc:subject/>
  <dc:title>Оценка методов повышения  энергоэффективности в жилых зданиях повышенной этажности для г</dc:title>
</cp:coreProperties>
</file>