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корости движения пешехо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.Н. Поздня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следнее время всё чаще звучат идеи о «гуманизации» и «очеловечивании» городов. Их авторы и сторонники считают, что современным, в первую очередь крупным и крупнейшим городам, необходимо вернуть их прежнюю, первоначальную парадигму. В соответствии с ней город – это место, где живёт и работает человек, пешеход и велосипедист важнее автомобиля, хождение пешком – естественная и основная форма передвижения человека. В настоящее время вопросам организации движения пешеходов следует уделять пристальное внимание. Согласно статистике, около 50% ДТП происходят с участием пешеходов. Отсутствие и недостаточный уровень знаний в этой области ограничивает инженера в применении известных методов организации движения и препятствует разработке новых. Скорость движения пешеходов является основным показателем, определяющим условия движения пешеходов, пропускную способность тротуара и пешеходного перехода, параметры светофорного регулирования и др. [1</w:t>
      </w:r>
      <w:r>
        <w:rPr>
          <w:sz w:val="28"/>
          <w:szCs w:val="28"/>
          <w:lang w:val="en-US"/>
        </w:rPr>
        <w:t>-6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center"/>
        <w:rPr/>
      </w:pPr>
      <w:r>
        <w:rPr/>
        <w:object w:dxaOrig="9692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9pt;height:237.35pt" filled="f" o:ole="">
            <v:imagedata r:id="rId3" o:title=""/>
          </v:shape>
          <o:OLEObject Type="Embed" ProgID="" ShapeID="ole_rId2" DrawAspect="Content" ObjectID="_1847399845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1. - Схема экспериментального участка на ул. Пушкинской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равочная информация о скорости движения пешеходов, которую инженер использует в настоящее время, получена в лабораторных условиях и не учитывает ряд важных факторов и особенностей (время суток, день недели, цель передвижения, связность пешехода группой и др.) </w:t>
      </w:r>
      <w:r>
        <w:rPr>
          <w:sz w:val="28"/>
          <w:szCs w:val="28"/>
          <w:lang w:val="en-US"/>
        </w:rPr>
        <w:t>[7,8]</w:t>
      </w:r>
      <w:r>
        <w:rPr>
          <w:sz w:val="28"/>
          <w:szCs w:val="28"/>
        </w:rPr>
        <w:t>. Для получения дополнительных сведений о характеристиках пешеходных потоков проведён эксперимент на ул. Пушкинской в г. Ростове-на-Дону (см. рис. 1). Скорость движения пешеходов определялась отношением длины участка (4м) ко времени движения по нему. Регистрация времени движения пешеходов осуществлялась секундомерами. Объём необходимой выборки был определён заранее, в зависимости от точности и уровня доверительной вероят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5345" cy="500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. – Изменение структуры скоростного режима движения пешеходов в течение дня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я скорости проводились для самостоятельно движущихся пешеходов («одиночки») и пешеходов, находящихся в группе из 2-х («двойки»), 3-х («тройки»), и 4-х  человек («четвёрки»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5345" cy="557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3. – Изменение структуры скоростного режима движения пешеходных групп в течение д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свидетельствуют о том, что скорость движения «одиночек» к концу рабочего дня увеличивается. При этом доля пешеходов, движущихся со скоростью менее 4км/ч, к концу выходного дня возрастает (см. рис. 2). Эти факты свидетельствуют о влиянии цели передвижения на скорость. Пешеходы, находящиеся в составе группы, движутся гораздо медленнее «одиночек» (см. рис. 3). Для оценки степени влияния дня недели на скорость движения пешеходов, выполнены соответствующие измерения (см. рис. 4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72760" cy="647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 - Изменение структуры скоростного режима движения пешеходов по дням нед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личение доли пешеходов, находящихся в группе, снижает скорость движения самой группы и всего пешеходного потока. Рост количества пешеходов в группе приводит к снижению скорости её 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олучены новые знания о влиянии времени суток, дня недели, цели передвижения на скорость движения пешеходов [9,10]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елев П. Пешеходные пространства городских центров [Текст]: Учебник / Велев П. М.: Стройиздат 1983. - 19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ейл Я. Очеловечивание городов [Текст] // Твоя дорога, 2012. -  №3. -  С. 2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ырянов В.В. Моделирование при транспортном обслуживании мега-событий [Электронный ресурс] // «Инженерный вестник Дона», 2001, №4. – Режим доступа: http://www.ivdon.ru/magazine/archive/n4p1y2012/1082 (доступ свободный) – Загл. с экрана. – Яз. рус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4. Блинкин М. Город для жизни [Текст] // Твоя дорога, 2011. - №4. - С. 7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Зырянов В.В., Кочерга В.Г., Поздняков М.Н. Современные подходы к разработке комплексных схем организации движения [Текст] // Транспорт РФ, 2011. - №1. – С. 28-3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Tota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dest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ghting</w:t>
      </w:r>
      <w:r>
        <w:rPr>
          <w:sz w:val="28"/>
          <w:szCs w:val="28"/>
        </w:rPr>
        <w:t xml:space="preserve"> [Электронный ресурс] // </w:t>
      </w:r>
      <w:r>
        <w:rPr>
          <w:sz w:val="28"/>
          <w:szCs w:val="28"/>
          <w:lang w:val="en-US"/>
        </w:rPr>
        <w:t>I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, 2009, №1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tsinternatio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sectio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duc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tall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destri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ghting</w:t>
      </w:r>
      <w:r>
        <w:rPr>
          <w:sz w:val="28"/>
          <w:szCs w:val="28"/>
        </w:rPr>
        <w:t xml:space="preserve"> (доступ свободный) – Загл. с экрана. – Яз. анг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линковштейн Г.И. Организация дорожного движения [Текст]: Учебник / Клинковштейн Г.И.: Транспорт, 2001. - 24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8. Highway Capacity Manual – 2000. Chapter 18 – Pedestrians, 27 p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оздняков М.Н. Совершенствование методики оценки условий движения пешеходов [Электронный ресурс] // «Инженерный вестник Дона», 2012, №4. – Режим доступа: http://www.ivdon.ru/magazine/archive/n4p1y2012/1122 (доступ свободный) – Загл. с экрана. – Яз. ру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0. Поздняков М.Н., Мирончук А.А. Исследование функционально-пространственных особенностей пешеходных пространств. Организация и безопасность дорожного движения в крупных городах: Сборник докладов седьмой международной научно-практической конференции [Текст] // СПб гос. архит.-строит. ун-т. СПб., 2012. - С. 116-12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7:00Z</dcterms:created>
  <dc:creator>hobbitPC</dc:creator>
  <dc:description/>
  <cp:keywords/>
  <dc:language>en-US</dc:language>
  <cp:lastModifiedBy>Tomashuk</cp:lastModifiedBy>
  <dcterms:modified xsi:type="dcterms:W3CDTF">2013-06-24T05:03:00Z</dcterms:modified>
  <cp:revision>5</cp:revision>
  <dc:subject/>
  <dc:title/>
</cp:coreProperties>
</file>