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rPr>
          <w:shd w:fill="EAEAEA" w:val="clear"/>
        </w:rPr>
      </w:pPr>
      <w:r>
        <w:rPr/>
        <w:t>УДК 159.9.072.422</w:t>
      </w:r>
    </w:p>
    <w:p>
      <w:pPr>
        <w:pStyle w:val="Style25"/>
        <w:pageBreakBefore w:val="false"/>
        <w:rPr>
          <w:caps/>
        </w:rPr>
      </w:pPr>
      <w:r>
        <w:rPr/>
        <w:t>О некоторых вопросах профотбора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Т.Н. Бакаева, И.А. Дмитриева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Южный федеральный университет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рассмотрены вопросы, связанные с психологией безопасности труда, профессиональной пригодностью, профессиональным отбором, производственными рисками, производственным травматизмом. С целью снижения и управления производственными рисками необходимо повысить качество профотбора. Предполагается, что одним из диагностических средств для определения уровня профпригодности может стать информационная система «Рефлексивная оценка потенциальной индивидуальной виктимности», позволяющая быстро и качественно получить необходимую информацию. Разработанная методика по определению потенциальной индивидуальной виктимности. Информационно-диагностическая система поможет своевременно выявлять и предупреждать факты производственного травматизма, что позволит управлять профессиональными рисками. Приведены результаты исследования виктимности у молодежи в корреляции с уровнем волевой саморегуляции. Результаты данного исследования помогут в дальнейшем при реализации программы коррекции уровня виктимности, психокоррекции, виктимной профилактики, так как чем раньше начать заниматься данной проблемой, тем больше шансов на положительный результат и уменьшение уровня виктимности у молодежи. Предлагается провести исследование с помощью информационно-диагностической системы на студентах вуза старших курсов с целью определения профпригодности по выбранным профессиям и возможности коррекции с целью снижения производственного травматизма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офотбор, производственный травматизм, виктимность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6"/>
        <w:rPr/>
      </w:pPr>
      <w:r>
        <w:rPr/>
        <w:t>Особенности инновационной экономики предъявляют высокие требования к организации и управлению производством в сфере эффективности, безопасности и качества работы. Для выхода России в лидеры на международной арене необходимо повысить требования к подготовке и переподготовке кадров, усовершенствовать процесс отбора кадров и оценку их профессиональной пригодности.</w:t>
      </w:r>
    </w:p>
    <w:p>
      <w:pPr>
        <w:pStyle w:val="Style26"/>
        <w:rPr/>
      </w:pPr>
      <w:r>
        <w:rPr/>
        <w:t>Концепция демографической политики в России до 2015 г. устанавливает главный приоритет в деятельности структур управления – сохранение жизни и здоровья граждан. В новых условиях повышаются требования и к промышленной безопасности и охране труда.</w:t>
      </w:r>
    </w:p>
    <w:p>
      <w:pPr>
        <w:pStyle w:val="Style26"/>
        <w:rPr/>
      </w:pPr>
      <w:r>
        <w:rPr/>
        <w:t>Однако состояние условий труда в нашей стране сохраняет тенденцию к ухудшению. По данным Росстата увеличивается доля работников, занятых во вредных условиях производства. В промышленности эта доля составляет 33,3 % от числа работающих, в строительстве – 20,2 %, на транспорте – 34,5 %, в обрабатывающей промышленности и добыче полезных ископаемых – более 75%.</w:t>
      </w:r>
    </w:p>
    <w:p>
      <w:pPr>
        <w:pStyle w:val="Style26"/>
        <w:rPr/>
      </w:pPr>
      <w:r>
        <w:rPr/>
        <w:t>Неблагоприятные условия труда ведут к росту производственного травматизма. По экспертным оценкам, в рамках системы обязательного социального страхования только потери в связи с несчастными случаями на производстве и профессиональными заболеваниями достигают 0,35 % ВВП (137 млрд руб. ежегодно). [1, с.3]</w:t>
      </w:r>
    </w:p>
    <w:p>
      <w:pPr>
        <w:pStyle w:val="Style26"/>
        <w:rPr/>
      </w:pPr>
      <w:r>
        <w:rPr/>
        <w:t>Дефицит трудового потенциала в условиях экономического кризиса требует особого подхода к управлению профессиональными рисками. Анализ причин производственного травматизма показывает, что большинство несчастных случаев связано с «человеческим фактором» (до 70-80 %). [2, с.45] При этом вероятность повреждения здоровья связана не только с возрастом и стажем.</w:t>
      </w:r>
    </w:p>
    <w:p>
      <w:pPr>
        <w:pStyle w:val="Style26"/>
        <w:rPr/>
      </w:pPr>
      <w:r>
        <w:rPr/>
        <w:t>Причины несчастных случаев на производстве связаны с психологией человека, его мировоззрением, привычками, менталитетом. Необходимо учитывать пол, нейродинамические особенности нервной системы, сенсомоторную координацию и другие качества.</w:t>
      </w:r>
    </w:p>
    <w:p>
      <w:pPr>
        <w:pStyle w:val="Style26"/>
        <w:rPr/>
      </w:pPr>
      <w:r>
        <w:rPr/>
        <w:t>Появление психологии безопасности труда как науки, изучающей психологическое состояние человека и свойства его личности, влияющие на безопасность производственной деятельности, обусловлено объективной реальностью.</w:t>
      </w:r>
    </w:p>
    <w:p>
      <w:pPr>
        <w:pStyle w:val="Style26"/>
        <w:rPr/>
      </w:pPr>
      <w:r>
        <w:rPr/>
        <w:t>Одной из задач психологии безопасности труда является минимизация производственных рисков за счет изучения индивидуальных особенностей психологического состояния личности, что позволит внести вклад в решение вопросов экономического развития, демографической программы страны и реально ослабить дефицит трудовых ресурсов.</w:t>
      </w:r>
    </w:p>
    <w:p>
      <w:pPr>
        <w:pStyle w:val="Style26"/>
        <w:rPr/>
      </w:pPr>
      <w:r>
        <w:rPr/>
        <w:t>Решение поставленной задачи возможно при помощи целенаправленной политики в области обеспечения безопасности труда с учетом «человеческого фактора». Такая политика основана на качественно-количественной профессиональной психологической диагностике всех работников предприятия с последующими выводами и рекомендациями.</w:t>
      </w:r>
    </w:p>
    <w:p>
      <w:pPr>
        <w:pStyle w:val="Style26"/>
        <w:rPr/>
      </w:pPr>
      <w:r>
        <w:rPr>
          <w:bCs/>
          <w:color w:val="222222"/>
        </w:rPr>
        <w:t>Пригодность человека к конкретному виду трудовой деятельности определяется методами профессиональной ориентации и профессионального отбора. Профессиональная пригодность</w:t>
      </w:r>
      <w:r>
        <w:rPr>
          <w:color w:val="222222"/>
        </w:rPr>
        <w:t> — совокупность психологических и психофизических свойств, а также специальных знаний, умений и навыков, необходимых для достижения приемлемой эффективности труда. Для определения уровня профпригодности используется разнообразный арсенал диагностических средств: психологические тесты достижений, тестирование профессионально важных психофизиологических и психических функций, методики изучения мотивации, ценностных ориентаций и др. [3]</w:t>
      </w:r>
    </w:p>
    <w:p>
      <w:pPr>
        <w:pStyle w:val="Style26"/>
        <w:rPr/>
      </w:pPr>
      <w:r>
        <w:rPr>
          <w:bCs/>
          <w:color w:val="222222"/>
        </w:rPr>
        <w:t xml:space="preserve">Профессиональный отбор </w:t>
      </w:r>
      <w:r>
        <w:rPr>
          <w:color w:val="222222"/>
        </w:rPr>
        <w:t xml:space="preserve">— процедура вероятностной оценки </w:t>
      </w:r>
      <w:hyperlink r:id="rId2">
        <w:r>
          <w:rPr>
            <w:rStyle w:val="InternetLink"/>
          </w:rPr>
          <w:t>профессиональной пригодности</w:t>
        </w:r>
      </w:hyperlink>
      <w:r>
        <w:rPr/>
        <w:t xml:space="preserve"> </w:t>
      </w:r>
      <w:r>
        <w:rPr>
          <w:color w:val="222222"/>
        </w:rPr>
        <w:t>человека, изучение возможности овладения им определенной специальностью, достижения требуемого уровня мастерства и эффективного выполнения профессиональных обязанностей. В профессиональном отборе выделяют 4 компонента: медицинский, физиологический, педагогический и психологический. В широком смысле под эффективностью деятельности сотрудника понимается мера достижения не только производственных целей, но и социально-личностных, включая сохранение здоровья работника и его развития как личности.</w:t>
      </w:r>
    </w:p>
    <w:p>
      <w:pPr>
        <w:pStyle w:val="Style26"/>
        <w:rPr/>
      </w:pPr>
      <w:r>
        <w:rPr>
          <w:bCs/>
          <w:color w:val="222222"/>
        </w:rPr>
        <w:t>Профессиограмма</w:t>
      </w:r>
      <w:r>
        <w:rPr>
          <w:b/>
          <w:bCs/>
          <w:color w:val="222222"/>
        </w:rPr>
        <w:t> </w:t>
      </w:r>
      <w:r>
        <w:rPr>
          <w:color w:val="222222"/>
        </w:rPr>
        <w:t>(от лат. Professio — специальность, Gramma — запись) — описание особенностей конкретной профессии — раскрывает специфику профессионального труда и требований, которые  предъявляются к специалисту, включает в себя описание производственно-технических, социально-экономических условий трудовой деятельности, а также психофизиологических требований, предъявляемых профессией к человеку.</w:t>
      </w:r>
    </w:p>
    <w:p>
      <w:pPr>
        <w:pStyle w:val="Style26"/>
        <w:rPr>
          <w:color w:val="222222"/>
        </w:rPr>
      </w:pPr>
      <w:r>
        <w:rPr/>
        <w:t>В качестве одного из диагностических средств для определения уровня профпригодности предлагается использовать информационную систему «Рефлексивная оценка потенциальной индивидуальной виктимности студентов», позволяющую быстро и качественно получить необходимую информацию. [4, с.63-77]</w:t>
      </w:r>
    </w:p>
    <w:p>
      <w:pPr>
        <w:pStyle w:val="Style26"/>
        <w:rPr/>
      </w:pPr>
      <w:r>
        <w:rPr/>
        <w:t>Знание особенностей своей психики еще на этапе обучения, умение ее самостоятельно регулировать, позволит в дальнейшей производственной деятельности выбрать профессию, соответствующую психофизиологическим особенностям личности, и снизить риски несчастных случаев и профзаболеваний за счет «человеческого фактора».</w:t>
      </w:r>
    </w:p>
    <w:p>
      <w:pPr>
        <w:pStyle w:val="Style26"/>
        <w:rPr/>
      </w:pPr>
      <w:r>
        <w:rPr/>
        <w:t>Так как профориентация начинается уже в старших классах школы, нами было проведено исследование с целью: выявления особенности рефлексивной самооценки потенциальной индивидуальной виктимности у старших школьников.</w:t>
      </w:r>
    </w:p>
    <w:p>
      <w:pPr>
        <w:pStyle w:val="Style26"/>
        <w:rPr/>
      </w:pPr>
      <w:r>
        <w:rPr/>
        <w:t>Объектом исследования выступали учащиеся 11х классов одной из школ города.</w:t>
      </w:r>
    </w:p>
    <w:p>
      <w:pPr>
        <w:pStyle w:val="Style26"/>
        <w:rPr/>
      </w:pPr>
      <w:r>
        <w:rPr>
          <w:kern w:val="2"/>
          <w:lang w:eastAsia="en-US"/>
        </w:rPr>
        <w:t>Методики: методика диагностики уровня рефлексивности Карпова; методика</w:t>
      </w:r>
      <w:r>
        <w:rPr>
          <w:caps/>
          <w:kern w:val="2"/>
          <w:lang w:eastAsia="en-US"/>
        </w:rPr>
        <w:t xml:space="preserve"> «</w:t>
      </w:r>
      <w:r>
        <w:rPr>
          <w:kern w:val="2"/>
          <w:lang w:eastAsia="en-US"/>
        </w:rPr>
        <w:t>Рефлексивная оценка потенциальной индивидуальной виктимности» Кибальченко И.А., Дмитриевой И.А.[5, с.114-121]; методика определения уровня волевой саморегуляции Зверькова А.Г., Эйдман Е.В.</w:t>
      </w:r>
    </w:p>
    <w:p>
      <w:pPr>
        <w:pStyle w:val="Style26"/>
        <w:rPr/>
      </w:pPr>
      <w:r>
        <w:rPr/>
        <w:t>Были выдвинуты следующие гипотезы:</w:t>
      </w:r>
    </w:p>
    <w:p>
      <w:pPr>
        <w:pStyle w:val="Style26"/>
        <w:numPr>
          <w:ilvl w:val="0"/>
          <w:numId w:val="2"/>
        </w:numPr>
        <w:ind w:left="709" w:hanging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уют различия в рефлексивной самооценке у учеников с разным уровнем волевой саморегуляции;</w:t>
      </w:r>
    </w:p>
    <w:p>
      <w:pPr>
        <w:pStyle w:val="Style26"/>
        <w:numPr>
          <w:ilvl w:val="0"/>
          <w:numId w:val="2"/>
        </w:numPr>
        <w:ind w:left="709" w:hanging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окий уровень рефлексивности проявляется у школьников с низким уровнем виктимности и высоким уровнем волевой саморегуляции.</w:t>
      </w:r>
    </w:p>
    <w:p>
      <w:pPr>
        <w:pStyle w:val="Style26"/>
        <w:rPr/>
      </w:pPr>
      <w:r>
        <w:rPr/>
        <w:t>Полученные данные распределились следующим образом:</w:t>
      </w:r>
    </w:p>
    <w:p>
      <w:pPr>
        <w:pStyle w:val="Style26"/>
        <w:rPr/>
      </w:pPr>
      <w:r>
        <w:rPr/>
        <w:t>Всего высокий уровень рефлексивности имеют 20,7% опрошенных, средний - 51,7% и низкий - 27,6%.</w:t>
      </w:r>
    </w:p>
    <w:p>
      <w:pPr>
        <w:pStyle w:val="Style26"/>
        <w:rPr/>
      </w:pPr>
      <w:r>
        <w:rPr/>
        <w:t>Высокий уровень виктимности имеют 3% , средний 97% и низкий 0% опрошенных школьников. Как видно из результатов, нет ни одного респондента с низким уровнем виктимности, т.е. тем самым, актуальность и важность  исследования еще раз подтверждаются.</w:t>
      </w:r>
    </w:p>
    <w:p>
      <w:pPr>
        <w:pStyle w:val="Style26"/>
        <w:rPr>
          <w:lang w:val="ru-RU"/>
        </w:rPr>
      </w:pPr>
      <w:r>
        <w:rPr/>
        <w:t>Высокий уровень волевой саморегуляции имеют 45%, средний - 34%, низкий - 21% учащихся.</w:t>
      </w:r>
    </w:p>
    <w:p>
      <w:pPr>
        <w:pStyle w:val="Style26"/>
        <w:rPr/>
      </w:pPr>
      <w:r>
        <w:rPr/>
        <w:t>В результате исследования, гипотезы подтвердились частично.</w:t>
      </w:r>
    </w:p>
    <w:p>
      <w:pPr>
        <w:pStyle w:val="Style26"/>
        <w:rPr/>
      </w:pPr>
      <w:r>
        <w:rPr/>
        <w:t>Например, низкого уровня виктимности обнаружено не было. Но большинство школьников, имеющих высокий уровень волевой саморегуляции, действительно имеют высокий уровень рефлексивности и средний уровень виктимности. Таких людей можно охарактеризовать как личностей с высоким самоконтролем поведения в актуальной ситуации, осмыслением ее элементов, анализом происходящего, способностью субъекта к соотнесению своих действий с ситуацией и их координации в соответствии с изменяющимися условиями и собственным состоянием.</w:t>
      </w:r>
    </w:p>
    <w:p>
      <w:pPr>
        <w:pStyle w:val="Style26"/>
        <w:rPr/>
      </w:pPr>
      <w:r>
        <w:rPr/>
        <w:t>Был выявлен всего один ученик, обладающий высоким уровнем потенциальной индивидуальной виктимности. Так же у него был диагностирован средний уровень рефлексивности и низкий уровень волевой саморегуляции, что может говорить о таких качествах характера как жертвенность, связанная с актив</w:t>
        <w:softHyphen/>
        <w:t>ным поведением человека, провоцирующим ситуацию виктимности своей просьбой или обращением. Но, в последствие, представленная им анкета реализованной виктимности результатов не показала, т.е. поведение для активных потерпевших двух видов: провоцирующее, если для причинения вреда привлекается другое лицо, и само</w:t>
        <w:softHyphen/>
        <w:t>причиняющее, которые характеризуется склонностью к риску, необдуманному поведению, зачастую опасному для себя и окружающих, нашему респонденту не характерно.</w:t>
      </w:r>
    </w:p>
    <w:p>
      <w:pPr>
        <w:pStyle w:val="Style26"/>
        <w:rPr/>
      </w:pPr>
      <w:r>
        <w:rPr/>
        <w:t>Результаты данного исследования помогут в дальнейшем в реализации программы коррекции уровня виктимности, психокоррекции, детской виктимной профилактики, так как, чем раньше начать заниматься данной проблемой, тем больше шансов на положительный результат и уменьшение уровня виктимности у молодежи, а следовательно в дальнейшем снизить уровень производственного травматизма, в следствие качественно проведенногт профотбора.</w:t>
      </w:r>
    </w:p>
    <w:p>
      <w:pPr>
        <w:pStyle w:val="Style26"/>
        <w:rPr/>
      </w:pPr>
      <w:r>
        <w:rPr/>
        <w:t>Следующий этап профотбора проводится среди студентов вузов. Нами была определена степень индивидуальной виктимности и рефлексивности студентов. Результаты этого исследования представлены в таблице 1.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0"/>
        <w:gridCol w:w="1840"/>
        <w:gridCol w:w="1841"/>
      </w:tblGrid>
      <w:tr>
        <w:trPr>
          <w:trHeight w:val="7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иктимность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Рефлек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с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изкий уровень (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изкий уровень (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едний уровень (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сокий уровень (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>
          <w:iCs/>
        </w:rPr>
        <w:t xml:space="preserve">Рефлексия </w:t>
      </w:r>
      <w:r>
        <w:rPr/>
        <w:t>- форма теоретической деятельности человека, направленная на осмысление своих собственных действий и их законов; деятельность самопознания, раскрывающая специфику духовного мира человека. Человек, обладающий высоким уровнем рефлексивности глубоко погружен в себя, в осмысление своих поступков, своего существования. Он четко отслеживает связь между ними и стремится к самопознанию. [7]</w:t>
      </w:r>
    </w:p>
    <w:p>
      <w:pPr>
        <w:pStyle w:val="Style26"/>
        <w:rPr/>
      </w:pPr>
      <w:r>
        <w:rPr/>
        <w:t>Виктимность - повышенная способность человека в силу ряда духовных, физических, социальных качеств при определенных объективных обстоятельствах становится "мишенью" для преступных посягательств. [8]</w:t>
      </w:r>
    </w:p>
    <w:p>
      <w:pPr>
        <w:pStyle w:val="Style26"/>
        <w:rPr/>
      </w:pPr>
      <w:r>
        <w:rPr/>
        <w:t xml:space="preserve">В самом общем виде под уровнем волевой саморегуляции понимается мера овладения собственным поведением в различных ситуациях, способность сознательно управлять своими действиями, состояниями и побуждениями. [9] </w:t>
      </w:r>
    </w:p>
    <w:p>
      <w:pPr>
        <w:pStyle w:val="Style26"/>
        <w:rPr/>
      </w:pPr>
      <w:r>
        <w:rPr/>
        <w:t xml:space="preserve">Стоит отметить, что юноши чаще оказывались жертвами автотранспортных происшествий, подвергались нанесению лёгкого и среднего вреда здоровью, тогда как девушки чаще становились жертвами мошенничества и хулиганства. [6, </w:t>
      </w:r>
      <w:r>
        <w:rPr>
          <w:lang w:val="en-US"/>
        </w:rPr>
        <w:t>c</w:t>
      </w:r>
      <w:r>
        <w:rPr/>
        <w:t>.25]</w:t>
      </w:r>
    </w:p>
    <w:p>
      <w:pPr>
        <w:pStyle w:val="Style26"/>
        <w:rPr/>
      </w:pPr>
      <w:r>
        <w:rPr/>
        <w:t xml:space="preserve">Теоретически обосновано, что идеальное сочетание качеств, снижающих угрозу для жизни студентов – высокий (не запредельный) уровень рефлексивности и низкий уровень виктимности. Однако, к сожалению, ни один человек, принимающий участие в исследовании, не показал такой результат, что подчеркивает актуальность поставленной проблемы и необходимость мониторинга потенциальной индивидуальной виктимности студентов. </w:t>
      </w:r>
    </w:p>
    <w:p>
      <w:pPr>
        <w:pStyle w:val="Style26"/>
        <w:rPr/>
      </w:pPr>
      <w:r>
        <w:rPr/>
        <w:t xml:space="preserve">Полученные выводы открывают перспективы исследования конструкта индивидуальной виктимности, ее структурных особенностей у студентов ВУЗа как потенциальных работников, а также возможностей саморегуляции и коррекции [6, </w:t>
      </w:r>
      <w:r>
        <w:rPr>
          <w:lang w:val="en-US"/>
        </w:rPr>
        <w:t>c</w:t>
      </w:r>
      <w:r>
        <w:rPr/>
        <w:t>.24].</w:t>
      </w:r>
    </w:p>
    <w:p>
      <w:pPr>
        <w:pStyle w:val="Style26"/>
        <w:rPr>
          <w:bCs/>
          <w:iCs/>
        </w:rPr>
      </w:pPr>
      <w:r>
        <w:rPr>
          <w:bCs/>
          <w:iCs/>
        </w:rPr>
        <w:t>Предполагается провести исследование с помощью информационно-диагностической системы на студентах вуза старших курсов с целью определения профпригодности по выбранным профессиям и возможности коррекции с целью снижения производственного травматизма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тература: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1. Сафонов, А. Л. Цели определены // Охрана труда и социальное страхование. 2012.</w:t>
      </w:r>
      <w:r>
        <w:rPr>
          <w:bCs/>
          <w:spacing w:val="-2"/>
          <w:szCs w:val="28"/>
          <w:lang w:eastAsia="ko-KR"/>
        </w:rPr>
        <w:t xml:space="preserve"> –</w:t>
      </w:r>
      <w:r>
        <w:rPr>
          <w:szCs w:val="28"/>
          <w:lang w:val="en-US" w:eastAsia="en-US"/>
        </w:rPr>
        <w:t xml:space="preserve"> № 7.</w:t>
      </w:r>
      <w:r>
        <w:rPr>
          <w:bCs/>
          <w:spacing w:val="-2"/>
          <w:szCs w:val="28"/>
          <w:lang w:eastAsia="ko-KR"/>
        </w:rPr>
        <w:t xml:space="preserve"> –</w:t>
      </w:r>
      <w:r>
        <w:rPr>
          <w:szCs w:val="28"/>
          <w:lang w:val="en-US" w:eastAsia="en-US"/>
        </w:rPr>
        <w:t xml:space="preserve"> С. 3-8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2. Карначев, И. П., Терещенко В. С. Рисунок времени. Человеческий фактор как две стороны одной медали // Безопасность и охрана труда. 2012. </w:t>
      </w:r>
      <w:r>
        <w:rPr>
          <w:bCs/>
          <w:spacing w:val="-2"/>
          <w:szCs w:val="28"/>
          <w:lang w:eastAsia="ko-KR"/>
        </w:rPr>
        <w:t>–</w:t>
      </w:r>
      <w:r>
        <w:rPr>
          <w:szCs w:val="28"/>
          <w:lang w:val="en-US" w:eastAsia="en-US"/>
        </w:rPr>
        <w:t xml:space="preserve"> № 1.</w:t>
      </w:r>
      <w:r>
        <w:rPr>
          <w:bCs/>
          <w:spacing w:val="-2"/>
          <w:szCs w:val="28"/>
          <w:lang w:eastAsia="ko-KR"/>
        </w:rPr>
        <w:t xml:space="preserve"> –</w:t>
      </w:r>
      <w:r>
        <w:rPr>
          <w:szCs w:val="28"/>
          <w:lang w:val="en-US" w:eastAsia="en-US"/>
        </w:rPr>
        <w:t xml:space="preserve"> С. 45-48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3. Управление персоналом // </w:t>
      </w:r>
      <w:r>
        <w:rPr>
          <w:szCs w:val="28"/>
          <w:lang w:val="en-US" w:eastAsia="en-US"/>
        </w:rPr>
        <w:t>URL</w:t>
      </w:r>
      <w:r>
        <w:rPr>
          <w:szCs w:val="28"/>
          <w:lang w:val="en-US" w:eastAsia="en-US"/>
        </w:rPr>
        <w:t>: psyfactor.org/personal/personal15-08.htm (дата обращения: 24.05.2014)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4. Белян Д. М., Дмитриева И. А., Кибальченко И. А. Рефлексивная оценка потенциальной индивидуальной виктимности студентов.</w:t>
      </w:r>
      <w:r>
        <w:rPr>
          <w:bCs/>
          <w:spacing w:val="-2"/>
          <w:szCs w:val="28"/>
          <w:lang w:eastAsia="ko-KR"/>
        </w:rPr>
        <w:t xml:space="preserve"> Сборник научных трудов ТТИ ЮФУ «Психология и педагогика». – Таганрог: Изд-во ТТИ ЮФУ, 2010. – С. 63-7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5. Дмитриева И. А., Кибальченко И. А. Рефлексивная самооценка потенциальной индивидуальной виктимности студентов вуза. Известия южного федерального университета. Технические науки. – 2012. –Т. 129. № 4. – С. 114-121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</w:rPr>
        <w:t xml:space="preserve">6. Дмитриева И. А. Исследования рефлексивной оценки потенциальной индивидуальной виктимности студентов вуза. Сборник научных трудов SWorld. 2012. Т 26. №4. </w:t>
      </w:r>
      <w:r>
        <w:rPr>
          <w:rFonts w:eastAsia="Calibri"/>
          <w:bCs/>
          <w:spacing w:val="-2"/>
          <w:szCs w:val="28"/>
          <w:lang w:eastAsia="ko-KR"/>
        </w:rPr>
        <w:t>–</w:t>
      </w:r>
      <w:r>
        <w:rPr>
          <w:rFonts w:eastAsia="Calibri"/>
          <w:szCs w:val="28"/>
        </w:rPr>
        <w:t xml:space="preserve"> С.23-25.</w:t>
      </w:r>
    </w:p>
    <w:p>
      <w:pPr>
        <w:pStyle w:val="Normal"/>
        <w:ind w:firstLine="709"/>
        <w:rPr/>
      </w:pPr>
      <w:r>
        <w:rPr>
          <w:szCs w:val="28"/>
        </w:rPr>
        <w:t xml:space="preserve">7. Тест рефлексии. Методика диагностики уровня развития рефлексивности, опросник Карпова А.В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psycabi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>/</w:t>
      </w:r>
      <w:r>
        <w:rPr>
          <w:szCs w:val="28"/>
          <w:lang w:val="en-US"/>
        </w:rPr>
        <w:t>testy</w:t>
      </w:r>
      <w:r>
        <w:rPr>
          <w:szCs w:val="28"/>
        </w:rPr>
        <w:t>/517-</w:t>
      </w:r>
      <w:r>
        <w:rPr>
          <w:szCs w:val="28"/>
          <w:lang w:val="en-US"/>
        </w:rPr>
        <w:t>test</w:t>
      </w:r>
      <w:r>
        <w:rPr>
          <w:szCs w:val="28"/>
        </w:rPr>
        <w:t>-</w:t>
      </w:r>
      <w:r>
        <w:rPr>
          <w:szCs w:val="28"/>
          <w:lang w:val="en-US"/>
        </w:rPr>
        <w:t>refleksii</w:t>
      </w:r>
      <w:r>
        <w:rPr>
          <w:szCs w:val="28"/>
        </w:rPr>
        <w:t>-</w:t>
      </w:r>
      <w:r>
        <w:rPr>
          <w:szCs w:val="28"/>
          <w:lang w:val="en-US"/>
        </w:rPr>
        <w:t>metodika</w:t>
      </w:r>
      <w:r>
        <w:rPr>
          <w:szCs w:val="28"/>
        </w:rPr>
        <w:t>-</w:t>
      </w:r>
      <w:r>
        <w:rPr>
          <w:szCs w:val="28"/>
          <w:lang w:val="en-US"/>
        </w:rPr>
        <w:t>diagnostiki</w:t>
      </w:r>
      <w:r>
        <w:rPr>
          <w:szCs w:val="28"/>
        </w:rPr>
        <w:t>-</w:t>
      </w:r>
      <w:r>
        <w:rPr>
          <w:szCs w:val="28"/>
          <w:lang w:val="en-US"/>
        </w:rPr>
        <w:t>urovnya</w:t>
      </w:r>
      <w:r>
        <w:rPr>
          <w:szCs w:val="28"/>
        </w:rPr>
        <w:t>-</w:t>
      </w:r>
      <w:r>
        <w:rPr>
          <w:szCs w:val="28"/>
          <w:lang w:val="en-US"/>
        </w:rPr>
        <w:t>razvitiya</w:t>
      </w:r>
      <w:r>
        <w:rPr>
          <w:szCs w:val="28"/>
        </w:rPr>
        <w:t>-</w:t>
      </w:r>
      <w:r>
        <w:rPr>
          <w:szCs w:val="28"/>
          <w:lang w:val="en-US"/>
        </w:rPr>
        <w:t>refleksivnosti</w:t>
      </w:r>
      <w:r>
        <w:rPr>
          <w:szCs w:val="28"/>
        </w:rPr>
        <w:t>-</w:t>
      </w:r>
      <w:r>
        <w:rPr>
          <w:szCs w:val="28"/>
          <w:lang w:val="en-US"/>
        </w:rPr>
        <w:t>oprosnik</w:t>
      </w:r>
      <w:r>
        <w:rPr>
          <w:szCs w:val="28"/>
        </w:rPr>
        <w:t>-</w:t>
      </w:r>
      <w:r>
        <w:rPr>
          <w:szCs w:val="28"/>
          <w:lang w:val="en-US"/>
        </w:rPr>
        <w:t>karpova</w:t>
      </w:r>
      <w:r>
        <w:rPr>
          <w:szCs w:val="28"/>
        </w:rPr>
        <w:t>-</w:t>
      </w:r>
      <w:r>
        <w:rPr>
          <w:szCs w:val="28"/>
          <w:lang w:val="en-US"/>
        </w:rPr>
        <w:t>a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(дата обращения: 24.05.2014)</w:t>
      </w:r>
    </w:p>
    <w:p>
      <w:pPr>
        <w:pStyle w:val="Normal"/>
        <w:ind w:firstLine="709"/>
        <w:rPr/>
      </w:pPr>
      <w:r>
        <w:rPr>
          <w:szCs w:val="28"/>
        </w:rPr>
        <w:t xml:space="preserve">8. Основные положения виктимологии. Виктимность и виктимизация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studopedi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3_31047_</w:t>
      </w:r>
      <w:r>
        <w:rPr>
          <w:szCs w:val="28"/>
          <w:lang w:val="en-US"/>
        </w:rPr>
        <w:t>osnovnie</w:t>
      </w:r>
      <w:r>
        <w:rPr>
          <w:szCs w:val="28"/>
        </w:rPr>
        <w:t>-</w:t>
      </w:r>
      <w:r>
        <w:rPr>
          <w:szCs w:val="28"/>
          <w:lang w:val="en-US"/>
        </w:rPr>
        <w:t>polozheniya</w:t>
      </w:r>
      <w:r>
        <w:rPr>
          <w:szCs w:val="28"/>
        </w:rPr>
        <w:t>-</w:t>
      </w:r>
      <w:r>
        <w:rPr>
          <w:szCs w:val="28"/>
          <w:lang w:val="en-US"/>
        </w:rPr>
        <w:t>viktimologii</w:t>
      </w:r>
      <w:r>
        <w:rPr>
          <w:szCs w:val="28"/>
        </w:rPr>
        <w:t>-</w:t>
      </w:r>
      <w:r>
        <w:rPr>
          <w:szCs w:val="28"/>
          <w:lang w:val="en-US"/>
        </w:rPr>
        <w:t>viktimnost</w:t>
      </w:r>
      <w:r>
        <w:rPr>
          <w:szCs w:val="28"/>
        </w:rPr>
        <w:t>-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viktimizatsiya</w:t>
      </w:r>
      <w:r>
        <w:rPr>
          <w:szCs w:val="28"/>
        </w:rPr>
        <w:t>.</w:t>
      </w:r>
      <w:r>
        <w:rPr>
          <w:szCs w:val="28"/>
          <w:lang w:val="en-US"/>
        </w:rPr>
        <w:t>html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(дата обращения: 24.05.2014)</w:t>
      </w:r>
    </w:p>
    <w:p>
      <w:pPr>
        <w:pStyle w:val="Normal"/>
        <w:ind w:firstLine="709"/>
        <w:rPr/>
      </w:pPr>
      <w:r>
        <w:rPr>
          <w:szCs w:val="28"/>
        </w:rPr>
        <w:t xml:space="preserve">9. Тест-опросник А.В. Зверькова и Е.В. Эйдмана «Исследование волевой саморегуляции»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psylist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>/</w:t>
      </w:r>
      <w:r>
        <w:rPr>
          <w:szCs w:val="28"/>
          <w:lang w:val="en-US"/>
        </w:rPr>
        <w:t>praktikum</w:t>
      </w:r>
      <w:r>
        <w:rPr>
          <w:szCs w:val="28"/>
        </w:rPr>
        <w:t>/00417.</w:t>
      </w:r>
      <w:r>
        <w:rPr>
          <w:szCs w:val="28"/>
          <w:lang w:val="en-US"/>
        </w:rPr>
        <w:t>htm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(дата обращения: 24.05.2014)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Safonov, A. L. Celi opredeleny // Ohrana truda i social'noe strahovanie. 2012. – № 7. – S. 3-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Karnachev, I. P., Tereshhenko V. S. Risunok vremeni. Chelovecheskij faktor kak dve storony odnoj medali // Bezopasnost' i ohrana truda. 2012. – № 1. – S. 45-4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Upravlenie personalom // URL: psyfactor.org/personal/personal15-08.htm (data obrashhenija: 24.05.2014)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Beljan D. M., Dmitrieva I. A., Kibal'chenko I. A. Refleksivnaja ocenka potencial'noj individual'noj viktimnosti studentov. Sbornik nauchnyh trudov TTI JuFU «Psihologija i pedagogika». – Taganrog: Izd-vo TTI JuFU, 2010. – S. 63-7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Dmitrieva I. A., Kibal'chenko I. A. Refleksivnaja samoocenka potencial'noj individual'noj viktimnosti studentov vuza. Izvestija juzhnogo federal'nogo universiteta. Tehnicheskie nauki. – 2012. –T. 129. № 4. – S. 114-12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Dmitrieva I. A. Issledovanija refleksivnoj ocenki potencial'noj individual'noj viktimnosti studentov vuza. Sbornik nauchnyh trudov SWorld. 2012. T 26. №4. – S.23-25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Test refleksii. Metodika diagnostiki urovnja razvitija refleksivnosti, oprosnik Karpova A.V. URL: psycabi.net/testy/517-test-refleksii-metodika-diagnostiki-urovnya-razvitiya-refleksivnosti-oprosnik-karpova-a-v (data obrashhenija: 24.05.2014)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Osnovnye polozhenija viktimologii. Viktimnost' i viktimizacija URL: studopedia.ru/3_31047_osnovnie-polozheniya-viktimologii-viktimnost-i-viktimizatsiya.html (data obrashhenija: 24.05.2014)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Test-oprosnik A.V. Zver'kova i E.V. Jejdmana «Issledovanie volevoj samoreguljacii» URL: psylist.net/praktikum/00417.htm (data obrashhenija: 24.05.2014)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factor.org/personal/personal15-0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2:27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