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работка подсистемы  мониторинга данных по обращению с отходами производства и потреб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.В.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етров 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sz w:val="24"/>
          <w:szCs w:val="24"/>
        </w:rPr>
        <w:t>, А.Ю.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Гусева 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sz w:val="24"/>
          <w:szCs w:val="24"/>
        </w:rPr>
        <w:t>, Н.В.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Гусакова 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, Д.М. Воробьев 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Южный Федеральный Универси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ФГБОУ ВПО«Санкт-Петербургский государственный электротехнический университет (ЛЭТИ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Жизнедеятельность человека связана с появлением огромного количества разнообразных отходов. Резкий рост потребления в последние десятилетия во всем мире привел к существенному увеличению объемов образования твердых отходов. В настоящее время масса потока  отходов, поступающего ежегодно в биосферу,  достигла почти геологического масштаба и составляет около 400 млн. тонн в год. Эти отходы являются источником поступления вредных химических, биологических и биохимических веществ в окружающую природную сре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Сделать производство безотходным невозможно так же, как невозможно сделать безотходным и потребление. Но сделать его малоотходным можно и нужно, поэтому одной из основных задач должно быть снижение количества отходов, их сортировка и переработка. Первым этапом такой работы, естественно, должен быть сбор сведений об отходах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Для города Таганрога сбор сведений об отходах производства и потребления выполнен для 120 хозяйствующих субъектов.Для обработки информации использован программный комплекс «Отходы-Регион», «Отходы версия 3.2» (разработчик - фирма «Интеграл», г. Санкт-Петербург) и программа конвертации данных (разработчик ТТИ ЮФУ, 2009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отработка механизмов ведения подсистемы мониторинга сведений об образовании отходов производства и потреб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обработка баз данных не менее, чем по 300 видам отходов по запрашиваемым параметрам - по источникам образования, по объектам размещения, по видам и количеству образованных, размещенных и утилизирова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Городская подсистема ведения мониторинга данных об отходах производства и потребления обеспечива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получение различных видов статистической информации об обращении с отх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возможность управления потоками отходов на территории города Таганр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внесение инновационных и рациональных предложений в деятельность уполномоченных органов и муниципальных специализирова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Сбор информации о количестве и видах образующихся отходов ведётся на основании информации, предоставляемой юридическими лицами и индивидуальными предпринимателями, в ходе деятельности которых происходит образование или накопление отходов. Сбор информации предусматривает систематический учёт образования, использования, обезвреживания и размещения отходов (определение перечня юридических лиц и ИП для предоставления информации, разработка бланков предоставления информ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Сбор информации о местах длительного размещения отходов ведётся на основании информации, предоставляемой юридическими лицами и индивидуальными предпринимателями, имеющими специализированные места размещения отходов. Учёту в банке данных об отходах подлежат все места длительного хранения отходов более 3-х лет: санкционированные и несанкционированные места размещения отходов, полигоны захоронения отходов, шламонакопители, хвостохранилища, котлованы и карьеры. Сбор информации предусматривает систематический учёт мест размещения отходов с указанием основных характеристик объекта (площадь, ресурс, наличие проектной документации, выполнение природоохранных мероприятий) с нанесением мест захоронения на карт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Представленные предприятием материалы рассматриваются и вносятся в банк данных о видах и количестве образовавшихс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Сбор информации о предприятиях, принимающих отходы на переработку и утилизацию, и технологиях переработки отходов ведётся на основании информации, предоставляемой юридическими лицами и индивидуальными предпринимателями, занимающихся сбором вторичных ресурсов, а также предприятиями, где внедрены технологии использования и обезвреживания отходов.  Учёту в банке данных подлежат все виды отходов, образующиеся и поступающие к юридическим лицам и индивидуальным предпринимателям, а также все внедрённые у них технологии использования и обезвреживания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Схема управления, ведения и обработки базы экологических данных в подсистеме мониторинга отходов производства и потребления представлена на рис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810</wp:posOffset>
                </wp:positionV>
                <wp:extent cx="5237480" cy="3782060"/>
                <wp:effectExtent l="0" t="0" r="0" b="0"/>
                <wp:wrapTopAndBottom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29522" t="19817" r="12543" b="11292"/>
                        <a:stretch/>
                      </pic:blipFill>
                      <pic:spPr>
                        <a:xfrm>
                          <a:off x="0" y="0"/>
                          <a:ext cx="5237640" cy="37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5.4pt;margin-top:-0.3pt;width:412.35pt;height:297.7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00"/>
          <w:spacing w:val="4"/>
          <w:sz w:val="24"/>
          <w:szCs w:val="24"/>
        </w:rPr>
        <w:t>Рисунок 1  Схема управления, ведения и обработки базы экологических данных в подсистеме мониторинга отходов производства и потреб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обработки собранных данных  можно провести анализ, например, по видам отходов и классам 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Также может проводиться анализ по операциям с данными видами отходов, например, возможно оценить вклад в образование отдельного вида отходов разными предпри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нализ количества образуемых предприятием отходов желательно делать совместно с анализом процессов их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результате полученной и обработанной информации был сделан вывод, что 91% накопления суммарного количества отходов в Таганроге дают всего пять предприятий: ОАО «Таганрогский металлургический завод», МУП «Спецавтохозяйство», ОАО Теплоэнергетическое предприятие тепловых сетей «Теплоэнерго», ЗАО «Кирпичный завод», МУП «Управление «Водоканал». Еще 115 предприятий дают всего 9% накопления суммарного количества отходов. Последнее говорит о том, что внесение в базу данных других предприятий может быть нецелесообразным в силу их ничтожного вклада в накопление отходов. Исключение могут составлять предприятия, образующие отходы 1-2 класса опасности. Важно обратить внимание, что одни из крупнейших источников образования отходов производства и потребления (МУП «Спецавтохозяйство» и МУП «Управление «Водоканал») не являются по сути таковым. Указанные предприят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нимают отходы от других предприятий для осуществления с ними дальнейши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ким образом, база данных об отходах производства и потребления создана. С настоящего момента важным становится временное накопление данных (в течение нескольких лет) и, на основании этого,  выявление динамики образования отходов и разработка предложений по уменьшению их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основании полученных и проанализированных данных, можно сделать вывод не только о количестве образованных отходов на каждом предприятии, но и о количестве данного вида отходов, образованного на всех предприятиях города, что позволяет рекомендовать мероприятия по планировке и обеспечению мест накопления, необходимых мощностей для переработки на уровн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 каждому конкретному виду отходов может быть сформирована отдельная статистика, обеспечивающая глубокий анализ, однако необходим учет специфики конкретных предприятий, а также его размеров и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Таким образом, в данной работе показано, что при реализации подсистемы мониторинга отходов производства и потребления возможно получение самой разнообразной информации, которая необходима в данный момент </w:t>
      </w:r>
      <w:r>
        <w:rPr>
          <w:rFonts w:ascii="Times New Roman" w:hAnsi="Times New Roman"/>
          <w:sz w:val="24"/>
          <w:szCs w:val="24"/>
          <w:lang w:eastAsia="ru-RU"/>
        </w:rPr>
        <w:t>органу, принимающему решение,  дл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оведения соответствующ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формировании базы данных наблюдался ряд трудностей, связанных с предоставлением неполной отчетной информации, ошибками в соотнесении отходов с ФККО. Это приводит не только к увеличению объема работы при создании базы данных, но и несоответствию – разные предприятия могут один и тот же вид отходов занести под разными кодами, что приводит к невозможности их суммации и неправильному учету количества образующегося отхода данного вида. Такого рода проблема может быть решена повышением требований к квалификации сотрудников предприятий, предоставляющих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ряде случаев наблюдаются несоответствия  с точки зрения материального баланса. Например, для предприятия ООО НТОР «Энергомаш» операции утилизации и перемещения производятся над большим количеством отходов, чем это предприятие образует. При этом не наблюдается поступление отходов от друг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формировании существующей базы данных по ряду предприятий наблюдается отсутствие данных о передаче отходов на полигоны и специализированным предприятиям. Это может быть сигналом органам местного самоуправления о неправомерной утилизации видов отходов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97 «Разработка автоматизированной системы мониторинга для контроля и прогнозирования состояния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4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33332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uiPriority w:val="99"/>
    <w:qFormat/>
    <w:locked/>
    <w:rsid w:val="00d33332"/>
    <w:rPr>
      <w:rFonts w:ascii="Calibri" w:hAnsi="Calibri" w:cs="Times New Roman"/>
      <w:lang w:eastAsia="ru-RU"/>
    </w:rPr>
  </w:style>
  <w:style w:type="character" w:styleId="InternetLink">
    <w:name w:val="Hyperlink"/>
    <w:uiPriority w:val="99"/>
    <w:unhideWhenUsed/>
    <w:rsid w:val="00ad131a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10f2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33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d333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99"/>
    <w:qFormat/>
    <w:rsid w:val="0078522c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310f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27</Words>
  <Characters>6997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2:00Z</dcterms:created>
  <dc:creator>Наталья Гусакова</dc:creator>
  <dc:description/>
  <dc:language>en-US</dc:language>
  <cp:lastModifiedBy>Даня</cp:lastModifiedBy>
  <cp:lastPrinted>2012-11-19T09:58:00Z</cp:lastPrinted>
  <dcterms:modified xsi:type="dcterms:W3CDTF">2012-11-30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