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3" w:firstLine="23"/>
        <w:jc w:val="right"/>
        <w:rPr>
          <w:sz w:val="24"/>
          <w:szCs w:val="24"/>
        </w:rPr>
      </w:pPr>
      <w:r>
        <w:rPr>
          <w:b/>
          <w:sz w:val="24"/>
          <w:szCs w:val="24"/>
        </w:rPr>
        <w:t xml:space="preserve"> </w:t>
      </w:r>
      <w:r>
        <w:rPr>
          <w:b/>
          <w:sz w:val="24"/>
          <w:szCs w:val="24"/>
        </w:rPr>
        <w:t xml:space="preserve">О.В. Дьяко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горитм принятия управленческих решений по результатам оценки управления предприятием</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ктуальность выбранной темы обосновывается тем, что многие методики оценки и анализа деятельности предприятия предлагают определенные уровни показателей эффективности управления, причем в некоторых случаях уровни этих показателей различаются в зависимости от отраслевой принадлежности предприятия. Учитывать этот фактор крайне необходимо, но по нашему мнению этого недостаточно. Необходимо учитывать не только отраслевую принадлежность предприятия, но и этап развития, миссию и стратегию, которым на сегодняшний день предприятие следует. Необходимо учитывать также и местоположение предприятия, существующий на выпускаемую продукцию платежеспособный спрос и другие аспекты внешней и внутренней среды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ая нами методика оценки управления предприятием позволяет учитывать индивидуальные особенности хозяйствующей единицы.(1) В связи с этим, по нашему мнению, определять допустимые, желаемые или иные уровни для разработанных показателей было бы некорректно. То, что будет приемлемо и допустимо для одного предприятия, для другого предприятия может быть критично, и наобор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ческие решения, принимаемые по результатам оценки эффективности управления строительной организ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казатели движения управленческого персо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оэффициент поступления. В стабильных экономических условиях поступление управленческих работников на предприятии будет наблюдаться в любом случае. Это связано с выбытием работников. В качестве управленческих решений по данному вопросу руководству организации может быть предложено следующее: следует выявить причины принятия персонала, определить необходимый уровень численности управленцев, пересмотреть нормативы численности, а также рассмотреть возможность сокращения штата;</w:t>
      </w:r>
    </w:p>
    <w:p>
      <w:pPr>
        <w:pStyle w:val="Normal"/>
        <w:spacing w:lineRule="auto" w:line="240" w:before="0" w:after="0"/>
        <w:ind w:firstLine="720"/>
        <w:jc w:val="both"/>
        <w:rPr/>
      </w:pPr>
      <w:r>
        <w:rPr>
          <w:rFonts w:cs="Times New Roman" w:ascii="Times New Roman" w:hAnsi="Times New Roman"/>
          <w:sz w:val="24"/>
          <w:szCs w:val="24"/>
        </w:rPr>
        <w:t>1.2. Коэффициент выбытия. Если этот показатель выше желаемого, то руководством должны быть предприняты усилия к выявлению причин такой ситуации и ликвидации этих причин. В такой ситуации могут быть приняты следующие управленческие решения: пересмотр системы мотивации персонала, а также проведение мероприятий по стабилизации психологического климата в коллективе.</w:t>
      </w:r>
    </w:p>
    <w:p>
      <w:pPr>
        <w:pStyle w:val="Normal"/>
        <w:spacing w:lineRule="auto" w:line="240" w:before="0" w:after="0"/>
        <w:ind w:firstLine="720"/>
        <w:jc w:val="both"/>
        <w:rPr/>
      </w:pPr>
      <w:r>
        <w:rPr>
          <w:rFonts w:cs="Times New Roman" w:ascii="Times New Roman" w:hAnsi="Times New Roman"/>
          <w:sz w:val="24"/>
          <w:szCs w:val="24"/>
        </w:rPr>
        <w:t>1.3. Коэффициент замещения. Если данный показатель выше желаемого уровня, то требуется проанализировать необходимость в наборе персонала и приостановить или прекратить набор персонала в управленческий штат организации. Если данный показатель ниже желаемого уровня, то требуется обеспечить дополнительный набор персонала с использованием как внутренних, так и внешних источ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Коэффициент непостоянства. Если уровень этого показателя выше желаемого, то это означает, что существуют значительные недоработки при отборе управленческого персонала. Необходимо пересмотреть процедуру проведения первичного отбора, анкетирования, собеседований, более четко определять требования к соискателю вакантной должности, а также в большей степени задействовать внутренние трудовые резервы предприятия и лишь в крайних случаях прибегать к внешним резерв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Коэффициент текучести управленческого персонала. Если уровень этого показатели выше желаемого руководством, то необходимо более подробное рассмотрение этого показателя, а именно в соответствии с причинами, влияющими на результат. Если большинство работников уволились по собственному желанию, следовательно, они были не удовлетворены либо условиями труда, либо условиями оплаты, либо существовали иные причины увольнений. Необходимо эти причины выявить и устранить. Если большинство сотрудников были уволены за прогулы или за нарушение трудовой дисциплины, следовательно, необходимо провести мероприятия по соблюдению трудовой дисципли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казатели структуры управленческого персо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Структура персонала по половому признаку. Не удовлетворять такая структура может только в том случая, если она кардинально изменилась, и значительно снизились результаты деятельности организации. Если руководство считает существующую структуру неудовлетворительной и принимает решение о ее корректировке, то необходимо в следующем периоде просто принимать на работу только мужчин или только женщин, в зависимости от того, какую долю необходимо увеличить.</w:t>
      </w:r>
    </w:p>
    <w:p>
      <w:pPr>
        <w:pStyle w:val="Normal"/>
        <w:spacing w:lineRule="auto" w:line="240" w:before="0" w:after="0"/>
        <w:ind w:firstLine="720"/>
        <w:jc w:val="both"/>
        <w:rPr/>
      </w:pPr>
      <w:r>
        <w:rPr>
          <w:rFonts w:cs="Times New Roman" w:ascii="Times New Roman" w:hAnsi="Times New Roman"/>
          <w:sz w:val="24"/>
          <w:szCs w:val="24"/>
        </w:rPr>
        <w:t>2.2. Структура персонала по квалификационному признаку. Если, по мнению руководства, необходимо повысить долю сотрудников с более высокой квалификацией, то нами может быть предложено принять одно или несколько из следующих управленческих решений: при приеме персонала привлечь большее количество высококвалифицированных работников; может быть уволена часть работников с недостаточно высокой квалификацией; организовать рост квалификации существующего персонала за счет повышения квалификации или профессиональной переквалификации.</w:t>
      </w:r>
    </w:p>
    <w:p>
      <w:pPr>
        <w:pStyle w:val="Normal"/>
        <w:spacing w:lineRule="auto" w:line="240" w:before="0" w:after="0"/>
        <w:ind w:firstLine="720"/>
        <w:jc w:val="both"/>
        <w:rPr/>
      </w:pPr>
      <w:r>
        <w:rPr>
          <w:rFonts w:cs="Times New Roman" w:ascii="Times New Roman" w:hAnsi="Times New Roman"/>
          <w:sz w:val="24"/>
          <w:szCs w:val="24"/>
        </w:rPr>
        <w:t xml:space="preserve">2.3. Структура управленческого персонала по возрастному признаку. Неудовлетворительная, по мнению руководства, возрастная структура корректируется путем принятия большего числа новых сотрудников желаемого возра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казатели состояния аппарата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Коэффициент укомплектованности. Этот показатель может быть больше 1, меньше 1 или равен 1. В случае если этот показатель равен 1, то это означает, что штат укомплектован, и организации не требуются управленческие работники. Если коэффициент укомплектованности меньше 1, то значит, организации необходимо принять на работу недостающих в соответствии со штатным расписанием работников. Если коэффициент выше 1, значит, на работу ранее были приняты лишние сотрудники и организация несет ненужные неоправданные затраты и с соответствующими работниками придется расстаться. </w:t>
      </w:r>
    </w:p>
    <w:p>
      <w:pPr>
        <w:pStyle w:val="Normal"/>
        <w:spacing w:lineRule="auto" w:line="240" w:before="0" w:after="0"/>
        <w:ind w:firstLine="720"/>
        <w:jc w:val="both"/>
        <w:rPr/>
      </w:pPr>
      <w:r>
        <w:rPr>
          <w:rFonts w:cs="Times New Roman" w:ascii="Times New Roman" w:hAnsi="Times New Roman"/>
          <w:sz w:val="24"/>
          <w:szCs w:val="24"/>
        </w:rPr>
        <w:t xml:space="preserve">3.2. Коэффициент централизации. Уровень этого показателя может зависеть от масштаба деятельности организации, численности управленческого персонала, вида деятельности и других параметров. Чем выше этот показатель, тем ниже эффективность управленческой деятельности. С одной стороны, на руководителя возлагается множество несвойственных его должности задач, а с другой - персонал управления не несет абсолютно никакой ответственности за свои действия. И то и другое отрицательно сказывается на результатах управления и на эффективности деятельности организации. В случае, если этот показатель выше желаемого уровня, необходимо выявить причины такого положения. Это может быть недостаточный уровень квалификации персонала, низкий уровень доверия к персоналу или неумение или же нежелание самого руководителя делегировать полномочия. Выявленные причины необходимо устранить с помощью принятия и реализации соответствующих управленческих реш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Коэффициент делегирования полномочий дополняет коэффициент централизации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валификационные показатели инженерно-технического персонала:</w:t>
      </w:r>
    </w:p>
    <w:p>
      <w:pPr>
        <w:pStyle w:val="Normal"/>
        <w:spacing w:lineRule="auto" w:line="240" w:before="0" w:after="0"/>
        <w:ind w:firstLine="720"/>
        <w:jc w:val="both"/>
        <w:rPr/>
      </w:pPr>
      <w:r>
        <w:rPr>
          <w:rFonts w:cs="Times New Roman" w:ascii="Times New Roman" w:hAnsi="Times New Roman"/>
          <w:sz w:val="24"/>
          <w:szCs w:val="24"/>
        </w:rPr>
        <w:t xml:space="preserve">4.1. Коэффициент соответствия квалификации. Если этот показатель не удовлетворяет руководство, то необходимо принять следующие управленческие решения: обязать сотрудников повысить свою квалификацию или подобрать более квалифицированный персона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Коэффициент соответствия образования. Если он не удовлетворяет руководство строительной организации, то необходимо принять на работу сотрудников с соответствующим образованием. Также необходимо выяснить, по какой причине в управление попали сотрудники с несоответствующим образова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Коэффициент опытности фактически является справочным и дополняющим предыдущие показатели. Если предыдущие показатели удовлетворяют руководство, то данный коэффициент большого значения не имеет, если не удовлетворяют, то данный показатель покажет, зависит ли это от стажа работы или же от иных при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казатели эффективности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Коэффициент ИТР-отдачи. Это один из основных показателей, характеризующий эффективность управленческой деятельности. Чем он выше, тем выше эффективность управления организацией в целом. Если этот показатель не удовлетворяет руководство или имеет динамику к снижению, необходимо принять определенные управленческие решения для стабилизации ситу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величить объем производства и реализации без дополнительного  приема управлен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если 1-е невозможно, то необходимо сократить численность управленческого персонала, так как содержание такого аппарата управления нецелесообразно.</w:t>
      </w:r>
    </w:p>
    <w:p>
      <w:pPr>
        <w:pStyle w:val="Normal"/>
        <w:spacing w:lineRule="auto" w:line="240" w:before="0" w:after="0"/>
        <w:ind w:firstLine="720"/>
        <w:jc w:val="both"/>
        <w:rPr/>
      </w:pPr>
      <w:r>
        <w:rPr>
          <w:rFonts w:cs="Times New Roman" w:ascii="Times New Roman" w:hAnsi="Times New Roman"/>
          <w:sz w:val="24"/>
          <w:szCs w:val="24"/>
        </w:rPr>
        <w:t>5.2. Коэффициент ИТР-емкости дополняет коэффициент ИТР-отдачи. Чем ниже уровень этого показателя, тем эффективнее работает управленческий аппарат. Управленческие решения при неудовлетворительном уровне или неудовлетворительной динамике этого показателя будут аналогичны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Коэффициент ИТР-рентабельности может быть назван основным показателем эффективности деятельности управления организацией в целом. Чем выше этот показатель, том больший эффект приносит управление. Однако, если этот показатель низок или имеет отрицательную динамику, руководство предприятия должно принять соответствующие меры. Управленческие решения могут быть такими же, как и при отрицательной динамике коэффициента ИТР-от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Коэффициент охвата управления. Если он ниже 1, то на предприятии выполняются не все необходимые функции управления. В этой ситуации могут быть приняты следующие управленческие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обходимо пересмотреть должностные обязанности существующих сотрудников и включить в них дополнительные обязанности, связанные с реализацией нереализованных управленческих фун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ять на работу одного или нескольких сотрудников с целью реализации необходимых функций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рганизовать одно или несколько структурных подразделений с целью реализации необходимых функций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Коэффициент ИТР-вооруженности. Если этот показатель ниже желаемого, необходимо выяснить, какого именно программного продукта не хватает для полноценного функционирования управления или какая именно методика требуется. После этого нужно приобрести недостающее программное обеспечение или разработать необходимую методи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Коэффициент управляемости. Если его уровень ниже допустимого, значит необходимо обеспечить управление соответствующими управленческими кадр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Коэффициент ИТР-загрузки. Если его уровень ниже допустимого, необходимо откорректировать численность с помощью приема или увольнения соответствующего промышленно-производственного персо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оказатели, характеризующие степень использования управленческого персо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Коэффициент экстенсивной загрузки. Единственный фактор, снижающий данный показатель – неявки на работу по болезни, с разрешения администрации или прогулы. Что касается прогулов, то их в управленческом аппарате быть не должно в принципе. Неявки с разрешения администрации должны быть четко обоснованны. Что касается неявок по болезни, то в особых случаях и для особо ценных сотрудников при необходимости может быть организовано санаторно-курортное лечение, посещение спортивного зала или бассейна или иные средства оздор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2. Коэффициент интенсивной загрузки. Если этот показатель не удовлетворяет руководство предприятия, необходимо пересмотреть функции каждого сотрудника управления. При необходимости их перераспределить и внести изменения в должностные инструк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Коэффициент интегральной загрузки. Если этот показатель не удовлетворяет руководство предприятии, необходимо выяснить, какой из составляющих его коэффициентов дает этот негативный эффект и устранить этот эффект предложенными ранее способами.</w:t>
      </w:r>
    </w:p>
    <w:p>
      <w:pPr>
        <w:pStyle w:val="Normal"/>
        <w:spacing w:lineRule="auto" w:line="240" w:before="0" w:after="0"/>
        <w:ind w:firstLine="709"/>
        <w:jc w:val="both"/>
        <w:rPr/>
      </w:pPr>
      <w:r>
        <w:rPr>
          <w:rFonts w:cs="Times New Roman" w:ascii="Times New Roman" w:hAnsi="Times New Roman"/>
          <w:sz w:val="24"/>
          <w:szCs w:val="24"/>
        </w:rPr>
        <w:t xml:space="preserve">Алгоритм принятия управленческих решений с использованием разработанной методики показан на рисунке. Нами предлагается рассматривать и оценивать управление в динамике. Допустимой может быть признана динамика, при которой показатели оценки эффективности управления стабильны и находятся на одном уровне или улучш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редлагаемой методики поможет выявить проблемы в организации управленческого процесса, разработать и обосновать необходимые решения, позволяющие повысить эффективность управленческой деятельности и эффективность работы предприятия в целом. Принятые управленческие решения позволят устранить причины неудовлетворительных результатов деятельности организации и повысить эффективность управления.</w:t>
      </w:r>
    </w:p>
    <w:p>
      <w:pPr>
        <w:pStyle w:val="Normal"/>
        <w:spacing w:lineRule="auto" w:line="240"/>
        <w:jc w:val="center"/>
        <w:rPr>
          <w:sz w:val="24"/>
          <w:szCs w:val="24"/>
          <w:lang w:val="en-US"/>
        </w:rPr>
      </w:pPr>
      <w:r>
        <w:rPr>
          <w:sz w:val="24"/>
          <w:szCs w:val="24"/>
        </w:rPr>
        <w:drawing>
          <wp:inline distT="0" distB="0" distL="0" distR="0">
            <wp:extent cx="459994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9940" cy="393319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унок – Алгоритм принятия управленческих решений с применением методики оценки управления организацией</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ьякова О.В. Разработка методики оценки управления строительной организацией// Транспортное дело России, 2011. - № 3 – С.15-17. – 0,4 п.л.</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Emphasis">
    <w:name w:val="Emphasis"/>
    <w:basedOn w:val="Style14"/>
    <w:qFormat/>
    <w:rPr>
      <w:i/>
      <w:iCs/>
    </w:rPr>
  </w:style>
  <w:style w:type="character" w:styleId="Style15">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480"/>
      <w:jc w:val="both"/>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46:00Z</dcterms:created>
  <dc:creator>Оксана</dc:creator>
  <dc:description/>
  <cp:keywords/>
  <dc:language>en-US</dc:language>
  <cp:lastModifiedBy>Даня</cp:lastModifiedBy>
  <dcterms:modified xsi:type="dcterms:W3CDTF">2012-09-05T13:01:00Z</dcterms:modified>
  <cp:revision>4</cp:revision>
  <dc:subject/>
  <dc:title/>
</cp:coreProperties>
</file>