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овышение уровня сервиса ООО «Транспортник» (ст. Казанская), обслуживающем легковые автомобили и изотермические фургон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Г.И. Мегера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, И.Ю. Щербак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 предлагается обоснование мероприятий по повышению уровня сервиса ООО «Транспортник», располагающемся в ст. Казанская.</w:t>
      </w:r>
      <w:r>
        <w:rPr>
          <w:rFonts w:eastAsia="Calibri"/>
        </w:rPr>
        <w:t xml:space="preserve"> </w:t>
      </w:r>
      <w:r>
        <w:rPr>
          <w:b w:val="false"/>
          <w:sz w:val="24"/>
          <w:lang w:val="ru-RU"/>
        </w:rPr>
        <w:t>Рекомендуется</w:t>
      </w:r>
      <w:r>
        <w:rPr>
          <w:b w:val="false"/>
          <w:sz w:val="24"/>
        </w:rPr>
        <w:t xml:space="preserve"> объединить </w:t>
      </w:r>
      <w:r>
        <w:rPr>
          <w:b w:val="false"/>
          <w:sz w:val="24"/>
          <w:lang w:val="ru-RU"/>
        </w:rPr>
        <w:t>зону проведения ТО-1 и складское</w:t>
      </w:r>
      <w:r>
        <w:rPr>
          <w:b w:val="false"/>
          <w:sz w:val="24"/>
        </w:rPr>
        <w:t xml:space="preserve"> помещени</w:t>
      </w:r>
      <w:r>
        <w:rPr>
          <w:b w:val="false"/>
          <w:sz w:val="24"/>
          <w:lang w:val="ru-RU"/>
        </w:rPr>
        <w:t>е,</w:t>
      </w:r>
      <w:r>
        <w:rPr>
          <w:b w:val="false"/>
          <w:sz w:val="24"/>
        </w:rPr>
        <w:t xml:space="preserve"> организова</w:t>
      </w:r>
      <w:r>
        <w:rPr>
          <w:b w:val="false"/>
          <w:sz w:val="24"/>
          <w:lang w:val="ru-RU"/>
        </w:rPr>
        <w:t>в</w:t>
      </w:r>
      <w:r>
        <w:rPr>
          <w:b w:val="false"/>
          <w:sz w:val="24"/>
        </w:rPr>
        <w:t xml:space="preserve"> специализированный участок по ремонту ходовой части автомобилей </w:t>
      </w:r>
      <w:r>
        <w:rPr>
          <w:b w:val="false"/>
          <w:sz w:val="24"/>
          <w:lang w:val="en-US"/>
        </w:rPr>
        <w:t>Mersedes</w:t>
      </w:r>
      <w:r>
        <w:rPr>
          <w:b w:val="false"/>
          <w:sz w:val="24"/>
        </w:rPr>
        <w:t xml:space="preserve">. Проведенные расчеты показали, что существующей зоны проведения ТО-2 будет достаточно для обслуживания поступающих автомобилей. Тогда как непосредственно зона технического ремонта ходовой части автомобилей отсутствует. </w:t>
      </w:r>
      <w:r>
        <w:rPr>
          <w:b w:val="false"/>
          <w:sz w:val="24"/>
          <w:lang w:val="ru-RU"/>
        </w:rPr>
        <w:t>Срок окупаемости в проекта составит 1,15 года.</w:t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транспорт, эксплуатация автомобиля, сервис автомобилей, техническое обслуживание, ходовая часть, изотермический фургон, технический ремонт, двухстоечный подъемник, срок окупаемости, экономическая эффективность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before="0" w:after="30"/>
        <w:ind w:left="-142" w:right="-2"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едприятие ООО «Транспортник» располагается по адресу: ст. Казанская, ул. Транспортная 1.</w:t>
      </w:r>
      <w:r>
        <w:rPr>
          <w:lang w:eastAsia="en-US"/>
        </w:rPr>
        <w:t xml:space="preserve"> СТО </w:t>
      </w:r>
      <w:r>
        <w:rPr>
          <w:color w:val="000000"/>
          <w:lang w:val="en-US" w:eastAsia="en-US"/>
        </w:rPr>
        <w:t xml:space="preserve">состоит из общего массива обслуживающих и ремонтных участков. Предприятие осуществляет техническое обслуживание и ремонт легковых автомобилей и изотермических фургонов марки </w:t>
      </w:r>
      <w:r>
        <w:rPr>
          <w:color w:val="000000"/>
          <w:lang w:val="en-US" w:eastAsia="en-US"/>
        </w:rPr>
        <w:t>Mercedes</w:t>
      </w:r>
      <w:r>
        <w:rPr>
          <w:color w:val="000000"/>
          <w:lang w:val="en-US" w:eastAsia="en-US"/>
        </w:rPr>
        <w:t xml:space="preserve"> (рис.1).</w:t>
      </w:r>
    </w:p>
    <w:p>
      <w:pPr>
        <w:pStyle w:val="Normal"/>
        <w:spacing w:before="0" w:after="30"/>
        <w:ind w:left="-142" w:right="-2" w:firstLine="709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-142" w:right="-2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Рис. 1. – Общий вид изотермического фургона марки </w:t>
      </w:r>
      <w:r>
        <w:rPr>
          <w:color w:val="000000"/>
          <w:lang w:val="en-US" w:eastAsia="en-US"/>
        </w:rPr>
        <w:t>Mercedes</w:t>
      </w:r>
    </w:p>
    <w:p>
      <w:pPr>
        <w:pStyle w:val="Normal"/>
        <w:spacing w:before="0" w:after="30"/>
        <w:ind w:left="-142" w:right="-2" w:firstLine="70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1115060</wp:posOffset>
            </wp:positionV>
            <wp:extent cx="5956300" cy="3053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7" t="7998" r="1932" b="2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 xml:space="preserve">На территории ООО «Транспортник» размещены административно-бытовой корпус, шиномонтажное отеделение, участок ремонта двигателя, мойка, складские помещения и другие отделения, а также производственный корпус </w:t>
      </w:r>
      <w:r>
        <w:rPr>
          <w:rFonts w:eastAsia="Calibri"/>
          <w:lang w:eastAsia="en-US"/>
        </w:rPr>
        <w:t>(рис.2)</w:t>
      </w:r>
      <w:r>
        <w:rPr>
          <w:color w:val="000000"/>
          <w:lang w:val="en-US" w:eastAsia="en-US"/>
        </w:rPr>
        <w:t>.</w:t>
      </w:r>
    </w:p>
    <w:p>
      <w:pPr>
        <w:pStyle w:val="Normal"/>
        <w:ind w:firstLine="709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Рис. 2. – Производственный корпус ООО «Транспортник»:</w:t>
      </w:r>
    </w:p>
    <w:p>
      <w:pPr>
        <w:pStyle w:val="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 – Шиномонтажный участок, 2 – Зона ТО-1, 3 – Тепловой пункт, 4 – Кузнечно-термический участок, 5 – Зона ТО-2, 6 – Аккумуляторный участок, 7 – Электротехнический, 8 – Электрощитовая, 9 – Складские помещения, 10 – Участок по ремонту гидро-, пневмоаппаратуры, 11 – Участок ремонта ДВС, 12 – Механический участок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На данной планировке интерес представляют зона проведения ТО-1 и расположенное рядом складское помещение. В качестве повышения уровня сервиса предприятия предлагается объединить данные помещения и организовать специализированный участок по ремонту ходовой части автомобилей </w:t>
      </w:r>
      <w:r>
        <w:rPr>
          <w:rFonts w:eastAsia="Calibri"/>
          <w:lang w:val="en-US"/>
        </w:rPr>
        <w:t>Mersedes</w:t>
      </w:r>
      <w:r>
        <w:rPr>
          <w:rFonts w:eastAsia="Calibri"/>
        </w:rPr>
        <w:t xml:space="preserve">. Проведенные расчеты показали, что существующей зоны проведения ТО-2 будет достаточно для обслуживания поступающих автомобилей. Тогда как непосредственно зона технического ремонта ходовой части автомобилей отсутствует [1, 2]. </w:t>
      </w:r>
    </w:p>
    <w:p>
      <w:pPr>
        <w:pStyle w:val="Normal"/>
        <w:ind w:firstLine="709"/>
        <w:rPr/>
      </w:pPr>
      <w:r>
        <w:rPr/>
        <w:t>В связи с этим, при выявлении следующих признаков нарушения работы ходовой части автомобиля [3]:</w:t>
      </w:r>
    </w:p>
    <w:p>
      <w:pPr>
        <w:pStyle w:val="Normal"/>
        <w:ind w:firstLine="709"/>
        <w:rPr/>
      </w:pPr>
      <w:r>
        <w:rPr/>
        <w:t>раскачивающие движения кузова в момент торможения или на поворотах;</w:t>
      </w:r>
    </w:p>
    <w:p>
      <w:pPr>
        <w:pStyle w:val="Normal"/>
        <w:ind w:firstLine="709"/>
        <w:rPr/>
      </w:pPr>
      <w:r>
        <w:rPr/>
        <w:t>неравномерный износ покрышек колес;</w:t>
      </w:r>
    </w:p>
    <w:p>
      <w:pPr>
        <w:pStyle w:val="Normal"/>
        <w:ind w:firstLine="709"/>
        <w:rPr/>
      </w:pPr>
      <w:r>
        <w:rPr/>
        <w:t>недостаточное сопротивление амортизаторов при сжатии, подтекание жидкости из них;</w:t>
      </w:r>
    </w:p>
    <w:p>
      <w:pPr>
        <w:pStyle w:val="Normal"/>
        <w:ind w:firstLine="709"/>
        <w:rPr/>
      </w:pPr>
      <w:r>
        <w:rPr/>
        <w:t>«уход» транспортного средства в сторону;</w:t>
      </w:r>
    </w:p>
    <w:p>
      <w:pPr>
        <w:pStyle w:val="Normal"/>
        <w:ind w:firstLine="709"/>
        <w:rPr/>
      </w:pPr>
      <w:r>
        <w:rPr/>
        <w:t>наличие повышенной вибрации и нехарактерных звуков во время движения автомобиля;[4-6] предприятие оплачивало работу по ремонту сторонним коммерческим организациям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655</wp:posOffset>
            </wp:positionH>
            <wp:positionV relativeFrom="paragraph">
              <wp:posOffset>1144905</wp:posOffset>
            </wp:positionV>
            <wp:extent cx="4401820" cy="34728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4" t="12632" r="25828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Разрабатываемый участок (рис. 3) оборудуется </w:t>
      </w:r>
      <w:r>
        <w:rPr>
          <w:bCs/>
        </w:rPr>
        <w:t xml:space="preserve">двухстоечным подъемником </w:t>
      </w:r>
      <w:r>
        <w:rPr/>
        <w:t>MAHA ECON III. Данный подъемник выбран в связи с тем, что</w:t>
      </w:r>
      <w:r>
        <w:rPr>
          <w:spacing w:val="-13"/>
          <w:w w:val="103"/>
        </w:rPr>
        <w:t xml:space="preserve"> </w:t>
      </w:r>
      <w:r>
        <w:rPr/>
        <w:t xml:space="preserve">масса автомобиля </w:t>
      </w:r>
      <w:r>
        <w:rPr>
          <w:lang w:val="en-US"/>
        </w:rPr>
        <w:t>Mercedes</w:t>
      </w:r>
      <w:r>
        <w:rPr/>
        <w:t xml:space="preserve">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class</w:t>
      </w:r>
      <w:r>
        <w:rPr/>
        <w:t xml:space="preserve">  примерно в полтора раза больше массы среднестатистического легкового отечественного автомобиля [7, 8]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Рис. 3. – Специализированный участок по ремонту ходовой части автомобилей </w:t>
      </w:r>
      <w:r>
        <w:rPr>
          <w:rFonts w:eastAsia="Calibri"/>
          <w:lang w:val="en-US"/>
        </w:rPr>
        <w:t>Mersedes</w:t>
      </w:r>
    </w:p>
    <w:p>
      <w:pPr>
        <w:pStyle w:val="Normal"/>
        <w:ind w:firstLine="709"/>
        <w:rPr>
          <w:rFonts w:eastAsia="Calibri"/>
        </w:rPr>
      </w:pPr>
      <w:r>
        <w:rPr/>
        <w:t>На участке предполагается проводить работы [9] по</w:t>
      </w:r>
      <w:r>
        <w:rPr>
          <w:rFonts w:eastAsia="Calibri"/>
        </w:rPr>
        <w:t xml:space="preserve"> замене шаровых опор и рулевых наконечников, сайлентблоков рычагов, стоек и амортизаторов; замене и регулировке ступичных подшипников [10]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>
          <w:lang w:eastAsia="en-US"/>
        </w:rPr>
        <w:t>Проведение мероприятий, предлагаемых в результате, позволит повысить качество и производительность ремонтных работ, а также снизить их трудоемкость, затраты предприятия, что позволит повысить экономическую эффективность обслуживания автомобилей [11]. Срок окупаемости в соответствии с проведенными расчетами составит 1,15 года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Мегера Г.И. Особенности проектирования зоны технического ремонта грузовых автомобилей на примере предприятия ЗАО «Каменская СТОА» (г. Каменск-Шахтинский Ростовской области) //Научное обозрение. 2014. №9-3. С. 762-76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 xml:space="preserve">Никитина А.Н., Роговенко Т.Н. Применение принципов логистического подхода в экономико-математической модели оптимального тарифа городских пассажирских перевозок // Инженерный вестник Дона, 2013, №2 </w:t>
      </w:r>
      <w:r>
        <w:rPr>
          <w:lang w:val="en-US"/>
        </w:rPr>
        <w:t>URL</w:t>
      </w:r>
      <w:r>
        <w:rPr>
          <w:lang w:val="ru-RU"/>
        </w:rPr>
        <w:t>: ivdon.ru/ ru/magazine/archive/n2y2013/166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ru-RU"/>
        </w:rPr>
        <w:t>Зайцева М.М., Косенко Е.Е., Косенко В.В. Технология и организация восстановления деталей машин. Учебное пособие.</w:t>
      </w:r>
      <w:r>
        <w:rPr>
          <w:lang w:val="ru-RU"/>
        </w:rPr>
        <w:t xml:space="preserve"> изд.  Ростов-на-Дону: Ростовский гос. строит. ун-т, 2013. С. 28-3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Касьянов В.Е., Роговенко Т.Н., Зайцева М.М. Обеспечение заданного усталостного ресурса деталей машин с использованием малых выборок исходных данных // Вестник машиностроения. 2013, №5. С. 10-1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Зайцева М.М. Обеспечение заданного усталостного ресурса деталей одноковшового экскаватора с использованием малых выборок исходных данных: дисс. ... канд. техн наук: 05.02.02, 05.05.04. Ростов-на-Дону, 2010. С. 86-9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en-US"/>
        </w:rPr>
        <w:t xml:space="preserve">Kas'yanov V.E., Rogovenko T.N. Probabilistic-statistical estimation of the gamma-life of a machine chassis </w:t>
      </w:r>
      <w:r>
        <w:rPr>
          <w:lang w:val="en-US"/>
        </w:rPr>
        <w:t xml:space="preserve">// Russian Engineering Research. </w:t>
      </w:r>
      <w:r>
        <w:rPr>
          <w:szCs w:val="28"/>
        </w:rPr>
        <w:t>1999.</w:t>
      </w:r>
      <w:r>
        <w:rPr>
          <w:szCs w:val="28"/>
          <w:lang w:val="en-US"/>
        </w:rPr>
        <w:t xml:space="preserve"> V</w:t>
      </w:r>
      <w:r>
        <w:rPr>
          <w:szCs w:val="28"/>
        </w:rPr>
        <w:t>.6.</w:t>
      </w:r>
      <w:r>
        <w:rPr>
          <w:szCs w:val="28"/>
          <w:lang w:val="ru-RU"/>
        </w:rPr>
        <w:t xml:space="preserve"> р</w:t>
      </w:r>
      <w:r>
        <w:rPr>
          <w:szCs w:val="28"/>
        </w:rPr>
        <w:t>. 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iCs/>
          <w:lang w:val="en-US"/>
        </w:rPr>
        <w:t>Deryushev V.V., Seleznev S.M., Sobisevich A.L.</w:t>
      </w:r>
      <w:r>
        <w:rPr>
          <w:lang w:val="en-US"/>
        </w:rPr>
        <w:br/>
        <w:t>Specific features of the repeated impulse action on resonance systems//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 xml:space="preserve">Вернези Н.Л., Веремеенко А.А., Вальдман Д.С. О контроле прочности металла стальных конструкций // Инженерный вестник Дона, 2015, №4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ivdon.ru/ ru/magazine/archive/n4y2015/332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ru-RU"/>
        </w:rPr>
        <w:t>Зайцева М.М.</w:t>
      </w:r>
      <w:r>
        <w:rPr>
          <w:rFonts w:eastAsia="Calibri" w:cs="Calibri" w:ascii="Calibri" w:hAnsi="Calibri"/>
          <w:color w:val="000000"/>
          <w:sz w:val="24"/>
          <w:szCs w:val="22"/>
          <w:lang w:val="ru-RU" w:eastAsia="en-US"/>
        </w:rPr>
        <w:t xml:space="preserve"> </w:t>
      </w:r>
      <w:r>
        <w:rPr>
          <w:szCs w:val="28"/>
          <w:lang w:val="ru-RU"/>
        </w:rPr>
        <w:t>Управление трудовыми ресурсами на предприятиях автосервиса (автотранспорта). Учебное пособие.</w:t>
      </w:r>
      <w:r>
        <w:rPr>
          <w:lang w:val="ru-RU"/>
        </w:rPr>
        <w:t xml:space="preserve"> изд.  Ростов-на-Дону: Ростовский гос. строит. ун-т, 2015. С. 56-6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>Касьянов В.Е., Роговенко Т.Н., Зайцева М.М. Метод получения совокупности конечного объема средневзвешенных напряжений в деталях машин// Вестник Донского государственного технического университета. 2010, Т.10 №1(44). С. 91-9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rPr>
          <w:lang w:val="ru-RU"/>
        </w:rPr>
      </w:pPr>
      <w:r>
        <w:rPr>
          <w:szCs w:val="28"/>
          <w:lang w:val="ru-RU"/>
        </w:rPr>
        <w:t>Зайцева М.М.</w:t>
      </w:r>
      <w:r>
        <w:rPr>
          <w:rFonts w:eastAsia="Calibri" w:cs="Calibri" w:ascii="Calibri" w:hAnsi="Calibri"/>
          <w:color w:val="000000"/>
          <w:sz w:val="24"/>
          <w:szCs w:val="22"/>
          <w:lang w:val="ru-RU" w:eastAsia="en-US"/>
        </w:rPr>
        <w:t xml:space="preserve"> </w:t>
      </w:r>
      <w:r>
        <w:rPr>
          <w:szCs w:val="28"/>
          <w:lang w:val="ru-RU"/>
        </w:rPr>
        <w:t>Организация и экономика сферы сервиса и основы предпринимательства. Учебное пособие.</w:t>
      </w:r>
      <w:r>
        <w:rPr>
          <w:lang w:val="ru-RU"/>
        </w:rPr>
        <w:t xml:space="preserve"> изд.  Ростов-на-Дону: Ростовский гос. строит. ун-т, 2014. С. 28-34.</w:t>
      </w:r>
    </w:p>
    <w:p>
      <w:pPr>
        <w:pStyle w:val="Style26"/>
        <w:tabs>
          <w:tab w:val="clear" w:pos="708"/>
          <w:tab w:val="left" w:pos="993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1.</w:t>
        <w:tab/>
        <w:t xml:space="preserve">Megera G.I. Nauchnoe obozrenie. </w:t>
      </w:r>
      <w:r>
        <w:rPr>
          <w:lang w:val="ru-RU"/>
        </w:rPr>
        <w:t>2014. №9-3. рр. 762-764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ru-RU"/>
        </w:rPr>
        <w:t>2.</w:t>
        <w:tab/>
      </w:r>
      <w:r>
        <w:rPr>
          <w:lang w:val="en-US"/>
        </w:rPr>
        <w:t>Nikitina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Rogovenko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lang w:val="ru-RU"/>
        </w:rPr>
        <w:t>, 2013, №2 URL: ivdon.ru/ ru/magazine/archive/n2y2013/1660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ru-RU"/>
        </w:rPr>
        <w:t>3.</w:t>
        <w:tab/>
        <w:t>Za</w:t>
      </w:r>
      <w:r>
        <w:rPr>
          <w:lang w:val="en-US"/>
        </w:rPr>
        <w:t>its</w:t>
      </w:r>
      <w:r>
        <w:rPr>
          <w:lang w:val="ru-RU"/>
        </w:rPr>
        <w:t>eva M.M., Kosenko E.E., Kosenko V.V. Tehnologija i organizacija vosstanovlenija detalej mashin. [</w:t>
      </w:r>
      <w:r>
        <w:rPr>
          <w:lang w:val="en"/>
        </w:rPr>
        <w:t>Technology and organization of the recovery machine parts</w:t>
      </w:r>
      <w:r>
        <w:rPr>
          <w:lang w:val="ru-RU"/>
        </w:rPr>
        <w:t xml:space="preserve">]. </w:t>
      </w:r>
      <w:r>
        <w:rPr>
          <w:lang w:val="en-US"/>
        </w:rPr>
        <w:t>Uchebnoe</w:t>
      </w:r>
      <w:r>
        <w:rPr>
          <w:lang w:val="ru-RU"/>
        </w:rPr>
        <w:t xml:space="preserve"> </w:t>
      </w:r>
      <w:r>
        <w:rPr>
          <w:lang w:val="en-US"/>
        </w:rPr>
        <w:t>posobie</w:t>
      </w:r>
      <w:r>
        <w:rPr>
          <w:lang w:val="ru-RU"/>
        </w:rPr>
        <w:t xml:space="preserve">. </w:t>
      </w:r>
      <w:r>
        <w:rPr>
          <w:lang w:val="en-US"/>
        </w:rPr>
        <w:t>izd</w:t>
      </w:r>
      <w:r>
        <w:rPr>
          <w:lang w:val="ru-RU"/>
        </w:rPr>
        <w:t xml:space="preserve">.  </w:t>
      </w:r>
      <w:r>
        <w:rPr>
          <w:lang w:val="en-US"/>
        </w:rPr>
        <w:t>Rostov-na-Donu: Rostovskij gos. stroit. un-t, 2013.</w:t>
      </w:r>
      <w:r>
        <w:rPr>
          <w:lang w:val="ru-RU"/>
        </w:rPr>
        <w:t xml:space="preserve"> р</w:t>
      </w:r>
      <w:r>
        <w:rPr>
          <w:lang w:val="en-US"/>
        </w:rPr>
        <w:t>p</w:t>
      </w:r>
      <w:r>
        <w:rPr>
          <w:lang w:val="ru-RU"/>
        </w:rPr>
        <w:t>. 28-35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4.</w:t>
        <w:tab/>
        <w:t>Kas'janov V.E., Rogovenko T.N., Zaitseva M.M. Vestnik mashinostroenija. 2013, №5. pp. 10-15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>
          <w:lang w:val="en-US"/>
        </w:rPr>
      </w:pPr>
      <w:r>
        <w:rPr>
          <w:lang w:val="en-US"/>
        </w:rPr>
        <w:t>5.</w:t>
        <w:tab/>
        <w:t xml:space="preserve">Zaitseva M.M. Obespechenie zadannogo ustalostnogo resursa detalej odnokovshovogo jekskavatora s ispol'zovaniem malyh vyborok ishodnyh dannyh: </w:t>
      </w:r>
      <w:r>
        <w:rPr>
          <w:szCs w:val="28"/>
          <w:lang w:val="en-US"/>
        </w:rPr>
        <w:t xml:space="preserve">[Providing a given fatigue life shovel parts with the use of small samples of input data] </w:t>
      </w:r>
      <w:r>
        <w:rPr>
          <w:lang w:val="en-US"/>
        </w:rPr>
        <w:t>diss. ...kand. tehn nauk: 05.02.02, 05.05.04. Rostov-na-Donu, 2010. p</w:t>
      </w:r>
      <w:r>
        <w:rPr>
          <w:lang w:val="ru-RU"/>
        </w:rPr>
        <w:t>р</w:t>
      </w:r>
      <w:r>
        <w:rPr>
          <w:lang w:val="en-US"/>
        </w:rPr>
        <w:t>. 86-93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6.</w:t>
        <w:tab/>
        <w:t>Kas'yanov V.E., Rogovenko T.N. Russian Engineering Research. 1999. V.6. p. 10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7.</w:t>
        <w:tab/>
        <w:t>Deryushev V.V., Seleznev S.M., Sobisevich A.L. Doklady Earth Sciences. 1999. V. 369. pp. 1176-1178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8.</w:t>
        <w:tab/>
        <w:t>Vernezi N.L., Veremeenko A.A., Val'dman D.S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2015, №4 URL: ivdon.ru/ ru/magazine/archive/n4y2015/3329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>
          <w:lang w:val="en-US"/>
        </w:rPr>
      </w:pPr>
      <w:r>
        <w:rPr>
          <w:lang w:val="en-US"/>
        </w:rPr>
        <w:t>9.</w:t>
        <w:tab/>
        <w:t>Zaitseva M.M. Upravlenie trudovymi resursami na predprijatijah avtoservisa (avtotransporta). [Human Resource Management at the enterprises of car-care center (vehicles)] Uchebnoe  posobie. izd.  Rostov-na-Donu: Rostovskij gos. stroit. un-t, 2015.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р. 56-63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10.</w:t>
        <w:tab/>
        <w:t>Kas'janov V.E., Rogovenko T.N., Zaitseva M.M. Vestnik Donskogo gosudarstvennogo tehnicheskogo universiteta. 2010, V.10 №1 (44). pp. 91-94.</w:t>
      </w:r>
    </w:p>
    <w:p>
      <w:pPr>
        <w:pStyle w:val="Style26"/>
        <w:tabs>
          <w:tab w:val="clear" w:pos="708"/>
          <w:tab w:val="left" w:pos="1134" w:leader="none"/>
        </w:tabs>
        <w:ind w:firstLine="426"/>
        <w:rPr/>
      </w:pPr>
      <w:r>
        <w:rPr>
          <w:lang w:val="en-US"/>
        </w:rPr>
        <w:t>11.</w:t>
        <w:tab/>
        <w:t>Zaitseva M.M. Organizacija i jekonomika sfery servisa i osnovy predprinimatel'stva. [The organization and the service economy and the basics of business] Uchebnoe  posobie. izd.  Rostov-na-Donu: Rostovskij gos. stroit. un-t, 2014.</w:t>
      </w:r>
      <w:r>
        <w:rPr>
          <w:lang w:val="ru-RU"/>
        </w:rPr>
        <w:t xml:space="preserve"> </w:t>
      </w:r>
      <w:r>
        <w:rPr>
          <w:lang w:val="en-US"/>
        </w:rPr>
        <w:t>p</w:t>
      </w:r>
      <w:r>
        <w:rPr>
          <w:lang w:val="ru-RU"/>
        </w:rPr>
        <w:t>р. 28-3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6:29:00Z</dcterms:created>
  <dc:creator>Инженерный вестник Дона</dc:creator>
  <dc:description/>
  <cp:keywords/>
  <dc:language>en-US</dc:language>
  <cp:lastModifiedBy>2</cp:lastModifiedBy>
  <cp:lastPrinted>2016-11-30T20:57:00Z</cp:lastPrinted>
  <dcterms:modified xsi:type="dcterms:W3CDTF">2016-12-06T12:55:00Z</dcterms:modified>
  <cp:revision>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