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</w:rPr>
      </w:pPr>
      <w:r>
        <w:rPr>
          <w:szCs w:val="28"/>
        </w:rPr>
        <w:t>Моделирование как эффективный инструмент управления предприятием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С.Ю. Чурикова</w:t>
      </w:r>
      <w:r>
        <w:rPr>
          <w:i/>
        </w:rPr>
        <w:t xml:space="preserve">, </w:t>
      </w:r>
      <w:r>
        <w:rPr>
          <w:i/>
          <w:lang w:val="ru-RU"/>
        </w:rPr>
        <w:t>И</w:t>
      </w:r>
      <w:r>
        <w:rPr>
          <w:i/>
        </w:rPr>
        <w:t xml:space="preserve">.П. </w:t>
      </w:r>
      <w:r>
        <w:rPr>
          <w:i/>
          <w:lang w:val="ru-RU"/>
        </w:rPr>
        <w:t>Бородина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статье рассматриваются математические модели, используемые в качестве инструмента управления предприятием, анализируется перспективность их применения на практике. Делается вывод об актуальности применения имитационного моделирования как эффективного инструмента управления предприятием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моделирование, математическая модель, управление предприятием, инструмент управления предприятием, эффективность, имитационное моделирование, экономическая система.</w:t>
      </w:r>
    </w:p>
    <w:p>
      <w:pPr>
        <w:pStyle w:val="Normal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На сегодняшний день применение эффективных инструментов управления предприятием является обязательным условием ведения хозяйствен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фера применения таких инструментов достаточно широка и охватывает множество предметных областей, таких как: планирование, моделирование бизнес-процессов; прогнозирование; маркетинг; логистика. Инструментально-аналитические подходы так же используют при анализе человеческого капитала и различных аспектов финансово-хозяйственной деятельности организации, применяют для выявления действенных процедур по стимулированию и мотивации персонала, повышения его производительности, для создания систем автоматизации процессов управления на всех уровн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им из результативных инструментов управления предприятием</w:t>
      </w:r>
      <w:r>
        <w:rPr>
          <w:bCs/>
          <w:szCs w:val="28"/>
        </w:rPr>
        <w:t>, применимым во всех указанных областях, является моделирование явлений и процессов, протекающих на предприятии, позволяющее выявить рациональные и наименее затратные способы решения управленческих задач.</w:t>
      </w:r>
    </w:p>
    <w:p>
      <w:pPr>
        <w:pStyle w:val="Normal"/>
        <w:ind w:firstLine="709"/>
        <w:rPr/>
      </w:pPr>
      <w:r>
        <w:rPr>
          <w:szCs w:val="28"/>
        </w:rPr>
        <w:t>Зачастую, предприятия функционируют в условиях ограниченного наличия материальных, денежных ресурсов, именно поэтому необходимо разрабатывать математические модели для изучения показателей, оказывающих влияние на управление хозяйственной деятельностью, учитывающих разносторонние факторы, характеризующие эффективность управления и уровень доходности. В результате моделирования отдельных процессов деятельности предприятия, менеджмент получает актуальную информацию, необходимую для принятия решения. Именно поэтому для повышения эффективности управления предприятием важно разрабатывать и применять математические модел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анализируем некоторые примеры использования математических моделей в управленческой деятельности и обозначим перспективность их применения на практике. </w:t>
      </w:r>
    </w:p>
    <w:p>
      <w:pPr>
        <w:pStyle w:val="Normal"/>
        <w:ind w:firstLine="709"/>
        <w:rPr/>
      </w:pPr>
      <w:r>
        <w:rPr>
          <w:szCs w:val="28"/>
        </w:rPr>
        <w:t xml:space="preserve">Многие экономисты для анализа влияния различных факторов на уровень производства используют модели производственных функций. Данный подход используется при различном уровне агрегирования данных. Примером могут служить работы Никеля [1, 2], в которых исследуется влияние уровня рыночной конкуренции на состояние предприятий. Основная проблема производителя заключается в выборе такой комбинации факторов производства, которая обеспечивала бы необходимый объем выпуска продукции с наименьшими издержками. Поскольку соотношение цен факторов производства при определенном уровне издержек характеризует наклон изокосты, а изокванта представляет собой сочетание любых ресурсов, обеспечивающих одинаковый выпуск продукции, то наименьшие издержки для необходимого объема производства достигаются при равенстве наклона линий изокосты и изокванты, т.е. в точке их касания. Никель предполагает, что конкуренция может оказывать воздействие на суммарную производительность факторов производства, вследствие чего может вызвать перемещение линии изоквант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же модели производственных функций применяются для определения технологической эффективности деятельности предприятий.</w:t>
      </w:r>
    </w:p>
    <w:p>
      <w:pPr>
        <w:pStyle w:val="Normal"/>
        <w:ind w:firstLine="709"/>
        <w:rPr/>
      </w:pPr>
      <w:r>
        <w:rPr>
          <w:szCs w:val="28"/>
        </w:rPr>
        <w:t>Примером моделирования хозяйственных процессов посредством производственных функций является работа Безлепкиной И. [3]. В данной модели в дополнение к производственным характеристикам (занятость, капитал) вводятся потенциальные факторы, способные повлиять на уровень производ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полагается, что выпуск продукции зависит от затрат капитала, труда, расхода материалов, а также от других факторов, оказывающих влияние на производство. Чтобы оценить влияние финансовых факторов на эффективность производства и, как следствие, на совокупную продуктивность факторов, соответствующие переменные включены в модель в качестве факторов сдвига функции. Согласно этим предположениям автор модели представляет выпуск продукции предприятия следующим образом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- выпуск продукции предприятия, измеряется в совокупной чистой выручке;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8"/>
        </w:rPr>
        <w:t xml:space="preserve"> </w:t>
      </w:r>
      <w:r>
        <w:rPr>
          <w:szCs w:val="28"/>
        </w:rPr>
        <w:t>- производственная функц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</w:t>
      </w:r>
      <w:r>
        <w:rPr>
          <w:szCs w:val="28"/>
        </w:rPr>
        <w:t>- представляет общую факторную производительность (</w:t>
      </w:r>
      <w:r>
        <w:rPr>
          <w:szCs w:val="28"/>
          <w:lang w:val="en-US"/>
        </w:rPr>
        <w:t>TFP</w:t>
      </w:r>
      <w:r>
        <w:rPr>
          <w:szCs w:val="28"/>
        </w:rPr>
        <w:t xml:space="preserve">) в форм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Векто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состоит из переменных, отражающих финансовое окружение предприятия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8"/>
        </w:rPr>
        <w:t xml:space="preserve"> - случайные факторы, влияющие на TFP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анном исследовании используются три переменные финансового окружения предприятия: субсидии, краткосрочные кредиты банков и кредиторская задолженность.</w:t>
      </w:r>
    </w:p>
    <w:p>
      <w:pPr>
        <w:pStyle w:val="Normal"/>
        <w:ind w:firstLine="709"/>
        <w:rPr/>
      </w:pPr>
      <w:r>
        <w:rPr>
          <w:szCs w:val="28"/>
        </w:rPr>
        <w:t xml:space="preserve">Капитал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представляет собой среднегодовую стоимость основных производственных средств, включая скот (если речь идет о животноводстве). Труд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8"/>
        </w:rPr>
        <w:t xml:space="preserve"> представлен среднегодовой численностью всех работников организации. Зем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 характеризуется площадью сельхозугодий (га). Четвертый фактор производства – Материал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выражается как стоимость материальных затрат (сумма стоимости семян, кормов, минеральных удобрений, нефтепродуктов, электроэнергии, топлива, запасных частей и прочих материальных затрат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ако модель не учитывает региональные климатические и погодные условия.</w:t>
      </w:r>
    </w:p>
    <w:p>
      <w:pPr>
        <w:pStyle w:val="Normal"/>
        <w:ind w:firstLine="709"/>
        <w:rPr/>
      </w:pPr>
      <w:r>
        <w:rPr>
          <w:szCs w:val="28"/>
        </w:rPr>
        <w:t xml:space="preserve">Хорватские ученые Ведран Коеч и </w:t>
      </w:r>
      <w:r>
        <w:rPr>
          <w:rStyle w:val="Hps"/>
          <w:szCs w:val="28"/>
        </w:rPr>
        <w:t xml:space="preserve">Зринка Лукаш в качестве </w:t>
      </w:r>
      <w:r>
        <w:rPr>
          <w:szCs w:val="28"/>
        </w:rPr>
        <w:t xml:space="preserve">инструмента управления предприятием также используют производственную функцию </w:t>
      </w:r>
      <w:r>
        <w:rPr>
          <w:szCs w:val="28"/>
          <w:lang w:val="en-US"/>
        </w:rPr>
        <w:t>[</w:t>
      </w:r>
      <w:r>
        <w:rPr>
          <w:szCs w:val="28"/>
        </w:rPr>
        <w:t>4</w:t>
      </w:r>
      <w:r>
        <w:rPr>
          <w:szCs w:val="28"/>
          <w:lang w:val="en-US"/>
        </w:rPr>
        <w:t>]</w:t>
      </w:r>
      <w:r>
        <w:rPr>
          <w:szCs w:val="28"/>
        </w:rPr>
        <w:t xml:space="preserve">. Ученые рассматривают задачу минимизации издержек производства на предприятии посредством производственной функции Кобба-Дугласа. Решение задачи минимизации издержек производства для производственной функции Кобба-Дугласа, как правило, получают с помощью метода множителей Лагранжа, что требует длительного исчисления. Ведран Коеч и </w:t>
      </w:r>
      <w:r>
        <w:rPr>
          <w:rStyle w:val="Hps"/>
          <w:szCs w:val="28"/>
        </w:rPr>
        <w:t>Зринка Лукаш предложили альтернативный подход</w:t>
      </w:r>
      <w:r>
        <w:rPr>
          <w:szCs w:val="28"/>
        </w:rPr>
        <w:t xml:space="preserve"> </w:t>
      </w:r>
      <w:r>
        <w:rPr>
          <w:rStyle w:val="Hps"/>
          <w:szCs w:val="28"/>
        </w:rPr>
        <w:t xml:space="preserve">для </w:t>
      </w:r>
      <w:r>
        <w:rPr>
          <w:szCs w:val="28"/>
        </w:rPr>
        <w:t xml:space="preserve">решения задачи минимизации издержек производства для производственной функции Кобба-Дугласа - метод, основанный на неравенстве средней взвешенной арифметической и средней взвешенной геометрической (взвешенное AM-GM неравенство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блема минимизации затрат производства в случае производственной функции Кобба-Дугласа с двумя видами входных ресурсов может быть сформулирована при помощи задачи нахождения условного экстремума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</w:t>
        <w:tab/>
        <w:tab/>
        <w:tab/>
        <w:tab/>
        <w:tab/>
        <w:tab/>
        <w:tab/>
        <w:tab/>
        <w:t>(1)</w:t>
      </w:r>
    </w:p>
    <w:p>
      <w:pPr>
        <w:pStyle w:val="Normal"/>
        <w:ind w:firstLine="709"/>
        <w:rPr/>
      </w:pPr>
      <w:r>
        <w:rPr>
          <w:szCs w:val="28"/>
        </w:rPr>
        <w:t xml:space="preserve">при условии 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/>
        <w:t>,</w:t>
        <w:tab/>
        <w:tab/>
        <w:tab/>
        <w:tab/>
        <w:tab/>
        <w:tab/>
        <w:tab/>
        <w:t>(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, ...,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N</w:t>
      </w:r>
      <w:r>
        <w:rPr>
          <w:szCs w:val="28"/>
        </w:rPr>
        <w:t xml:space="preserve"> - неотрицательные вещественные числа, вводимые ресурсы; </w:t>
      </w:r>
      <w:r>
        <w:rPr>
          <w:i/>
          <w:szCs w:val="28"/>
        </w:rPr>
        <w:t>w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</w:rPr>
        <w:t>w</w:t>
      </w:r>
      <w:r>
        <w:rPr>
          <w:i/>
          <w:szCs w:val="28"/>
          <w:vertAlign w:val="subscript"/>
        </w:rPr>
        <w:t>2</w:t>
      </w:r>
      <w:r>
        <w:rPr>
          <w:szCs w:val="28"/>
        </w:rPr>
        <w:t>,...,</w:t>
      </w:r>
      <w:r>
        <w:rPr>
          <w:i/>
          <w:szCs w:val="28"/>
        </w:rPr>
        <w:t>w</w:t>
      </w:r>
      <w:r>
        <w:rPr>
          <w:i/>
          <w:szCs w:val="28"/>
          <w:vertAlign w:val="subscript"/>
        </w:rPr>
        <w:t>N</w:t>
      </w:r>
      <w:r>
        <w:rPr>
          <w:szCs w:val="28"/>
        </w:rPr>
        <w:t xml:space="preserve"> - входные цены на ресурсы;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 - выбираемый уровень выпуска (или количество продукции); </w:t>
      </w:r>
      <w:r>
        <w:rPr>
          <w:i/>
          <w:szCs w:val="28"/>
        </w:rPr>
        <w:t>α</w:t>
      </w:r>
      <w:r>
        <w:rPr>
          <w:szCs w:val="28"/>
        </w:rPr>
        <w:t xml:space="preserve">, </w:t>
      </w:r>
      <w:r>
        <w:rPr>
          <w:i/>
          <w:szCs w:val="28"/>
        </w:rPr>
        <w:t>β</w:t>
      </w:r>
      <w:r>
        <w:rPr>
          <w:szCs w:val="28"/>
        </w:rPr>
        <w:t xml:space="preserve"> - неотрицательные вещественные числа, коэффициенты эластичности цен на ресурс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а (1) представляет собой целевую функцию (стоимость входа), в то время как условие (2) характеризует заданный уровень выпуска продукции.</w:t>
      </w:r>
    </w:p>
    <w:p>
      <w:pPr>
        <w:pStyle w:val="Normal"/>
        <w:ind w:firstLine="709"/>
        <w:rPr/>
      </w:pPr>
      <w:r>
        <w:rPr>
          <w:szCs w:val="28"/>
        </w:rPr>
        <w:t>Решение поставленной задачи выглядит следующим образом [4]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sup>
          </m:sSup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sup>
          </m:sSubSup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p>
                      </m:sSup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sup>
          </m:sSup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енное решение задачи минимизации издержек производства для производственной функции Кобба-Дугласа позволяет сократить количество итераций вычисления, в отличие от метода множителей Лагранж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. А. Салихзянова, Д. Х. Галлямова [5] важным инструментом эффективного управления предприятием считают построение модели бизнес-процесса. Суть такого подхода в том, что каждую или некоторые работы хозяйственного процесса рассматривают как подпроцесс и описывают в виде отдельной схемы бизнес-процесса определенного уровня. Модель помогает понять, как устроена работа, регламентировать, зафиксировать порядок ее исполнения. Авторы считают, что моделирование бизнес-процессов – описание деятельности предприятия, обеспечивающей наибольшую эффективность, позволяет ему перейти из состояния «как есть» в состояние «как должно быть». Под состоянием «как есть» понимается текущее состояние хозяйственных процессов, анализ которых определяет «слабые» места, позволяет обнаружить проблемы и разработать варианты их решения. Оптимизируя проблемные бизнес-процессы предприятие переходит из состояния «как есть» в состояние «как должно быть».</w:t>
      </w:r>
    </w:p>
    <w:p>
      <w:pPr>
        <w:pStyle w:val="Normal"/>
        <w:ind w:firstLine="709"/>
        <w:rPr/>
      </w:pPr>
      <w:r>
        <w:rPr>
          <w:szCs w:val="28"/>
        </w:rPr>
        <w:t>С ними согласны и шведские коллеги, в своей работе «Моделирование бизнес-процессов: Обзор и границы» Рут Сара Агилар-Савен [6] рассматривает существующие модели бизнес-процессов, осуществляет обзор литературы по вопросу моделирования бизнес-процессов и описывает основные методы моделирования процес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ако, для применения такого подхода необходима прозрачность структуры бизнес-процессов, менеджменту, полностью ее не представляющему, будет трудно оперативно реагировать на изменения внешней среды.</w:t>
      </w:r>
    </w:p>
    <w:p>
      <w:pPr>
        <w:pStyle w:val="Normal"/>
        <w:ind w:firstLine="709"/>
        <w:rPr/>
      </w:pPr>
      <w:r>
        <w:rPr>
          <w:szCs w:val="28"/>
        </w:rPr>
        <w:t>Шмидт А.В. считает, что основным процессом для экономических систем (а любое предприятие - это социально-экономическая система [7, 8]) является целеполагание, а процесс управления состоит из целеполагания и контроля за выполнением целевых заданий [9]. Поскольку цели предприятия устанавливаются с учетом прошлого опыта, то механизм целеполагания можно формализовать в виде следующей математической модели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Cs w:val="28"/>
        </w:rPr>
        <w:t xml:space="preserve"> - уровень притязаний по целевой характеристике </w:t>
      </w:r>
      <w:r>
        <w:rPr>
          <w:szCs w:val="28"/>
          <w:lang w:val="en-US"/>
        </w:rPr>
        <w:t>i</w:t>
      </w:r>
      <w:r>
        <w:rPr>
          <w:szCs w:val="28"/>
        </w:rPr>
        <w:t xml:space="preserve"> в период </w:t>
      </w:r>
      <w:r>
        <w:rPr>
          <w:szCs w:val="28"/>
          <w:lang w:val="en-US"/>
        </w:rPr>
        <w:t>t</w: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- функция цели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- фактический уровень, достигнутый в предыдущем периоде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- уровень достижения, выведенный из прошлого организационного опыт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- уровень, достигнутый другими экономическими системами в аналогичных ситуац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достатком данного подхода можно считать тот факт, что за процесс целеполагания отвечает субъект экономической системы – руководитель, он анализирует ситуацию, цель, условия внешней среды, предполагаемое решение. Поэтому зачастую цель выражает не объективную, а субъективную точку зрения, т.е. желаемую конечную точку развития не столько системы, сколько субъекта исследования, который определяет целеполагание.</w:t>
      </w:r>
    </w:p>
    <w:p>
      <w:pPr>
        <w:pStyle w:val="Normal"/>
        <w:ind w:firstLine="709"/>
        <w:rPr/>
      </w:pPr>
      <w:r>
        <w:rPr/>
        <w:t>Лаптев П.В. [10] предложил структурную модель системы контроллинга промышленного предприятия, которая может быть описана следующим образом:</w:t>
      </w:r>
    </w:p>
    <w:p>
      <w:pPr>
        <w:pStyle w:val="Normal"/>
        <w:ind w:firstLine="709"/>
        <w:rPr/>
      </w:pPr>
      <w:r>
        <w:rPr/>
        <w:t>SK= &lt; P, PSK, S &gt;, где SK – система контроллинга; P – предметная область системы контроллинга; PSK – множество подсистем системы контроллинга; S – множество взаимосвязей между подсистемами системы контроллинга. Автор считает, что с помощью системы контроллинга возможна интеграция всех направлений деятельности предприятия, контроль и оптимизация процесса управления предприятием, сведение к минимуму издержек производства.</w:t>
      </w:r>
    </w:p>
    <w:p>
      <w:pPr>
        <w:pStyle w:val="Normal"/>
        <w:ind w:firstLine="709"/>
        <w:rPr/>
      </w:pPr>
      <w:r>
        <w:rPr>
          <w:szCs w:val="28"/>
        </w:rPr>
        <w:t>Зарубежные ученые сегодня в качестве эффективного инструмента управления предприятием рассматривают имитационное моделирование. Метод имитационного моделирования позволяет строить модели сложных систем, отражающие динамическое взаимодействие системы с внешней средой, обратные связи и временные задержки в реагировании системы и внешней среды, т.е. системную динамику изучаемых явлений и процессов.</w:t>
      </w:r>
    </w:p>
    <w:p>
      <w:pPr>
        <w:pStyle w:val="Normal"/>
        <w:ind w:firstLine="709"/>
        <w:rPr/>
      </w:pPr>
      <w:r>
        <w:rPr>
          <w:szCs w:val="28"/>
        </w:rPr>
        <w:t>Дж. Стерман – основоположник методологии системной динамики [11] сказал: «Системная динамика – это подход имитационного моделирования, своими методами и инструментами позволяющий понять структуру и динамику сложных систем».</w:t>
      </w:r>
    </w:p>
    <w:p>
      <w:pPr>
        <w:pStyle w:val="Normal"/>
        <w:widowControl w:val="false"/>
        <w:ind w:firstLine="709"/>
        <w:rPr>
          <w:szCs w:val="28"/>
        </w:rPr>
      </w:pPr>
      <w:r>
        <w:rPr/>
        <w:t>Системный подход и имитационное моделирование изначально предназначались для исследования технических систем, но в настоящее время получили широкое применение и при изучении процессов, протекающих в социальных и экономических системах [1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качестве примера системно-динамических моделей можно рассмотреть модель роста популяции [13] (рис. 1) и "паутинообразную" модель [14] (рис. 2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44010" cy="128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1. - Системно-динамическая модель роста популяции, построенная в системе Ste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7280" cy="2902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2. - Потоковая диаграмма для "паутинообразной" модели, построенная в пакете системно-динамического моделирования POWERSIM</w:t>
      </w:r>
    </w:p>
    <w:p>
      <w:pPr>
        <w:pStyle w:val="Normal"/>
        <w:ind w:firstLine="709"/>
        <w:rPr/>
      </w:pPr>
      <w:r>
        <w:rPr>
          <w:szCs w:val="28"/>
        </w:rPr>
        <w:t xml:space="preserve">Модель, представленная на рисунке 2, демонстрирует переход от одного устойчивого равновесия к другому в том случае, когда в момент времени </w:t>
      </w:r>
      <w:r>
        <w:rPr>
          <w:i/>
          <w:szCs w:val="28"/>
        </w:rPr>
        <w:t>t</w:t>
      </w:r>
      <w:r>
        <w:rPr>
          <w:szCs w:val="28"/>
        </w:rPr>
        <w:t xml:space="preserve"> = 10 единиц времени при каждом значении цены увеличивается величина спроса за счет скачка спроса, равного10 шт./ед. времен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одели, представленные на рисунках 1-2, отражают актуальный тренд прикладного использования имитационного моделирования для решения производственных управленческих задач различного уровня и горизонта планирования. Наиболее ярко указанная тенденция проявляется в моделировании и описании бизнес-процессов реально действующих предприятий. Для этого могут быть использованы стандартизированные нотации (например, IDEF0, ARIS, EPC и др.) и специализированный софт, позволяющие оптимизировать связи и управляющие воздействия в системе функционирования предприятия. При этом предприятие и все виды процессов протекающих во время его деятельности могут быть представлены как сложная социально-экономическая система.</w:t>
      </w:r>
    </w:p>
    <w:p>
      <w:pPr>
        <w:pStyle w:val="Normal"/>
        <w:ind w:firstLine="709"/>
        <w:rPr/>
      </w:pPr>
      <w:r>
        <w:rPr>
          <w:szCs w:val="28"/>
        </w:rPr>
        <w:t>Проведенный в работе анализ показал, что моделирование, как эффективный инструмент управления предприятием, на сегодняшний день широко применяется в управленческой деятельности. Математические модели позволяют описывать экономические процессы, происходящие на уровне предприятий и фирм, помогают принимать стратегические и оперативные решения, связанные с вопросами планирования и оптимального управления в рыночных услов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остроении математических моделей зачастую рассматриваются отдельные элементы такой сложной экономической системы, как предприятие, а не вся система в совокупности. Такой подход к моделированию нерационален, поскольку важным качеством любой системы является эмерджентность - наличие особых свойств системы, не присущих ни одному из ее эле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дной из проблем, возникающих в процессе экономических исследований, является то, что практически не существует экономических объектов, подлежащих рассмотрению в качестве отдельных (внесистемных) элементов. Организации, предприятия и бизнес-процессы характеризуются сложностью и динамичностью структуры, взаимодействием компонентов, в совокупности составляющих единое цело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ругая проблема состоит в том, что использование традиционных методов моделирования, таких как: эконометрика, прогнозирование, методы оптимизации, на сегодняшний день затрудняется поиском данных, необходимых для построения моделей.</w:t>
      </w:r>
    </w:p>
    <w:p>
      <w:pPr>
        <w:pStyle w:val="Normal"/>
        <w:ind w:firstLine="709"/>
        <w:rPr/>
      </w:pPr>
      <w:r>
        <w:rPr>
          <w:szCs w:val="28"/>
        </w:rPr>
        <w:t xml:space="preserve">Решением указанных проблем может стать широкое применение имитационного моделирования, как эффективного инструмента для решения управленческих задач, которое позволит выявлять недостатки производственных и экономических систем как на этапе их проектирования, так и в процессе функционирования, а также совершенствовать существующие системы, за счет обнаружения узких мест и неэффективных процессов. 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>Российскому менеджменту необходим практический опыт управления сложными динамическими системами посредством имитационного моделирования, которое позволит анализировать производственные процессы в условиях быстро изменяющейся внешней среды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 Nickel, S., 1996. Competition and Corporate Performance. Journal of Political Economy, 104: pp. 724-746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2. Nickel, S., D. Nicolitsas and N. Dryden, 1997. What makes firms perform well?. </w:t>
      </w:r>
      <w:r>
        <w:rPr>
          <w:szCs w:val="28"/>
        </w:rPr>
        <w:t xml:space="preserve">European Economic Review, 41: </w:t>
      </w:r>
      <w:r>
        <w:rPr>
          <w:szCs w:val="28"/>
          <w:lang w:val="en-US"/>
        </w:rPr>
        <w:t>pp</w:t>
      </w:r>
      <w:r>
        <w:rPr>
          <w:szCs w:val="28"/>
        </w:rPr>
        <w:t>. 783-796.</w:t>
      </w:r>
    </w:p>
    <w:p>
      <w:pPr>
        <w:pStyle w:val="Normal"/>
        <w:ind w:firstLine="709"/>
        <w:rPr/>
      </w:pPr>
      <w:r>
        <w:rPr>
          <w:szCs w:val="28"/>
        </w:rPr>
        <w:t>3. Безлепкина И. Сельскохозяйственное производство в российских регионах: анализ похозяйственных данных // Научный семинар Новых Аграрных Экономистов России при Аналитическом центре АПЭ и кафедре прикладной микроэкономики ГУ-ВШЭ Института Экономики Переходного Периода. М</w:t>
      </w:r>
      <w:r>
        <w:rPr>
          <w:szCs w:val="28"/>
          <w:lang w:val="en-US"/>
        </w:rPr>
        <w:t xml:space="preserve">.: </w:t>
      </w:r>
      <w:r>
        <w:rPr>
          <w:szCs w:val="28"/>
        </w:rPr>
        <w:t>ВШЭ</w:t>
      </w:r>
      <w:r>
        <w:rPr>
          <w:szCs w:val="28"/>
          <w:lang w:val="en-US"/>
        </w:rPr>
        <w:t xml:space="preserve">, 2002. </w:t>
      </w:r>
      <w:r>
        <w:rPr>
          <w:szCs w:val="28"/>
        </w:rPr>
        <w:t>С</w:t>
      </w:r>
      <w:r>
        <w:rPr>
          <w:szCs w:val="28"/>
          <w:lang w:val="en-US"/>
        </w:rPr>
        <w:t>. 75-87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 Vedran, K. and L. Zrinka, 2014. Solving the production cost minimization problem with the Cobb – Douglas production function without the use of derivatives. Faculty of Economics and Business University of Zagreb WORKING PAPER SERIES, 14(03): pp. 1-13.</w:t>
      </w:r>
    </w:p>
    <w:p>
      <w:pPr>
        <w:pStyle w:val="Normal"/>
        <w:ind w:firstLine="709"/>
        <w:rPr/>
      </w:pPr>
      <w:r>
        <w:rPr>
          <w:szCs w:val="28"/>
        </w:rPr>
        <w:t>5. Салихзянова Н.А., Галлямова Д.Х. Методология моделирования бизнес-процессов организации // Вестник Казанского технологического университета. 2012. Т</w:t>
      </w:r>
      <w:r>
        <w:rPr>
          <w:szCs w:val="28"/>
          <w:lang w:val="en-US"/>
        </w:rPr>
        <w:t xml:space="preserve">. 15. № 5. </w:t>
      </w:r>
      <w:r>
        <w:rPr>
          <w:szCs w:val="28"/>
        </w:rPr>
        <w:t>С</w:t>
      </w:r>
      <w:r>
        <w:rPr>
          <w:szCs w:val="28"/>
          <w:lang w:val="en-US"/>
        </w:rPr>
        <w:t>. 202-204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6. Ruth, S.A., 2004. Business process modelling: Review and framework. </w:t>
      </w:r>
      <w:r>
        <w:rPr>
          <w:szCs w:val="28"/>
        </w:rPr>
        <w:t xml:space="preserve">International Journal of Production Economics, 90(2): </w:t>
      </w:r>
      <w:r>
        <w:rPr>
          <w:szCs w:val="28"/>
          <w:lang w:val="en-US"/>
        </w:rPr>
        <w:t>pp</w:t>
      </w:r>
      <w:r>
        <w:rPr>
          <w:szCs w:val="28"/>
        </w:rPr>
        <w:t>. 129-149.</w:t>
      </w:r>
    </w:p>
    <w:p>
      <w:pPr>
        <w:pStyle w:val="Normal"/>
        <w:ind w:firstLine="709"/>
        <w:rPr/>
      </w:pPr>
      <w:r>
        <w:rPr>
          <w:szCs w:val="28"/>
        </w:rPr>
        <w:t>7. Чурикова С.Ю. Формализация экономических связей системы управления сельскохозяйственной деятельностью // ОБРАЗОВАНИЕ. НАУКА. ИННОВАЦИИ: Южное измерение. 2008. № 5-6. С. 69-75.</w:t>
      </w:r>
    </w:p>
    <w:p>
      <w:pPr>
        <w:pStyle w:val="Normal"/>
        <w:ind w:firstLine="709"/>
        <w:rPr/>
      </w:pPr>
      <w:r>
        <w:rPr>
          <w:szCs w:val="28"/>
        </w:rPr>
        <w:t>8. Бородина И.П. Системы управления рекламными коммуникациями фирмы. Ростов н/Д: РБПХЛ СП РФ. 2004. 123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Шмидт А.В. Раскрытие категорий «устойчивость» и «устойчивое развитие» применительно к объектам микроэкономики с позиции динамики // Вестник ЮУрГУ. 2010. № 26. С. 34-41.</w:t>
      </w:r>
    </w:p>
    <w:p>
      <w:pPr>
        <w:pStyle w:val="Normal"/>
        <w:ind w:firstLine="709"/>
        <w:rPr>
          <w:szCs w:val="28"/>
        </w:rPr>
      </w:pPr>
      <w:r>
        <w:rPr/>
        <w:t xml:space="preserve">10. Лаптев П.В. Моделирование системы контроллинга на промышленном предприятии // </w:t>
      </w:r>
      <w:r>
        <w:rPr>
          <w:szCs w:val="28"/>
        </w:rPr>
        <w:t xml:space="preserve">Инженерный вестник Дона, 2012, №2 URL: </w:t>
      </w:r>
      <w:r>
        <w:rPr/>
        <w:t>ivdon.ru/ru/magazine/archive/n2y2012/854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1. Sterman, J., 2000. Business dynamics - systems thinking and modeling for a complex world. New York: McGraw-Hill, 952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lang w:val="en-US"/>
        </w:rPr>
        <w:t xml:space="preserve">12. </w:t>
      </w:r>
      <w:r>
        <w:rPr/>
        <w:t>Роз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, </w:t>
      </w:r>
      <w:r>
        <w:rPr/>
        <w:t>Олише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Олиш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Системное</w:t>
      </w:r>
      <w:r>
        <w:rPr>
          <w:lang w:val="en-US"/>
        </w:rPr>
        <w:t xml:space="preserve"> 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сферы</w:t>
      </w:r>
      <w:r>
        <w:rPr>
          <w:lang w:val="en-US"/>
        </w:rPr>
        <w:t xml:space="preserve"> </w:t>
      </w:r>
      <w:r>
        <w:rPr/>
        <w:t>обслуживания</w:t>
      </w:r>
      <w:r>
        <w:rPr>
          <w:lang w:val="en-US"/>
        </w:rPr>
        <w:t xml:space="preserve">: </w:t>
      </w:r>
      <w:r>
        <w:rPr/>
        <w:t>научный</w:t>
      </w:r>
      <w:r>
        <w:rPr>
          <w:lang w:val="en-US"/>
        </w:rPr>
        <w:t xml:space="preserve">, </w:t>
      </w:r>
      <w:r>
        <w:rPr/>
        <w:t>образовательный</w:t>
      </w:r>
      <w:r>
        <w:rPr>
          <w:lang w:val="en-US"/>
        </w:rPr>
        <w:t xml:space="preserve">, </w:t>
      </w:r>
      <w:r>
        <w:rPr/>
        <w:t>инновационны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ультурный</w:t>
      </w:r>
      <w:r>
        <w:rPr>
          <w:lang w:val="en-US"/>
        </w:rPr>
        <w:t xml:space="preserve"> </w:t>
      </w:r>
      <w:r>
        <w:rPr/>
        <w:t>аспекты</w:t>
      </w:r>
      <w:r>
        <w:rPr>
          <w:lang w:val="en-US"/>
        </w:rPr>
        <w:t xml:space="preserve"> // </w:t>
      </w:r>
      <w:r>
        <w:rPr>
          <w:szCs w:val="28"/>
        </w:rPr>
        <w:t>Инжене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она</w:t>
      </w:r>
      <w:r>
        <w:rPr>
          <w:szCs w:val="28"/>
          <w:lang w:val="en-US"/>
        </w:rPr>
        <w:t xml:space="preserve">, 2013, №4 URL: </w:t>
      </w:r>
      <w:r>
        <w:rPr>
          <w:lang w:val="en-US"/>
        </w:rPr>
        <w:t>ivdon.ru/ru/magazine/archive/n4y2013/1984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3. Ford, A., 2009. Modeling the environment: An introduction to system dynamics modeling of environmental systems. </w:t>
      </w:r>
      <w:r>
        <w:rPr>
          <w:szCs w:val="28"/>
        </w:rPr>
        <w:t>Washington: Island Press, 380 p.</w:t>
      </w:r>
    </w:p>
    <w:p>
      <w:pPr>
        <w:pStyle w:val="Style26"/>
        <w:rPr/>
      </w:pPr>
      <w:r>
        <w:rPr>
          <w:szCs w:val="28"/>
        </w:rPr>
        <w:t>1</w:t>
      </w:r>
      <w:r>
        <w:rPr>
          <w:szCs w:val="28"/>
          <w:lang w:val="ru-RU"/>
        </w:rPr>
        <w:t>4</w:t>
      </w:r>
      <w:r>
        <w:rPr>
          <w:szCs w:val="28"/>
        </w:rPr>
        <w:t>. Сидоренко В.Н. Системно-динамическое моделирование в среде POWERSIM: Справочник по интерфейсу и функциям. М.: МАКС-ПРЕСС. 2001. 159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 Nickel, S., 1996. Journal of Political Economy, 104: pp. 724-746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 Nickel, S., D. Nicolitsas and N. Dryden, 1997. European Economic Review, 41: pp. 783-796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3. Bezlepkina I. Nauchnyy seminar Novykh Agrarnykh Ekonomistov Rossii pri Analiticheskom tsentre APE i kafedre prikladnoy mikroekonomiki GU-VShE Instituta Ekonomiki Perekhodnogo Perioda. M.: VShE, 2002. pp. 75-87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4. Vedran, K. and L. Zrinka, 2014. Faculty of Economics and Business University of Zagreb WORKING PAPER SERIES, 14(03): pp. 1-13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5. Salikhzyanova N.A., Gallyamova D.Kh. Vestnik Kazanskogo tekhnologicheskogo universiteta. 2012. V. 15. № 5. pp. 202-204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6. Ruth, S.A., 2004. Journal of Production Economics, 90(2): pp. 129-149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7. Churikova S.Yu. OBRAZOVANIE. NAUKA. </w:t>
      </w:r>
      <w:r>
        <w:rPr>
          <w:szCs w:val="28"/>
        </w:rPr>
        <w:t>INNOVAT</w:t>
      </w:r>
      <w:r>
        <w:rPr>
          <w:szCs w:val="28"/>
          <w:lang w:val="en-US"/>
        </w:rPr>
        <w:t>S</w:t>
      </w:r>
      <w:r>
        <w:rPr>
          <w:szCs w:val="28"/>
        </w:rPr>
        <w:t>II: Yuzhnoe izmerenie. 2008. № 5-6. pp</w:t>
      </w:r>
      <w:r>
        <w:rPr>
          <w:szCs w:val="28"/>
          <w:lang w:val="en-US"/>
        </w:rPr>
        <w:t>.</w:t>
      </w:r>
      <w:r>
        <w:rPr>
          <w:szCs w:val="28"/>
        </w:rPr>
        <w:t xml:space="preserve"> 69-75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8. Borodina I.P. Sistemy upravleniya reklamnymi kommunikatsiyami firmy [</w:t>
      </w:r>
      <w:r>
        <w:rPr>
          <w:rStyle w:val="Hps"/>
          <w:szCs w:val="28"/>
          <w:lang w:val="en"/>
        </w:rPr>
        <w:t>Control systems</w:t>
      </w:r>
      <w:r>
        <w:rPr>
          <w:szCs w:val="28"/>
          <w:lang w:val="en"/>
        </w:rPr>
        <w:t xml:space="preserve"> </w:t>
      </w:r>
      <w:r>
        <w:rPr>
          <w:rStyle w:val="Hps"/>
          <w:szCs w:val="28"/>
          <w:lang w:val="en"/>
        </w:rPr>
        <w:t>of advertising communications</w:t>
      </w:r>
      <w:r>
        <w:rPr>
          <w:szCs w:val="28"/>
          <w:lang w:val="en"/>
        </w:rPr>
        <w:t xml:space="preserve"> </w:t>
      </w:r>
      <w:r>
        <w:rPr>
          <w:rStyle w:val="Hps"/>
          <w:szCs w:val="28"/>
          <w:lang w:val="en"/>
        </w:rPr>
        <w:t>company</w:t>
      </w:r>
      <w:r>
        <w:rPr>
          <w:szCs w:val="28"/>
          <w:lang w:val="en-US"/>
        </w:rPr>
        <w:t xml:space="preserve">]. </w:t>
      </w:r>
      <w:r>
        <w:rPr>
          <w:szCs w:val="28"/>
        </w:rPr>
        <w:t xml:space="preserve">Rostov n/D: RBPKHL SP RF. 2004. 123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9. Shmidt A.V. Vestnik YuUrGU. </w:t>
      </w:r>
      <w:r>
        <w:rPr>
          <w:szCs w:val="28"/>
        </w:rPr>
        <w:t xml:space="preserve">2010. № 26. </w:t>
      </w:r>
      <w:r>
        <w:rPr>
          <w:szCs w:val="28"/>
          <w:lang w:val="en-US"/>
        </w:rPr>
        <w:t>pp</w:t>
      </w:r>
      <w:r>
        <w:rPr>
          <w:szCs w:val="28"/>
        </w:rPr>
        <w:t>. 34-4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</w:t>
      </w:r>
      <w:r>
        <w:rPr>
          <w:bCs/>
        </w:rPr>
        <w:t xml:space="preserve">Laptev P.V. </w:t>
      </w:r>
      <w:r>
        <w:rPr/>
        <w:t>Inženernyj vestnik Dona (Rus)</w:t>
      </w:r>
      <w:r>
        <w:rPr>
          <w:szCs w:val="28"/>
        </w:rPr>
        <w:t xml:space="preserve">, 2012, №2 URL: </w:t>
      </w:r>
      <w:r>
        <w:rPr/>
        <w:t>ivdon.ru/ru/magazine/archive/n2y2012/854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1. Sterman, J., 2000. Business dynamics - systems thinking and modeling for a complex world. New York: McGraw-Hill, 952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12. </w:t>
      </w:r>
      <w:r>
        <w:rPr>
          <w:bCs/>
          <w:lang w:val="en-US"/>
        </w:rPr>
        <w:t>Rozin M.D., Olishevsky D.P., Olishevskaya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A.V. </w:t>
      </w:r>
      <w:r>
        <w:rPr>
          <w:lang w:val="en-US"/>
        </w:rPr>
        <w:t>Inženernyj vestnik Dona (Rus)</w:t>
      </w:r>
      <w:r>
        <w:rPr>
          <w:szCs w:val="28"/>
          <w:lang w:val="en-US"/>
        </w:rPr>
        <w:t xml:space="preserve">, 2013, №4 URL: </w:t>
      </w:r>
      <w:r>
        <w:rPr>
          <w:lang w:val="en-US"/>
        </w:rPr>
        <w:t>ivdon.ru/ru/magazine/archive/n4y2013/1984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3. Ford, A., 2009. Modeling the environment: An introduction to system dynamics modeling of environmental systems. Washington: Island Press, 380 p.</w:t>
      </w:r>
    </w:p>
    <w:p>
      <w:pPr>
        <w:pStyle w:val="Normal"/>
        <w:ind w:firstLine="709"/>
        <w:rPr/>
      </w:pPr>
      <w:r>
        <w:rPr>
          <w:lang w:val="en-US"/>
        </w:rPr>
        <w:t>14. Sidorenko V.N. Sistemno-dinamicheskoe modelirovanie v srede POWERSIM: Spravochnik po interfeysu i funktsiyam [</w:t>
      </w:r>
      <w:r>
        <w:rPr>
          <w:rStyle w:val="Hpsatn"/>
          <w:szCs w:val="28"/>
          <w:lang w:val="en"/>
        </w:rPr>
        <w:t>System-</w:t>
      </w:r>
      <w:r>
        <w:rPr>
          <w:lang w:val="en"/>
        </w:rPr>
        <w:t xml:space="preserve">dynamics simulation </w:t>
      </w:r>
      <w:r>
        <w:rPr>
          <w:rStyle w:val="Hps"/>
          <w:szCs w:val="28"/>
          <w:lang w:val="en"/>
        </w:rPr>
        <w:t>environment</w:t>
      </w:r>
      <w:r>
        <w:rPr>
          <w:lang w:val="en"/>
        </w:rPr>
        <w:t xml:space="preserve"> </w:t>
      </w:r>
      <w:r>
        <w:rPr>
          <w:rStyle w:val="Hps"/>
          <w:szCs w:val="28"/>
          <w:lang w:val="en"/>
        </w:rPr>
        <w:t>POWERSIM:</w:t>
      </w:r>
      <w:r>
        <w:rPr>
          <w:lang w:val="en"/>
        </w:rPr>
        <w:t xml:space="preserve"> </w:t>
      </w:r>
      <w:r>
        <w:rPr>
          <w:rStyle w:val="Hps"/>
          <w:szCs w:val="28"/>
          <w:lang w:val="en"/>
        </w:rPr>
        <w:t>Manual</w:t>
      </w:r>
      <w:r>
        <w:rPr>
          <w:lang w:val="en"/>
        </w:rPr>
        <w:t xml:space="preserve"> </w:t>
      </w:r>
      <w:r>
        <w:rPr>
          <w:rStyle w:val="Hps"/>
          <w:szCs w:val="28"/>
          <w:lang w:val="en"/>
        </w:rPr>
        <w:t>interfaces and functions</w:t>
      </w:r>
      <w:r>
        <w:rPr>
          <w:lang w:val="en-US"/>
        </w:rPr>
        <w:t xml:space="preserve">]. </w:t>
      </w:r>
      <w:r>
        <w:rPr/>
        <w:t xml:space="preserve">M.: MAKS-PRESS. 2001. 159 </w:t>
      </w:r>
      <w:r>
        <w:rPr>
          <w:lang w:val="en-US"/>
        </w:rPr>
        <w:t>p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2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68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3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6-20T10:57:00Z</dcterms:modified>
  <cp:revision>2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