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ий способ обеззараживания семян сельскохозяйственных культур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Н. Стерхова, А.В. Савушкин, А.А.Сиротин, П.Д.Корнаух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блема повышения производства сельскохозяйственных культур на сегодняшний день чрезвычайно актуальна, поскольку одной из стратегических задач агропромышленного комплекса является обеспечение населения России продовольственными продуктами собственного производства. </w:t>
      </w:r>
      <w:r>
        <w:rPr>
          <w:sz w:val="28"/>
          <w:szCs w:val="28"/>
        </w:rPr>
        <w:t>Одним из  важных мероприятий является повышение урожайности этих культур путем всемерного улучшения семеноводства и повышения качества семенного материала для увеличения полевой всхожести семя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всхожесть семян в свою очередь большое влияние оказывает наличие болезнетворных грибов и бактерий, вызывающих различные болезни растений[1]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ения, выросшие из зараженных семян отстают в росте, слабо развиваются, и это приводит к недобору урожая. Например, растения рапса, зараженные возбудителями  альтернариоза, из-за раннего развития болезни на стручках, становятся недоразвитыми, количество семян в них значительно меньше, чем у здоровых, сформированное семя щуплое с низкими технологическими качествами. При условиях, благоприятных для распространения и развития альтернариоза, недобор урожая семян может достигать до 30%, а в годы эпифитотийного развития болезни - до 50% и боле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исследованиям Россельхозакадемии </w:t>
      </w:r>
      <w:r>
        <w:rPr>
          <w:bCs/>
          <w:sz w:val="28"/>
          <w:szCs w:val="28"/>
        </w:rPr>
        <w:t xml:space="preserve">заражение семян зерновых  культур фитопатогенными грибами (в том числе продуцирующими микотоксины) осенью 2010 и 2011 гг. достигало 50-100%. Токсикогенные бактерии и грибы, найденные в зерне пшеницы, ячменя и на семенах подсолнечника, снижали их всхожесть на 10-60%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улучшения посевных качеств семян и борьбы с их болезнями  семена нуждаются в дополнительной подработке их перед посевом[2]. Для предупреждения распространения заболеваний растений через семена и повышения их продуктивности используют химические, биологические и физические способы обработки [3,4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обработки зависит от дозы физического воздействия и времени обработки [5,6]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ми проводились </w:t>
      </w:r>
      <w:r>
        <w:rPr>
          <w:color w:val="000000"/>
          <w:sz w:val="28"/>
          <w:szCs w:val="28"/>
        </w:rPr>
        <w:t>эксперименты по обеззараживанию семян нескольких культур в электростатическом поле. Для проведения экспериментов использовались семена культур, наиболее распространенных в Удмуртской Республике: семена рапса, пшеницы и льна. Семена обрабатывались на ленточном электростатическом триере [7,8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ная смесь обрабатывалась при нескольких технологических режимах работы установки в стационарном и циклическом[9]. Время обработки семенной смеси электрическим полем составляло 7сек. Температура окружающей среды составляла +18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, влажность воздуха 30%. Напряжение на электродах изменялось в диапазоне (10 – 20) кВ с шагом 2,5 кВ при стационарном режиме работы и при напряжении 10 кВ в  циклическом режи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адачами исследования являлись: влияние основных режимов обработки семян на зараженность болезнетворными микроорганизмами. </w:t>
      </w:r>
    </w:p>
    <w:p>
      <w:pPr>
        <w:pStyle w:val="Normal"/>
        <w:spacing w:lineRule="auto" w:line="360"/>
        <w:ind w:left="70" w:firstLine="148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1 Результаты фитоэкспертизы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00"/>
        <w:gridCol w:w="700"/>
        <w:gridCol w:w="700"/>
        <w:gridCol w:w="770"/>
        <w:gridCol w:w="648"/>
        <w:gridCol w:w="658"/>
        <w:gridCol w:w="894"/>
        <w:gridCol w:w="728"/>
        <w:gridCol w:w="700"/>
      </w:tblGrid>
      <w:tr>
        <w:trPr>
          <w:trHeight w:val="232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жим обработ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Итого,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тракноз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ктериоз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есень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рная ножка 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узариоз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ьтернариоз              ( черная пятнистость)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льминтоспориоз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ьтернариоз %</w:t>
            </w:r>
          </w:p>
        </w:tc>
      </w:tr>
      <w:tr>
        <w:trPr/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ЛЕН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Контрол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Вариант 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Вариант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Вариант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Вариант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Вариант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Вариант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РАП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Контро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Вариант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Вариант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Вариант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Вариант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Вариант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Вариант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ШЕНИЦ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Контро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Вариант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Вариант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Вариант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Вариант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Вариант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Вариант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left="68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" w:firstLine="640"/>
        <w:jc w:val="both"/>
        <w:rPr>
          <w:sz w:val="28"/>
          <w:szCs w:val="28"/>
        </w:rPr>
      </w:pPr>
      <w:r>
        <w:rPr>
          <w:sz w:val="28"/>
          <w:szCs w:val="28"/>
        </w:rPr>
        <w:t>Обработанные семена были сданы для проведения фитоэкспертизы в Аккредитованный испытательный центр «Россельхозцентр» по Удмуртской Республике. Результаты по изменению зараженности семян представлены в таблице 1.</w:t>
      </w:r>
    </w:p>
    <w:p>
      <w:pPr>
        <w:pStyle w:val="Normal"/>
        <w:spacing w:lineRule="auto" w:line="360"/>
        <w:ind w:left="68" w:firstLine="640"/>
        <w:jc w:val="both"/>
        <w:rPr/>
      </w:pPr>
      <w:r>
        <w:rPr>
          <w:sz w:val="28"/>
          <w:szCs w:val="28"/>
        </w:rPr>
        <w:t>Анализируя результаты, приведенные в таблице 1, можно сказать, что величина напряжения и цикличность обработки отрицательно влияют на зараженность семенной смеси. С увеличением напряжения, подаваемого на электроды, уменьшается процент зараженных семян.</w:t>
      </w:r>
    </w:p>
    <w:p>
      <w:pPr>
        <w:pStyle w:val="Normal"/>
        <w:spacing w:lineRule="auto" w:line="360"/>
        <w:ind w:left="68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оказывают, что напряжение 17,5 кВ (вариант 4) достаточно для полного уничтожения семян </w:t>
      </w:r>
      <w:r>
        <w:rPr>
          <w:i/>
          <w:sz w:val="28"/>
          <w:szCs w:val="28"/>
        </w:rPr>
        <w:t>льна</w:t>
      </w:r>
      <w:r>
        <w:rPr>
          <w:sz w:val="28"/>
          <w:szCs w:val="28"/>
        </w:rPr>
        <w:t xml:space="preserve"> от бактериоза, вредоностность которого заключается не только в понижении всхожести семян, но и отрицательно сказывается на качестве льняного волокна [10]. При напряжении 20 кВ (вариант 5) на семенах льна полностью исчезают грибы серой  плесени, которые передаваясь на стебель, выделяют токсины и в результате убивают растение. Однако грибок антракноза льна на семенах убивает только циклический режим работы установки при напряжении 10 кВ (вариант 6). </w:t>
      </w:r>
    </w:p>
    <w:p>
      <w:pPr>
        <w:pStyle w:val="Normal"/>
        <w:spacing w:lineRule="auto" w:line="360"/>
        <w:ind w:left="68" w:firstLine="6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ом, по результатам экспериментов, можно сделать вывод, что в борьбе с болезнями льна, передающимися через семена, можно активно использовать  предлагаемую установку, работающую в циклическом режиме.</w:t>
      </w:r>
    </w:p>
    <w:p>
      <w:pPr>
        <w:pStyle w:val="Normal"/>
        <w:spacing w:lineRule="auto" w:line="360"/>
        <w:ind w:left="68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семян </w:t>
      </w:r>
      <w:r>
        <w:rPr>
          <w:i/>
          <w:sz w:val="28"/>
          <w:szCs w:val="28"/>
        </w:rPr>
        <w:t>рапса</w:t>
      </w:r>
      <w:r>
        <w:rPr>
          <w:sz w:val="28"/>
          <w:szCs w:val="28"/>
        </w:rPr>
        <w:t xml:space="preserve"> показывает, что напряжение электрического поля 15 кВ (вариант 3) оказывает существенное влияние на минимизацию заболеваний семян. При напряжении 10 кВ в циклическом режиме (вариант 6) споры грибков полностью исчезают.</w:t>
      </w:r>
    </w:p>
    <w:p>
      <w:pPr>
        <w:pStyle w:val="Normal"/>
        <w:spacing w:lineRule="auto" w:line="360"/>
        <w:ind w:left="68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работки семян </w:t>
      </w:r>
      <w:r>
        <w:rPr>
          <w:i/>
          <w:sz w:val="28"/>
          <w:szCs w:val="28"/>
        </w:rPr>
        <w:t>пшеницы</w:t>
      </w:r>
      <w:r>
        <w:rPr>
          <w:sz w:val="28"/>
          <w:szCs w:val="28"/>
        </w:rPr>
        <w:t xml:space="preserve"> показывают, что случаев заболевания семян, обработанных электрическим полем было меньше, чем среди не обработанных. К сожалению, такая болезнь как гельминтоспориоз не уничтожается полностью, но обработка в циклическом режиме уменьшает количество зараженных семян на 4% (вариант 6). Плесень же легко исчезает при напряжении 10кВ (вариант 1). </w:t>
      </w:r>
    </w:p>
    <w:p>
      <w:pPr>
        <w:pStyle w:val="Normal"/>
        <w:spacing w:lineRule="auto" w:line="360"/>
        <w:ind w:left="68" w:firstLine="640"/>
        <w:jc w:val="both"/>
        <w:rPr>
          <w:sz w:val="28"/>
          <w:szCs w:val="28"/>
        </w:rPr>
      </w:pPr>
      <w:r>
        <w:rPr>
          <w:sz w:val="28"/>
          <w:szCs w:val="28"/>
        </w:rPr>
        <w:t>Недобор урожая пшеницы от фузариоза может достигать 5—30%. Однако напряжение 15кВ (вариант 3) полностью уничтожает возбудителей названной болезни.</w:t>
      </w:r>
    </w:p>
    <w:p>
      <w:pPr>
        <w:pStyle w:val="Normal"/>
        <w:spacing w:lineRule="auto" w:line="360"/>
        <w:ind w:left="68" w:firstLine="640"/>
        <w:jc w:val="both"/>
        <w:rPr>
          <w:sz w:val="28"/>
          <w:szCs w:val="28"/>
        </w:rPr>
      </w:pPr>
      <w:r>
        <w:rPr>
          <w:sz w:val="28"/>
          <w:szCs w:val="28"/>
        </w:rPr>
        <w:t>В работе были проведены расчеты по расходу эл.энергии на процент обеззараживания семенной смеси. Расход эл.энергии оценивался по напряжению, подаваемому на электроды. Результаты расчеты представлены на рис.1.</w:t>
      </w:r>
    </w:p>
    <w:p>
      <w:pPr>
        <w:pStyle w:val="Normal"/>
        <w:spacing w:lineRule="auto" w:line="360"/>
        <w:ind w:left="68" w:firstLine="6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9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8" w:firstLine="640"/>
        <w:jc w:val="both"/>
        <w:rPr>
          <w:sz w:val="28"/>
          <w:szCs w:val="28"/>
        </w:rPr>
      </w:pPr>
      <w:r>
        <w:rPr>
          <w:sz w:val="28"/>
          <w:szCs w:val="28"/>
        </w:rPr>
        <w:t>Рис.1 – Удельный расход эл.энергии на процент обеззараживания семян</w:t>
      </w:r>
    </w:p>
    <w:p>
      <w:pPr>
        <w:pStyle w:val="Normal"/>
        <w:spacing w:lineRule="auto" w:line="360"/>
        <w:ind w:left="68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" w:firstLine="64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расчета, видно, что с увеличением напряжения, подаваемого на электроды в среднем удельный расход эл.энергии снижается. При циклическом режиме работы установки расход эл. энергии составляет 1.42 кВ/% для рапса, 1.82 кВ/% для пшеницы и льна.</w:t>
      </w:r>
    </w:p>
    <w:p>
      <w:pPr>
        <w:pStyle w:val="Normal"/>
        <w:spacing w:lineRule="auto" w:line="360"/>
        <w:ind w:left="68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е исследования показали, что обработка семян в электрическом поле обеспечивает снижение заболеваемости семян и при циклическом режиме практически полностью уничтожает болезнетворные микроорганизмы, что повышает качество семенного материала. Обработка в циклическом режиме позволяет снизить удельный расход энергии на процент зараженности семян.  </w:t>
      </w:r>
    </w:p>
    <w:p>
      <w:pPr>
        <w:pStyle w:val="Normal"/>
        <w:spacing w:lineRule="auto" w:line="360"/>
        <w:ind w:left="68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" w:firstLine="6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" w:leader="none"/>
        </w:tabs>
        <w:spacing w:lineRule="auto" w:line="360"/>
        <w:ind w:left="112" w:hanging="42"/>
        <w:jc w:val="both"/>
        <w:rPr/>
      </w:pPr>
      <w:r>
        <w:rPr>
          <w:sz w:val="28"/>
          <w:szCs w:val="28"/>
        </w:rPr>
        <w:t>Волков</w:t>
      </w:r>
      <w:r>
        <w:rPr>
          <w:sz w:val="28"/>
        </w:rPr>
        <w:t>, С.М. Альбом вредителей и болезней сельскохозяйственных культур Нечерноземной полосы Европейской части СССР / С.М.Волков, Л.С. Зимин, Д.К. Руденко, С.М. Тупеневич. – М. –  Л: ГИСХЛ, 1955, 48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" w:leader="none"/>
        </w:tabs>
        <w:spacing w:lineRule="auto" w:line="360"/>
        <w:ind w:left="84" w:hanging="0"/>
        <w:jc w:val="both"/>
        <w:rPr/>
      </w:pPr>
      <w:r>
        <w:rPr>
          <w:sz w:val="28"/>
          <w:szCs w:val="28"/>
        </w:rPr>
        <w:t>Ниязов А.М. Предпосевная обработка семян ячменя в электростатическом поле: дисс…. канд. техн. наук / А.М.Ниязов.  – Москва, 2001. 165 с.</w:t>
      </w:r>
    </w:p>
    <w:p>
      <w:pPr>
        <w:pStyle w:val="Endnote"/>
        <w:ind w:left="70" w:right="-24" w:hanging="0"/>
        <w:jc w:val="both"/>
        <w:rPr/>
      </w:pPr>
      <w:r>
        <w:rPr>
          <w:sz w:val="28"/>
        </w:rPr>
        <w:t xml:space="preserve">3. Щепетьев М.А. Влияние жидких и твёрдых азотно – фосфорных удобрений на продуктивность озимой пшеницы [Электронный ресурс] </w:t>
      </w:r>
      <w:r>
        <w:rPr/>
        <w:t xml:space="preserve">  // </w:t>
      </w:r>
      <w:r>
        <w:rPr>
          <w:sz w:val="28"/>
        </w:rPr>
        <w:t xml:space="preserve">«Инженерный вестник Дона», 2012, №4 (ч.2) –  Режим доступа: </w:t>
      </w:r>
      <w:hyperlink r:id="rId3">
        <w:r>
          <w:rPr>
            <w:rStyle w:val="InternetLink"/>
            <w:color w:val="000000"/>
            <w:sz w:val="28"/>
            <w:u w:val="none"/>
          </w:rPr>
          <w:t>http://www.ivdon.ru/magazine/archive/n4p2y2012/1372</w:t>
        </w:r>
      </w:hyperlink>
      <w:r>
        <w:rPr>
          <w:sz w:val="28"/>
        </w:rPr>
        <w:t xml:space="preserve">  (доступ свободный) – Загл. с экрана. – Яз. рус. </w:t>
      </w:r>
    </w:p>
    <w:p>
      <w:pPr>
        <w:pStyle w:val="Endnote"/>
        <w:ind w:left="70" w:right="-24" w:hanging="0"/>
        <w:jc w:val="both"/>
        <w:rPr/>
      </w:pPr>
      <w:r>
        <w:rPr>
          <w:sz w:val="28"/>
        </w:rPr>
        <w:t xml:space="preserve">4. </w:t>
      </w:r>
      <w:r>
        <w:rPr/>
        <w:t xml:space="preserve">Долговых О.Г., Красильников В.В., Газтдинов Р.Р. </w:t>
      </w:r>
      <w:r>
        <w:rPr>
          <w:sz w:val="28"/>
        </w:rPr>
        <w:t xml:space="preserve">Влияние лазерной обработки на семена яровой пшеницы Ирень [Электронный ресурс]   // «Инженерный вестник Дона», 2012, №4. – Режим доступа: </w:t>
      </w:r>
      <w:hyperlink r:id="rId4">
        <w:r>
          <w:rPr>
            <w:rStyle w:val="InternetLink"/>
            <w:color w:val="000000"/>
            <w:sz w:val="28"/>
            <w:u w:val="none"/>
          </w:rPr>
          <w:t>http://www.ivdon.ru/magazine/archive/n4p2y2012/1422</w:t>
        </w:r>
      </w:hyperlink>
      <w:r>
        <w:rPr>
          <w:sz w:val="28"/>
        </w:rPr>
        <w:t xml:space="preserve">  (доступ свободный) – Загл. с экрана. – Яз. ру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Agricultural Engineering International: the CIGR Journal of Scientific Research and Development Manuscript FP 00 022. </w:t>
      </w:r>
      <w:r>
        <w:rPr>
          <w:sz w:val="28"/>
          <w:szCs w:val="28"/>
        </w:rPr>
        <w:t xml:space="preserve">Vol. III. [Электронный ресурс] – 2012. –Режим доступа: </w:t>
      </w:r>
      <w:hyperlink r:id="rId5">
        <w:r>
          <w:rPr>
            <w:rStyle w:val="InternetLink"/>
            <w:sz w:val="28"/>
            <w:szCs w:val="28"/>
          </w:rPr>
          <w:t>http://www.cigrjournal.org/index.php/Ejounral/article/view/205/199</w:t>
        </w:r>
      </w:hyperlink>
      <w:r>
        <w:rPr>
          <w:sz w:val="28"/>
          <w:szCs w:val="28"/>
        </w:rPr>
        <w:t xml:space="preserve">  (доступ свободный) – Загл. с экрана. – Яз. анг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Journal of Biotechnology Vol. 11(15) [Электронный ресурс] – 2012. – Режим доступа: http://www.academicjournals.org/ajb/PDF/pdf2012/21Feb/Ijaz%20et%20al.pdf (доступ свободный) – Загл. с экрана. – Яз. англ. </w:t>
      </w:r>
    </w:p>
    <w:p>
      <w:pPr>
        <w:pStyle w:val="Normal"/>
        <w:spacing w:lineRule="auto" w:line="360"/>
        <w:ind w:left="70" w:hanging="0"/>
        <w:jc w:val="both"/>
        <w:rPr/>
      </w:pPr>
      <w:r>
        <w:rPr>
          <w:sz w:val="28"/>
          <w:szCs w:val="28"/>
        </w:rPr>
        <w:t xml:space="preserve">7. Патент 2217893 Российская Федерация. Триер / В.В. Шмигель, И.Ф.  Бородин, Т.Н. Стерхова; 10.12.2003. </w:t>
      </w:r>
    </w:p>
    <w:p>
      <w:pPr>
        <w:pStyle w:val="Style17"/>
        <w:numPr>
          <w:ilvl w:val="0"/>
          <w:numId w:val="0"/>
        </w:numPr>
        <w:ind w:left="0" w:hanging="0"/>
        <w:rPr>
          <w:szCs w:val="28"/>
        </w:rPr>
      </w:pPr>
      <w:r>
        <w:rPr/>
        <w:t>8. Стерхова Т.Н. Определение однородности электрического поля ЛЭТ / Т.Н. Стерхова, В.В. Илемков // Материалы Всероссийской научно – практической конференции. – Ижевск, 2004. – С.365 – 367.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9. Васильев А.Н., Кононенко А.Ф. Электротехнология и управление в реализации адаптивных режимов предпосевной обработки зерна активным вентилированием [Текст]: Монография / А.Н. Васильев, А.Ф. Кононенко. Ростов-на Дону: «Терра Принт»,  2008. </w:t>
      </w:r>
      <w:r>
        <w:rPr/>
        <w:t xml:space="preserve">– </w:t>
      </w:r>
      <w:r>
        <w:rPr>
          <w:szCs w:val="28"/>
        </w:rPr>
        <w:t>19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42" w:leader="none"/>
        </w:tabs>
        <w:ind w:left="0" w:right="-24" w:firstLine="70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 xml:space="preserve">Льноводство / [Отв.ред.А.Р.Рогаш] [Электронный ресурс] - М.: Колос, 1967. – Режим доступа: </w:t>
      </w:r>
      <w:hyperlink r:id="rId6">
        <w:r>
          <w:rPr>
            <w:rStyle w:val="InternetLink"/>
            <w:sz w:val="28"/>
          </w:rPr>
          <w:t>http://www.booksite.ru/fulltext/flax/lno/vod/stv/o2/</w:t>
        </w:r>
      </w:hyperlink>
      <w:r>
        <w:rPr>
          <w:sz w:val="28"/>
        </w:rPr>
        <w:t xml:space="preserve"> (доступ свободный) – Загл. с экрана. – Яз. рус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Endnote"/>
        <w:ind w:left="70" w:right="-2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30"/>
        </w:tabs>
        <w:ind w:left="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ИВД: Текст статьи"/>
    <w:basedOn w:val="Style15"/>
    <w:qFormat/>
    <w:pPr>
      <w:shd w:fill="FFFFFF" w:val="clear"/>
      <w:ind w:firstLine="709"/>
      <w:jc w:val="both"/>
    </w:pPr>
    <w:rPr>
      <w:color w:val="000000"/>
    </w:rPr>
  </w:style>
  <w:style w:type="paragraph" w:styleId="Endnote">
    <w:name w:val="Endnote Text"/>
    <w:basedOn w:val="Normal"/>
    <w:pPr>
      <w:spacing w:lineRule="auto" w:line="360"/>
    </w:pPr>
    <w:rPr>
      <w:bCs/>
      <w:iCs/>
      <w:sz w:val="26"/>
      <w:szCs w:val="28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vdon.ru/magazine/archive/n4p2y2012/1372" TargetMode="External"/><Relationship Id="rId4" Type="http://schemas.openxmlformats.org/officeDocument/2006/relationships/hyperlink" Target="http://www.ivdon.ru/magazine/archive/n4p2y2012/1422" TargetMode="External"/><Relationship Id="rId5" Type="http://schemas.openxmlformats.org/officeDocument/2006/relationships/hyperlink" Target="http://www.cigrjournal.org/index.php/Ejounral/article/view/205/199" TargetMode="External"/><Relationship Id="rId6" Type="http://schemas.openxmlformats.org/officeDocument/2006/relationships/hyperlink" Target="http://www.booksite.ru/fulltext/flax/lno/vod/stv/o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3:00:00Z</dcterms:created>
  <dc:creator>Admin</dc:creator>
  <dc:description/>
  <cp:keywords/>
  <dc:language>en-US</dc:language>
  <cp:lastModifiedBy>Даня</cp:lastModifiedBy>
  <cp:lastPrinted>2013-02-27T16:51:00Z</cp:lastPrinted>
  <dcterms:modified xsi:type="dcterms:W3CDTF">2013-04-02T18:54:00Z</dcterms:modified>
  <cp:revision>74</cp:revision>
  <dc:subject/>
  <dc:title/>
</cp:coreProperties>
</file>