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bookmarkStart w:id="0" w:name="OLE_LINK1"/>
      <w:r>
        <w:rPr>
          <w:b/>
          <w:bCs/>
          <w:sz w:val="28"/>
          <w:szCs w:val="28"/>
        </w:rPr>
        <w:t xml:space="preserve">Экзотарии в системе зеленого строительства </w:t>
        <w:br/>
      </w:r>
      <w:bookmarkEnd w:id="0"/>
      <w:r>
        <w:rPr>
          <w:b/>
          <w:bCs/>
          <w:sz w:val="28"/>
          <w:szCs w:val="28"/>
        </w:rPr>
        <w:t>Ростова-на-Дону</w:t>
      </w:r>
    </w:p>
    <w:p>
      <w:pPr>
        <w:pStyle w:val="Normal"/>
        <w:spacing w:lineRule="auto" w:line="360"/>
        <w:jc w:val="center"/>
        <w:rPr/>
      </w:pPr>
      <w:bookmarkStart w:id="1" w:name="OLE_LINK4"/>
      <w:r>
        <w:rPr>
          <w:b/>
          <w:bCs/>
          <w:sz w:val="28"/>
          <w:szCs w:val="28"/>
        </w:rPr>
        <w:t>И.В. Жегулова, Б.Л. Козловский</w:t>
      </w:r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Актуальной проблемой зеленого строительства в большинстве городов России является озеленение их старых селитебных застроек. Так, особенности селитебной застройки исторически сложившейся центральной части города Ростов-на-Дону существенно сказываются на реальном состоянии и перспективах ее озеленения [1, 2]. Насаждения этой территории </w:t>
      </w:r>
      <w:r>
        <w:rPr>
          <w:rFonts w:eastAsia="Calibri"/>
          <w:sz w:val="28"/>
          <w:szCs w:val="28"/>
        </w:rPr>
        <w:t>сочетают элементы как спланированного, так и стихийного озеленения</w:t>
      </w:r>
      <w:r>
        <w:rPr>
          <w:sz w:val="28"/>
          <w:szCs w:val="28"/>
        </w:rPr>
        <w:t>[3]</w:t>
      </w:r>
      <w:r>
        <w:rPr>
          <w:rFonts w:eastAsia="Calibri"/>
          <w:sz w:val="28"/>
          <w:szCs w:val="28"/>
        </w:rPr>
        <w:t>, отличаются низким долевым участием кустарников – менее 10%, при низком видовом разнообразии деревьев (всего 15 видов). Среди них типичны: робиния лжеакация (</w:t>
      </w:r>
      <w:r>
        <w:rPr>
          <w:i/>
          <w:sz w:val="28"/>
          <w:szCs w:val="28"/>
        </w:rPr>
        <w:t>Robinia pseudoacacia</w:t>
      </w:r>
      <w:r>
        <w:rPr>
          <w:sz w:val="28"/>
          <w:szCs w:val="28"/>
        </w:rPr>
        <w:t xml:space="preserve"> L.), ясень американский (</w:t>
      </w:r>
      <w:r>
        <w:rPr>
          <w:i/>
          <w:sz w:val="28"/>
          <w:szCs w:val="28"/>
        </w:rPr>
        <w:t xml:space="preserve">Fraxinus </w:t>
      </w:r>
      <w:r>
        <w:rPr>
          <w:i/>
          <w:sz w:val="28"/>
          <w:szCs w:val="28"/>
          <w:lang w:val="en-US"/>
        </w:rPr>
        <w:t>american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), гледичия трехколючковая</w:t>
      </w:r>
      <w:r>
        <w:rPr>
          <w:i/>
          <w:sz w:val="28"/>
          <w:szCs w:val="28"/>
        </w:rPr>
        <w:t xml:space="preserve"> (Gleditsia triacanthos</w:t>
      </w:r>
      <w:r>
        <w:rPr>
          <w:sz w:val="28"/>
          <w:szCs w:val="28"/>
        </w:rPr>
        <w:t xml:space="preserve"> L.), конский каштан (</w:t>
      </w:r>
      <w:r>
        <w:rPr>
          <w:i/>
          <w:sz w:val="28"/>
          <w:szCs w:val="28"/>
        </w:rPr>
        <w:t>Aesculus hippocastanum</w:t>
      </w:r>
      <w:r>
        <w:rPr>
          <w:sz w:val="28"/>
          <w:szCs w:val="28"/>
        </w:rPr>
        <w:t xml:space="preserve"> L.), липа мелколистная (</w:t>
      </w:r>
      <w:r>
        <w:rPr>
          <w:i/>
          <w:sz w:val="28"/>
          <w:szCs w:val="28"/>
        </w:rPr>
        <w:t>Tilia cordata</w:t>
      </w:r>
      <w:r>
        <w:rPr>
          <w:sz w:val="28"/>
          <w:szCs w:val="28"/>
        </w:rPr>
        <w:t xml:space="preserve"> Mill.), вяз приземистый (</w:t>
      </w:r>
      <w:r>
        <w:rPr>
          <w:i/>
          <w:sz w:val="28"/>
          <w:szCs w:val="28"/>
        </w:rPr>
        <w:t>Ulmus</w:t>
      </w:r>
      <w:r>
        <w:rPr>
          <w:i/>
          <w:sz w:val="28"/>
          <w:szCs w:val="28"/>
          <w:lang w:val="es-ES"/>
        </w:rPr>
        <w:t xml:space="preserve"> pumila</w:t>
      </w:r>
      <w:r>
        <w:rPr>
          <w:sz w:val="28"/>
          <w:szCs w:val="28"/>
          <w:lang w:val="es-ES"/>
        </w:rPr>
        <w:t xml:space="preserve"> L.</w:t>
      </w:r>
      <w:r>
        <w:rPr>
          <w:sz w:val="28"/>
          <w:szCs w:val="28"/>
        </w:rPr>
        <w:t xml:space="preserve">). Как правило, </w:t>
      </w:r>
      <w:r>
        <w:rPr>
          <w:rFonts w:eastAsia="Calibri"/>
          <w:sz w:val="28"/>
          <w:szCs w:val="28"/>
        </w:rPr>
        <w:t>размещение с</w:t>
      </w:r>
      <w:r>
        <w:rPr>
          <w:sz w:val="28"/>
          <w:szCs w:val="28"/>
        </w:rPr>
        <w:t>уществующих здесь зеленых насаждений не соответствует градостроительным нормам, в первую очередь в плане безопасности для жителей, строений и коммуникаций. И</w:t>
      </w:r>
      <w:r>
        <w:rPr>
          <w:rFonts w:eastAsia="Calibri"/>
          <w:sz w:val="28"/>
          <w:szCs w:val="28"/>
        </w:rPr>
        <w:t xml:space="preserve">з-за дефицита площадей на большей части этой территории реконструкция старых и создание новых насаждений традиционными методами не возможны. Решением этой проблемы может стать создание передвижных насаждений, в том числе садов, скверов, аллей, живых изгородей и др., или их отдельных элементов. Согласно ГОСТ 28329-89 </w:t>
      </w:r>
      <w:r>
        <w:rPr>
          <w:sz w:val="28"/>
          <w:szCs w:val="28"/>
        </w:rPr>
        <w:t xml:space="preserve">[4] </w:t>
      </w:r>
      <w:r>
        <w:rPr>
          <w:rFonts w:eastAsia="Calibri"/>
          <w:sz w:val="28"/>
          <w:szCs w:val="28"/>
        </w:rPr>
        <w:t xml:space="preserve">передвижной сад – это «сад, созданный с применением контейнерных растений на территории, не пригодной к традиционным формам озеленения». Там же: «Контейнерные растения. Деревья и (или) кустарники, а также цветочные растения, содержащиеся в емкостях соответствующих габаритов, используемые для создания передвижных садов на открытых площадках и в интерьерах». Особые требования к ассортименту передвижных насаждений и технологии их содержания предъявляются в связи с высокими температурами воздуха и уровнем инсоляции в летний период в степной зоне юга России, что усиливается в условиях города высокой долей (более 90%) асфальтированных, бетонированных, кирпичных вертикальных и горизонтальных поверхностей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спективным для городского озеленения представляется создание экзотариев, определяемых </w:t>
      </w:r>
      <w:r>
        <w:rPr>
          <w:sz w:val="28"/>
          <w:szCs w:val="28"/>
        </w:rPr>
        <w:t xml:space="preserve">[4] как «участок сада или парка, на котором создается временная открытая экспозиция тропических экзотов из коллекций оранжерей». Использование тропических и субтропических растений для создания сезонных мобильных контейнерных экспозиций представляет значительный интерес, так как они в достаточной степени превосходят </w:t>
      </w:r>
      <w:r>
        <w:rPr>
          <w:rFonts w:eastAsia="Calibri"/>
          <w:sz w:val="28"/>
          <w:szCs w:val="28"/>
        </w:rPr>
        <w:t>растения умеренной зоны, использующиеся в региональном зеленом строительстве, по биоморфологическому разнообразию и декоративным качествам [5]. Передвижные контейнерные сады давно нашли широкое применение за рубежом [6-9]. К</w:t>
      </w:r>
      <w:r>
        <w:rPr>
          <w:color w:val="000000"/>
          <w:sz w:val="28"/>
          <w:szCs w:val="28"/>
        </w:rPr>
        <w:t xml:space="preserve">онтейнерные экспозиции оранжерейных растений как прием озеленения могут решить проблему формирования комфортной для человека среды на современном технологическом уровне. </w:t>
      </w:r>
      <w:r>
        <w:rPr>
          <w:rFonts w:eastAsia="Calibri"/>
          <w:sz w:val="28"/>
          <w:szCs w:val="28"/>
        </w:rPr>
        <w:t xml:space="preserve">Поэтому подбор устойчивого ассортимента тропических и субтропических растений, технологий  их выращивания и содержания, разработка дизайна экзотариев </w:t>
      </w:r>
      <w:r>
        <w:rPr>
          <w:sz w:val="28"/>
          <w:szCs w:val="28"/>
        </w:rPr>
        <w:t>для Ростова-на-Дону весьма актуальн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В Ботаническом саду ЮФУ накоплен достаточный опыт использования растений в контейнерной культуре. Результаты исследований позволяют не только расширить ассортимент растений для озеленения, но и дать научно обоснованный прогноз введения их в конкретные условия озеленяемых объект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равнению с традиционными формами озеленения экзотарии имеют ряд преимуществ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мпактность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– возможность для специалистов осуществлять  полноценное озеленение на  ограниченном простран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обильность – возможность изменять композиционное решение в зависимости от задачи, а также убирать растения, потерявшие декоративнос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ноговариантность размещения растений в пространств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лговременный декоративный эффект композиций или ландшафтных фрагментов в контейнерах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ейнеры для выращивания растений могут быть изготовлены из различных материалов: керамики, пластика, камня, металла, дерева и др., иметь разнообразную форму, окраску и размеры. Для создания экзотария контейнеры необходимо подбирать с учетом окружающего фона, желательно окрашенные в спокойные «природные» цвета, чтобы максимально подчеркнуть декоративные качества растений. Растения </w:t>
      </w:r>
      <w:r>
        <w:rPr>
          <w:sz w:val="28"/>
          <w:szCs w:val="28"/>
        </w:rPr>
        <w:t>можно размещать в стационарных и передвижных контейнера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се контейнеры должны иметь хорошую термоизоляцию, дренаж и систему отведения в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почвенные смеси для комнатных растений в основном готовят на основе торфа с добавлением песка и микроудобрений. Их преимущества в том, что с течением времени свойства субстрата не меняются, он остается рыхлым. Однако недостатком торфяных смесей является то, что они плохо удерживают влагу и быстро пересыхают, эти субстраты должны постоянно содержаться во влажном состоянии. Кроме того, для крупных растений нужна более тяжелая почва, поэтому можно использовать смесь дерновой земли, торфа и песка. Искусственно создаваемая почвенная смесь должна быть в меру питательной, хорошо пропускать воду и воздух, иметь необходимую кислотность (для большинства тропических и субтропических растений оптимальна слабокислая или нейтральная реакция), быть обеззараженной от вредителей и возбудителей болезней. В зависимости от биологических требований растений в основные смеси вносят добавки в виде хвойного опада, мха, древесного угля, кирпичной крошки, керамзи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тений в контейнерах очень важен обильный и регулярный полив, так как объем почвы ограничен размерами емкости, и в жаркие дни растения могут не получать достаточного количества влаги. В летнее время нужно периодически опрыскивать растения водой. Растения в контейнерах необходимо регулярно удобрять для поддержания жизнеспособности и сохранения декора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ериод функционирования экзотария в условиях Ростова-на-Дону может продолжаться ежегодно с апреля по октябрь. При этом заполнение пространства экзотария может производиться в два этапа: сначала выставляются более холодостойкие растения (пеларгонии, олеандры, лантаны, кактусы и суккуленты), затем (в мае) все остальные экзоты. На зимний период тропические и субтропические растения необходимо размещать в хорошо освещенном помещении с температурой 16-20 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влажностью воздуха не менее 60 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 xml:space="preserve">Размещать контейнеры в экзотарии можно фрагментарно, используя одиночные растения (солитеры), либо составлять групповые композиции из различных растений. При составлении композиций </w:t>
      </w:r>
      <w:r>
        <w:rPr>
          <w:sz w:val="28"/>
          <w:szCs w:val="28"/>
        </w:rPr>
        <w:t xml:space="preserve">подбираются разные по высоте, форме и окраске растения с различным характером роста – пряморастущие, с полегающими побегами, почвопокровные. Можно использовать для экспозиции деревья, кустарники, лианы, эпифиты, кактусы и суккуленты. </w:t>
      </w:r>
    </w:p>
    <w:p>
      <w:pPr>
        <w:pStyle w:val="Normal"/>
        <w:spacing w:lineRule="auto" w:line="360"/>
        <w:ind w:firstLine="709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Подбор растений для долговременной культуры и использования в экзотариях производился с учетом эколого-биологических качеств, устойчивости к существующему эксплуатационному режиму и относительной нетребовательности к уходу [10]. Предложен базовый ассортимент оранжерейных растений, декоративных и устойчивых в условиях юга России (Таблица). Большинство предложенных растений относятся к группе декоративно-лиственных, красивоцветущих видов значительно меньше. Кроме заявленных видов для создания ландшафтных композиций в контейнерах может быть привлечено огромное количество суккулентных растений.</w:t>
      </w:r>
    </w:p>
    <w:p>
      <w:pPr>
        <w:pStyle w:val="Normal"/>
        <w:spacing w:lineRule="auto" w:line="360"/>
        <w:jc w:val="both"/>
        <w:rPr/>
      </w:pPr>
      <w:bookmarkStart w:id="2" w:name="_GoBack"/>
      <w:bookmarkEnd w:id="2"/>
      <w:r>
        <w:rPr>
          <w:bCs/>
          <w:color w:val="333333"/>
          <w:sz w:val="28"/>
          <w:szCs w:val="28"/>
          <w:shd w:fill="FFFFFF" w:val="clear"/>
        </w:rPr>
        <w:t>Таблица. Базовый ассортимент растений, рекомендуемых для экзотариев в Ростове-на-Дон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40"/>
        <w:gridCol w:w="1106"/>
        <w:gridCol w:w="1250"/>
        <w:gridCol w:w="1940"/>
        <w:gridCol w:w="1382"/>
        <w:gridCol w:w="107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Семейство, ви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екоративно-лиственные</w:t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расивоцвету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ля вертикального озеленения, ампельное, почвопокровно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ля участков с высокой инсоляци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Для затененных участков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gav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End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Агав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1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gave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merican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Агава американска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я, 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Yucc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loifoli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Юкка алоэлистная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Y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elephantipe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egel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Ю. слоновая,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lo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Ало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lo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ferox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il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Алоэ устрашающ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pocy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Кутр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Neri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oleander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Олеандр обыкновенный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ral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Арали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ede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elix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Плющ обыкновенный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Scheffle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rboricol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ayata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err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Шеффлера арборикола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raucar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Nege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Араукари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raucaria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eterophyll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Franco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Араукария разнолис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rec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ch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-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ip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Арек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Butia capitata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 xml:space="preserve">Becc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Бутия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головчат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hamaerop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umili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Хамеропс приземист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hrysalidocarp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lutescen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Wend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Хризалидокарпус желтоват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Jubae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hilensi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ail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Юбея чилийская, слоновая пальм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Phoenix canariensis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habaud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Финик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канар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Washingtonia robusta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 xml:space="preserve"> H. Wendl.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Вашингтония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мощ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sphodel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Асфодел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hlorophyt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omos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Thunb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)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ake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Хлорофитум хохлатый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Ophiopogon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jaburan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Kunth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)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odd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Офиопогон ябур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omel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Бромели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canthostachy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strobilace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Klotzsch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Акантостахис шишконос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act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Кактус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ere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eruvian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)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il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Цереус перуан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Opunti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obust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Wend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Опунция мощ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elastr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Бересклет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Euonym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japonic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Thunb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Бересклет японский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ommeli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Коммелин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allisi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epen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Каллизия ползуч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Rhoeo discolor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ance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(R. spathacea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(Swartz) Stearn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)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Рэо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разноцвет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Zebrin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endul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chinz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Зебрина висяч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ycad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ohnson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Цикас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yca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evolut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Thunb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Саговник поникающ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yper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Осок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yper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lternifoli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Циперус очередноли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Dracae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alisb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Драцен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Dracaena reflexa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am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‘Song of India’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Драцена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отогнутая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‘Song of India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D. reflexa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am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‘Song of Jamaica’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Д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отогнутая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‘Song of Jamaica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Sansevieri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trifasciat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rain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Сансевьера трёхполосая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, 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Euphorb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Молочай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Euphorbi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andelabr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Trem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Молочай канделябров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tirucalli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М. тирука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Geran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Герани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elargoni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eltat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erit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ex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it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Пеларгония щитковидная,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zonale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’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erit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ex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it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П. зональная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, 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am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ind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Губоцвет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Glechom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eder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‘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Variegat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’ – Будра плющевидная ‘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Variegat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Plectranthus coleoides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enth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‘Marginatus’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 xml:space="preserve">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Плектрантус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колеусовидный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‘Marginatus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alv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Мальв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ibisc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os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sinensi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Гибискус китайский 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or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ink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Тут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Fic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benjamin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– Фикус Бенжамина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binnendijkii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iq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Ф. Биннендейка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F. elastica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oxb. ex Home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Ф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упругий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,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microcarp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Ф. мелкоплод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etus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Ф. притупленный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фор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Myrt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Мирт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sidi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attleyan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abine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Псидиум Кеттл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Nyctagi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Никтагини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Bougainville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glab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Choisy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Бугенвиллея голая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, 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 xml:space="preserve">Oleaceae Hoffmannsegg et Link –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Маслин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Jasmin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sambac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)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it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Жасмин самба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anda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Пандан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andan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veitchii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hort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. – Панданус Вич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assiflor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Страстоцветн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assiflo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eduli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im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Пассифлора съедоб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P. racemosa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ot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П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кистецвет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quadrangulari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. – П. четырехгран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hormi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G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Agardh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Формие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hormi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tenax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Лён новозеландский ‘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Variegat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ittospor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B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Питтоспор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ittospor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tobi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Dryand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– Питтоспорум пахуч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lumbagi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Свинчатк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Plumbago capensis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Thunb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Свинчатка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капск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odocarp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F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Neger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Ногоплодник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odocarp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macrophyllus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(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Thunb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)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weet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Ногоплодник крупноли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Punic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Horan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Гранат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unic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granatum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. ‘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Nan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’ – Гранат ‘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Nan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Rut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ind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Рут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Citrus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х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limon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(L.) Burm. F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Лим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Murray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exotic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– Мурайя иноземн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Solan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Паслен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Datu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arbore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-  Дурман древовидный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 xml:space="preserve">Verbenaceae Jaume St.-Hil. –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Вербен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Lantan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amar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L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– Лантана  шиповатая, 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культи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Vitaceae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Jus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. – Виноградовы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issus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homboide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Planch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. – Циссус ромбическ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+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C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rotundifolia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Forsk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 xml:space="preserve">.) 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  <w:lang w:val="en-US"/>
              </w:rPr>
              <w:t>Vahl</w:t>
            </w:r>
            <w:r>
              <w:rPr>
                <w:bCs/>
                <w:i/>
                <w:color w:val="333333"/>
                <w:sz w:val="28"/>
                <w:szCs w:val="28"/>
                <w:shd w:fill="FFFFFF" w:val="clear"/>
              </w:rPr>
              <w:t>. – Ц. круглолистны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  <w:lang w:val="en-US"/>
              </w:rPr>
              <w:t>+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bCs/>
          <w:color w:val="333333"/>
          <w:sz w:val="28"/>
          <w:szCs w:val="28"/>
          <w:shd w:fill="FFFFFF" w:val="clear"/>
          <w:lang w:val="en-US"/>
        </w:rPr>
      </w:pPr>
      <w:r>
        <w:rPr>
          <w:bCs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20"/>
        <w:rPr/>
      </w:pPr>
      <w:r>
        <w:rPr>
          <w:szCs w:val="28"/>
        </w:rPr>
        <w:t xml:space="preserve">1. Козловский Б.Л., Куропятников М.В., Федоринова О.И. Приоритетные задачи зеленого строительства в Ростове-на-Дону [Электронный ресурс] // «Инженерный вестник Дона», 2013, №1. – Режим доступа: </w:t>
      </w:r>
      <w:hyperlink r:id="rId2">
        <w:r>
          <w:rPr>
            <w:rStyle w:val="InternetLink"/>
            <w:szCs w:val="28"/>
          </w:rPr>
          <w:t>http://ivdon.ru/magazine/archive/n1y2013/1552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Style20"/>
        <w:rPr>
          <w:rFonts w:eastAsia="Calibri"/>
          <w:szCs w:val="28"/>
        </w:rPr>
      </w:pPr>
      <w:r>
        <w:rPr>
          <w:szCs w:val="28"/>
        </w:rPr>
        <w:t xml:space="preserve">2. Козловский Б.Л., Куропятников М.В., Федоринова О.И. </w:t>
      </w:r>
      <w:r>
        <w:rPr>
          <w:rFonts w:eastAsia="Calibri"/>
          <w:color w:val="000000"/>
          <w:szCs w:val="28"/>
          <w:lang w:eastAsia="en-US"/>
        </w:rPr>
        <w:t>О</w:t>
      </w:r>
      <w:r>
        <w:rPr>
          <w:szCs w:val="28"/>
        </w:rPr>
        <w:t xml:space="preserve">сновной и дополнительный ассортимент древесных растений для зеленого строительства на юго-западе ростовской области [Электронный ресурс] // «Инженерный вестник Дона», 2013, №2. – Режим доступа: </w:t>
      </w:r>
      <w:hyperlink r:id="rId3">
        <w:r>
          <w:rPr>
            <w:rStyle w:val="InternetLink"/>
            <w:szCs w:val="28"/>
          </w:rPr>
          <w:t>http://ivdon.ru/magazine/archive/n2y2013/1633</w:t>
        </w:r>
      </w:hyperlink>
      <w:r>
        <w:rPr>
          <w:szCs w:val="28"/>
        </w:rPr>
        <w:t xml:space="preserve"> (доступ свободный) – Загл. с экрана. – Яз. рус.</w:t>
      </w:r>
    </w:p>
    <w:p>
      <w:pPr>
        <w:pStyle w:val="Style20"/>
        <w:rPr>
          <w:szCs w:val="28"/>
        </w:rPr>
      </w:pPr>
      <w:r>
        <w:rPr>
          <w:szCs w:val="28"/>
        </w:rPr>
        <w:t>3. Похилько, Л.О. Экологические принципы формирования ассортимента древесных растений в озеленении г. Ростова-на-Дону [Текст]: автореф. дисс. … канд. биол. наук / Похилько Лидия Олеговна – Ростов-н/Д, 2009. – С. 1-25.</w:t>
      </w:r>
    </w:p>
    <w:p>
      <w:pPr>
        <w:pStyle w:val="Style20"/>
        <w:rPr>
          <w:szCs w:val="28"/>
        </w:rPr>
      </w:pPr>
      <w:r>
        <w:rPr>
          <w:szCs w:val="28"/>
        </w:rPr>
        <w:t>4. ГОСТ 28329-89. Озеленение городов. Термины и определения [Текст]. – Введ. 1991–01–01. – М.: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андартин-форм, 2006. – С. 1-5.</w:t>
      </w:r>
    </w:p>
    <w:p>
      <w:pPr>
        <w:pStyle w:val="Style20"/>
        <w:rPr>
          <w:szCs w:val="28"/>
        </w:rPr>
      </w:pPr>
      <w:r>
        <w:rPr>
          <w:szCs w:val="28"/>
        </w:rPr>
        <w:t>5.</w:t>
      </w:r>
      <w:r>
        <w:rPr/>
        <w:t xml:space="preserve"> Сааков С.Г. Оранжерейные и комнатные растения и уход за ними [Текст]: Монография / С.Г. Сааков.-Л.: Наука, 1983.–621 с.</w:t>
      </w:r>
    </w:p>
    <w:p>
      <w:pPr>
        <w:pStyle w:val="Style20"/>
        <w:rPr/>
      </w:pPr>
      <w:r>
        <w:rPr>
          <w:szCs w:val="28"/>
        </w:rPr>
        <w:t>6. Вермейлен Н. Растения в горшках. Иллюстрированная энциклопедия [Текст]: пер. с англ. / Н. Вермейлен – М.: «Лабиринт - Пресс», 2001. – 280 с.</w:t>
      </w:r>
    </w:p>
    <w:p>
      <w:pPr>
        <w:pStyle w:val="Style20"/>
        <w:rPr/>
      </w:pPr>
      <w:r>
        <w:rPr>
          <w:szCs w:val="28"/>
        </w:rPr>
        <w:t>7. Дей Р. Контейнерное садоводство круглый год [Текст]: пер. с англ. / Р. Дей, Д. Ледуорд и др.– М</w:t>
      </w:r>
      <w:r>
        <w:rPr>
          <w:szCs w:val="28"/>
          <w:lang w:val="en-US"/>
        </w:rPr>
        <w:t xml:space="preserve">.: </w:t>
      </w:r>
      <w:r>
        <w:rPr>
          <w:szCs w:val="28"/>
        </w:rPr>
        <w:t>Ридерз</w:t>
      </w:r>
      <w:r>
        <w:rPr>
          <w:szCs w:val="28"/>
          <w:lang w:val="en-US"/>
        </w:rPr>
        <w:t xml:space="preserve"> </w:t>
      </w:r>
      <w:r>
        <w:rPr>
          <w:szCs w:val="28"/>
        </w:rPr>
        <w:t>Дайджест</w:t>
      </w:r>
      <w:r>
        <w:rPr>
          <w:szCs w:val="28"/>
          <w:lang w:val="en-US"/>
        </w:rPr>
        <w:t xml:space="preserve">, 2005. – 320 </w:t>
      </w:r>
      <w:r>
        <w:rPr>
          <w:szCs w:val="28"/>
        </w:rPr>
        <w:t>с</w:t>
      </w:r>
      <w:r>
        <w:rPr>
          <w:szCs w:val="28"/>
          <w:lang w:val="en-US"/>
        </w:rPr>
        <w:t>.</w:t>
      </w:r>
    </w:p>
    <w:p>
      <w:pPr>
        <w:pStyle w:val="Style20"/>
        <w:rPr/>
      </w:pPr>
      <w:r>
        <w:rPr>
          <w:szCs w:val="28"/>
          <w:lang w:val="en-US"/>
        </w:rPr>
        <w:t>8. Buczacki S. Best container plants [Text] / S. Buczacki. – London: Hamlyn, 1996. — 128 p.</w:t>
      </w:r>
    </w:p>
    <w:p>
      <w:pPr>
        <w:pStyle w:val="Style20"/>
        <w:rPr>
          <w:szCs w:val="28"/>
          <w:lang w:val="en-US"/>
        </w:rPr>
      </w:pPr>
      <w:r>
        <w:rPr>
          <w:szCs w:val="28"/>
          <w:lang w:val="en-US"/>
        </w:rPr>
        <w:t>9. Edmonds J. Container plant manual [Text] / J. Edmonds. – London: Grower Books, 1993.-172 p.</w:t>
      </w:r>
    </w:p>
    <w:p>
      <w:pPr>
        <w:pStyle w:val="Style20"/>
        <w:rPr/>
      </w:pPr>
      <w:r>
        <w:rPr>
          <w:szCs w:val="28"/>
        </w:rPr>
        <w:t>10. Кутас Е.Н. Эколого-биологические особенности жизнедеятельности растений в условиях интерьеров [Текст]: Монография / Е. Н. Кутас – Минск: Наука и техника, 1984. – 12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18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5" w:firstLine="744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rFonts w:ascii="Arial" w:hAnsi="Arial" w:cs="Arial"/>
      <w:b/>
      <w:color w:val="000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4" w:leader="none"/>
        <w:tab w:val="left" w:pos="4708" w:leader="none"/>
        <w:tab w:val="left" w:pos="5417" w:leader="none"/>
        <w:tab w:val="left" w:pos="6126" w:leader="none"/>
        <w:tab w:val="left" w:pos="7968" w:leader="none"/>
        <w:tab w:val="left" w:pos="9386" w:leader="none"/>
      </w:tabs>
      <w:snapToGrid w:val="false"/>
      <w:spacing w:before="120" w:after="0"/>
      <w:jc w:val="center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ИВД: Текст статьи"/>
    <w:basedOn w:val="Style19"/>
    <w:qFormat/>
    <w:pPr>
      <w:shd w:fill="FFFFFF" w:val="clear"/>
      <w:spacing w:lineRule="auto" w:line="360"/>
      <w:ind w:firstLine="709"/>
      <w:jc w:val="both"/>
    </w:pPr>
    <w:rPr>
      <w:color w:val="000000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1y2013/1552 " TargetMode="External"/><Relationship Id="rId3" Type="http://schemas.openxmlformats.org/officeDocument/2006/relationships/hyperlink" Target="http://ivdon.ru/magazine/archive/n2y2013/16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43:00Z</dcterms:created>
  <dc:creator>1</dc:creator>
  <dc:description/>
  <cp:keywords/>
  <dc:language>en-US</dc:language>
  <cp:lastModifiedBy>Даня</cp:lastModifiedBy>
  <cp:lastPrinted>2013-09-13T20:54:00Z</cp:lastPrinted>
  <dcterms:modified xsi:type="dcterms:W3CDTF">2013-09-24T11:10:00Z</dcterms:modified>
  <cp:revision>100</cp:revision>
  <dc:subject/>
  <dc:title/>
</cp:coreProperties>
</file>