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гнитивное моделирование процессов достижения социального благополучия молодой семьи</w:t>
      </w:r>
    </w:p>
    <w:p>
      <w:pPr>
        <w:pStyle w:val="ListParagraph"/>
        <w:spacing w:lineRule="auto" w:line="36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.В. Сердюченко, В.П. Свечкарев </w:t>
      </w:r>
    </w:p>
    <w:p>
      <w:pPr>
        <w:pStyle w:val="ListParagraph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ны проблемы молодых семей. Показана актуальность исследования социального благополучия современных молодых семей. Построена когнитивная модель достижения и стабилизации социального благополучия молодой семьи на основе результатов пилотажного и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ледования «Жизненный молодой семьи в Ростовской области», проведенного в 2017 году. Показано, что базовая модель достижения социального благополучия представляет собой двухконтурную схему с положительной обратной связью. Каждый из контуров которой соответствует базовым характеристикам: социокультурному и экономическому благосостоянию. Выявлена принципиальная проблемность фактора удовлетворения потребностей. Показана необходимость создания полноценной системы мониторинга социально-экономического уровня молодой семьи, включенной в контур социальной политики государст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молодая семья, социальное благополучие, системная характеристика, когнитивное моделирование, модель, двухконтурная схема, обратная связь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Style w:val="Style24"/>
          <w:rFonts w:cs="Times New Roman" w:ascii="Times New Roman" w:hAnsi="Times New Roman"/>
          <w:color w:val="000000"/>
          <w:sz w:val="28"/>
          <w:szCs w:val="28"/>
        </w:rPr>
        <w:t xml:space="preserve">Сегодня в России происходит активный процесс социально-экономических преобразований, сопровождающихся обострением проблем социального благополучия семьи в современном обществе. </w:t>
      </w:r>
      <w:r>
        <w:rPr>
          <w:rFonts w:cs="Times New Roman" w:ascii="Times New Roman" w:hAnsi="Times New Roman"/>
          <w:sz w:val="28"/>
          <w:szCs w:val="28"/>
        </w:rPr>
        <w:t xml:space="preserve">А в связи с тем, что одним из самых важных этапов в жизни семьи являются первые годы ее жизни, то значительное внимание со стороны исследователей уделяется вопросам такой категории семьи как молодая семья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ми добрачных характеристик супругов занимаются такие ученые, как </w:t>
      </w:r>
      <w:r>
        <w:rPr>
          <w:rStyle w:val="Style25"/>
          <w:rFonts w:cs="Times New Roman" w:ascii="Times New Roman" w:hAnsi="Times New Roman"/>
          <w:color w:val="000000"/>
          <w:sz w:val="28"/>
          <w:szCs w:val="28"/>
        </w:rPr>
        <w:t>И.Ф. Дементьева, Т.А. Гурко, И.В. Игнатова, Сыч, Т.К. Ростовская [1-4].</w:t>
      </w:r>
      <w:r>
        <w:rPr>
          <w:rFonts w:cs="Times New Roman" w:ascii="Times New Roman" w:hAnsi="Times New Roman"/>
          <w:sz w:val="28"/>
          <w:szCs w:val="28"/>
        </w:rPr>
        <w:t xml:space="preserve"> Вопросы ролевых взаимоотношений супругов изучаются Л.М. Кузьминой, Е.В. Антонюк [5-6]. Анализ репродуктивного и брачного поведения можно встретить в трудах Архангельского В.Н., Гурко Т.А. и др. [7-8]. Предметом внимания таких ученых как Бабаян И.В., Пашинина Е.И. является феномен социального благополучия в молодежной среде [9]. Именно данная категория семей, на наш взгляд, выступает в качестве основы и проводника модернизационных изменений, которые могут стать важным условием роста социального благополучия. </w:t>
      </w:r>
      <w:r>
        <w:rPr>
          <w:rStyle w:val="Style24"/>
          <w:rFonts w:cs="Times New Roman" w:ascii="Times New Roman" w:hAnsi="Times New Roman"/>
          <w:color w:val="000000"/>
          <w:sz w:val="28"/>
          <w:szCs w:val="28"/>
        </w:rPr>
        <w:t xml:space="preserve">На основе анализа научной литературы, мы пришли к выводу, что недостаточно проработан </w:t>
      </w:r>
      <w:r>
        <w:rPr>
          <w:rStyle w:val="Style24"/>
          <w:rFonts w:cs="Times New Roman" w:ascii="Times New Roman" w:hAnsi="Times New Roman"/>
          <w:sz w:val="28"/>
          <w:szCs w:val="28"/>
        </w:rPr>
        <w:t xml:space="preserve">вопрос социального благополучия молодых семей. В ряду причин, объясняющих сложившуюся ситуацию, отметим системность самой характеристики, предполагающая использование соответствующих системных методологий для её исследования. В первую очередь к таковым следует отнести </w:t>
      </w:r>
      <w:r>
        <w:rPr>
          <w:rFonts w:cs="Times New Roman" w:ascii="Times New Roman" w:hAnsi="Times New Roman"/>
          <w:sz w:val="28"/>
          <w:szCs w:val="28"/>
        </w:rPr>
        <w:t xml:space="preserve">методологии и технологии модельного исследования социальных проблем и систем [10-11]. В данной работе нами поставлена задача анализа процесса достижения социального благополучия современными молодыми семьями в рамках модельного подхода. Для исследования предлагается использовать методы визуальной социальной аналитики [12], в частности, </w:t>
      </w:r>
      <w:r>
        <w:rPr>
          <w:rFonts w:cs="Times New Roman" w:ascii="Times New Roman" w:hAnsi="Times New Roman"/>
          <w:bCs/>
          <w:sz w:val="28"/>
          <w:szCs w:val="28"/>
        </w:rPr>
        <w:t>методологию когнитивного моделирования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интегративный подход и определение семьи, разработанное А.В. Верещагиной [13, с. 68], молодая семья в данном исследовании представлена в качестве союза молодых людей в возрасте до 35 лет, на основе супружества, родительства, каждый представитель которого идентифицирует себя с членами этого союза, разделяя ответственность за его существование и жизнедеятельность. Обращаясь к понятию «социальное благополучие», отметим, что оно не имеет однозначного определения, а ученые, использующие данное словосочетание, часто не дают строгой дефиниции, считая социальное благополучие интуитивно понятной категорией, не требующей специальных разъяснений. В связи с этим, мы будем использовать определение, данное И.В. Бабаян, Е.И. Пашининой, которые под социальным благополучием понимают комплексную характеристику социального положения и самочувствия человека в соответствии с личными и общественными представлениями об оптимальном удовлетворении материальных и социальных потребностей, доступности возможностей для обеспечения и развития человека, его функционирования в параметрах уровня и качества жизни [9]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, что социальное благополучие включает в себя две базовые характеристики – социокультурное и экономическое благосостояние, достижимые в результате активной трудовой деятельности в условиях внедрения инновационных технологий производства, (пере) распределения товаров и услуг и последующего потребления благ только при условии изменения социальных отношений в результате ценностных трансформаций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результаты пилотажного исследования «Жизненный мир молодой семьи», проведенного нами в 2017 году, отметим тот факт, что современные молодые семьи считают, что основу гармоничных, счастливых отношений в молодой семье играют, такие характеристики, как любовь (67,5%), уважение (58,1%) и доверие (53,6%,)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1236345</wp:posOffset>
                </wp:positionV>
                <wp:extent cx="5744845" cy="2497455"/>
                <wp:effectExtent l="0" t="0" r="0" b="6915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497320"/>
                          <a:chOff x="0" y="0"/>
                          <a:chExt cx="5744880" cy="2497320"/>
                        </a:xfrm>
                      </wpg:grpSpPr>
                      <wps:wsp>
                        <wps:cNvSpPr/>
                        <wps:spPr>
                          <a:xfrm>
                            <a:off x="2000160" y="338400"/>
                            <a:ext cx="102960" cy="127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176120"/>
                            <a:ext cx="102960" cy="127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000160"/>
                            <a:ext cx="102960" cy="127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38400"/>
                            <a:ext cx="102960" cy="127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2014200"/>
                            <a:ext cx="102960" cy="127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1176120"/>
                            <a:ext cx="102960" cy="127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406440"/>
                            <a:ext cx="1551960" cy="166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406440"/>
                            <a:ext cx="1551240" cy="166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8520" y="0"/>
                            <a:ext cx="17571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в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Доверие, Уваж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899280"/>
                            <a:ext cx="135000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помощ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поддерж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2063880"/>
                            <a:ext cx="536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2013120"/>
                            <a:ext cx="14482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риальные потребност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143640"/>
                            <a:ext cx="117216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е благополуч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е благополуч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72360"/>
                            <a:ext cx="126504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экономический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экономический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7240" y="663120"/>
                            <a:ext cx="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80600">
                            <a:off x="2149560" y="1937160"/>
                            <a:ext cx="12816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47400">
                            <a:off x="2744640" y="899640"/>
                            <a:ext cx="102960" cy="256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78000">
                            <a:off x="3436200" y="1961280"/>
                            <a:ext cx="12816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26400">
                            <a:off x="3679920" y="320760"/>
                            <a:ext cx="12816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5800">
                            <a:off x="4334400" y="1290960"/>
                            <a:ext cx="102960" cy="256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67400">
                            <a:off x="2830320" y="911520"/>
                            <a:ext cx="103680" cy="256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35200">
                            <a:off x="1854720" y="336240"/>
                            <a:ext cx="128160" cy="20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720" y="912600"/>
                            <a:ext cx="51696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919440"/>
                            <a:ext cx="3106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406440"/>
                            <a:ext cx="309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669320"/>
                            <a:ext cx="309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919440"/>
                            <a:ext cx="3106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160" y="431280"/>
                            <a:ext cx="3106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1233000"/>
                            <a:ext cx="309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1794600"/>
                            <a:ext cx="309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240" y="919440"/>
                            <a:ext cx="41400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9360"/>
                            <a:ext cx="128952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ализация (удовлетворение потребностей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8760" y="1093320"/>
                            <a:ext cx="141120" cy="1580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91800">
                            <a:off x="1269720" y="1222920"/>
                            <a:ext cx="11160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7600" y="1176480"/>
                            <a:ext cx="3106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7.35pt;width:452.35pt;height:196.65pt" coordorigin="120,1947" coordsize="9047,3933">
                <v:oval id="shape_0" ID="Oval 3" fillcolor="black" stroked="t" o:allowincell="f" style="position:absolute;left:3270;top:2480;width:161;height:20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ID="Oval 4" fillcolor="black" stroked="t" o:allowincell="f" style="position:absolute;left:4528;top:3799;width:161;height:20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ID="Oval 5" fillcolor="black" stroked="t" o:allowincell="f" style="position:absolute;left:3304;top:5097;width:161;height:20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ID="Oval 6" fillcolor="black" stroked="t" o:allowincell="f" style="position:absolute;left:5745;top:2480;width:161;height:20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ID="Oval 7" fillcolor="black" stroked="t" o:allowincell="f" style="position:absolute;left:5745;top:5119;width:161;height:20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ID="Oval 8" fillcolor="black" stroked="t" o:allowincell="f" style="position:absolute;left:6990;top:3799;width:161;height:20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ID="Oval 9" stroked="t" o:allowincell="f" style="position:absolute;left:4604;top:2587;width:2443;height:2625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ID="Oval 10" stroked="t" o:allowincell="f" style="position:absolute;left:2161;top:2587;width:2442;height:2625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5;top:1947;width:2766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ов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Доверие, Уважени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41;top:3363;width:2125;height:1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помощь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поддерж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90;top:5197;width:8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99;top:5117;width:2280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ериальные потребност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83;top:2173;width:1845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е благополуч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е благополуч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2;top:2061;width:1991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экономический уровен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экономический уровен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604,2991" to="4604,3798" ID="Line 17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topAndBottom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8" fillcolor="black" stroked="t" o:allowincell="f" style="position:absolute;left:3505;top:4999;width:201;height:325;mso-wrap-style:none;v-text-anchor:middle;rotation:263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ID="AutoShape 19" fillcolor="black" stroked="t" o:allowincell="f" style="position:absolute;left:4442;top:3363;width:161;height:403;mso-wrap-style:none;v-text-anchor:middle;rotation:166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ID="AutoShape 20" fillcolor="black" stroked="t" o:allowincell="f" style="position:absolute;left:5531;top:5036;width:201;height:325;mso-wrap-style:none;v-text-anchor:middle;rotation:106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ID="AutoShape 21" fillcolor="black" stroked="t" o:allowincell="f" style="position:absolute;left:5914;top:2453;width:201;height:325;mso-wrap-style:none;v-text-anchor:middle;rotation:275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ID="AutoShape 22" fillcolor="black" stroked="t" o:allowincell="f" style="position:absolute;left:6946;top:3980;width:161;height:403;mso-wrap-style:none;v-text-anchor:middle;rotation:8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ID="AutoShape 23" fillcolor="black" stroked="t" o:allowincell="f" style="position:absolute;left:4577;top:3382;width:162;height:403;mso-wrap-style:none;v-text-anchor:middle;rotation:208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ID="AutoShape 24" fillcolor="black" stroked="t" o:allowincell="f" style="position:absolute;left:3040;top:2477;width:201;height:324;mso-wrap-style:none;v-text-anchor:middle;rotation:79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stroked="f" o:allowincell="f" style="position:absolute;left:2984;top:3384;width:813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24;top:3395;width:48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7;top:2587;width:487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65;top:4576;width:487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03;top:3395;width:48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91;top:2626;width:48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5;top:3889;width:487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30;top:4773;width:487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82;top:3395;width:651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;top:3379;width:2030;height:9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ализация (удовлетворение потребносте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Блок-схема: узел 79" fillcolor="black" stroked="t" o:allowincell="f" style="position:absolute;left:2071;top:3669;width:221;height:248;flip:x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ID="Равнобедренный треугольник 82" fillcolor="black" stroked="t" o:allowincell="f" style="position:absolute;left:2119;top:3873;width:175;height:349;mso-wrap-style:none;v-text-anchor:middle;rotation:351" type="_x0000_t5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stroked="f" o:allowincell="f" style="position:absolute;left:2195;top:3800;width:48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бращаясь к рис.1, мы видим, что молодая семья для супругов начинается именно с любви, доверия и уважения, что помогает им достичь не только удовлетворенности семейными отношениями, но и направлено на достижение социального благополуч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 Когнитивная модель достижения социального благополучия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вь молодой семьи порождает желание иметь детей, так как счастливой семья не может быть без проя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любви к детям 59,4%.</w:t>
      </w:r>
      <w:r>
        <w:rPr>
          <w:rFonts w:cs="Times New Roman" w:ascii="Times New Roman" w:hAnsi="Times New Roman"/>
          <w:sz w:val="28"/>
          <w:szCs w:val="28"/>
        </w:rPr>
        <w:t xml:space="preserve"> При появлении детей молодые супруги в большей мере рассчитывают на взаимпомомощь и взаимоподдержку друг друга. Таким образом, мы видим, что на рис. 1 образовалась положительная кольцевая модель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ы уже отметили, помимо социокультурных факторов в социальное благополучие включен такой фактор как экономическое благосостояние. Если молодая семья не испытывает определенных материальных трудностей, находится на стабильном социально-экономическом уровне, то, по нашему мнению, может быть достигнут такой целевой фактор, как социальное благополучие. Затем возникают новые материальные потребности: жилье (25,3%), различные бытовые предметы (15%), автомобиль (7,7%), необходимость путешествовать (7,4%), которые молодые супруги стремятся удовлетворить при помощи стабильного дохода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получаем базовую модель достижения социального благополучия на основе двухконтурной схемы с положительной обратной связью (рис. 1). Каждый из контуров соответствует упомянутым ранее базовым характеристикам – социокультурному и экономическому благосостоянию. Положительные обратные связи обеспечивают необходимые для мира молодой семьи тенденции «усиления усилий». Увеличение значения любого из 7 факторов немедленно инициирует усиление всех остальных.  Уникальное положение целевого фактора «социальное благополучие», а именно, включение в оба контура (подтверждающее его системность), позволяет транслировать достигнутое в одном из контуров усиление во второй контур и обратно, одновременно «подпитываясь» из каждого контура. 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видно, что наиболее проблемным фактором в модели является такой фактор, как «Реализация». Именно здесь следует ожидать снижения, которое в двухконтурной положительной модели может привести к кризису. Для того чтобы повысить уровень своего дохода многие молодые люди, не ориентируясь на поддержку государства (хотя социальная политика помощи молодым семьям существует), рассчитывают на собственные силы [14, с. 171]. В связи с этим они пытаются трудоустроиться на дополнительные места работы, ищут различные подработки [15]. Некоторые молодые семьи, особенно в первый год совместной жизни, не отказываются от помощи родителей, близких родственников. Кто-то из молодых семей участвует в конкурсных программах поддержки семей некоммерческими организациями, также входят в состав центров для молодых семей, где им может быть оказана юридическая и консультационная помощь, но большинство из этих программ являются разовыми [16]. Мы на рис.2 выделили наиболее значимые факторы, которые помогают осуществлять успешное удовлетворение потребностей молодой семьи. </w:t>
      </w:r>
    </w:p>
    <w:p>
      <w:pPr>
        <w:pStyle w:val="ListParagraph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5527040" cy="27057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080" cy="2705760"/>
                          <a:chOff x="0" y="0"/>
                          <a:chExt cx="5527080" cy="2705760"/>
                        </a:xfrm>
                      </wpg:grpSpPr>
                      <wps:wsp>
                        <wps:cNvSpPr txBox="1"/>
                        <wps:spPr>
                          <a:xfrm>
                            <a:off x="2511360" y="1666080"/>
                            <a:ext cx="1305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ализация (удовлетворение потребностей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1563480"/>
                            <a:ext cx="2286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2399760"/>
                            <a:ext cx="142920" cy="162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1179360"/>
                            <a:ext cx="142920" cy="162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880" y="77400"/>
                            <a:ext cx="142920" cy="162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1011600" cy="6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политика государ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20255400">
                            <a:off x="794520" y="1945800"/>
                            <a:ext cx="1926000" cy="408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130400">
                            <a:off x="2516400" y="1783800"/>
                            <a:ext cx="113760" cy="20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5400">
                            <a:off x="847080" y="1256760"/>
                            <a:ext cx="1811520" cy="408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46400">
                            <a:off x="1069560" y="642960"/>
                            <a:ext cx="1926000" cy="408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529800">
                            <a:off x="2438280" y="1386360"/>
                            <a:ext cx="113760" cy="20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730400">
                            <a:off x="1494000" y="80280"/>
                            <a:ext cx="113760" cy="20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342800">
                            <a:off x="2355480" y="1624680"/>
                            <a:ext cx="113760" cy="20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021200">
                            <a:off x="950400" y="1070280"/>
                            <a:ext cx="113760" cy="20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330400">
                            <a:off x="938520" y="2230560"/>
                            <a:ext cx="113760" cy="20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720" y="197640"/>
                            <a:ext cx="3135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1148040"/>
                            <a:ext cx="3135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1827360"/>
                            <a:ext cx="3135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2188800"/>
                            <a:ext cx="3135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075680"/>
                            <a:ext cx="3135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4640"/>
                            <a:ext cx="3135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02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ые зарабо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990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ь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246400">
                            <a:off x="2432160" y="782640"/>
                            <a:ext cx="1926000" cy="408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8240" y="253440"/>
                            <a:ext cx="142920" cy="162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0" y="162720"/>
                            <a:ext cx="144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овые или кратковременные программы помощ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8pt;width:435.2pt;height:199.1pt" coordorigin="540,236" coordsize="8704,3982">
                <v:shape id="shape_0" stroked="f" o:allowincell="f" style="position:absolute;left:4495;top:2738;width:2054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ализация (удовлетворение потребносте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Блок-схема: узел 57" fillcolor="black" stroked="t" o:allowincell="f" style="position:absolute;left:4500;top:2576;width:359;height:359;flip:x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oval id="shape_0" ID="Oval 3" fillcolor="black" stroked="t" o:allowincell="f" style="position:absolute;left:1837;top:3893;width:224;height:254;flip:x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ID="Oval 3" fillcolor="black" stroked="t" o:allowincell="f" style="position:absolute;left:1826;top:1971;width:224;height:254;flip:x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ID="Oval 3" fillcolor="black" stroked="t" o:allowincell="f" style="position:absolute;left:2614;top:236;width:224;height:254;flip:x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899;top:292;width:1592;height:10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политика государ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ID="Овал 93" stroked="t" o:allowincell="f" style="position:absolute;left:1792;top:3178;width:3032;height:642;mso-wrap-style:none;v-text-anchor:middle;rotation:337">
                  <v:fill o:detectmouseclick="t" on="false"/>
                  <v:stroke color="black" weight="12600" joinstyle="miter" endcap="flat"/>
                  <w10:wrap type="topAndBottom"/>
                </v:oval>
                <v:shape id="shape_0" ID="Равнобедренный треугольник 99" fillcolor="black" stroked="t" o:allowincell="f" style="position:absolute;left:4503;top:2923;width:178;height:318;flip:y;mso-wrap-style:none;v-text-anchor:middle;rotation:141" type="_x0000_t5">
                  <v:fill o:detectmouseclick="t" type="solid" color2="white"/>
                  <v:stroke color="black" weight="12600" joinstyle="miter" endcap="flat"/>
                  <w10:wrap type="topAndBottom"/>
                </v:shape>
                <v:oval id="shape_0" ID="Овал 93" stroked="t" o:allowincell="f" style="position:absolute;left:1874;top:2093;width:2852;height:642;mso-wrap-style:none;v-text-anchor:middle;rotation:14">
                  <v:fill o:detectmouseclick="t" on="false"/>
                  <v:stroke color="black" weight="12600" joinstyle="miter" endcap="flat"/>
                  <w10:wrap type="topAndBottom"/>
                </v:oval>
                <v:oval id="shape_0" ID="Овал 93" stroked="t" o:allowincell="f" style="position:absolute;left:2226;top:1126;width:3032;height:642;mso-wrap-style:none;v-text-anchor:middle;rotation:227">
                  <v:fill o:detectmouseclick="t" on="false"/>
                  <v:stroke color="black" weight="12600" joinstyle="miter" endcap="flat"/>
                  <w10:wrap type="topAndBottom"/>
                </v:oval>
                <v:shape id="shape_0" ID="Равнобедренный треугольник 99" fillcolor="black" stroked="t" o:allowincell="f" style="position:absolute;left:4379;top:2297;width:178;height:318;flip:y;mso-wrap-style:none;v-text-anchor:middle;rotation:51" type="_x0000_t5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ID="Равнобедренный треугольник 99" fillcolor="black" stroked="t" o:allowincell="f" style="position:absolute;left:2892;top:240;width:178;height:318;flip:y;mso-wrap-style:none;v-text-anchor:middle;rotation:231" type="_x0000_t5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ID="Равнобедренный треугольник 99" fillcolor="black" stroked="t" o:allowincell="f" style="position:absolute;left:4250;top:2674;width:178;height:317;flip:y;mso-wrap-style:none;v-text-anchor:middle;rotation:88" type="_x0000_t5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ID="Равнобедренный треугольник 99" fillcolor="black" stroked="t" o:allowincell="f" style="position:absolute;left:2037;top:1801;width:178;height:318;flip:y;mso-wrap-style:none;v-text-anchor:middle;rotation:293" type="_x0000_t5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ID="Равнобедренный треугольник 99" fillcolor="black" stroked="t" o:allowincell="f" style="position:absolute;left:2018;top:3626;width:178;height:318;flip:y;mso-wrap-style:none;v-text-anchor:middle;rotation:321" type="_x0000_t5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stroked="f" o:allowincell="f" style="position:absolute;left:2965;top:425;width:49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17;top:1922;width:49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5;top:2992;width:49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99;top:3561;width:49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1;top:1808;width:49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0;top:2452;width:49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;top:165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ые заработ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8;top:324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ь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ID="Овал 93" stroked="t" o:allowincell="f" style="position:absolute;left:4371;top:1347;width:3032;height:642;mso-wrap-style:none;v-text-anchor:middle;rotation:137">
                  <v:fill o:detectmouseclick="t" on="false"/>
                  <v:stroke color="black" weight="12600" dashstyle="dash" joinstyle="miter" endcap="flat"/>
                  <w10:wrap type="topAndBottom"/>
                </v:oval>
                <v:oval id="shape_0" ID="Oval 3" fillcolor="black" stroked="t" o:allowincell="f" style="position:absolute;left:6852;top:513;width:224;height:254;flip:x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6969;top:370;width:227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овые или кратковременные программы помощ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ис. 2. Модель организации успешного удовлетворения потребностей молодой семьи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ясь к рис. 2, мы можем проследить, как описанные нами факторы: родительская семья, заработок и социальная политика государства, помогают молодым семьям реализовывать нарастающие материально-экономические потребности, также образуя положительные контура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ы уже отметили, модель организации успешного удовлетворения потребностей молодой семьи может иметь и другие контуры, настраиваемые на обеспечение реализации потребностей. В том числе, разовые или кратковременные включения. Для организации системного участия указанных контуров в процессах жизненных циклов молодой семьи самым важным является формирование устойчивых связей факторов базовой модели и факторов контуров удовлетворения потребностей. Особенно следует обратить внимание на формирование контуров с отрицательной обратной связью, обеспечивающих стабилизацию достигнутого уровня, не позволяющим снижать социально-экономический уровень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родители молодых супругов чаще всего помогают молодым родителям в воспитании детей: берут внуков на выходные, забирают из детских садов, что позволяет молодым супругам работать и реализовывать необходимые потребности. Такая связь (см. рис.3) фактор «Дети» - фактор «Помощь родителей» выступает в качестве положительной и образует положительный контур из 5 факторов. Если же мы рассмотрим связь фактора «Социальная политика государства», который может быть соединен с фактором «Социально-экономический уровень», то мы увидим отрицательную связь. Последняя прослеживается в том, что при снижении социально-экономического уровня молодой семьи необходимо усиливать поддержку со стороны государства. Тем самым образуется контур отрицательной обратной связи, контур стабилизации.  </w:t>
      </w:r>
    </w:p>
    <w:p>
      <w:pPr>
        <w:pStyle w:val="Normal"/>
        <w:ind w:firstLine="567"/>
        <w:rPr/>
      </w:pPr>
      <w:r>
        <w:rPr>
          <w:szCs w:val="28"/>
        </w:rPr>
        <w:t xml:space="preserve">Таким образом, проанализировав базовую модель достижения социального благополучия на основе двухконтурной схемы с положительной обратной связью, мы пришли к выводу, что наиболее проблемным фактором в данной модели является фактор «Реализация». Именно он требует дополнительных факторов для поддержания стабильного социально-экономического уровня молодой семьи: родительская семья, заработок и социальная политика государства. </w:t>
      </w:r>
    </w:p>
    <w:p>
      <w:pPr>
        <w:pStyle w:val="ListParagraph"/>
        <w:spacing w:lineRule="auto" w:line="360" w:before="0" w:after="0"/>
        <w:ind w:left="0" w:firstLine="567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97155</wp:posOffset>
                </wp:positionV>
                <wp:extent cx="6000750" cy="3404870"/>
                <wp:effectExtent l="0" t="0" r="0" b="145923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3404880"/>
                          <a:chOff x="0" y="0"/>
                          <a:chExt cx="6000840" cy="3404880"/>
                        </a:xfrm>
                      </wpg:grpSpPr>
                      <wps:wsp>
                        <wps:cNvSpPr/>
                        <wps:spPr>
                          <a:xfrm>
                            <a:off x="3233520" y="971640"/>
                            <a:ext cx="104040" cy="13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879560"/>
                            <a:ext cx="104040" cy="13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2773080"/>
                            <a:ext cx="104040" cy="13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971640"/>
                            <a:ext cx="104040" cy="13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2787480"/>
                            <a:ext cx="104040" cy="13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1879560"/>
                            <a:ext cx="104040" cy="13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045080"/>
                            <a:ext cx="1570320" cy="18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045080"/>
                            <a:ext cx="1569600" cy="18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080" y="405720"/>
                            <a:ext cx="114876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вь (Доверие, Уважение) (Доверие, Уваж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1594440"/>
                            <a:ext cx="136584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помощ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помощь, взаимоподдерж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1680" y="278820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2820600"/>
                            <a:ext cx="146556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риальные потреб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риальные потреб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880" y="627480"/>
                            <a:ext cx="11196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е благополуч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549360"/>
                            <a:ext cx="150876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экономический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0680" y="132336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80600">
                            <a:off x="3378960" y="2710440"/>
                            <a:ext cx="13896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47400">
                            <a:off x="3985920" y="1579320"/>
                            <a:ext cx="10404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78000">
                            <a:off x="4682160" y="2737440"/>
                            <a:ext cx="13896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26400">
                            <a:off x="4927320" y="982440"/>
                            <a:ext cx="13896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1200">
                            <a:off x="5595120" y="2004120"/>
                            <a:ext cx="10404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67400">
                            <a:off x="4073040" y="1593360"/>
                            <a:ext cx="10476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35200">
                            <a:off x="3081240" y="976320"/>
                            <a:ext cx="138960" cy="20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2160" y="1600920"/>
                            <a:ext cx="3142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1044720"/>
                            <a:ext cx="3135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440" y="2413800"/>
                            <a:ext cx="3135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1600920"/>
                            <a:ext cx="3142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7680" y="1044720"/>
                            <a:ext cx="3142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2223000"/>
                            <a:ext cx="3135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4480" y="2435400"/>
                            <a:ext cx="3135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1880280"/>
                            <a:ext cx="4190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7080" y="1766520"/>
                            <a:ext cx="123840" cy="1429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12800">
                            <a:off x="2473920" y="1905840"/>
                            <a:ext cx="155520" cy="21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720" y="211320"/>
                            <a:ext cx="3524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89680" y="1733040"/>
                            <a:ext cx="2286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0" y="2569320"/>
                            <a:ext cx="142920" cy="162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560" y="1348920"/>
                            <a:ext cx="142920" cy="162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960" y="246960"/>
                            <a:ext cx="142920" cy="162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80080"/>
                            <a:ext cx="1011600" cy="6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политика государ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37920"/>
                            <a:ext cx="110484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ые заработ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20255400">
                            <a:off x="669240" y="2115360"/>
                            <a:ext cx="1926000" cy="408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130400">
                            <a:off x="2391480" y="1953360"/>
                            <a:ext cx="113760" cy="20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5400">
                            <a:off x="722160" y="1426320"/>
                            <a:ext cx="1811520" cy="408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46400">
                            <a:off x="944640" y="812520"/>
                            <a:ext cx="1926000" cy="408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529800">
                            <a:off x="2313000" y="1555920"/>
                            <a:ext cx="113760" cy="20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730400">
                            <a:off x="1368720" y="249840"/>
                            <a:ext cx="113760" cy="20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342800">
                            <a:off x="2230560" y="1794240"/>
                            <a:ext cx="113760" cy="20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021200">
                            <a:off x="825480" y="1239840"/>
                            <a:ext cx="113760" cy="20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330400">
                            <a:off x="813240" y="2399760"/>
                            <a:ext cx="113760" cy="20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0" y="367200"/>
                            <a:ext cx="3135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1317600"/>
                            <a:ext cx="3135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1996920"/>
                            <a:ext cx="3135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2358360"/>
                            <a:ext cx="3135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245240"/>
                            <a:ext cx="3135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1654200"/>
                            <a:ext cx="3135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9600"/>
                            <a:ext cx="9428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ь родител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280800"/>
                            <a:ext cx="22860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260">
                                <a:moveTo>
                                  <a:pt x="3240" y="1260"/>
                                </a:moveTo>
                                <a:cubicBezTo>
                                  <a:pt x="3420" y="915"/>
                                  <a:pt x="3600" y="570"/>
                                  <a:pt x="3060" y="360"/>
                                </a:cubicBezTo>
                                <a:cubicBezTo>
                                  <a:pt x="2520" y="150"/>
                                  <a:pt x="1260" y="7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680920"/>
                            <a:ext cx="42292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0" h="1140">
                                <a:moveTo>
                                  <a:pt x="6660" y="360"/>
                                </a:moveTo>
                                <a:cubicBezTo>
                                  <a:pt x="5955" y="750"/>
                                  <a:pt x="5250" y="1140"/>
                                  <a:pt x="4140" y="1080"/>
                                </a:cubicBezTo>
                                <a:cubicBezTo>
                                  <a:pt x="3030" y="1020"/>
                                  <a:pt x="1515" y="51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537920"/>
                            <a:ext cx="1305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ализация (удовлетворение потребностей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 rot="4708200">
                            <a:off x="1393200" y="177840"/>
                            <a:ext cx="113760" cy="20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730400">
                            <a:off x="844920" y="2635560"/>
                            <a:ext cx="113760" cy="20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2280" y="2714760"/>
                            <a:ext cx="3135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0"/>
                            <a:ext cx="3135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2594520"/>
                            <a:ext cx="4190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1994400"/>
                            <a:ext cx="4190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65pt;width:472.5pt;height:268.1pt" coordorigin="-360,153" coordsize="9450,5362">
                <v:oval id="shape_0" ID="Oval 3" fillcolor="black" stroked="t" o:allowincell="f" style="position:absolute;left:4732;top:1683;width:163;height:21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ID="Oval 4" fillcolor="black" stroked="t" o:allowincell="f" style="position:absolute;left:6005;top:3113;width:163;height:21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ID="Oval 5" fillcolor="black" stroked="t" o:allowincell="f" style="position:absolute;left:4766;top:4520;width:163;height:21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ID="Oval 6" fillcolor="black" stroked="t" o:allowincell="f" style="position:absolute;left:7236;top:1683;width:163;height:21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ID="Oval 7" fillcolor="black" stroked="t" o:allowincell="f" style="position:absolute;left:7236;top:4543;width:163;height:21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ID="Oval 8" fillcolor="black" stroked="t" o:allowincell="f" style="position:absolute;left:8495;top:3113;width:163;height:21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ID="Oval 9" stroked="t" o:allowincell="f" style="position:absolute;left:6082;top:1799;width:2472;height:2846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ID="Oval 10" stroked="t" o:allowincell="f" style="position:absolute;left:3610;top:1799;width:2471;height:2846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shape id="shape_0" stroked="f" o:allowincell="f" style="position:absolute;left:7281;top:792;width:1808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овь (Доверие, Уважение) (Доверие, Уважени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45;top:2664;width:2150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помощ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помощь, взаимоподдерж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85;top:4544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50;top:4595;width:230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ериальные потребн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ериальные потреб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57;top:1141;width:1762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е благополуч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37;top:1018;width:2375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экономический уровен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082,2237" to="6082,3112" ID="Line 17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topAndBottom"/>
                </v:line>
                <v:shape id="shape_0" ID="AutoShape 18" fillcolor="black" stroked="t" o:allowincell="f" style="position:absolute;left:4961;top:4422;width:218;height:329;mso-wrap-style:none;v-text-anchor:middle;rotation:263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ID="AutoShape 19" fillcolor="black" stroked="t" o:allowincell="f" style="position:absolute;left:5917;top:2640;width:163;height:437;mso-wrap-style:none;v-text-anchor:middle;rotation:166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ID="AutoShape 20" fillcolor="black" stroked="t" o:allowincell="f" style="position:absolute;left:7013;top:4465;width:218;height:329;mso-wrap-style:none;v-text-anchor:middle;rotation:106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ID="AutoShape 21" fillcolor="black" stroked="t" o:allowincell="f" style="position:absolute;left:7400;top:1701;width:218;height:329;mso-wrap-style:none;v-text-anchor:middle;rotation:275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ID="AutoShape 22" fillcolor="black" stroked="t" o:allowincell="f" style="position:absolute;left:8451;top:3309;width:163;height:437;mso-wrap-style:none;v-text-anchor:middle;rotation:17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ID="AutoShape 23" fillcolor="black" stroked="t" o:allowincell="f" style="position:absolute;left:6054;top:2662;width:164;height:437;mso-wrap-style:none;v-text-anchor:middle;rotation:208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ID="AutoShape 24" fillcolor="black" stroked="t" o:allowincell="f" style="position:absolute;left:4492;top:1691;width:218;height:328;mso-wrap-style:none;v-text-anchor:middle;rotation:79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stroked="f" o:allowincell="f" style="position:absolute;left:5596;top:2674;width:494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26;top:1798;width:49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29;top:3954;width:49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81;top:2674;width:494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00;top:1798;width:494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1;top:3654;width:49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07;top:3988;width:49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81;top:3114;width:65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Блок-схема: узел 57" fillcolor="black" stroked="t" o:allowincell="f" style="position:absolute;left:3525;top:2935;width:194;height:224;flip:x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ID="Равнобедренный треугольник 58" fillcolor="black" stroked="t" o:allowincell="f" style="position:absolute;left:3536;top:3154;width:244;height:332;mso-wrap-style:none;v-text-anchor:middle;rotation:337" type="_x0000_t5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stroked="f" o:allowincell="f" style="position:absolute;left:2745;top:486;width:55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Блок-схема: узел 57" fillcolor="black" stroked="t" o:allowincell="f" style="position:absolute;left:3403;top:2882;width:359;height:359;flip:x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oval id="shape_0" ID="Oval 3" fillcolor="black" stroked="t" o:allowincell="f" style="position:absolute;left:740;top:4199;width:224;height:254;flip:x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ID="Oval 3" fillcolor="black" stroked="t" o:allowincell="f" style="position:absolute;left:729;top:2277;width:224;height:254;flip:x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ID="Oval 3" fillcolor="black" stroked="t" o:allowincell="f" style="position:absolute;left:1517;top:542;width:224;height:254;flip:x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0;top:594;width:1592;height:10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политика государ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59;top:2575;width:1739;height:8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ые заработ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ID="Овал 93" stroked="t" o:allowincell="f" style="position:absolute;left:694;top:3484;width:3032;height:642;mso-wrap-style:none;v-text-anchor:middle;rotation:337">
                  <v:fill o:detectmouseclick="t" on="false"/>
                  <v:stroke color="#1f4d78" weight="12600" joinstyle="miter" endcap="flat"/>
                  <w10:wrap type="topAndBottom"/>
                </v:oval>
                <v:shape id="shape_0" ID="Равнобедренный треугольник 99" fillcolor="black" stroked="t" o:allowincell="f" style="position:absolute;left:3406;top:3229;width:178;height:318;flip:y;mso-wrap-style:none;v-text-anchor:middle;rotation:141" type="_x0000_t5">
                  <v:fill o:detectmouseclick="t" type="solid" color2="white"/>
                  <v:stroke color="black" weight="12600" joinstyle="miter" endcap="flat"/>
                  <w10:wrap type="topAndBottom"/>
                </v:shape>
                <v:oval id="shape_0" ID="Овал 93" stroked="t" o:allowincell="f" style="position:absolute;left:777;top:2399;width:2852;height:642;mso-wrap-style:none;v-text-anchor:middle;rotation:14">
                  <v:fill o:detectmouseclick="t" on="false"/>
                  <v:stroke color="#1f4d78" weight="12600" joinstyle="miter" endcap="flat"/>
                  <w10:wrap type="topAndBottom"/>
                </v:oval>
                <v:oval id="shape_0" ID="Овал 93" stroked="t" o:allowincell="f" style="position:absolute;left:1129;top:1432;width:3032;height:642;mso-wrap-style:none;v-text-anchor:middle;rotation:227">
                  <v:fill o:detectmouseclick="t" on="false"/>
                  <v:stroke color="#1f4d78" weight="12600" joinstyle="miter" endcap="flat"/>
                  <w10:wrap type="topAndBottom"/>
                </v:oval>
                <v:shape id="shape_0" ID="Равнобедренный треугольник 99" fillcolor="black" stroked="t" o:allowincell="f" style="position:absolute;left:3282;top:2603;width:178;height:318;flip:y;mso-wrap-style:none;v-text-anchor:middle;rotation:51" type="_x0000_t5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ID="Равнобедренный треугольник 99" fillcolor="black" stroked="t" o:allowincell="f" style="position:absolute;left:1795;top:546;width:178;height:318;flip:y;mso-wrap-style:none;v-text-anchor:middle;rotation:231" type="_x0000_t5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ID="Равнобедренный треугольник 99" fillcolor="black" stroked="t" o:allowincell="f" style="position:absolute;left:3153;top:2980;width:178;height:317;flip:y;mso-wrap-style:none;v-text-anchor:middle;rotation:88" type="_x0000_t5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ID="Равнобедренный треугольник 99" fillcolor="black" stroked="t" o:allowincell="f" style="position:absolute;left:940;top:2107;width:178;height:318;flip:y;mso-wrap-style:none;v-text-anchor:middle;rotation:293" type="_x0000_t5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ID="Равнобедренный треугольник 99" fillcolor="black" stroked="t" o:allowincell="f" style="position:absolute;left:921;top:3932;width:178;height:318;flip:y;mso-wrap-style:none;v-text-anchor:middle;rotation:321" type="_x0000_t5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stroked="f" o:allowincell="f" style="position:absolute;left:1868;top:731;width:49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20;top:2228;width:49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7;top:3298;width:49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1;top:3867;width:49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4;top:2114;width:49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83;top:2758;width:49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0;top:3475;width:1484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ь род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3600,1260" path="m3240,1260c3420,915,3600,570,3060,360c2520,150,1260,75,0,0e" stroked="t" o:allowincell="f" style="position:absolute;left:1621;top:595;width:3599;height:12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shape id="shape_0" coordsize="6660,1140" path="m6660,360c5955,750,5250,1140,4140,1080c3030,1020,1515,510,0,0e" stroked="t" o:allowincell="f" style="position:absolute;left:721;top:4375;width:6659;height:11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shape id="shape_0" stroked="f" o:allowincell="f" style="position:absolute;left:3780;top:2575;width:2054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ализация (удовлетворение потребносте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Равнобедренный треугольник 99" fillcolor="black" stroked="t" o:allowincell="f" style="position:absolute;left:1834;top:434;width:178;height:317;flip:y;mso-wrap-style:none;v-text-anchor:middle;rotation:281" type="_x0000_t5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ID="Равнобедренный треугольник 99" fillcolor="black" stroked="t" o:allowincell="f" style="position:absolute;left:970;top:4303;width:178;height:318;flip:y;mso-wrap-style:none;v-text-anchor:middle;rotation:231" type="_x0000_t5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stroked="f" o:allowincell="f" style="position:absolute;left:1864;top:4428;width:49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61;top:153;width:49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9;top:4239;width:65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41;top:3294;width:65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ис.3. Когнитивная модель достижения и стабилизации социального благополучия молодой семьи</w:t>
      </w:r>
    </w:p>
    <w:p>
      <w:pPr>
        <w:pStyle w:val="Normal"/>
        <w:ind w:firstLine="567"/>
        <w:rPr/>
      </w:pPr>
      <w:r>
        <w:rPr>
          <w:szCs w:val="28"/>
        </w:rPr>
        <w:t>Особое внимание требует именно такой фактор, как социальная политика со стороны государства, так как данный фактор может повлиять на образование отрицательной обратной связи или же выступать в качестве стабилизатора. В связи с этим, следует обратить внимание, что в настоящий момент, в нашей стране данный фактор работает одинаково для молодых семей с разным социально-экономическим уровнем, а поскольку он выступает как стабилизатор и может существенно повлиять на социальное благополучие, то следует оказывать помощь молодым семьям, исходя из их социально-экономических условий. Необходима система мониторинга социально-экономического уровня, включенная в контур социальной политики государ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Style26"/>
          <w:sz w:val="28"/>
          <w:szCs w:val="28"/>
        </w:rPr>
        <w:t>Дементьева И.Ф. Первые годы брака: Проблемы становления молодой семьи. М., 1991.</w:t>
      </w:r>
      <w:r>
        <w:rPr>
          <w:sz w:val="28"/>
          <w:szCs w:val="28"/>
        </w:rPr>
        <w:t xml:space="preserve"> 349 с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Style26"/>
          <w:sz w:val="28"/>
          <w:szCs w:val="28"/>
        </w:rPr>
        <w:t>Гурко Т.А., Игнатов И.В. Особенности брачного выбора в России в начале 90-х гг. // Семья в России. 1997. №3. с. 42-53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Style26"/>
          <w:sz w:val="28"/>
          <w:szCs w:val="28"/>
        </w:rPr>
        <w:t>Сыч Е.А. Добрачное поведение современной молодежи и выбор брачного партнера. Уфа, 2003. 107 с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Style26"/>
          <w:sz w:val="28"/>
          <w:szCs w:val="28"/>
        </w:rPr>
        <w:t>Ростовская Т.К. Создание студенческой семьи: мотивация и жизненные стратегии членов молодых студенческих семей // Вестник Нижегородского университета им. Н.И. Лобачевского. Серия: Социальные науки, 2015, № 4, с. 73-81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узьмина Л.М. Распределение ролей в молодой семье // Социальная политика и социология. 2011. № 1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59-271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Style26"/>
          <w:sz w:val="28"/>
          <w:szCs w:val="28"/>
        </w:rPr>
        <w:t>Антонюк Е.В. Становление ролевой структуры молодой семьи и ее восприятие супругами // Вестник МГУ. 1993. № 4.</w:t>
      </w:r>
      <w:r>
        <w:rPr>
          <w:sz w:val="28"/>
          <w:szCs w:val="28"/>
        </w:rPr>
        <w:t xml:space="preserve"> </w:t>
      </w:r>
      <w:r>
        <w:rPr>
          <w:rStyle w:val="Style26"/>
          <w:sz w:val="28"/>
          <w:szCs w:val="28"/>
        </w:rPr>
        <w:t>с. 25-34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Style26"/>
          <w:sz w:val="28"/>
          <w:szCs w:val="28"/>
        </w:rPr>
        <w:t>Архангельский В.Н. Репродуктивное и брачное поведение // Социологические исследования. 2013. №2. с. 129-136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урко Т.А. Репродуктивные планы супругов и влияющие на них факторы // Социологические исследования. 2014. № 9. с. 77-85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Style26"/>
        </w:rPr>
      </w:pPr>
      <w:r>
        <w:rPr>
          <w:sz w:val="28"/>
          <w:szCs w:val="28"/>
        </w:rPr>
        <w:t xml:space="preserve">Бабаян И.В., Пашинина Е.И. Социальное благополучие современной молодежи (Вторичный анализ данных всероссийских опросов) // Актуальные проблемы экономики и менеджмента. 2016. № 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21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‐</w:t>
      </w:r>
      <w:r>
        <w:rPr>
          <w:sz w:val="28"/>
          <w:szCs w:val="28"/>
        </w:rPr>
        <w:t>132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карев В.П., Розин М.Д. Инженерный прорыв в социальном моделировании // Инженерный вестник Дона, 2013, №4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magazine/archive/n4y2013/1979/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ин М.Д., Свечкарев В.П. Проблемы системного моделирования сложных процессов социального взаимодействия // Инженерный вестник Дона, 2012, №2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magazine/archive/n2y2012/846/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чкарев В.П. Модели визуальной аналитики в социологии // Актуальные проблемы моделирования, проектирования и прогнозирования социальных и политических процессов в мультикультуральном пространстве современного общества: материалы I Всероссийской научной конференции (с международным участием) молодых ученых (г. Ростов-на-Дону, 4 апреля 2017 г.). Ростов н/Д: Фонд науки и образования, 2017. с. 32-38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ерещагина А.В. Трансформация института семьи и демографические процессы в современной России. Ростов н/Д: Изд-во ЮФУ, 2009. 264 с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ок Ю.А. Феномен риска в социологии: Опыт исследования молодежи. М.: Мысль, 2007. 288 с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Radchenko, N. (2015) Welfare Sharing Within Households: Identification from Subjective Well-being Data and the Collective Model of Labor Supply. Journal of Family and Economic Issues, 18 p. Article in Press. </w:t>
      </w:r>
      <w:r>
        <w:rPr>
          <w:sz w:val="28"/>
          <w:szCs w:val="28"/>
        </w:rPr>
        <w:t>DOI: 10.1007/s10834-015-9446-3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helkova, N. Y. (2014). Evolution of Bargaining Positions of Women in Russian Families. [Unpublished] Available at: http://bae.uncg.edu/econ/files/2014/06/Russian-Women-April-2014.pdf</w:t>
      </w:r>
    </w:p>
    <w:p>
      <w:pPr>
        <w:pStyle w:val="Footnot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s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ement'eva I.F. Pervye gody braka: Problemy stanovleniya molodoy sem'i. [The first years of marriage: The problems of the formation of a young family]. M., 1991. 349 p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urko T.A., Ignatov I.V. Sem'ya v Rossii. 1997. №3. pp. 42-53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ych E.A. Dobrachnoe povedenie sovremennoy molodezhi i vybor brachnogo partnera. [Premarital behavior of modern youth and the choice of a marriage partner]. Ufa, 2003. 107 p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ostovskaya T.K. Vestnik Nizhegorodskogo universiteta im. N.I. Lobachevskogo. Seriya: Sotsial'nye nauki, 2015, № 4, pp. 73-81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uz'mina L.M. Sotsial'naya politika i sotsiologiya. 2011. № 11. pp. 259-271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ntonyuk E.V. Vestnik MGU. 1993. № 4. pp. 25-34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rkhangel'skiy V.N. Sotsiologicheskie issledovaniya. 2013. №2. pp. 129-136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urko T.A. Sotsiologicheskie issledovaniya. 2014. № 9. pp. 77-8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abayan I.V., Pashinina E.I. Aktual'nye problemy ekonomiki i menedzhmenta. 2016. № 1. pp.121</w:t>
      </w:r>
      <w:r>
        <w:rPr>
          <w:rFonts w:eastAsia="MS Mincho;ＭＳ 明朝" w:cs="MS Mincho;ＭＳ 明朝" w:ascii="MS Mincho;ＭＳ 明朝" w:hAnsi="MS Mincho;ＭＳ 明朝"/>
          <w:sz w:val="28"/>
          <w:szCs w:val="28"/>
          <w:shd w:fill="FFFFFF" w:val="clear"/>
          <w:lang w:val="en-US"/>
        </w:rPr>
        <w:t>‐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132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vechkarev V.P., Rozin M.D. Inženernyj vestnik Dona (Rus), 2013, № 4. URL: ivdon.ru/magazine/archive/n4y2013/1979/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Rozin M.D., Svechkarev V.P. Inženernyj vestnik Dona (Rus), 2012, №2. URL: 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>ivdon.ru/magazine/archive/n2y2012/846/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Svechkarev V.P. Aktual'nye problemy modelirovaniya, proektirovaniya i prognozirovaniya sotsial'nykh i politicheskikh protsessov v mul'tikul'tural'nom prostranstve sovremennogo obshchestva: materialy I Vserossiyskoy nauchnoy konferentsii (s mezhdunarodnym uchastiem) molodykh uchenykh (g. Rostov-na-Donu, 4 aprelya 2017 g.). Rostov n/D: Fond nauki i obrazovaniya, 2017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p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>. 32-38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 w:eastAsia="ru-RU"/>
        </w:rPr>
        <w:t>Vereshchagina A.V. Transformatsiya instituta sem'i i demograficheskie protsessy v sovremennoy Rossii. [Transformation of the Institute of the Family and Demographic Processes in Modern Russia].  Rostov n/D: YuFU, 2009. 264 p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>Zubok Yu.A. Fenomen riska v sotsiologii: Opyt issledovaniya molodezhi. [The phenomenon of risk in sociology: The experience of youth research]. M.: Mysl', 2007. 288 p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adchenko, N. (2015) Welfare Sharing Within Households: Identification from Subjective Well-being Data and the Collective Model of Labor Supply. Journal of Family and Economic Issues, 18 p. Article in Press. </w:t>
      </w:r>
      <w:r>
        <w:rPr>
          <w:rFonts w:cs="Times New Roman" w:ascii="Times New Roman" w:hAnsi="Times New Roman"/>
          <w:sz w:val="28"/>
          <w:szCs w:val="28"/>
        </w:rPr>
        <w:t>DOI: 10.1007/s10834-015-9446-3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lkova, N. Y. (2014). Evolution of Bargaining Positions of Women in Russian Families. [Unpublished] Available at: http://bae.uncg.edu/econ/files/2014/06/Russian-Women-April-2014.pdf</w:t>
      </w:r>
    </w:p>
    <w:p>
      <w:pPr>
        <w:pStyle w:val="Footnote"/>
        <w:tabs>
          <w:tab w:val="clear" w:pos="708"/>
          <w:tab w:val="left" w:pos="108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7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сноски Знак"/>
    <w:qFormat/>
    <w:rPr>
      <w:rFonts w:ascii="Calibri" w:hAnsi="Calibri" w:cs="Calibri"/>
      <w:lang w:val="ru-RU" w:bidi="ar-SA"/>
    </w:rPr>
  </w:style>
  <w:style w:type="character" w:styleId="Style24">
    <w:name w:val="Основний текст_"/>
    <w:qFormat/>
    <w:rPr>
      <w:sz w:val="19"/>
      <w:szCs w:val="19"/>
      <w:shd w:fill="FFFFFF" w:val="clear"/>
      <w:lang w:bidi="ar-SA"/>
    </w:rPr>
  </w:style>
  <w:style w:type="character" w:styleId="Style25">
    <w:name w:val="Основной текст Знак"/>
    <w:qFormat/>
    <w:rPr>
      <w:sz w:val="19"/>
      <w:shd w:fill="FFFFFF" w:val="clear"/>
      <w:lang w:bidi="ar-SA"/>
    </w:rPr>
  </w:style>
  <w:style w:type="character" w:styleId="Style26">
    <w:name w:val="Сноска_"/>
    <w:qFormat/>
    <w:rPr>
      <w:sz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0" w:before="900" w:after="0"/>
    </w:pPr>
    <w:rPr>
      <w:rFonts w:ascii="Calibri" w:hAnsi="Calibri" w:cs="Calibri"/>
      <w:sz w:val="19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9">
    <w:name w:val="ИВД: Заголовок статьи"/>
    <w:basedOn w:val="Heading1"/>
    <w:next w:val="Style30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0">
    <w:name w:val="ИВД: Текст статьи"/>
    <w:basedOn w:val="Style27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1">
    <w:name w:val="ИВД: Подзаголовок"/>
    <w:basedOn w:val="Heading2"/>
    <w:next w:val="Style30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3">
    <w:name w:val="ИВД: Название объекта"/>
    <w:basedOn w:val="Style32"/>
    <w:next w:val="Style30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323" w:before="540" w:after="0"/>
      <w:ind w:hanging="260"/>
    </w:pPr>
    <w:rPr>
      <w:rFonts w:ascii="Calibri" w:hAnsi="Calibri" w:cs="Calibri"/>
      <w:sz w:val="19"/>
      <w:szCs w:val="19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195"/>
    </w:pPr>
    <w:rPr>
      <w:rFonts w:ascii="Calibri" w:hAnsi="Calibri" w:cs="Calibri"/>
      <w:sz w:val="17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1-28T09:16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