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ины для растепления снежной массы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.М. Мерданов, С.П. Пирогов, В.А. Костырченко, Т.М. Мадьяров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и вывоз снега являются сложным видом клининговых услуг, поскольку эти работы постоянно проводятся при низких температурах и неблагоприятных погодных условиях. Зимой погода очень изменчива: снегопады сменяются дождями, затем опять ударяют морозы и образуется гололед. Все эти факторы создают препятствия для проведения жизни в привычном ритме. Именно поэтому одной из самых важных задач является уборка снега с территорий, его вывоз и обработка территории антигололедными реагентами. Такие работы производятся либо вручную, либо при помощи специальной техники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борки городских улиц используется специализированная техника, но она в полной мере не может провести уборку придворовой территории. Специализированные машины могут только убрать снежную массу только с открытых мест, но со временем места на придворовых территориях становится все меньше и меньше, использование спецтехники становится не рентабельно и невозможно. В виду этого необходимость использования ручного труда резко возрастает. Для оптимизации процесса уборки снежной массы с придворовых территорий предлагается использовать машины для растепления снежной массы с целью экономии денежных средств на вывозе снежной массы на свалки и использования специализированной техники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е зимней уборки городских дворов от уборки дорог заключается в отсутствии мест для складирования снега. Современная мощная дорожная техника способна сдвинуть снег к лотковой части дороги и отбросить его на необходимое расстояние за обочину. Однако на дворовой территории сразу за лотковой частью идет тротуар для прохода пешеходов, а за ним – дома. Поэтому снег с городских дворов необходимо вывозить, а это – процесс дорогостоящий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 уборке дворов города и вывоз загрязненного снега в места его утилизации обходится дорого. Увеличение плеча перевозки снега на 10 километров по стоимости сравнимо с затратами на топливо, требующимися для плавления такого же количества снега в плавильных установках. Кроме того, перевозка снега автотранспортом приводит к дополнительной экологической нагрузке на воздушную среду города за счет загрязнения ее выхлопными газами. Поэтому целесообразно иметь сеть утилизирующих снег сооружений, относительно равномерно распределенных по территории горо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использования снегоплавильных пунктов у России имеется с 6 марта 1928 года, когда вышло постановление Президиума Московского Совета РК и КД «Об устройстве и содержании снеготаялок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1933 года, стали применяться стационарные снеготаялки, работающие на отходящих газах котельных, сначала конструкции теплотехника Макарова, а затем с 1939 года инженеров В.Г. Ефремова и Н.И. Горбунова, более 60 которых находилось в эксплуатации. Они представляли собой кирпичный подземный резервуар, загружаемый снегом, через который проходил отходящий из котлов газ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сь активные поиски новых конструктивных решений передвижных (мобильных) снеготаялок. Были изготовлены различные конструкции угольных передвижных снеготаялок: однобункерная и двухбункерная снеготаялки конструкции инженеров П.В. Заколупина и А.П. Колодея и двухшатровая снеготаялка конструкции инженеров В.Я. Елагина и Н.И. Ильина с использованием электродвигателя и вентилятора для подачи под напором воздуха под колосниковую решётку, которые были испытаны в 1950 году и рекомендованы для применения как дворовые снеготаял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66 году трестом «Гордормеханизация» Управления благоустройства Мосгорисполкома была изготовлена экспериментальная стационарная газовая тепловодяная снеготаялка, разработанная институтом «Мосгазпроект», воду в которой разогревали три погружные газовые горелки [1 - 3]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им развитием системы утилизации снега является внедрение положительного, полученного в зимний период 2007/08 г.г., опыта использования передвижных отечественных снеготаялок конструкции института ВНИИстройдормаш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неготаяльных установок в зарубежных странах, таких как Канада и США, показал, что у них широко применяются не только стационарные, но и передвижные снеготаялки [4, 5]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менявшиеся ранее и эксплуатируемые в настоящее время снеготаялки могут быть классифицирован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 стационарные, привязанные к обслуживанию конкретных территорий и мобильные двух видов - перевозимые и самоходны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 способу загрузки снега - с загрузкой автопогрузчиками (мобильные), со встроенным или навесным снегопогрузчиком (самоходные) и с самосвальной или бульдозерной загрузкой(стационарные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 типу теплоносителя - использующие в качестве теплоносителя горячую воду и газообразные продукты сгорания топлива или нагретый воздух; 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 теплоносителем, контактирующим со снегом, или бесконтактные, не имеющие непосредственного соприкосновения теплоносителя со снегом; 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 собственным или внешним источником тепла - погруженными горелками, контактными водоподогревателями, а так же с газовыми, угольными или дровяными топками, смонтированными вместе со снегоплавильной камерой или же тепло для плавления снега поступает от внешних источников, к которым подключена, например, стационарная снеготаялка; 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ассивным плавлением снега в снегоплавильной камере или активным, с применением механического перемешивания, барботажа и струйных сист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неготаялки, работающие с применением вышеперечисленных конструктивных особенностей имеют различные производительности и к.п.д., а также иногда и существенные недостатки и многие из них уже являются достоянием истории и на практике не используют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необходимости использования той или иной машины для растепления снежной массы необходимо произвести расчет теплового баланса для обоснования целесообразности использования снегоплавильного пункта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ловой баланс рассчитывается как сопоставление прихода и расхода масс веществ в процессе растепления снежной массы. Различают два вида тепловых баланса: расчётный и экспериментальный [6, 7]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снеготаяния можно разделить на 2 стадии – нагрев снега до 0 градусов и перевод снега в жидкое состояние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димся некоторыми параметрами: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н</w:t>
      </w:r>
      <w:r>
        <w:rPr>
          <w:rFonts w:cs="Times New Roman" w:ascii="Times New Roman" w:hAnsi="Times New Roman"/>
          <w:sz w:val="28"/>
          <w:szCs w:val="28"/>
        </w:rPr>
        <w:t xml:space="preserve"> = -15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- максимально низкая температура снега, поступающего в тепловой бункер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30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средняя плотность снега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= 2,09 кДж/кгК - теплоёмкость снега при его плотности 30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330 кДж/кг - теплота плавления снега;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еплоты, необходимое для нагрева снега до нуля градусов на площади в 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ез учёта теплопотерь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25"/>
        <w:gridCol w:w="1645"/>
      </w:tblGrid>
      <w:tr>
        <w:trPr/>
        <w:tc>
          <w:tcPr>
            <w:tcW w:w="79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∙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∙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∙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сн</m:t>
                    </m:r>
                  </m:e>
                </m:d>
              </m:oMath>
            </m:oMathPara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)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δ - интенсивность поступления снега (м/час)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н</w:t>
      </w:r>
      <w:r>
        <w:rPr>
          <w:rFonts w:cs="Times New Roman" w:ascii="Times New Roman" w:hAnsi="Times New Roman"/>
          <w:sz w:val="28"/>
          <w:szCs w:val="28"/>
        </w:rPr>
        <w:t xml:space="preserve"> = -15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- температура снега (°C)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для нагрева слоя снега 5 мм. от -15°C до 0°C потребуется Q =2,09*300*0,005*(0-(-15))=47Вт/час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снега в жидкое состояние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25"/>
        <w:gridCol w:w="1645"/>
      </w:tblGrid>
      <w:tr>
        <w:trPr/>
        <w:tc>
          <w:tcPr>
            <w:tcW w:w="79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∙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∙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)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330 кДж/кг. — скрытая теплота плавления снега;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для плавления 5 мм. снега: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m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30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0,0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95</m:t>
        </m:r>
      </m:oMath>
      <w:r>
        <w:rPr>
          <w:rFonts w:cs="Times New Roman" w:ascii="Times New Roman" w:hAnsi="Times New Roman"/>
          <w:sz w:val="28"/>
          <w:szCs w:val="28"/>
        </w:rPr>
        <w:t>Вт/час н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нять «G» - средний за период таяния приток тепла (Дж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с), то полное время таяния «Т» (с) найдем по формуле при условии, что снег  толщиной «δ» (м) распределён равномерно на поверхности нагрева площадью «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» 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∙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∙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∙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∙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сн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∙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∙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∙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(3)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время таяния снега прямо пропорционально его первоначальной толщине, площади слоя и средней плотности и обратно пропорционально среднему притоку тепла за период таяния. Чем больше приток тепла к снежному слою, тем интенсивнее его плавление.</w:t>
      </w:r>
    </w:p>
    <w:p>
      <w:pPr>
        <w:pStyle w:val="Ptx2"/>
        <w:shd w:val="clear" w:color="auto" w:fill="FFFFFF"/>
        <w:spacing w:lineRule="auto" w:line="360" w:beforeAutospacing="0" w:before="0" w:afterAutospacing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тепла в любой среде выполняется тремя основными способами: теплопроводностью от нагретых областей к холодным без перемещения вещества, конвекцией и СВЧ излучением.</w:t>
      </w:r>
    </w:p>
    <w:p>
      <w:pPr>
        <w:pStyle w:val="Ptx2"/>
        <w:shd w:val="clear" w:color="auto" w:fill="FFFFFF"/>
        <w:spacing w:lineRule="auto" w:line="360" w:beforeAutospacing="0" w:before="0" w:afterAutospacing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гревании или охлаждении снега происходят фазовые переходы. Процесс теплопередачи в снеге очень сложен и не исследован. При опытных оценках теплопроводности снега обычно используют модель снега как сплошной непрозрачной однородной среды, которое описывается уравнением Фурье:</w:t>
      </w:r>
    </w:p>
    <w:p>
      <w:pPr>
        <w:pStyle w:val="Ptx2"/>
        <w:shd w:val="clear" w:color="auto" w:fill="FFFFFF"/>
        <w:spacing w:lineRule="auto" w:line="360" w:beforeAutospacing="0" w:before="0" w:afterAutospacing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dN</m:t>
                </m:r>
              </m:den>
            </m:f>
          </m:e>
        </m:d>
      </m:oMath>
      <w:r>
        <w:rPr>
          <w:color w:val="000000"/>
          <w:sz w:val="28"/>
          <w:szCs w:val="28"/>
        </w:rPr>
        <w:t>,</w:t>
        <w:tab/>
        <w:tab/>
        <w:tab/>
        <w:tab/>
        <w:tab/>
        <w:t xml:space="preserve"> (4)</w:t>
      </w:r>
    </w:p>
    <w:p>
      <w:pPr>
        <w:pStyle w:val="Ptx2"/>
        <w:shd w:val="clear" w:color="auto" w:fill="FFFFFF"/>
        <w:spacing w:lineRule="auto" w:line="360" w:beforeAutospacing="0" w:before="0" w:afterAutospacing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tx2"/>
        <w:shd w:val="clear" w:color="auto" w:fill="FFFFFF"/>
        <w:spacing w:lineRule="auto" w:line="360" w:beforeAutospacing="0" w:before="0" w:afterAutospacing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QT - поток тепла (Вт/м2); Т - температура; </w:t>
      </w:r>
      <w:r>
        <w:rPr>
          <w:color w:val="000000"/>
          <w:sz w:val="28"/>
          <w:szCs w:val="28"/>
          <w:lang w:val="en-US"/>
        </w:rPr>
        <w:t>dN</w:t>
      </w:r>
      <w:r>
        <w:rPr>
          <w:color w:val="000000"/>
          <w:sz w:val="28"/>
          <w:szCs w:val="28"/>
        </w:rPr>
        <w:t xml:space="preserve"> - расстояние, отсчитываемое по направлению передачи тепла (м); λ - коэффициент теплопроводности (Вт/м*К). </w:t>
      </w:r>
    </w:p>
    <w:p>
      <w:pPr>
        <w:pStyle w:val="Ptx2"/>
        <w:shd w:val="clear" w:color="auto" w:fill="FFFFFF"/>
        <w:spacing w:lineRule="auto" w:line="360" w:beforeAutospacing="0" w:before="0" w:afterAutospacing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меньше коэффициент теплопроводности λ, тем лучше теплоизоляционные свойства тела.</w:t>
      </w:r>
    </w:p>
    <w:p>
      <w:pPr>
        <w:pStyle w:val="Ptx2"/>
        <w:shd w:val="clear" w:color="auto" w:fill="FFFFFF"/>
        <w:spacing w:lineRule="auto" w:line="360" w:beforeAutospacing="0" w:before="0" w:afterAutospacing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интенсификации можно подразделить на пассивные, которые не требуют прямых затрат энергии, и активные, которые требуют затрат энергии извне. Эффективность обоих способов сильно зависит от характера теплообмена, который может изменяться от свободно-конвективного в однофазной среде до дисперсно-плёночного режима кипения. </w:t>
      </w:r>
    </w:p>
    <w:p>
      <w:pPr>
        <w:pStyle w:val="Ptx2"/>
        <w:shd w:val="clear" w:color="auto" w:fill="FFFFFF"/>
        <w:spacing w:lineRule="auto" w:line="360" w:beforeAutospacing="0" w:before="0" w:afterAutospacing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ключением широко распространённого способа, основанного на применении развитых поверхностей, пассивные методы мало что могут дать для интенсификации теплообмена при свободной конвекции. Это связано с тем, что скорости в таких процессах слишком низки, чтобы вызывать отрыв потока или вторичные течения. Выпущенный обзор по ограниченному числу данных для свободной конвекции воздуха, воды и масла, полученных на поверхностях, выполненных промышленными методами, или на поверхностях с искусственно нанесённой шероховатостью, приводит к выводу, что увеличение коэффициентов теплоотдачи вплоть до 100 % можно получить только для воздуха, но для жидкостей рост коэффициентов теплоотдачи очень невелик [7 - 10].</w:t>
      </w:r>
    </w:p>
    <w:p>
      <w:pPr>
        <w:pStyle w:val="Ptx2"/>
        <w:shd w:val="clear" w:color="auto" w:fill="FFFFFF"/>
        <w:spacing w:lineRule="auto" w:line="360" w:beforeAutospacing="0" w:before="0" w:afterAutospacing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теплообмена в результате использования механических средств является стандартным методом в химической и пищевой промышленности, где применяются вязкие жидкости. Данные по этим процессам и методы конструирования широко используются для нагреваемых цилиндров, вращающихся вокруг своей оси в объёме неподвижной среды. </w:t>
      </w:r>
    </w:p>
    <w:p>
      <w:pPr>
        <w:pStyle w:val="Ptx2"/>
        <w:shd w:val="clear" w:color="auto" w:fill="FFFFFF"/>
        <w:spacing w:lineRule="auto" w:line="360" w:beforeAutospacing="0" w:before="0" w:afterAutospacing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легко определяемая термическая характеристика – это теплота фазовых переходов, поскольку такие составляющие, как водяной пар и воздух, могут не приниматься в расчет и описываться следующим уравнением:</w:t>
      </w:r>
    </w:p>
    <w:p>
      <w:pPr>
        <w:pStyle w:val="Ptx2"/>
        <w:shd w:val="clear" w:color="auto" w:fill="FFFFFF"/>
        <w:spacing w:lineRule="auto" w:line="360" w:beforeAutospacing="0" w:before="0" w:afterAutospacing="0" w:after="0"/>
        <w:ind w:firstLine="709"/>
        <w:contextualSpacing/>
        <w:jc w:val="right"/>
        <w:rPr>
          <w:iCs/>
          <w:color w:val="000000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00779</m:t>
        </m:r>
        <m:r>
          <w:rPr>
            <w:rFonts w:ascii="Cambria Math" w:hAnsi="Cambria Math"/>
          </w:rPr>
          <m:t xml:space="preserve">Т</m:t>
        </m:r>
      </m:oMath>
      <w:r>
        <w:rPr>
          <w:iCs/>
          <w:color w:val="000000"/>
          <w:sz w:val="28"/>
          <w:szCs w:val="28"/>
        </w:rPr>
        <w:t>,</w:t>
        <w:tab/>
        <w:tab/>
        <w:tab/>
        <w:tab/>
        <w:tab/>
        <w:t>(5)</w:t>
      </w:r>
    </w:p>
    <w:p>
      <w:pPr>
        <w:pStyle w:val="Ptx2"/>
        <w:shd w:val="clear" w:color="auto" w:fill="FFFFFF"/>
        <w:spacing w:lineRule="auto" w:line="360" w:beforeAutospacing="0" w:before="0" w:afterAutospacing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С — удельная теплоемкость (кДж/(кг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 xml:space="preserve">°С)), Т—температура (°С).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24"/>
          <w:sz w:val="28"/>
          <w:szCs w:val="28"/>
        </w:rPr>
        <w:t>Рекомендации по модернизации снеготаяльных пунктов: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24"/>
          <w:sz w:val="28"/>
          <w:szCs w:val="28"/>
        </w:rPr>
        <w:t xml:space="preserve">- первый способ заключается в увеличении производительности </w:t>
      </w:r>
      <w:bookmarkStart w:id="0" w:name="_GoBack"/>
      <w:r>
        <w:rPr>
          <w:rFonts w:cs="Times New Roman" w:ascii="Times New Roman" w:hAnsi="Times New Roman"/>
          <w:position w:val="-24"/>
          <w:sz w:val="28"/>
          <w:szCs w:val="28"/>
        </w:rPr>
        <w:t xml:space="preserve">снеготаяльных пунктов за счет увеличения расхода топливно-энергетических </w:t>
      </w:r>
      <w:bookmarkEnd w:id="0"/>
      <w:r>
        <w:rPr>
          <w:rFonts w:cs="Times New Roman" w:ascii="Times New Roman" w:hAnsi="Times New Roman"/>
          <w:position w:val="-24"/>
          <w:sz w:val="28"/>
          <w:szCs w:val="28"/>
        </w:rPr>
        <w:t>ресурсов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24"/>
          <w:sz w:val="28"/>
          <w:szCs w:val="28"/>
        </w:rPr>
        <w:t>- второй способ заключается в увеличении времени растепления снежной массы путем использования более экономичных и экологичных способов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24"/>
          <w:sz w:val="28"/>
          <w:szCs w:val="28"/>
        </w:rPr>
        <w:t>Проанализировав эти способы можно сделать вывод, что второй способ подходит больше для территорий с небольшим количеством снежной массы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" w:cs="Times New Roman" w:eastAsiaTheme="majorEastAsia"/>
          <w:bCs/>
          <w:sz w:val="28"/>
          <w:szCs w:val="28"/>
        </w:rPr>
      </w:pPr>
      <w:r>
        <w:rPr>
          <w:rFonts w:eastAsia="" w:cs="Times New Roman" w:ascii="Times New Roman" w:hAnsi="Times New Roman" w:eastAsiaTheme="majorEastAsia"/>
          <w:bCs/>
          <w:sz w:val="28"/>
          <w:szCs w:val="28"/>
        </w:rPr>
        <w:t>Для определения оптимальных параметров растепления снежной массы необходимо проведение экспериментальных исследований по выявлению зависимости объема снежной массы от количества затрачиваемой тепловой энергии.</w:t>
      </w:r>
    </w:p>
    <w:p>
      <w:pPr>
        <w:pStyle w:val="Ptx2"/>
        <w:shd w:val="clear" w:color="auto" w:fill="FFFFFF"/>
        <w:spacing w:lineRule="auto" w:line="360" w:beforeAutospacing="0" w:before="0" w:afterAutospacing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tx2"/>
        <w:shd w:val="clear" w:color="auto" w:fill="FFFFFF"/>
        <w:spacing w:lineRule="auto" w:line="360" w:beforeAutospacing="0" w:before="0" w:afterAutospacing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теории тепловых процессов и машин. Часть II,  Александров Н.Е., Богданов А.И., Костин К.И.  и др.- М.: БИНОМ. Лаборатория знаний 2006 г., 571 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яков Д.В. Рабочие процессы и обоснование параметров электрических снеготаял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Текст]:</w:t>
      </w:r>
      <w:r>
        <w:rPr>
          <w:rFonts w:cs="Times New Roman" w:ascii="Times New Roman" w:hAnsi="Times New Roman"/>
          <w:sz w:val="28"/>
          <w:szCs w:val="28"/>
        </w:rPr>
        <w:t xml:space="preserve"> автореф. дис. канд. техн. наук: 05.05.04 / Поляков Дмитрий Валерьевич. ТюмГНГУ. - Тюмень, 2006. - 16 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намика тепловых процесс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]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ев: Наукова думка, 1980г.-133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alkovich G. Fluid Mechanics, a short course for physicists. Cambridge University Press, 2011. pp. 140 – 1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such J. "Genanigkeit von Energieverbrauchsberehnung fur raumlufttechnische Anlagen bei reduzierter Wetterdatenmenge", HLH 33(1982) №11, Nov. pp. 120 - 125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вриленко А.В., Кирсанов А.Л., Елисеева Т.П.  Основные направления энергосбережения  в региональной экономике [Электронный ресурс] // «Инженерный вестник Дона», 2011, №1. – Режим доступа: </w:t>
      </w:r>
      <w:hyperlink r:id="rId2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ivdon.ru/magazine/archive/n1y2011/34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доступ свободный) – Загл. с экрана. – Яз. ру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денко Н.Н., Фурсова И. Н. Моделирование температурного поля в грунте [Электронный ресурс] // «Инженерный вестник Дона», 2013, №2. – Режим доступа: </w:t>
      </w:r>
      <w:hyperlink r:id="rId3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ivdon.ru/magazine/archive/n2y2013/169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оступ свободный) – Загл. с экрана. – Яз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йцянский Л.Г. Механика жидкости и газа [Текст] - М.:  Дрофа, 2003- 840 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данов Ш.М., Егоров А.Л., Райшев Д.В., Закирзаков Г.Г., Самойлова М.И., Шаруха А.В.  Технические основы создания машин (Учебное пособие) [Текст] // под общ. ред. Ш.М. Мерданова. – Тюмень: ТюмГНГУ, 2013. – 2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луатация подъемно-транспортных, строительных и дорожных машин (Строительные машины): учебник [Текст] // Карнаухов Н.Н., Мерданов Ш.М., Шефер В.В., Иванов А.А.. – Тюмень: ТюмГНГУ, 2012. – 43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7779"/>
    <w:pPr>
      <w:widowControl/>
      <w:bidi w:val="0"/>
      <w:spacing w:lineRule="auto" w:line="276" w:before="0" w:after="20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47779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f4223"/>
    <w:rPr>
      <w:color w:val="808080"/>
    </w:rPr>
  </w:style>
  <w:style w:type="character" w:styleId="Applestylespan" w:customStyle="1">
    <w:name w:val="apple-style-span"/>
    <w:basedOn w:val="DefaultParagraphFont"/>
    <w:qFormat/>
    <w:rsid w:val="0033757a"/>
    <w:rPr/>
  </w:style>
  <w:style w:type="character" w:styleId="Appleconvertedspace" w:customStyle="1">
    <w:name w:val="apple-converted-space"/>
    <w:basedOn w:val="DefaultParagraphFont"/>
    <w:qFormat/>
    <w:rsid w:val="0033757a"/>
    <w:rPr/>
  </w:style>
  <w:style w:type="character" w:styleId="InternetLink">
    <w:name w:val="Hyperlink"/>
    <w:basedOn w:val="DefaultParagraphFont"/>
    <w:uiPriority w:val="99"/>
    <w:semiHidden/>
    <w:unhideWhenUsed/>
    <w:rsid w:val="0033757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x2" w:customStyle="1">
    <w:name w:val="ptx2"/>
    <w:basedOn w:val="Normal"/>
    <w:qFormat/>
    <w:rsid w:val="007477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74777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477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magazine/archive/n1y2011/340" TargetMode="External"/><Relationship Id="rId3" Type="http://schemas.openxmlformats.org/officeDocument/2006/relationships/hyperlink" Target="http://www.ivdon.ru/magazine/archive/n2y2013/16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1830</Words>
  <Characters>10437</Characters>
  <CharactersWithSpaces>1224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4:36:00Z</dcterms:created>
  <dc:creator>Мир Иной</dc:creator>
  <dc:description/>
  <dc:language>en-US</dc:language>
  <cp:lastModifiedBy>Даня</cp:lastModifiedBy>
  <dcterms:modified xsi:type="dcterms:W3CDTF">2014-06-20T10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