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временных технических средств</w:t>
        <w:br/>
        <w:t>в технологии приготовления плющеного зе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Г. Рылякин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4"/>
        <w:jc w:val="both"/>
        <w:rPr/>
      </w:pPr>
      <w:r>
        <w:rPr>
          <w:color w:val="000000"/>
          <w:spacing w:val="2"/>
          <w:sz w:val="28"/>
          <w:szCs w:val="28"/>
        </w:rPr>
        <w:t>Технология плющения зерна к скармливанию широко применяется в ря</w:t>
        <w:softHyphen/>
        <w:t>де регионов России: в Ленинградской области, на Урале, в Сибири и на Даль</w:t>
        <w:softHyphen/>
      </w:r>
      <w:r>
        <w:rPr>
          <w:color w:val="000000"/>
          <w:spacing w:val="-1"/>
          <w:sz w:val="28"/>
          <w:szCs w:val="28"/>
        </w:rPr>
        <w:t>нем Востоке.</w:t>
      </w:r>
    </w:p>
    <w:p>
      <w:pPr>
        <w:pStyle w:val="Normal"/>
        <w:shd w:fill="FFFFFF" w:val="clear"/>
        <w:spacing w:lineRule="auto" w:line="360"/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>По данным хозяйств, которые уже несколько лет кормят плющеным зер</w:t>
        <w:softHyphen/>
      </w:r>
      <w:r>
        <w:rPr>
          <w:color w:val="000000"/>
          <w:sz w:val="28"/>
          <w:szCs w:val="28"/>
        </w:rPr>
        <w:t>ном молочное стадо, зоотехники отмечают увеличение удоев на 7…10% [1]. В не</w:t>
        <w:softHyphen/>
        <w:t xml:space="preserve">которых хозяйствах Свердловской области, когда в зимний период кормили </w:t>
      </w:r>
      <w:r>
        <w:rPr>
          <w:color w:val="000000"/>
          <w:spacing w:val="1"/>
          <w:sz w:val="28"/>
          <w:szCs w:val="28"/>
        </w:rPr>
        <w:t xml:space="preserve">плющеным зерном, а в летний нет, удои зимой были выше. Такой корм лучше, </w:t>
      </w:r>
      <w:r>
        <w:rPr>
          <w:color w:val="000000"/>
          <w:spacing w:val="-1"/>
          <w:sz w:val="28"/>
          <w:szCs w:val="28"/>
        </w:rPr>
        <w:t xml:space="preserve">чем дробленый усваивается животными, в нем больше питательных веществ, он </w:t>
      </w:r>
      <w:r>
        <w:rPr>
          <w:color w:val="000000"/>
          <w:sz w:val="28"/>
          <w:szCs w:val="28"/>
        </w:rPr>
        <w:t>не пылит, следовательно, благотворно влияет на здоровье и людей и животных.</w:t>
      </w:r>
    </w:p>
    <w:p>
      <w:pPr>
        <w:pStyle w:val="Normal"/>
        <w:shd w:fill="FFFFFF" w:val="clear"/>
        <w:spacing w:lineRule="auto" w:line="36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ение однородных питательных смесей, применяемых, при производстве комбикормов является основной целью процесса смешивания сыпучих материалов. Взаиморасположение частиц компонентов в перемешиваемой смеси будет более всего удовлетворять физико-механическим требованиям, предъявляемым к данному виду кормов, чем более однородными будут частицы зерновой массы, являющиеся основой приготовления комбикормов [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ющилки применяются с целью приготовления зерновой части комбикормов из сухого и влажного материала с одновременным консервированием. Технология плющения используется во многих странах мира и становится все популярнее в нашей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охозяйственных предприятиях преобладают плющилки зерна финского и немецкого производства, например, компаний «Аймо Кортеен Конепайя», «SOMMER», «Grinder Bagger» и т.д [3,4]. Также известно о начале производства подобных технических средств и отечественными производителями. Однако для личного подсобного хозяйства (ЛПХ) современные плющилки зачастую имеют ряд недостатков так как обладают большой стоимостью, габаритностью и производительностью [5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ми миниплющилка [6] небольшая, но высокопроизводительная машина, которая оказалась крайне востребована для </w:t>
      </w:r>
      <w:r>
        <w:rPr>
          <w:bCs/>
          <w:sz w:val="28"/>
          <w:szCs w:val="28"/>
        </w:rPr>
        <w:t>приготовления кормов в с</w:t>
      </w:r>
      <w:r>
        <w:rPr>
          <w:sz w:val="28"/>
          <w:szCs w:val="28"/>
          <w:shd w:fill="FFFFFF" w:val="clear"/>
        </w:rPr>
        <w:t>ельскохозяйственных производственных кооперативах (</w:t>
      </w:r>
      <w:r>
        <w:rPr>
          <w:bCs/>
          <w:sz w:val="28"/>
          <w:szCs w:val="28"/>
        </w:rPr>
        <w:t xml:space="preserve">СПК), крестьянско-фермерских хозяйствах и ЛПХ </w:t>
      </w:r>
      <w:r>
        <w:rPr>
          <w:sz w:val="28"/>
          <w:szCs w:val="28"/>
        </w:rPr>
        <w:t>(рис.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ит разработанная плющилка 30 кг, имеет мощность электродвигателя 1 кВт и следующие размеры – 600×500×500 мм. Питание от электросети 220 В. Производительностью 200…250 кг/час [7]. Габариты миниплющилки удалось уменьшить за счет применения технологии внутреннего плющения (рис.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138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2" t="27407" r="19069" b="1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 – Миниплющилка по патен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7756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0619" w:dyaOrig="185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6.15pt;height:152.25pt" filled="f" o:ole="">
                  <v:imagedata r:id="rId4" o:title=""/>
                </v:shape>
                <o:OLEObject Type="Embed" ProgID="" ShapeID="ole_rId3" DrawAspect="Content" ObjectID="_1666151329" r:id="rId3"/>
              </w:obje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0619" w:dyaOrig="185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6.15pt;height:162.45pt" filled="f" o:ole="">
                  <v:imagedata r:id="rId6" o:title=""/>
                </v:shape>
                <o:OLEObject Type="Embed" ProgID="" ShapeID="ole_rId5" DrawAspect="Content" ObjectID="_161916545" r:id="rId5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2. – Схема миниплющилки внутреннего плющения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лющилка зерна содержит раму 1, электродвигатель 2 и клиноременную передачу 3 для передачи вращения на обечайку 18 за счет имеющегося на ее наружной поверхности клиновидного паза 17. Вращение обечайки осуществляется в подшипниковом узле 16. Валец 15, который вращается на валу 19 в подшипниках, установлен консольно внутри обечайки 18. Вторым концом вал 19 зафиксирован на платформе 14, которая одним концом шарнирно крепится на раме 1, а другим концом касается пружины 7, установленную на шпильку 9, шарнирно закрепленную на раме 1 и проходящую через имеющееся в платформе 14 отверстие. Жесткость пружины 7 изменяется под действием регулировочной гайки 6, за счет перемещения ее по резьбе шпильки 9. Толщина готового продукта регулируется гайкой 8, также установленной на шпильке 9 под платформой 14. Кроме того, на шпильке 9 зафиксирован эксцентрик 12 с рычагом 10. Эксцентрик 12 с рычагом 10 расположен под платформой 14 так, что может поднимать ее вместе с закрепленным на ней валом 19 и вальцом 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 действия миниплющилки следующий. Зерновой ворох засыпают в приемный бункер 4, включают электродвигатель 2, который через клиноременную передачу 3 начинает вращать обечайку 18. Далее открывают шиберный затвор 5, тем самым подавая зерно к обечайке 18 и вальцу 15 и регулируют нужную толщину плющения вращением гайки 8, перемещая ее по резьбе на шпильке 9 вверх для увеличения толщины плющения, а для уменьшения – вниз. Жесткость пружины 7 может изменяться вращением гайки 6 в зависимости от влажности зерна. Для облегчения пуска плющилки, когда зерно находится между внутренней поверхностью обечайки 18 и наружной поверхностью вальца 15, рычагом 10 поворачивают эксцентрик 12 вниз, поднимая подпружиненный конец платформы 14 и расширяя зазор между наружной поверхностью вальца 15 и внутренней поверхностью обечайки 18. Затем рычаг возвращают в начальное поло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После плющения зерновые пластинки скребком 13 выдаются из плющилки. Если  в зазор между и наружной поверхностью вальца 15 и внутренней поверхностью обечайки 18 попадает твердое включение, то вместе с подпружиненным концом платформы 14 валец поднимается вверх, преодолевая сопротивление пружины 7, твердое включение пропускается и возвращается в начальное поло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хнология плющения позволяет добиться следующих преимуществ [8]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ьшение расхода электроэнергии по сравнению с дробилкой в четыре р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лое количество образующейся муки; снижение слипания корма и улучшение усвояемости его живот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величение набухания подготовленной зерновой массы в жидкой среде желудка, что уменьшает время кормления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храняемость питательных веществ и витаминов в зерне из-за отсутствия сушки зер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шение прироста при откорме свиней на 8,5…14,3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экономия на 10% кормов для животных и птиц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сведениям НИИ НАН Беларуси [9,10], плющеное зерно полнее усваивается сельскохозяйственными животными. При плющении происходит частичное ферментативное расщепление, декстринизация крахмала, «растворение» протеиновых оболочек крахмальных зерен в результате биохимических процессов</w:t>
      </w:r>
      <w:r>
        <w:rPr>
          <w:bCs/>
          <w:sz w:val="28"/>
          <w:szCs w:val="28"/>
        </w:rPr>
        <w:t>, происходящих в рубце животного</w:t>
      </w:r>
      <w:r>
        <w:rPr>
          <w:sz w:val="28"/>
          <w:szCs w:val="28"/>
        </w:rPr>
        <w:t>. Доля сахаров в плющеном зерне возрастает в 2…3 раза. Все это способствует улучшению питательной ценности углеводного и протеинового компонентов, уменьшает содержание непитательных веществ, по сравнению с дробленым зер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упается миниплющилка за 1…2 месяца ее работы, и это только за счет экономии зерновой части приготавливаемого комбикорма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фаров Ш.С</w:t>
      </w:r>
      <w:r>
        <w:rPr/>
        <w:t xml:space="preserve">. </w:t>
      </w:r>
      <w:r>
        <w:rPr>
          <w:sz w:val="28"/>
          <w:szCs w:val="28"/>
        </w:rPr>
        <w:t>Плющеное зерно в рационах дойных коров в СПК «Колос» [Электронный ресурс] // Аграрный вестник Урала, 2012, №10(102). – Режим доступа: http://elibrary.ru/item.asp?id=19422171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ин В.В., </w:t>
      </w:r>
      <w:r>
        <w:rPr>
          <w:sz w:val="28"/>
          <w:szCs w:val="28"/>
        </w:rPr>
        <w:t>Адигамов</w:t>
      </w:r>
      <w:r>
        <w:rPr>
          <w:bCs/>
          <w:color w:val="000000"/>
          <w:sz w:val="28"/>
          <w:szCs w:val="28"/>
        </w:rPr>
        <w:t xml:space="preserve"> К.А., Петренко С.С., Сизякин С.А. Критерии и способы оценки качества смешивания сыпучих материалов </w:t>
      </w:r>
      <w:r>
        <w:rPr>
          <w:sz w:val="28"/>
          <w:szCs w:val="28"/>
        </w:rPr>
        <w:t>[Электронный ресурс] // «Инженерный вестник Дона», 2012, №4 (часть 2). – Режим доступа: http://www.ivdon.ru/magazine/archive/n4p2y2012/1400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.S. PATENT DOCUMENTS US 6,347,755 B1, Int. Cl.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B02C 4/42. </w:t>
      </w:r>
      <w:r>
        <w:rPr>
          <w:bCs/>
          <w:sz w:val="28"/>
          <w:szCs w:val="28"/>
          <w:lang w:val="en-US"/>
        </w:rPr>
        <w:t>Roller mill</w:t>
      </w:r>
      <w:r>
        <w:rPr>
          <w:sz w:val="28"/>
          <w:szCs w:val="28"/>
          <w:lang w:val="en-US"/>
        </w:rPr>
        <w:t xml:space="preserve"> / Rene Hostettler. – Appl. No.: US 09/555,645, PCT Filed: Aug. 19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.S. PATENT DOCUMENTS US 3,593,929 A, Int. Cl.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B02C 7/10. </w:t>
      </w:r>
      <w:r>
        <w:rPr>
          <w:bCs/>
          <w:sz w:val="28"/>
          <w:szCs w:val="28"/>
          <w:lang w:val="en-US"/>
        </w:rPr>
        <w:t>Eccentric rotary groundwood mill</w:t>
      </w:r>
      <w:r>
        <w:rPr>
          <w:sz w:val="28"/>
          <w:szCs w:val="28"/>
          <w:lang w:val="en-US"/>
        </w:rPr>
        <w:t xml:space="preserve"> / Frank P. Hughes. – Appl. No.: 742,667, PCT Filed: July 5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ылякин Е.Г. Обзор технических средств приготовления плющеного зерна, представленных на российском рынке сельхозтехники [Электронный ресурс] // «Инженерный вестник Дона», 2011, №4. – Режим доступа: http://www.ivdon.ru/magazine/archive/n4y2011/598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. на полезную модель РФ № 77560, МК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1/04. </w:t>
      </w:r>
      <w:r>
        <w:rPr>
          <w:bCs/>
          <w:sz w:val="28"/>
          <w:szCs w:val="28"/>
        </w:rPr>
        <w:t>Миниплющилка зерна</w:t>
      </w:r>
      <w:r>
        <w:rPr>
          <w:sz w:val="28"/>
          <w:szCs w:val="28"/>
        </w:rPr>
        <w:t xml:space="preserve"> / П.А. Власов, Е.Г. Рылякин, О.С. Пугачев. – Заявка</w:t>
        <w:br/>
        <w:t>№ 2008127525, Зарег. 27.10.2008, Бюл. №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лякин, Е.Г. Миниплющилка для личного подсобного хозяйства [Текст] / </w:t>
      </w:r>
      <w:r>
        <w:rPr>
          <w:bCs/>
          <w:spacing w:val="-4"/>
          <w:sz w:val="28"/>
          <w:szCs w:val="28"/>
        </w:rPr>
        <w:t>ІI Международная науч.-практ. конф. «Наука и инновации – 2009». – Przemysl, Польша: Sp. z o.o. «Nauka I studia», 2009, С.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лющения зерна [Электронный ресурс]</w:t>
      </w:r>
      <w:r>
        <w:rPr>
          <w:color w:val="000000"/>
          <w:sz w:val="28"/>
        </w:rPr>
        <w:t>. – Режим доступа: http://www.rcl.ur.ru/41.html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готовить плющеное зерно повышенной влажности [Электронный ресурс]. – Режим доступа: http://www.firm-august.ru/newspaper/arh/detail.php?ID=1912 </w:t>
      </w:r>
      <w:r>
        <w:rPr>
          <w:color w:val="000000"/>
          <w:sz w:val="28"/>
          <w:szCs w:val="28"/>
          <w:shd w:fill="F5F5F5" w:val="clear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Селезнев А.Д., Савиных В.Н., Хруцкий В.И., Минько Л.Ф. Технология производства комбикормов в хозяйствах на основе влажного плющеного зерна [Электронный ресурс] </w:t>
      </w:r>
      <w:r>
        <w:rPr/>
        <w:t xml:space="preserve">// </w:t>
      </w:r>
      <w:r>
        <w:rPr>
          <w:sz w:val="28"/>
          <w:szCs w:val="28"/>
        </w:rPr>
        <w:t>Труды международной научно-технической конференции «Энергообеспечение и энергосбережение в сельском хозяйстве», 2008, Т.3. – Режим доступа: http://elibrary.ru/item.asp?id=18154107 (доступ свободный) – Загл. с экрана. – Яз. р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2:00Z</dcterms:created>
  <dc:creator>Real-Estate</dc:creator>
  <dc:description/>
  <cp:keywords/>
  <dc:language>en-US</dc:language>
  <cp:lastModifiedBy>Даня</cp:lastModifiedBy>
  <dcterms:modified xsi:type="dcterms:W3CDTF">2013-11-13T09:33:00Z</dcterms:modified>
  <cp:revision>9</cp:revision>
  <dc:subject/>
  <dc:title>Сельское хозяйство/4</dc:title>
</cp:coreProperties>
</file>