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/>
        <w:t xml:space="preserve">Исследование условий изменения типа инвестиционной стратегии предприятий машиностроительного комплекса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i/>
          <w:i/>
        </w:rPr>
      </w:pPr>
      <w:r>
        <w:rPr>
          <w:i/>
        </w:rPr>
        <w:t xml:space="preserve">М.А. Романович </w:t>
      </w:r>
    </w:p>
    <w:p>
      <w:pPr>
        <w:pStyle w:val="Style23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4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Статья посвящена исследованию внутренних условий, при которых происходит переход предприятия на более высокий уровень инвестиционной стратегии. Автором проведен финансовый анализ деятельности 30 машиностроительных предприятий Южного федерального округа и выделены особенности финансового состояния предприятий, имеющих различные типы инвестиционной стратегии. По результатам исследования сформулированы условия изменения типа инвестиционной стратегии и дана оценка вероятности такого перехода. Полученные результаты можно использовать в рамках организационно-экономического механизма совершенствования планирования государственной поддержки инвестиционного развития предприятий машиностроительной отрасли региона.</w:t>
      </w:r>
    </w:p>
    <w:p>
      <w:pPr>
        <w:pStyle w:val="Style23"/>
        <w:spacing w:lineRule="auto" w:line="240"/>
        <w:ind w:hanging="0"/>
        <w:jc w:val="left"/>
        <w:rPr>
          <w:bCs/>
          <w:iCs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iCs/>
          <w:sz w:val="24"/>
        </w:rPr>
        <w:t>инвестиционная стратегия развития, базовая стратегия развития, машиностроительные предприятия, изменение типа инвестиционной стратегии, финансовое состояние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В последние годы все большее число предприятий осознает необходимость сознательного перспективного управления инвестиционной деятельностью. Эффективным инструментом такого управления выступает инвестиционная стратегия, являющаяся составной частью системы стратегического планирования деятельности предприятия [1]. Действительно, управление инвестиционной деятельностью предприятия необходимо осуществлять на основе научной методологии предвидения ее направлений и адаптации к общим целям развития предприятия и изменяющимся условиям внешней среды. 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Инвестиционная стратегия играет большую роль в обеспечении эффективного функционирования и развития предприятия. Отсутствие разработанной инвестиционной стратегии, адаптированной к возможным изменениям факторов внешней инвестиционной среды, снижает необходимую гибкость инвестиционной системы в условиях кризиса, при активизации неблагоприятных внешних воздействий [2]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В экономической литературе сущность инвестиционной стратегии предприятия трактуется по-разному [3-7]. Однако, несмотря на наличие различных точек зрения, все они сводятся к тому, что инвестиционная стратегия предприятия носит подчиненный характер по отношению к общей стратегии экономического развития предприятия, является ее элементом (см. рис. 1). Представляется, что инвестиционную стратегию можно рассматривать шире, а именно, как инструмент достижения цели развития предприятия [8]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  <w:bCs w:val="false"/>
        </w:rPr>
        <w:t>В современных экономических условиях под ин</w:t>
      </w:r>
      <w:r>
        <w:rPr>
          <w:rStyle w:val="Strong"/>
          <w:b w:val="false"/>
        </w:rPr>
        <w:t>вестиционной стратегией развития (модернизации) производственного предприятия следует понимать совокупность целевых установок инвестиционной деятельности и инвестиционных решений, обеспечивающая требуемый, либо приемлемый, уровень обеспечения внеоборотными активами предприятия для достижения стратегических целей развития с учетом внешних и внутренних условий осуществления инвестиционной деятельности, которая проявляется в стабильной либо нестабильной инвестиционной активности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В зависимости от соотношения величины инвестиционной активности машиностроительных предприятий и преобладания отдельных целей инвестиционной деятельности, выделяется семь типов инвестиционной стратегии, подробно описанных автором в [9]: безинвестиционная стратегия (I тип), стратегия сохранения производственного потенциала (II тип), стратегия модернизации (III тип), стратегия модернизации и финансового роста (IV тип), стратегия развития (V тип), финансово-ориентированная стратегия (VI тип) и непроизводственная стратегия (холдинговая - VII тип). Для предприятий машиностроительной отрасли любая из стратегий II-V типов, предполагающих различные по объему инвестиции в основные средства, является преимущественной перед финансовыми стратегиями (финансово-ориентированной и непроизводственной). С другой стороны, любые инвестиционные вложения, как во внеоборотные активы, так и в финансовые активы, более ценны, чем полное отсутствие инвестиций (безинвестиционная стратегия)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5pt;height:422.7pt;mso-wrap-distance-right:0pt" filled="f" o:ole="">
            <v:imagedata r:id="rId3" o:title=""/>
          </v:shape>
          <o:OLEObject Type="Embed" ProgID="Word.Picture.8" ShapeID="ole_rId2" DrawAspect="Content" ObjectID="_1141772188" r:id="rId2"/>
        </w:object>
      </w:r>
    </w:p>
    <w:p>
      <w:pPr>
        <w:pStyle w:val="Style27"/>
        <w:spacing w:lineRule="auto" w:line="240"/>
        <w:rPr/>
      </w:pPr>
      <w:r>
        <w:rPr/>
        <w:t>Рис. 1. - Взаимосвязь стратегии развития организации и инвестиционной стратегии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Взаимосвязь различных типов базовой и инвестиционной стратегии представлена на рис. 2 (финансово-ориентированная и непроизводственные инвестиционные стратегии, не являющиеся типичными и приоритетными для машиностроительных предприятий, далее рассматриваться не будут). 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Учитывая динамические изменения, происходящие в современной экономике, под влиянием изменения внутренних и внешних факторов и условий формирования инвестиционной стратегии предприятий, изменения стратегической цели инвестиционной деятельности, тип  инвестиционной стратегии предприятия может изменитьс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126"/>
        <w:gridCol w:w="1985"/>
        <w:gridCol w:w="1841"/>
        <w:gridCol w:w="18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 стратегия предпри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витие (модернизация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ункционир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ыжи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волюци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Эволюционно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Преобладающий тип инвестиционной страте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инвестиционная стратег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ратегия сохранения производственного потенциа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Стратегия модерн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ратегия модернизации и финансового рост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ратегия разви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spacing w:lineRule="auto" w:line="240"/>
        <w:rPr>
          <w:lang w:eastAsia="ru-RU"/>
        </w:rPr>
      </w:pPr>
      <w:r>
        <w:rPr>
          <w:lang w:eastAsia="ru-RU"/>
        </w:rPr>
        <w:t xml:space="preserve">Рис. 2. - Взаимосвязь </w:t>
      </w:r>
      <w:r>
        <w:rPr/>
        <w:t>различных типов</w:t>
      </w:r>
      <w:r>
        <w:rPr>
          <w:lang w:eastAsia="ru-RU"/>
        </w:rPr>
        <w:t xml:space="preserve"> базовой и инвестиционной стратегии предприятия</w:t>
      </w:r>
    </w:p>
    <w:p>
      <w:pPr>
        <w:pStyle w:val="Style23"/>
        <w:rPr/>
      </w:pPr>
      <w:r>
        <w:rPr>
          <w:rStyle w:val="Strong"/>
          <w:b w:val="false"/>
        </w:rPr>
        <w:t xml:space="preserve">Среди изменений типа инвестиционной стратегии можно выделить позитивные и негативные. Изменения типа стратегии можно оценить положительно в тех случаях, когда происходит переход </w:t>
      </w:r>
      <w:r>
        <w:rPr/>
        <w:t xml:space="preserve">на более высокий уровень инвестиционной стратегии, сопровождающийся увеличением доли затрат на модернизацию в платежах организации и/или доли портфельных инвестиций в платежах организации (например, </w:t>
      </w:r>
      <w:r>
        <w:rPr>
          <w:rStyle w:val="Strong"/>
          <w:b w:val="false"/>
        </w:rPr>
        <w:t>переход от стратегии модернизации и финансового роста к стратегии развития)</w:t>
      </w:r>
      <w:r>
        <w:rPr/>
        <w:t xml:space="preserve">. Соответственно, при сокращении затрат на модернизацию и/или портфельных инвестиций, наблюдается негативный переход к более низкому типу инвестиционной стратегии (например, переход от  </w:t>
      </w:r>
      <w:r>
        <w:rPr>
          <w:rStyle w:val="Strong"/>
          <w:b w:val="false"/>
        </w:rPr>
        <w:t>стратегии сохранения производственного потенциала к безинвестиционной стратегии)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Практический анализ показал, что даже оптимистичная оценка относительно наличия у машиностроительных предприятий ЮФО стратегии развития (модернизации) свидетельствует, что только треть предприятий могут иметь цели, соответствующие революционному или эволюционному развитию (рис. 3). Остальные 2/3 предприятий даже теоретически находятся в зоне выживания, в лучшем случае - функционирования. В связи с этим представляет интерес исследование потенциальной возможности перехода предприятий на новый, более высокий уровень инвестиционной стратегии, и, как следствие, уровень базовой экономической стратегии в текущих экономических условиях.</w:t>
      </w:r>
    </w:p>
    <w:p>
      <w:pPr>
        <w:pStyle w:val="Normal"/>
        <w:rPr/>
      </w:pP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9"/>
        <w:gridCol w:w="1985"/>
        <w:gridCol w:w="2233"/>
        <w:gridCol w:w="1843"/>
      </w:tblGrid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витие (модернизация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онир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жива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волюци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волюционно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spacing w:lineRule="auto" w:line="240"/>
        <w:jc w:val="both"/>
        <w:rPr>
          <w:lang w:eastAsia="ru-RU"/>
        </w:rPr>
      </w:pPr>
      <w:r>
        <w:rPr>
          <w:lang w:eastAsia="ru-RU"/>
        </w:rPr>
        <w:t>Рис. 3. - Количество машиностроительных предприятий ЮФО, реализующих определенную базовую стратегию (на основании типа инвестиционной стратегии) в 2010-2013гг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Условия перехода на новый уровень инвестиционной стратегии и базовой экономической стратегии предприятий машиностроительной отрасли и частота такого перехода, полученная с помощью эмпирических оценок, представлены в таблице № 1. Условия перехода сформулированы на основании данных о финансовом состоянии машиностроительных предприятий; вероятность перехода оценена на основании данных об изменении типа инвестиционной стратегии машиностроительных предприятий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1</w:t>
      </w:r>
    </w:p>
    <w:p>
      <w:pPr>
        <w:pStyle w:val="Style27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ловия перехода на более высокий уровень инвестиционной стратегии предприятий машиностроительной отрасли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9"/>
        <w:gridCol w:w="4535"/>
        <w:gridCol w:w="1276"/>
        <w:gridCol w:w="3827"/>
        <w:gridCol w:w="3402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кущий тип инвестиционной стратегии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ой тип инвестиционной стратеги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I 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II т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V 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 тип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 тип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овия перех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собственного капитала, покрытие убытков прошлых лет; использование схем и инструментов, обеспечивающих доступ к долгосрочному кредитованию; оптимизация структуры финансирования, сокращение кредиторской задолженности; снижение, оптимизация издержек производства; поиск резервов роста выручки, прибыли; повышение эффективности производств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организация, участие государств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роятность перех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ень 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ень низ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изка к ну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изка к нулю, невозможна без помощи извне (финансовая поддержка заинтересованных структур, собственников, объединение с другим предприятием, государственная продержка в различных формах, выполнение государственного заказа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I ти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овия перех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мизация структуры финансирования, сокращение кредиторской задолженности; снижение, оптимизация издержек производства; поиск резервов роста выручки, прибыли; повышение эффективности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организация, участие государств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роятность перех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ень высо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о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II ти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овия перех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уп к дешевым кредитным ресурсам, возможности расширения  сбыта продукции, выход на внешние рынки. Для отдельных, имеющих проблемы, предприятий первоначально требуется  повысить эффективность производства, оптимизировать затраты, усовершенствовать структуру капитал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роятность перех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V ти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овия перех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стимулов к повышению инвестиционных расход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роятность перех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Анализ показал, что исследуемые предприятия чаще переходили на более низкий уровень инвестиционной стратегии, чем на более высокий. Так, переход от стратегии модернизации к стратегии сохранения производственного потенциала наблюдался в 6 случаях, а наоборот, от сохранения производственного потенциала к модернизации – в 4 случаях, переход от стратегии развития к стратегии сохранения производственного потенциала был зафиксирован в 3 случаях, 2 предприятия опустились со стратегии сохранения производственного потенциала до безинвестиционной стратегии. Наиболее естественные (теоретически) переходы от стратегии модернизации к стратегии финансового роста или от стратегии модернизации и финансового роста к стратегии развития на практике встречались редко, в связи с чем вероятность такого перехода была оценена как «низкая»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Условия перехода на новый уровень инвестиционной стратегии существенно зависят от того, на каком уровне стратегии предприятия находится в текущий момент, поскольку тип инвестиционной стратегии является проекцией определенных проблем его финансового состояния. Статистически значимых корреляционных зависимостей между показателями финансово-хозяйственной деятельности машиностроительных предприятий, реализующих идентичный тип инвестиционной стратегии, автором выделено не было [10]. Однако, можно выявить наиболее типичные черты финансового состояния предприятий, осуществляющих тот или иной тип инвестиционной стратегии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Предприятия, не осуществляющие даже минимальных инвестиций, имеют, как правило, неудовлетворительное финансовое состояние. Чем выше тип инвестиционной стратегии, тем больше характеристик финансово-хозяйственной деятельности предприятий имеют положительную оценку, качество финансового состояния растет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Рассмотрим подробнее особенности финансового состояния предприятий, имеющих различные типы инвестиционной стратегии (сводная информация о проблемах финансового состояния машиностроительных предприятий, которые являются барьером для перехода на более высокий уровень инвестиционной стратегии, представлена в таблице № 2). </w:t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Style27"/>
        <w:spacing w:lineRule="auto" w:line="240"/>
        <w:rPr/>
      </w:pPr>
      <w:r>
        <w:rPr/>
        <w:t>Наиболее типичные проблемы, затрудняющие переход предприятий машиностроительной отрасли на более высокий уровень инвестиционной стратегии</w:t>
      </w:r>
      <w:r>
        <w:rPr>
          <w:rStyle w:val="FootnoteAnchor"/>
        </w:rPr>
        <w:footnoteReference w:id="2"/>
      </w:r>
      <w:r>
        <w:rPr/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5244"/>
        <w:gridCol w:w="567"/>
        <w:gridCol w:w="850"/>
        <w:gridCol w:w="569"/>
        <w:gridCol w:w="991"/>
        <w:gridCol w:w="567"/>
      </w:tblGrid>
      <w:tr>
        <w:trPr/>
        <w:tc>
          <w:tcPr>
            <w:tcW w:w="6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утренние и внешние пробле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ип инвестиционной стратегии</w:t>
            </w:r>
          </w:p>
        </w:tc>
      </w:tr>
      <w:tr>
        <w:trPr/>
        <w:tc>
          <w:tcPr>
            <w:tcW w:w="6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V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утренние пробл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быточность, отсутствие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сутствие долгосрочного заемног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достаток внутреннег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блемы ликвидности и платеже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сутствие обновления производственной базы, недостаточное обно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блемы привлечения заемного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эффективное производство, высокие издержки, низкая рентаб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устойчивая динамика выручки и прибыли, коммерческие ри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плекс внешних по отношению к предприятию проблем (прямая и косвенная государственная поддержка, макроэкономическая ситуация, наличие конкурентов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За редким исключением, предприятиям, проводящим безинвестиционную стратегию, присущи следующие особенности: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отрицательная величина собственного капитала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- отсутствие долгосрочных заемных средств; 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высокая доля краткосрочных заемных средств в пассивах, низкая степень платежеспособности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высокая доля себестоимости выручке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отрицательная динамика прибыли, наличие убытков в большинстве периодов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отрицательная либо низкая рентабельность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отрицательная динамика балансовой стоимости основных средств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Таким образом, предприятия с нулевой инвестиционной активностью находятся, с большой вероятностью, в кризисном состоянии, финансово несостоятельны, и для дальнейшего существования как хозяйственной единицы должны преодолеть внутренний кризис самостоятельно либо с помощью заинтересованных государственных или частных структур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Большая часть предприятий, реализующих стратегию сохранения производственного потенциала: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не имеют непокрытых убытков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используют как долгосрочные, так и краткосрочные заемные средства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- в основном имеют невысокую долю долгосрочных обязательств в пассивах, и достаточно высокую – краткосрочных; 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имеют высокую долговую нагрузку (иногда - критическую)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- имеют проблемы платежеспособности и ликвидности; 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- у предприятий отсутствуют собственные оборотные средства; 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динамика выручки и прибыли неустойчивая, изредка возможны убытки по итогам года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- доходы предприятий состоят преимущественно из выручки, т.е. прочие доходы и процентные доходы отсутствуют; 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рентабельность невысокая, изредка – отрицательная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балансовая стоимость основных средств снижается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При этом некоторые предприятия, имеющие данную стратегию, активно используют долгосрочные заемные средства и обеспечивают устойчивый рост выручки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Предприятия, проводящие стратегию модернизации, в целом имеют удовлетворительное финансовое состояние, однако встречаются предприятия, имеющие следующие проблемы: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снижение платежеспособности, отсутствие собственных оборотных средств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наличие балансовых и чистых убытков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- имеют низкую себестоимость по сравнению с выручкой, но при этом – низкую или отрицательную рентабельность. 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У большинства предприятий, реализующих стратегию модернизации и финансового роста хорошее финансовое состояние, высокая доля собственных средств, имеется достаточное количество собственных оборотных средств, приемлемая долговая нагрузка. Из недостатков встречается неустойчивая динамика финансовых результатов, возможны снижение выручки, в отдельных периодах – убытки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Предприятия, имеющие инвестиционную стратегию развития, также имеют хорошее финансовое состояние, высокую долю собственных средств в пассивах, при этом у них  отсутствуют убытки, наблюдается высокая рентабельность, достаточное количество собственных оборотных средств, низкая доля себестоимости в выручке, приемлемая долговая нагрузка, однако динамика финансовых результатов может быть неустойчивой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Анализ сводных данных о наиболее типичных, т.е. встречающихся наиболее часто, проблемах финансового состояния, представленных в таблице № 2, свидетельствует, что предприятия, инвестиционная активность которых отсутствует или минимальна, имеют практически непреодолимые внутренние проблемы, которые делают невозможным переход к стратегиям модернизации и развития. С переходом на более высокий уровень инвестиционной стратегии внутренние проблемы сокращаются, улучшается структура капитала, платежеспособность, на первый план выходит неэффективность производства и неустойчивая положительная динамика финансовых результатов (подчеркнем, что здесь не идет речь о наличии причинно-следственной связи между типом инвестиционной стратегии и  качеством финансового состояния, а только о наличии определенных особенностей финансового состояния, которые не позволяют предприятию реализовать тот или иной тип инвестиционной стратегии). Впоследствии особое значение приобретают также внешние по отношению к предприятию проблемы, неэффективность государственного регулирования инвестиционной сферы, отсутствие государственной поддержки. Соответственно, для перехода на более высокий уровень инвестиционной стратегии, первоначально необходимо решение внутренних проблем предприятий.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/>
        </w:rPr>
      </w:pPr>
      <w:r>
        <w:rPr/>
        <w:t>Литература</w:t>
      </w:r>
    </w:p>
    <w:p>
      <w:pPr>
        <w:pStyle w:val="Style23"/>
        <w:rPr/>
      </w:pPr>
      <w:r>
        <w:rPr>
          <w:lang w:val="en-US"/>
        </w:rPr>
        <w:t>1. Blomkvist K., Kappen P., Zander I. Win, place, or show? How foreign investment strategies contribute to the technological growth of the multinational corporation. Long Range Planning. 2014. Volume 47, Issue 1-2. Pages</w:t>
      </w:r>
      <w:r>
        <w:rPr/>
        <w:t xml:space="preserve"> 16-31.</w:t>
      </w:r>
    </w:p>
    <w:p>
      <w:pPr>
        <w:pStyle w:val="Style23"/>
        <w:rPr/>
      </w:pPr>
      <w:r>
        <w:rPr>
          <w:rFonts w:cs="Helvetica"/>
        </w:rPr>
        <w:t xml:space="preserve">2. Побегайлов О.А. Инвестиции в условиях риска и неопределенности // Инженерный вестник Дона. 2013. №3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3/1895.</w:t>
      </w:r>
    </w:p>
    <w:p>
      <w:pPr>
        <w:pStyle w:val="Style23"/>
        <w:rPr>
          <w:szCs w:val="26"/>
        </w:rPr>
      </w:pPr>
      <w:r>
        <w:rPr/>
        <w:t xml:space="preserve">3. </w:t>
      </w:r>
      <w:r>
        <w:rPr>
          <w:szCs w:val="26"/>
        </w:rPr>
        <w:t>Макарова М.В. Инвестиционная привлекательность предприятия на основе анализа стратегии // Финансовая аналитика: проблемы и решения. 2010. №12. С. 39-43.</w:t>
      </w:r>
    </w:p>
    <w:p>
      <w:pPr>
        <w:pStyle w:val="Style23"/>
        <w:rPr/>
      </w:pPr>
      <w:r>
        <w:rPr/>
        <w:t>4. Хацкевич Е.М. Разработка инвестиционных стратегий. – М.: Инфра-М, 2005.</w:t>
      </w:r>
    </w:p>
    <w:p>
      <w:pPr>
        <w:pStyle w:val="Style23"/>
        <w:rPr/>
      </w:pPr>
      <w:r>
        <w:rPr/>
        <w:t xml:space="preserve">5. Симонова Я.Г. Разработка инвестиционных стратегий и стоимостной подход к стратегическому развитию предприятия // Аудит и финансовый анализ. 2008. №3. </w:t>
      </w:r>
      <w:r>
        <w:rPr>
          <w:lang w:val="en-US"/>
        </w:rPr>
        <w:t>URL</w:t>
      </w:r>
      <w:r>
        <w:rPr/>
        <w:t>: auditfin.com/fin/2008/3/Simonova/Simonova%20.pdf.</w:t>
      </w:r>
    </w:p>
    <w:p>
      <w:pPr>
        <w:pStyle w:val="Style23"/>
        <w:rPr/>
      </w:pPr>
      <w:r>
        <w:rPr/>
        <w:t xml:space="preserve">6. Пасько С.Н. Инвестиционная стратегия как перспективный инструмент финансовой устойчивости // Научный журнал КубГАУ. 2013. №86(02). </w:t>
      </w:r>
      <w:r>
        <w:rPr>
          <w:lang w:val="en-US"/>
        </w:rPr>
        <w:t>URL</w:t>
      </w:r>
      <w:r>
        <w:rPr/>
        <w:t>: ej.kubagro.ru/2013/02/pdf/33.pdf</w:t>
      </w:r>
    </w:p>
    <w:p>
      <w:pPr>
        <w:pStyle w:val="Style23"/>
        <w:rPr>
          <w:lang w:val="en-US"/>
        </w:rPr>
      </w:pPr>
      <w:r>
        <w:rPr>
          <w:szCs w:val="26"/>
        </w:rPr>
        <w:t>7. Калугин И.А. Инвестиционная стратегия промышленного предприятия в различных фазах экономического цикла: автореф. дис. ... канд. экон. наук: 08.00.05. Санкт</w:t>
      </w:r>
      <w:r>
        <w:rPr>
          <w:szCs w:val="26"/>
          <w:lang w:val="en-US"/>
        </w:rPr>
        <w:t>-</w:t>
      </w:r>
      <w:r>
        <w:rPr>
          <w:szCs w:val="26"/>
        </w:rPr>
        <w:t>Петербург</w:t>
      </w:r>
      <w:r>
        <w:rPr>
          <w:szCs w:val="26"/>
          <w:lang w:val="en-US"/>
        </w:rPr>
        <w:t>, 2011.</w:t>
      </w:r>
    </w:p>
    <w:p>
      <w:pPr>
        <w:pStyle w:val="Style23"/>
        <w:rPr/>
      </w:pPr>
      <w:r>
        <w:rPr>
          <w:lang w:val="en-US"/>
        </w:rPr>
        <w:t>8. Nawan A., Intarakumnerd P. Interaction between host countries' innovation systems and investment strategies of transnational corporations: A case study of a US-based conglomerate. Institut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conomies</w:t>
      </w:r>
      <w:r>
        <w:rPr/>
        <w:t xml:space="preserve">. 2013. </w:t>
      </w:r>
      <w:r>
        <w:rPr>
          <w:lang w:val="en-US"/>
        </w:rPr>
        <w:t>Volume</w:t>
      </w:r>
      <w:r>
        <w:rPr/>
        <w:t xml:space="preserve"> 5, </w:t>
      </w:r>
      <w:r>
        <w:rPr>
          <w:lang w:val="en-US"/>
        </w:rPr>
        <w:t>Issue</w:t>
      </w:r>
      <w:r>
        <w:rPr/>
        <w:t xml:space="preserve"> 2.  </w:t>
      </w:r>
      <w:r>
        <w:rPr>
          <w:lang w:val="en-US"/>
        </w:rPr>
        <w:t>pp</w:t>
      </w:r>
      <w:r>
        <w:rPr>
          <w:lang w:val="ru-RU"/>
        </w:rPr>
        <w:t>.</w:t>
      </w:r>
      <w:r>
        <w:rPr/>
        <w:t xml:space="preserve"> 131-154.</w:t>
      </w:r>
    </w:p>
    <w:p>
      <w:pPr>
        <w:pStyle w:val="Normal"/>
        <w:ind w:firstLine="709"/>
        <w:rPr/>
      </w:pPr>
      <w:r>
        <w:rPr/>
        <w:t xml:space="preserve">9. </w:t>
      </w:r>
      <w:r>
        <w:rPr>
          <w:szCs w:val="26"/>
        </w:rPr>
        <w:t xml:space="preserve">Романович В.А. Разработка критериев идентификации инвестиционной стратегии машиностроительных предприятий </w:t>
      </w:r>
      <w:r>
        <w:rPr>
          <w:rFonts w:cs="Helvetica"/>
        </w:rPr>
        <w:t xml:space="preserve">// Инженерный вестник Дона. 2015. №2. </w:t>
      </w:r>
      <w:r>
        <w:rPr>
          <w:lang w:val="en-US"/>
        </w:rPr>
        <w:t>URL</w:t>
      </w:r>
      <w:r>
        <w:rPr/>
        <w:t xml:space="preserve">: </w:t>
      </w:r>
      <w:r>
        <w:rPr>
          <w:szCs w:val="26"/>
          <w:lang w:val="en-US"/>
        </w:rPr>
        <w:t>ivdon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/</w:t>
      </w:r>
      <w:r>
        <w:rPr>
          <w:szCs w:val="26"/>
          <w:lang w:val="en-US"/>
        </w:rPr>
        <w:t>ru</w:t>
      </w:r>
      <w:r>
        <w:rPr>
          <w:szCs w:val="26"/>
        </w:rPr>
        <w:t>/</w:t>
      </w:r>
      <w:r>
        <w:rPr>
          <w:szCs w:val="26"/>
          <w:lang w:val="en-US"/>
        </w:rPr>
        <w:t>magazine</w:t>
      </w:r>
      <w:r>
        <w:rPr>
          <w:szCs w:val="26"/>
        </w:rPr>
        <w:t>/</w:t>
      </w:r>
      <w:r>
        <w:rPr>
          <w:szCs w:val="26"/>
          <w:lang w:val="en-US"/>
        </w:rPr>
        <w:t>archive</w:t>
      </w:r>
      <w:r>
        <w:rPr>
          <w:szCs w:val="26"/>
        </w:rPr>
        <w:t>/</w:t>
      </w:r>
      <w:r>
        <w:rPr>
          <w:szCs w:val="26"/>
          <w:lang w:val="en-US"/>
        </w:rPr>
        <w:t>n</w:t>
      </w:r>
      <w:r>
        <w:rPr>
          <w:szCs w:val="26"/>
        </w:rPr>
        <w:t>2</w:t>
      </w:r>
      <w:r>
        <w:rPr>
          <w:szCs w:val="26"/>
          <w:lang w:val="en-US"/>
        </w:rPr>
        <w:t>y</w:t>
      </w:r>
      <w:r>
        <w:rPr>
          <w:szCs w:val="26"/>
        </w:rPr>
        <w:t>2015/2937</w:t>
      </w:r>
      <w:r>
        <w:rPr/>
        <w:t>.</w:t>
      </w:r>
    </w:p>
    <w:p>
      <w:pPr>
        <w:pStyle w:val="Normal"/>
        <w:ind w:firstLine="851"/>
        <w:rPr>
          <w:lang w:val="en-US"/>
        </w:rPr>
      </w:pPr>
      <w:r>
        <w:rPr/>
        <w:t xml:space="preserve">10. Мигеева О.В., Романович М.А. Влияние типа инвестиционной стратегии машиностроительных предприятий на показатели финансово-хозяйственной деятельности. // Вестник Российского нового университета. </w:t>
      </w:r>
      <w:r>
        <w:rPr>
          <w:lang w:val="en-US"/>
        </w:rPr>
        <w:t xml:space="preserve">2015. №8. </w:t>
      </w:r>
      <w:r>
        <w:rPr/>
        <w:t>С</w:t>
      </w:r>
      <w:r>
        <w:rPr>
          <w:lang w:val="en-US"/>
        </w:rPr>
        <w:t>.11-17.</w:t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Style23"/>
        <w:rPr>
          <w:lang w:val="en-US"/>
        </w:rPr>
      </w:pPr>
      <w:r>
        <w:rPr>
          <w:lang w:val="en-US"/>
        </w:rPr>
        <w:t>1. Blomkvist K., Kappen P., Zander I. Long Range Planning. 2014. Volume 47, Issue 1-2. pp. 16-31.</w:t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2. Pobegaylov O.A. </w:t>
      </w:r>
      <w:r>
        <w:rPr>
          <w:szCs w:val="28"/>
          <w:lang w:val="en-US"/>
        </w:rPr>
        <w:t>Inženernyj vestnik Dona (Rus)</w:t>
      </w:r>
      <w:r>
        <w:rPr>
          <w:lang w:val="en-US"/>
        </w:rPr>
        <w:t>, 2013. №3. URL: ivdon.ru/ru/magazine/archive/n3y2013/1895.</w:t>
      </w:r>
    </w:p>
    <w:p>
      <w:pPr>
        <w:pStyle w:val="Style23"/>
        <w:rPr>
          <w:lang w:val="en-US"/>
        </w:rPr>
      </w:pPr>
      <w:r>
        <w:rPr>
          <w:lang w:val="en-US"/>
        </w:rPr>
        <w:t>3. Makarova M.V. Finansovaya analitika: problemy i resheniya. 2010. №12. pp. 39-43.</w:t>
      </w:r>
    </w:p>
    <w:p>
      <w:pPr>
        <w:pStyle w:val="Style23"/>
        <w:rPr>
          <w:lang w:val="en-US"/>
        </w:rPr>
      </w:pPr>
      <w:r>
        <w:rPr>
          <w:lang w:val="en-US"/>
        </w:rPr>
        <w:t>4. Khatskevich E.M. Razrabotka investitsionnykh strategiy [Investment strategies development]. M.: Infra-M, 2005.</w:t>
      </w:r>
    </w:p>
    <w:p>
      <w:pPr>
        <w:pStyle w:val="Style23"/>
        <w:rPr>
          <w:lang w:val="en-US"/>
        </w:rPr>
      </w:pPr>
      <w:r>
        <w:rPr>
          <w:lang w:val="en-US"/>
        </w:rPr>
        <w:t>5. Simonova Ya.G. Audit i finansovyy analiz. 2008. №3. URL: auditfin.com/fin/2008/3/Simonova/Simonova%20.pdf.</w:t>
      </w:r>
    </w:p>
    <w:p>
      <w:pPr>
        <w:pStyle w:val="Style23"/>
        <w:rPr>
          <w:lang w:val="en-US"/>
        </w:rPr>
      </w:pPr>
      <w:r>
        <w:rPr>
          <w:lang w:val="en-US"/>
        </w:rPr>
        <w:t>6. Pas'ko S.N. Nauchnyy zhurnal KubGAU. 2013. №86 (02). URL: ej.kubagro.ru/2013/02/pdf/33.pdf.</w:t>
      </w:r>
    </w:p>
    <w:p>
      <w:pPr>
        <w:pStyle w:val="Style23"/>
        <w:rPr>
          <w:lang w:val="en-US"/>
        </w:rPr>
      </w:pPr>
      <w:r>
        <w:rPr>
          <w:lang w:val="en-US"/>
        </w:rPr>
        <w:t>7. Kalugin I.A. Investitsionnaya strategiya promyshlennogo predpriyatiya v razlichnykh fazakh ekonomicheskogo tsikla [Investment strategy of enterprise in different phases of economic cycle]: avtoref. dis ... kand. ekon. nauk: 08.00.05. Sankt-Peterburg, 2011.</w:t>
      </w:r>
    </w:p>
    <w:p>
      <w:pPr>
        <w:pStyle w:val="Style23"/>
        <w:rPr>
          <w:lang w:val="en-US"/>
        </w:rPr>
      </w:pPr>
      <w:r>
        <w:rPr>
          <w:lang w:val="en-US"/>
        </w:rPr>
        <w:t>8. Nawan A., Intarakumnerd P. Institutions and Economies. 2013. Volume 5, Issue 2.  pp. 131-154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9. Romanovich V.A. </w:t>
      </w:r>
      <w:r>
        <w:rPr>
          <w:szCs w:val="28"/>
          <w:lang w:val="en-US"/>
        </w:rPr>
        <w:t>Inženernyj vestnik Dona (Rus)</w:t>
      </w:r>
      <w:r>
        <w:rPr>
          <w:lang w:val="en-US"/>
        </w:rPr>
        <w:t xml:space="preserve">, 2015. №2. URL: </w:t>
      </w:r>
      <w:r>
        <w:rPr>
          <w:szCs w:val="26"/>
          <w:lang w:val="en-US"/>
        </w:rPr>
        <w:t>ivdon.ru/ru/magazine/archive/n2y2015/2937</w:t>
      </w:r>
      <w:r>
        <w:rPr>
          <w:lang w:val="en-US"/>
        </w:rPr>
        <w:t>.</w:t>
      </w:r>
    </w:p>
    <w:p>
      <w:pPr>
        <w:pStyle w:val="Style23"/>
        <w:rPr>
          <w:lang w:val="en-US"/>
        </w:rPr>
      </w:pPr>
      <w:r>
        <w:rPr>
          <w:lang w:val="en-US"/>
        </w:rPr>
        <w:t>10. Migeeva O.V., Romanovich M.A. Vestnik Rossiyskogo novogo universiteta. 2015. №8. pp.11-17.</w:t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формулированы на основании авторского исследования данных о финансовом состоянии машиностроительных предприятий ЮФ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2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3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4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5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1" w:customStyle="1">
    <w:name w:val="Текст сноски Знак"/>
    <w:basedOn w:val="DefaultParagraphFont"/>
    <w:link w:val="Footnote"/>
    <w:uiPriority w:val="99"/>
    <w:qFormat/>
    <w:rsid w:val="00a21462"/>
    <w:rPr>
      <w:rFonts w:ascii="Times New Roman" w:hAnsi="Times New Roman" w:eastAsia="Arial Unicode MS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a214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 w:customStyle="1">
    <w:name w:val="Маркированный Список"/>
    <w:basedOn w:val="Normal"/>
    <w:uiPriority w:val="99"/>
    <w:qFormat/>
    <w:rsid w:val="00a21462"/>
    <w:pPr>
      <w:numPr>
        <w:ilvl w:val="0"/>
        <w:numId w:val="1"/>
      </w:numPr>
    </w:pPr>
    <w:rPr>
      <w:rFonts w:eastAsia="Arial Unicode MS"/>
      <w:sz w:val="26"/>
      <w:szCs w:val="20"/>
      <w:lang w:eastAsia="en-US"/>
    </w:rPr>
  </w:style>
  <w:style w:type="paragraph" w:styleId="Footnote">
    <w:name w:val="Footnote Text"/>
    <w:basedOn w:val="Normal"/>
    <w:link w:val="Style21"/>
    <w:uiPriority w:val="99"/>
    <w:rsid w:val="00a21462"/>
    <w:pPr>
      <w:spacing w:lineRule="auto" w:line="240"/>
      <w:ind w:firstLine="567"/>
    </w:pPr>
    <w:rPr>
      <w:rFonts w:eastAsia="Arial Unicode MS"/>
      <w:sz w:val="20"/>
      <w:szCs w:val="20"/>
      <w:lang w:eastAsia="en-US"/>
    </w:rPr>
  </w:style>
  <w:style w:type="paragraph" w:styleId="Style27" w:customStyle="1">
    <w:name w:val="Название таблицы"/>
    <w:basedOn w:val="Normal"/>
    <w:uiPriority w:val="99"/>
    <w:qFormat/>
    <w:rsid w:val="00d60cd0"/>
    <w:pPr>
      <w:spacing w:before="0" w:after="240"/>
      <w:jc w:val="center"/>
    </w:pPr>
    <w:rPr>
      <w:rFonts w:eastAsia="Arial Unicode MS"/>
      <w:color w:val="00000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9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733FFB-3B90-4BAA-8F95-119DE9C64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13</Pages>
  <Words>2840</Words>
  <Characters>16191</Characters>
  <CharactersWithSpaces>18994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02:00Z</dcterms:created>
  <dc:creator>Инженерный вестник Дона</dc:creator>
  <dc:description/>
  <dc:language>en-US</dc:language>
  <cp:lastModifiedBy>2</cp:lastModifiedBy>
  <cp:lastPrinted>2014-12-31T13:32:00Z</cp:lastPrinted>
  <dcterms:modified xsi:type="dcterms:W3CDTF">2015-12-03T18:18:00Z</dcterms:modified>
  <cp:revision>4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