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седиментационной и агломерационной устойчивости </w:t>
      </w:r>
      <w:r>
        <w:rPr>
          <w:b/>
          <w:sz w:val="28"/>
          <w:szCs w:val="28"/>
          <w:lang w:val="en-US"/>
        </w:rPr>
        <w:t>AlN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AlF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в органических средах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 Елагин, Р.А. Шишкин, Н.А. Ерхова, А.Р. Бекетов, М.В. Баранов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фазный способ получения нитрида алюминия [1] предусматривает наличие двух последовательных стадий. На первом этапе осуществляется получение продукта, где содержится нитрид алюминия (</w:t>
      </w:r>
      <w:r>
        <w:rPr>
          <w:sz w:val="28"/>
          <w:szCs w:val="28"/>
          <w:lang w:val="en-US"/>
        </w:rPr>
        <w:t>AlN</w:t>
      </w:r>
      <w:r>
        <w:rPr>
          <w:sz w:val="28"/>
          <w:szCs w:val="28"/>
        </w:rPr>
        <w:t>) и трифторид алюминия (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. На последующей стадии требуется разделение </w:t>
      </w:r>
      <w:r>
        <w:rPr>
          <w:sz w:val="28"/>
          <w:szCs w:val="28"/>
          <w:lang w:val="en-US"/>
        </w:rPr>
        <w:t>Al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учением нитрида алюминия требуемого состава и крупности частиц [2]. Сегодня этот процесс производится за счет сублимации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вакууме, при температуре 12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что требует наличия специализированного оборудования и высоких энергозатрат. Также получаемый наноразмерный </w:t>
      </w:r>
      <w:r>
        <w:rPr>
          <w:sz w:val="28"/>
          <w:szCs w:val="28"/>
          <w:lang w:val="en-US"/>
        </w:rPr>
        <w:t>AlN</w:t>
      </w:r>
      <w:r>
        <w:rPr>
          <w:sz w:val="28"/>
          <w:szCs w:val="28"/>
        </w:rPr>
        <w:t xml:space="preserve"> агломерирует, образуя частицы крупностью ≈ 8 мкм [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этому представляет интерес исследование альтернативных методов разделения </w:t>
      </w:r>
      <w:r>
        <w:rPr>
          <w:sz w:val="28"/>
          <w:szCs w:val="28"/>
          <w:lang w:val="en-US"/>
        </w:rPr>
        <w:t>Al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позволяющих избежать отмеченных недостатков. Из существующих методов разделения тонкодисперсных порошков с разницей в плотности менее 1,0 г/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([4], [5], [6], [7], [8]) в настоящей работе рассматривается возможность седиментационного способа разделения в органической среде с плотностью большей, чем у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меньшей, чем у </w:t>
      </w:r>
      <w:r>
        <w:rPr>
          <w:sz w:val="28"/>
          <w:szCs w:val="28"/>
          <w:lang w:val="en-US"/>
        </w:rPr>
        <w:t>AlN</w:t>
      </w:r>
      <w:r>
        <w:rPr>
          <w:sz w:val="28"/>
          <w:szCs w:val="28"/>
        </w:rPr>
        <w:t xml:space="preserve">. Плотность </w:t>
      </w:r>
      <w:r>
        <w:rPr>
          <w:sz w:val="28"/>
          <w:szCs w:val="28"/>
          <w:lang w:val="en-US"/>
        </w:rPr>
        <w:t>AlN</w:t>
      </w:r>
      <w:r>
        <w:rPr>
          <w:sz w:val="28"/>
          <w:szCs w:val="28"/>
        </w:rPr>
        <w:t xml:space="preserve"> 3,1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], плотность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2,88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]. В качестве органической среды предлагается смесь иодоформа и бромоформа с плотностью 2,90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предварительно готовилась механическая смесь порошков 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AlN крупностью ≈ 10 мкм. Для эксперимента был взят чистый нитрид алюминия, полученный газофазным способом. Рентгенограмма нитрида алюминия, использованного для эксперимента, представлена на рис. 1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44290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1. - Рентгенограмма нитрида алюминия, использованного для приготовления смеси порошков </w:t>
      </w:r>
      <w:r>
        <w:rPr>
          <w:sz w:val="28"/>
          <w:szCs w:val="28"/>
          <w:lang w:val="en-US"/>
        </w:rPr>
        <w:t>Al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ифторид алюминия (ГОСТ 19181-78, 1/с) перед приготовлением смеси порошков был предварительно отогнан от примесей при температуре 1200 °С в вакууме с целью достижения высокой химической чистоты (99,9%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изической среды использовалась смесь йодоформа и бромоформа (йодоформ согласно ТУ 9318-011-05761761-03, бромоформ согласно ГОСТ 5851-78, марки ч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диментационная и агломерационная устойчивость AlN и 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пределяется также характером взаимодействия с органической средой, в которой происходит седиментация компонентов. Исходя из природы AlN и 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омпоненты имеют различную адсорбционную способность по отношению к молекулам физической среды. Поэтому для улучшения адгезионных характеристик производят предварительную обработку органическим соединением, имеющим хорошее сродство к AlN и 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[11]. В качестве такого вещества в работе использовался силан (3-аминопропилтриэтоксисилан, ТУ-2437-132-40245042-200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заимодействия силана с AlN и 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фиксировалось с помощью метода ИК-спектроскопии. Результаты исследования взаимодействия представлены в виде спектрограмм на рис.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53380" cy="4681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036" t="23027" r="25204" b="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rPr>
          <w:vertAlign w:val="subscript"/>
        </w:rPr>
      </w:pPr>
      <w:r>
        <w:rPr/>
        <w:t xml:space="preserve">Рис. 2. – Результаты исследования взаимодействия силана с </w:t>
      </w:r>
      <w:r>
        <w:rPr>
          <w:lang w:val="en-US"/>
        </w:rPr>
        <w:t>AlN</w:t>
      </w:r>
      <w:r>
        <w:rPr/>
        <w:t xml:space="preserve"> и </w:t>
      </w:r>
      <w:r>
        <w:rPr>
          <w:lang w:val="en-US"/>
        </w:rPr>
        <w:t>AlF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итрид алюминия, как правило, гигроскопичен к органическим соединениям, что определяется его природой [12]. Учитывая достаточно большую окружность не только частиц нитрида алюминия, но и трифторида алюминия, логично полагать, что они имеют высокую агломерационную устойчивость [13]. Поэтому основное внимание уделялось седиментационной устойчивости системы, как необходимому условию разделения компон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спектрограммы показывают, что силан взаимодействует при нагревании до 300°С с компонентами. Трифторид алюминия после обработки силаном при 300°С меняет цвет с белого до светло-коричневого. На спектрограммах появляются полосы, характеризующие образование устойчивых поверхностных соединений. В то же время нитрид алюминия также взаимодействует с силаном при этой температуре, но это взаимодействие проявляется слаб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взаимодействия нитрида и трифторида алюминия с сил</w:t>
      </w:r>
      <w:bookmarkStart w:id="0" w:name="_GoBack"/>
      <w:bookmarkEnd w:id="0"/>
      <w:r>
        <w:rPr>
          <w:sz w:val="28"/>
          <w:szCs w:val="28"/>
        </w:rPr>
        <w:t>аном проявляется при определении седиментационной устойчивости компонентов в смеси иодоформа с бромоформом. Полное осаждение частиц нитрида алюминия в смеси иодоформа с бромоформом наблюдается в течение 5 – 10 минут. Трифторид алюминия лучше адсорбирует силан и за счёт разности в плотностях, а также образования устойчивых связей с органической средой, фактически остаётся в поверхностном сл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ых исследований и полученных экспериментальных данных сделаны следующие вывод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гломерационная и седиментационная устойчивость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N</w:t>
      </w:r>
      <w:r>
        <w:rPr>
          <w:sz w:val="28"/>
          <w:szCs w:val="28"/>
        </w:rPr>
        <w:t xml:space="preserve"> в смеси иодоформа с бромоформом определяется не только соотношением плотностей фаз, но и характером связей с органической сред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Экспериментально подтверждается возможность седиментационного разделения </w:t>
      </w:r>
      <w:r>
        <w:rPr>
          <w:sz w:val="28"/>
          <w:szCs w:val="28"/>
          <w:lang w:val="en-US"/>
        </w:rPr>
        <w:t>AlF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lN</w:t>
      </w:r>
      <w:r>
        <w:rPr>
          <w:sz w:val="28"/>
          <w:szCs w:val="28"/>
        </w:rPr>
        <w:t xml:space="preserve"> после специальной обработки в смеси иодоформа с бромоформом.</w:t>
      </w:r>
    </w:p>
    <w:p>
      <w:pPr>
        <w:pStyle w:val="Style18"/>
        <w:spacing w:before="0" w:after="0"/>
        <w:rPr/>
      </w:pPr>
      <w:r>
        <w:rPr/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итрид алюминия. Способы получения [Текст] / А.А. Елагин [и др.] // Новые огнеупоры. – 2013. - №1. – С. 49-55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Peter Greil, Michael Kulig, Dachamir Hotza. Aluminium nitride ceramics with high thermal conductivity from gas-phase synthesized powders // Journal of the European Ceramic Society. – 1994. - №3. - pp. 229–237.</w:t>
      </w:r>
    </w:p>
    <w:p>
      <w:pPr>
        <w:pStyle w:val="Style19"/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ка для получения порошкообразного нитрида алюминия газофазным способом [Текст] / А.А. Елагин [и др.] // Оборудование для оснащения технологических производств: Труды Свердловского научно-исследовательского института химического машиностроения. Выпуск 18 - Екатеринбург, 2011. С. 165-170</w:t>
      </w:r>
    </w:p>
    <w:p>
      <w:pPr>
        <w:pStyle w:val="Style19"/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сследование процесса улавливания летучей золы в экспериментальной модели электроциклона [Текст] / Н.В. Инюшкин [и др.] // Инженерный вестник Дона. – 2011. – № 4 [Электронный ресурс]. URL: http://www.ivdon.ru/magazine/archive/n4y2011/524 (доступ свободный) – Загл. с экрана. – Яз. ру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5. Пат. 2395346 Российская Федерация.</w:t>
      </w:r>
      <w:r>
        <w:rPr>
          <w:bCs/>
          <w:sz w:val="28"/>
          <w:szCs w:val="28"/>
        </w:rPr>
        <w:t xml:space="preserve"> Магнитожидкостный сепаратор</w:t>
      </w:r>
      <w:r>
        <w:rPr>
          <w:rFonts w:eastAsia="WipoUniExt;MS Mincho"/>
          <w:sz w:val="20"/>
          <w:szCs w:val="20"/>
        </w:rPr>
        <w:t xml:space="preserve"> </w:t>
      </w:r>
      <w:r>
        <w:rPr>
          <w:bCs/>
          <w:sz w:val="28"/>
          <w:szCs w:val="28"/>
        </w:rPr>
        <w:t>/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варницин</w:t>
      </w:r>
      <w:r>
        <w:rPr>
          <w:bCs/>
          <w:sz w:val="28"/>
          <w:szCs w:val="28"/>
        </w:rPr>
        <w:t xml:space="preserve"> А.И., </w:t>
      </w:r>
      <w:r>
        <w:rPr>
          <w:bCs/>
          <w:sz w:val="28"/>
          <w:szCs w:val="28"/>
        </w:rPr>
        <w:t>Селед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.В., </w:t>
      </w:r>
      <w:r>
        <w:rPr>
          <w:sz w:val="28"/>
          <w:szCs w:val="28"/>
        </w:rPr>
        <w:t xml:space="preserve">2010. </w:t>
      </w:r>
    </w:p>
    <w:p>
      <w:pPr>
        <w:pStyle w:val="Style19"/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ат. 2412007 Российская Федерация. Способ классификации ультрадисперсных и наночастиц по размерам и устройство для его осуществления / Райныш В.А., Шурупов А.В., Шурупов М.А., 2011.</w:t>
      </w:r>
    </w:p>
    <w:p>
      <w:pPr>
        <w:pStyle w:val="Style19"/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.Г. Титов. Улавливание высокодисперсных туманов в электрофильтре [Текст] / А.Г. Титов, З.Р. Гильванова // Инженерный вестник Дона. – 2012. – № 4, часть 2 [Электронный ресурс]. URL: http://www.ivdon.ru/magazine/archive/n4p2y2012/1352 (доступ свободный) – Загл. с экрана. – Яз. рус.</w:t>
      </w:r>
    </w:p>
    <w:p>
      <w:pPr>
        <w:pStyle w:val="Style19"/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ат. 2010608 Российская Федерация. Способ разделения тонких порошков при гидроклассификации и устройство для его осуществления / Горлов А.М., Айнбиндер В.Г., Качур С.А., Овсяников А.Ш., Кальянов В.Н., 1994.</w:t>
      </w:r>
    </w:p>
    <w:p>
      <w:pPr>
        <w:pStyle w:val="Style19"/>
        <w:overflowPunct w:val="false"/>
        <w:autoSpaceDE w:val="false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Самсонов Г.В. Нитриды [Текст]: Монография / Г.В. Самсонов – Киев: </w:t>
      </w:r>
      <w:r>
        <w:rPr>
          <w:rFonts w:cs="Times New Roman" w:ascii="Times New Roman" w:hAnsi="Times New Roman"/>
          <w:sz w:val="28"/>
          <w:szCs w:val="28"/>
        </w:rPr>
        <w:t>Наукова думка, 1969 – 19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Основные свойства неорганических фторидов [Текст] / Под ред. Н.П. Галкина // Атомиздат, Москва, 1975 – 400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11. J. H. Yu, J. K. Duan, W. Y. Peng, L. C. Wang, P. Peng, P. K. Jiang. Influence of nano-AlN particles on thermal conductivity, thermal stability and cure behavior of cycloaliphatic epoxy/trimethacrylate system [Text]// eXPRESS Polymer Letters, 2011. - № 2. – pp 132–14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Войтович Р.Ф. Окисление карбидов и нитридов [Текст] / Наукова думка, Киев, 1981 – 162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Ягупов, А.И. Технология модифицирования нитридом алюминия электроизоляционных материалов [Текст]: дис. канд. техн. наук: 23.11.12 : защищена 26.12.12 / Ямщиков Леонид Фёдорович – Екатеринбург., 2012 – 145 с. – Библиогр.: С. 15 – 3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ИВД: Название объекта Знак"/>
    <w:qFormat/>
    <w:rPr>
      <w:bCs/>
      <w:sz w:val="28"/>
      <w:lang w:val="ru-RU" w:bidi="ar-SA"/>
    </w:rPr>
  </w:style>
  <w:style w:type="character" w:styleId="Style15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ИВД: Название объекта"/>
    <w:basedOn w:val="Style16"/>
    <w:next w:val="Normal"/>
    <w:qFormat/>
    <w:pPr>
      <w:spacing w:lineRule="auto" w:line="360"/>
      <w:jc w:val="center"/>
    </w:pPr>
    <w:rPr>
      <w:b w:val="false"/>
      <w:sz w:val="28"/>
    </w:rPr>
  </w:style>
  <w:style w:type="paragraph" w:styleId="Style18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24:00Z</dcterms:created>
  <dc:creator>Nitrid</dc:creator>
  <dc:description/>
  <cp:keywords/>
  <dc:language>en-US</dc:language>
  <cp:lastModifiedBy>Даня</cp:lastModifiedBy>
  <dcterms:modified xsi:type="dcterms:W3CDTF">2013-03-31T18:51:00Z</dcterms:modified>
  <cp:revision>4</cp:revision>
  <dc:subject/>
  <dc:title/>
</cp:coreProperties>
</file>