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ка в профессиональной подготовке  инженер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.В.  Посупонько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i/>
          <w:iCs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должен проходить обучение в условиях максимально приближённым к реальным, жизненным, естественным. Такую обстановку лучше всего создать в условиях творческого содружества факультета – кафедры университета и профильного НИИ  или КБ из промышленного сектора экономики, при этом совместная деятельность должна предусматривать учебную, научную и производственную работу, а оценочными критериями должны быть  созданные социально-значимые продукты, высокого качества и конкурентоспособ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удущий инженер с первых дней пребывания в учебном заведении должен иметь возможность хорошо познакомиться с системой и средой обитания, в которой ему надо определить свою личную роль и место на всю оставшуюся жизнь. Для специалистов по автоматизированным системам различного назначения для этой цели мог бы стать действующий стенд автоматизированной системы  измерений контроля и диагностики – АСКД - сложной наукоёмкой продукции. Набор функций такого стенда должен быть достаточно широк, с тем, чтобы на его основе возможно было бы  моделировать  конфигурации устройств для исследования систем различного назначения — информационной поддержки изделий на всех этапах жизненного цикла, создания систем автоматического проектирования, научных исследований и экспериментов, прогнозирования, испытаний и мониторинга объектов различной сложности и условий работ. [3]   Принадлежностью стенда должны быть так же объекты исследований — реальные или их имитаторы, изделия в комплексе и их составные ча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ю работу по обучению – от введения в специальность, лабораторных, курсовых, дипломных работ, всё, что необходимо студенту магистру, аспиранту, докторанту, нужно вести вокруг такого конкретного действующего стенда Главного конструктора АСКД в раскрытом виде, где каждый элемент, прибор наглядно представлен в действии, видна его роль и место в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ую часть стенда представляет морфологическая карта – матрица, по горизонтали которой представлен ряд задач, по вертикали – варианты решения.  Обе оси имеют начало и не имеют конца, т.е. приглашают вас поставить новые задачи или дать новый вариант решения, или и то, и другое.[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злы имеют весовые коэффициенты – надёжности, габаритов, стоимости, метрологических характеристик и пр. – ряд так же бесконечен по критериям качеств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рфологические карты -  это матричное представление вариантов технических решений и их возможных функциональных характеристик в определённой области знаний с целью изучения и построения устройств с заданными характерис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 морфологической карты  - расширить область поиска решений проект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лан действий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функции, которые приемлемый вариант изделия должен быть способен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ь на карте широкий спектр частных решений, т.е. спектр альтернативных средств осуществления кажд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рать по одному приемлемому частному решению для кажд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, чтобы выбранные функции были в разумной степени, независимыми ( обособленными ) и чтобы ни одна существенная функция не была упу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о морфологических карт состоит в том, что для заполнения матрицы проектируемого устройства требуется сравнительно немного времени.  Основная задача состоит в составлении набора функций, которые были 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ущественными для любо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езависимыми друг от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хватывающими все аспекты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статочно   немногочисленными,  чтобы  составить  матрицу, допускающую приемлемое время решения ( трудоёмкость алгоритма ).  Так, матрица  10х10 даёт 10 млрд. комбинаций.  Но и в этом случае эффективны методы оптимизации и инженерные методы расчётов, а так же возрастающие возможности вычислитель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надо иметь в виду, что сам метод не выявляет функции и не осуществляет поиск частных решений, что требует знания структуры проблемы,- это задача проектировщика, которого метод заставляет расширить область поиска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 может быть применим и в решении задач трансфера технологий для выполнения конкретных технических решений и маркетинговых исследованиях при поиске проблем и постановки новых рубежей инженерной и образовательной деятельности.     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орфологическая карта наглядно представляет собой во-первых, поле поиска новых идей в построении, в нашем случае, автоматизированных систем и их составных частей (от подсистем до элементов), во-вторых, облегчит выбор варианта построения системы ( устройства ) под конкретные задачи, так как в ней наглядно представлены все на сегодня известные технические решения и их возможные функциональные характеристики.  Она даст необозримое количество совершенно конкретных задач для лабораторных, курсовых, дипломных и др. работ, сблизит Знания с Умением, будет инструментом в выполнении исследовательских и конструкторских работ.</w:t>
      </w:r>
    </w:p>
    <w:p>
      <w:pPr>
        <w:pStyle w:val="Normal"/>
        <w:rPr/>
      </w:pPr>
      <w:r>
        <w:rPr>
          <w:sz w:val="28"/>
          <w:szCs w:val="28"/>
        </w:rPr>
        <w:tab/>
        <w:t>Идеи стенда главного конструктора и морфологические карты могут быть применены и на других факультетах, используя, таким образом, благоприятные возможности университета в привлечении учёных и специалистов различных направлений (архитекторов, маркетологов, психологов и др.) в создании продукта высоких научно-технических уровней, конкурентоспособного, имеющего социальный спрос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кой подход применяется архитекторами и строителями, но он  может быть использован при решении оптимизационных задач синтеза АС. [ 5]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м конструктором этого стенда должен быть руководитель кафедры. Его заместители, ведущие учёные и специалисты не только своей кафедры, но и других факультетов или предприятий замы п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паратной ча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ому и программному обеспеч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ированию, технологии, дизай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луатации, системам обслуживания у пользова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ю рынка сбыта, маркетинг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е специалистов по работе с АС на всех этапах жизненного цик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зайну, этике поведения и эстетик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ая конкретика и единение учёных и специалистов будут способствовать достижения высоких идеалов научности, нравственности и духовности в результатах, как высшего смысла деятельности. Построить такой стенд не просто, но много сложней и важней наполнить его суть вниманием заботой, вдохнуть в него жизнь, душ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то должен быть своего рода храм, куда каждый причастный должен входить с верой, надеждой и любовью к избранному пути деятельности, своей професс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от студента до профессора обязан желать найти своё место, роль в структуре АС, её познать и постоянно улучшать качество  на всех уровнях и направлениях. У нас нет объективных причин отставать от передовых рубежей науки и техники. Причина заключается не в ''недостатке рассудка, а в недостатке решимости и мужества пользоваться им без руководства со стороны кого - то другого''. И.Кан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 нужен и контроль и ответственность за содеянно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этого построенный и введённый в строй стенд должен быть оценен[1]по основным критериям научно-технического уровня, что должно стать нулевым уровнем отсчёта.  Далее, вести повседневную работу, выбирая из стенда темы курсовых, лабораторных, дипломных и т.д., обновляя его вновь созданными элементами, узлами, программным обеспечением, методами измерений, диагностики, прогнозирования, мониторинга и другими нововведениями, а ежегодно в конце года – семинар, конференция, на которой должны быть подведены итоги – за счёт чего и как изменились характеристики  НТУ,  уровень решаемых задач, </w:t>
      </w:r>
      <w:r>
        <w:rPr>
          <w:sz w:val="28"/>
          <w:szCs w:val="28"/>
          <w:lang w:val="en-US"/>
        </w:rPr>
        <w:t>H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</w:t>
      </w:r>
      <w:r>
        <w:rPr>
          <w:sz w:val="28"/>
          <w:szCs w:val="28"/>
        </w:rPr>
        <w:t xml:space="preserve">  – в этих заслугах, как изменился разрыв оценок с лучшими отечественными и зарубежными образцами.  Такой подход позволит объединить и другие кафедры, через  ЛВС включить лучшее оборудование университета ( и не только! ) в единое пространство моделирования, обучения, исследования, что даст свои плюсы. Даст возможность объективной оценки степени участия студентов и всем причастным к единому процессу — Знать-Уметь-Делать.</w:t>
      </w:r>
    </w:p>
    <w:p>
      <w:pPr>
        <w:pStyle w:val="Normal"/>
        <w:rPr/>
      </w:pPr>
      <w:r>
        <w:rPr>
          <w:sz w:val="28"/>
          <w:szCs w:val="28"/>
        </w:rPr>
        <w:tab/>
        <w:t>Таким образом, абитуриент, однажды вступив в этот храм и избрав свой жизненный путь, будет, обучаясь, сверять свой вклад в конкретику инженерной деятельности, а покидая университет или посетив его через годы, вернуться в этот храм и увидеть плоды своего участия, «сверить часы».  Предложение концептуальное, но  реально реализуемое и может стать лицом университета и НИИ.</w:t>
      </w:r>
    </w:p>
    <w:p>
      <w:pPr>
        <w:pStyle w:val="Normal"/>
        <w:rPr/>
      </w:pPr>
      <w:r>
        <w:rPr>
          <w:sz w:val="28"/>
          <w:szCs w:val="28"/>
        </w:rPr>
        <w:tab/>
        <w:t>К сожалению, человек легко привыкает к догмам, не вникая в суть, не задаваясь вопросом, а зачем это? 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нимальный базовый набор этапов жизненного цикла существования идеи для инженера – Знать, Уметь, Делать – и только тот инженер, кто владеет идеей на этих трёх этапах. Сколько тратится энергии и времени на безрезультатные лекции, предметы.</w:t>
      </w:r>
    </w:p>
    <w:p>
      <w:pPr>
        <w:pStyle w:val="Normal"/>
        <w:rPr/>
      </w:pPr>
      <w:r>
        <w:rPr>
          <w:sz w:val="28"/>
          <w:szCs w:val="28"/>
        </w:rPr>
        <w:tab/>
        <w:t>Владение иностранным языком – каждому из нас лет 10-15 рассказывали, как читать, писать и разговаривать – где результат?  А если бы все 10-15 лет только рассказывали о том, как плавать, или ездить на велосипеде – результат был бы такой же (но было бы много жер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, если человек знает, умеет и делает – то это на всю оставшуюс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о, перечисленные меры ещё не обеспечат ажиотажного спроса на  продукцию и услуги, но они обеспечат необходимый первый и очень важный этап в проведении идеи по жизненному циклу, этап исследования, разработки, изготовления образца, проведения всех видов испытаний и аттестации, этап, который убедит прежде всего нас, покажет на что мы способны, кроме красивых слов о том, что мы знаем и умеем, этап, который убедит в том, что представляют собой наши выпускники, научные сотрудники, педагоги.  «Цени его, по делам его» - это из библии.  И, что самое важное – на этот этап  достаточно объединённых ресурсов университета и НИИ </w:t>
      </w:r>
    </w:p>
    <w:p>
      <w:pPr>
        <w:pStyle w:val="Normal"/>
        <w:rPr/>
      </w:pPr>
      <w:r>
        <w:rPr>
          <w:sz w:val="28"/>
          <w:szCs w:val="28"/>
        </w:rPr>
        <w:tab/>
        <w:t>Таким стендом Главного конструктора мы наглядно представим море задач и актуальных проблем измерения, контроля, диагностики, прогнозирования, мониторинга связанных с автоматизацией, интеллектуализацией процессов информационной поддержки изделия (ИПИ) на всех этапах жизненного цикла.  Любой наш собрат по профессии от студента до  учёного не будет мучиться, выискивая темы для исследований в курсовых, лабораторных, дипломных, диссертационных ,выискивать свидетелей актуальности своей деятельности, а сможет действующий авторский элемент, узел, прибор, программный продукт и т.д., включить в действующий стенд и убедиться в его влиянии на систему в целом, на её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ногда можно слышать: «А что АСКД – ну прибор, включённый через интерфейс к компьютеру…».  Это заблуждение можно не оспаривать, достаточно знать из метрологии, что средства измерения должны минимум в разы превышать по   классу   параметры  объекта контроля -ОК. А,   если   ОК  –   это   летательный  аппарат (техническое обслуживание Ту-154, в состав которого входит 12 типов радиоэлектронных систем, требует применения более 150 электрорадиоизмерительных приборов различных типов и назначений, а ведь они сами требуют обслуживания ), или Саяно-Шушинская ГЭС ( контроль, диагностика, прогнозирование её технического состояния – дорогого стоит ), или комплекс  противовоздушной обороны, состоящий из целого ряда средств связи, радиолокационных станций, радиоразведки и противодействия и, системы управления и др. оборудования – это миллионы параметров, которыми надо управлять и на Земле и в любой точке пространства в течение тех самых наносекунд, а нам от предков известно, что управляемо то, что измеряемо и что измеритель должен быть и технически, и интеллектуально выше своего подопечного объекта контроля, студента,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ую проблему шапками не закидаешь, уже поэтому автоматизированные системы давно на острие научно-технических достижений и первыми прорвались в стан интеллектуаль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я обозначенных задач сыграет ключевую роль в подготовке инженеров специальностей радиоэлектроники, приборостроения и информационных технологий, она поможет в решении триединой задачи Знать-Уметь-Делать, на более ранней стадии откроет глаза молодому человеку, убережёт его жизненный ресурс, творческое время, которого потом с возрастом так недо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образом, это первый перечень задач нашей совместной деятельности – образов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будем забывать, однако, что решающее звено во всём – человеческий фактор, в нашем случае – студент, если он не будет работать, все наши рассуждения – пустые хлоп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раз в жизни человеку – студенту выпала счастливая случайность – за время учёбы задать   10000 «Почему» любому преподавателю, лектору, - всю оставшуюся жизнь вопросы будет задавать ему – сама жизнь, коллеги или   студенты; в жизни очень много желающих задавать вопросы.  Пользуйтесь своим правом, терзайте всех, пока  за это с вас «как с гуся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гой круг задач, назовём их научно-техническими, который сегодня можно решать – это базовый комплекс автоматизированных систем различного назначения.  Идея не нова, но каждым институтом, КБ решается по-своему.  В АСК для авиации назывались АОФ – аппаратурой общих функций, сегодня чаще звучит – базовый комплекс. Многие НИИ  имеют свой идеологический и материальный набор средств и методов базового комплекса.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эффект от его реализации тем выше, чем на более высоком уровне идея будет реализована:  в отрасли или государстве – когда речь о госзаказе, или найти нишу на рынке, что тоже реально, если объединить ресурсы и иметь такую цель как одно из главных направлений деятельности, или в условиях рынка, по его специфическим методам – что тоже реально, не страшн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ретье направление, назовём его научно-производственным, внедренческим: на основе базового комплекса разработка систем информационной поддержки изделий (ИПИ,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>) на всех этапах их жизненного цикла, где только единство средств и методов измерения, контроля, диагностики, прогнозирования – дорогого стоит. Интеллектуальные средства АСКД поднимут научно-технический уровень всех этапов жизненного цикла.  Безбумажные технологии, электронный формуляр и электронный паспорт изделия станет ре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обозначено триединое направление: образование – наука – производство, нужна организация, которая, как говорил классик, удесятеряет силы.  При этом, хоть сегодня реальный мир «жутко» прагматичный, нужны энтузиасты, готовые рискнуть сделать бесплатно хотя бы несколько первых шагов в реализации и своих идей.  Вся история реализации инженерных идей не обходилась для автора без мук творчества и ещё больших мук при её        внедре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но-образовательные комплексы и др. формирования не охватывают весь жизненный цикл (ЖЦ), чаще всего не учитывают стадии производства, реализации, эксплуатации, т.е. тех этапов, которые и являются мерилом истины в реализации идеи (нововведения), в доведении её до социально-значимого и конкурентоспособного продукта.  Должен быть охвачен весь ЖЦ, для чего, кстати, в университете есть все специальности:  и экономисты, и юристы, и маркетологи и др. – все должны иметь нишу в общей цели, а кафедры системные  вправе инициировать подобные проекты и осуществлять в них ведущую роль.  Все соисполнители должны держать ответ у стенда главного конструктора и защищать свой личный вклад в системные цели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итературе на тему интеграции чаще всего явно выражена принадлежность авторов или к науке, или к образованию, или к производству.  Между тем, многого можно добиться, если обратить внимание на «стыки» и межсистемные задачи, повысить мотивацию участников деятельности в едином целевом направлении, к партнёрским отношениям по более эффективным переходам от одной стадии к другой и определения обратных связей для постановки новых задач всеми участниками процесса.  Разрабатывать программы с определённым инновационным циклом:  от фундаментальных исследований до опытного образца.  Обязательное условие – конечный продукт, готовый к серийному выпу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енциал университета и НИИ позволяет ставить такие задачи и решать их.</w:t>
      </w:r>
    </w:p>
    <w:p>
      <w:pPr>
        <w:pStyle w:val="Normal"/>
        <w:rPr/>
      </w:pPr>
      <w:r>
        <w:rPr>
          <w:sz w:val="28"/>
          <w:szCs w:val="28"/>
        </w:rPr>
        <w:tab/>
        <w:t>Каждый из присутствующих наверняка был участником или свидетелем выставки, где ВУЗы показывают свои достижения в научно-техническом творчестве, где прекрасные творения, образцы, идеи вызывают восхищение и удивление – почему они не используются?  Да потому, что, ещё раз повторим,  Знать-Уметь и Делать – различные по своей сути действия являясь этапами единого жизненного цикла идеи, но у каждого из них своя система организации, технология, наука, знания, ресурсы – причём не менее сложные, чем процессы получения знаний. Добавьте к  экспонату варианты его применения в конкретных системах, устройствах, его роль в решении проблем социокультурной среды обитания человека, как результат маркетинговых исследований и содержательной, умной рекламы, почувствуете иной результа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ый цикл – это система, состоящая из подсистем, а система работает лишь тогда, когда каждая из подсистем не просто выполняет функции                  ( вырабатывает знания ), а умеет передать в другую подсистему свои знания       (умение ) в таком виде, чтобы та восприняла и «дала знать» об этом первой. [4] У нас это называется – интерфей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вот, инженер и есть тот самый интерфейс, который призван стык сделать работающим.  В нашем содружестве – университет и НИИ – лучше других это сможет сделать факультет информационных технологий и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другой раз, просто стыдно, вокруг столько отдельно взятых умников и умельцев, а если бы не китайцы со своими авторучками, мы бы до сих пор писали гусиными перь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ы так подробно остановились здесь, потому,  что в этом корень зла нашего отставания, много было всяких попыток решить проблему, но сдвигов мало.    Эта проблема не решена и остаётся  будущей элите общества от  старшего поко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упившем ХХ1 веке   нас ожидают дальнейшие технологические прорывы  и возможно новая технологическая революция. Мы будем удовлетворены результатами нашей встречи, если она породила у вас  уважаемые коллеги, много вопросов, чем больше, тем лучше. На какие-то мы смогли ответить, а на  остальные придётся отвечать вам самим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Творчество пускает корни и процветает на почве хорошо поставленных вопросов. Жизнь часто становится скучной и лишённой всякого смысла как раз потому, что нет подходящих    проблем для размышления. « - (Уэст Чёрмен-проф. Калиф.  у-т .)  [6]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месте с тем, творческое взаимодействие с окончанием университета не должно прекращаться. Логическим продолжением творческого сотрудничества должен стать этап встраивания нововведения в социокультурную среду, организации технического обслуживания и ремонта, этап, который имеет двойной интерес; во — первых, решает проблему по своему прямому назначению и во — вторых, является источником объективной информации в обратной связи для исследований на всех этапах жизненного цикла, разработки новых теорий, новых знаний, которые позволят проектировать и производить продукцию более высокого научно - технического и социально-значимого уровня. Нововведения в реальном времени отслеживаются на стенде Главного конструктора и в системе, и в элементах её составляющих, поддерживая таким образом систему на уровне лучших, университета и НИИ, достижений на любой момен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мойлов Л.К. и др. Отчёт о НИР «Средства и методы оценки качества РЭС.» Ростов - на – Дону. НИИ СИИС. 2006г.</w:t>
      </w:r>
    </w:p>
    <w:p>
      <w:pPr>
        <w:pStyle w:val="Normal"/>
        <w:rPr/>
      </w:pPr>
      <w:r>
        <w:rPr>
          <w:sz w:val="28"/>
          <w:szCs w:val="28"/>
        </w:rPr>
        <w:t>2.Кондранин Е.А. Лекция для НПИ «Об опыте работы института в создании АС» Ростов – на – Дону. НИИ СИИС.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упонько Н. В. Лекция для НПИ «Построение АС при совместной деятельности» Ростов – на – Дону. НИИ СИИС.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супонько Н. В.'' Инженерия – эликсир молодости для знаний». Оборона России. №4. Журнал ВПК России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ж. К. Джонс. «Инженерное и художественное конструирование. Методы проектного анализа». Москва. Мир. 197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ж. ван Гиг  ''Прикладная общая теория систем» МИР Москва 198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basedOn w:val="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5:00Z</dcterms:created>
  <dc:creator>NVP</dc:creator>
  <dc:description/>
  <cp:keywords/>
  <dc:language>en-US</dc:language>
  <cp:lastModifiedBy>2</cp:lastModifiedBy>
  <dcterms:modified xsi:type="dcterms:W3CDTF">2013-04-07T06:56:00Z</dcterms:modified>
  <cp:revision>5</cp:revision>
  <dc:subject/>
  <dc:title/>
</cp:coreProperties>
</file>