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дления срока эксплуатации несущих конструкций </w:t>
      </w:r>
      <w:r>
        <w:rPr>
          <w:b/>
          <w:bCs/>
          <w:sz w:val="28"/>
          <w:szCs w:val="28"/>
        </w:rPr>
        <w:t xml:space="preserve">сборных водоподъемных </w:t>
      </w:r>
      <w:r>
        <w:rPr>
          <w:b/>
          <w:bCs/>
          <w:kern w:val="2"/>
          <w:sz w:val="28"/>
          <w:szCs w:val="28"/>
        </w:rPr>
        <w:t xml:space="preserve">низконапорных щитовых плотин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;Arial"/>
          <w:b/>
          <w:b/>
          <w:color w:val="000000"/>
          <w:sz w:val="28"/>
        </w:rPr>
      </w:pPr>
      <w:r>
        <w:rPr>
          <w:b/>
          <w:color w:val="000000"/>
          <w:sz w:val="28"/>
        </w:rPr>
        <w:t>М.А. Бандурин, И.П. Бандурина</w:t>
      </w:r>
    </w:p>
    <w:p>
      <w:pPr>
        <w:pStyle w:val="Normal"/>
        <w:spacing w:lineRule="auto" w:line="360"/>
        <w:jc w:val="center"/>
        <w:rPr>
          <w:rFonts w:eastAsia="A;Arial"/>
          <w:b/>
          <w:b/>
          <w:color w:val="000000"/>
          <w:sz w:val="28"/>
        </w:rPr>
      </w:pPr>
      <w:r>
        <w:rPr>
          <w:rFonts w:eastAsia="A;Arial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тяженность речной сети на территории Российской Федерации (РФ) более 2,37 млн. км включающая в себя свыше 125 тыс. рек которые могут быть использованы для судоходства. Длина внутренних судоходных путей всей РФ составляет более 100 тыс. км, наиболее важные на юге РФ включают в себя шлюзованные участки водной системы р. Дон и его притока p Северский Донец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шлюзовании наибольшее распространение нашли в качестве регулирующего органа управления сооружения </w:t>
      </w:r>
      <w:r>
        <w:rPr>
          <w:rStyle w:val="Hl"/>
          <w:sz w:val="28"/>
          <w:szCs w:val="28"/>
        </w:rPr>
        <w:t>водосливы</w:t>
      </w:r>
      <w:r>
        <w:rPr>
          <w:sz w:val="28"/>
          <w:szCs w:val="28"/>
        </w:rPr>
        <w:t xml:space="preserve"> низконапорных щитовых плотин с металлическими поворотными фермами, предложенными французским инженером – В.П. Поаре в качестве несущих конструкции [1]. Отдельные сооружения, построенные еще в конце XIX века для судоходства, используются при шлюзовании для обеспечения технической судоходной глубины на подпертых участках рек по настоящее время. Например, только в водном бассейне Нижнего Дона построено в середине XX века 8 гидроузлов. Наиболее крупные из них, для поднятия уровня воды для судоходства -Кочетовский, </w:t>
      </w:r>
      <w:r>
        <w:rPr>
          <w:rStyle w:val="Hl"/>
          <w:sz w:val="28"/>
          <w:szCs w:val="28"/>
        </w:rPr>
        <w:t>Апаринский,</w:t>
      </w:r>
      <w:r>
        <w:rPr>
          <w:sz w:val="28"/>
          <w:szCs w:val="28"/>
        </w:rPr>
        <w:t xml:space="preserve"> Николаевский, Краснодонецкий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середины XX века конструктивная схема данной низконапорной щитовой </w:t>
      </w:r>
      <w:r>
        <w:rPr>
          <w:rStyle w:val="Hl"/>
          <w:sz w:val="28"/>
          <w:szCs w:val="28"/>
        </w:rPr>
        <w:t>плотины</w:t>
      </w:r>
      <w:r>
        <w:rPr>
          <w:sz w:val="28"/>
          <w:szCs w:val="28"/>
        </w:rPr>
        <w:t xml:space="preserve"> с металлическими поворотными фермами получила большое применение сначала не только на судоходных, но и затем ее стали активно применять на малых реках с максимальным расходом около 1% обеспеченности до 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Такое распространение обусловлено простотой монтажа и дальнейшей эксплуатацией, что очень важно, так как большинство объектов находятся далеко от индустриальных центров, а также надежностью конструкционных элементов. Быстрота технологической выполняемости разборки-сборки, возможность мобильного регулирования расходов стока в широком диапазоне, а также высокий уровень безопасности в случае катастрофического паводка и экономическая целесообразность применения плотины, являются одними из главных достоинствами ее использования. Учитывая возможность выполнения быстрой разборки и сборки металлических ферм с освобождением всего сечения русла реки для пропуска ледохода и продолжительный срок эксплуатации, применение их и в дальнейшем целесообразно, особенно применимо для мобильной ликвидации возникающих чрезвычайных ситуаций, для рек с высокой сезонной вероятностью схода катастрофических паводков на юге РФ [2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распространение, при оценке остаточного ресурса несущих элементов конструкций водопроводящих сооружений, имеет интегральная оценка риска аварии [3]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позволяет установить безопасный срок продолжительности их технической эксплуатации, либо применить различные технические ограничения как к самому сооружению либо к его отдельным элементам [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чный ресурс для безопасной технической эксплуатации несущих конструкций </w:t>
      </w:r>
      <w:r>
        <w:rPr>
          <w:bCs/>
          <w:sz w:val="28"/>
          <w:szCs w:val="28"/>
        </w:rPr>
        <w:t xml:space="preserve">сборных водоподъемных </w:t>
      </w:r>
      <w:r>
        <w:rPr>
          <w:bCs/>
          <w:kern w:val="2"/>
          <w:sz w:val="28"/>
          <w:szCs w:val="28"/>
        </w:rPr>
        <w:t>низконапорных щитовых плотин</w:t>
      </w:r>
      <w:r>
        <w:rPr>
          <w:sz w:val="28"/>
          <w:szCs w:val="28"/>
        </w:rPr>
        <w:t xml:space="preserve"> устанавливается как функции системного анализа с последующей разработкой структурно-аналоговой схемы статической и динамической систем с выделением отдельно подсистем от различных сочетаний усилий на конструкционную схему. Производится классификация ресурса системы, является надежность ее элементов, а именно безотказность эксплуатации во времени. Данные технические условия определяются, когда каждый элемент системы может безопасно производит эксплуатацию в работоспособном состоянии, избегая критического состояния или отказа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надежности подсистемы, характеризующий работоспособно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: </w:t>
      </w:r>
      <w:r>
        <w:rPr/>
        <w:drawing>
          <wp:inline distT="0" distB="0" distL="0" distR="0">
            <wp:extent cx="9144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position w:val="-12"/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429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изический износ или отказ элементов системы или подсистемы, который определяется по формуле:</w:t>
      </w:r>
      <w:r>
        <w:rPr>
          <w:position w:val="-86"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position w:val="-8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изический износ сооружений подсистемы различного характер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780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ы влияния различного характера сооружений на состояние други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количество видов элементов в сооружений. 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роизведя последующее моделирования эксплуатации несущих конструкций </w:t>
      </w:r>
      <w:r>
        <w:rPr>
          <w:bCs/>
          <w:sz w:val="28"/>
          <w:szCs w:val="28"/>
        </w:rPr>
        <w:t xml:space="preserve">сборных водоподъемных </w:t>
      </w:r>
      <w:r>
        <w:rPr>
          <w:bCs/>
          <w:kern w:val="2"/>
          <w:sz w:val="28"/>
          <w:szCs w:val="28"/>
        </w:rPr>
        <w:t xml:space="preserve">низконапорных щитовых плотин на ЭВМ можем, получит критерии физического износа отдельных элементов </w:t>
      </w:r>
      <w:r>
        <w:rPr>
          <w:sz w:val="28"/>
          <w:szCs w:val="28"/>
        </w:rPr>
        <w:t>[6, 7]</w:t>
      </w:r>
      <w:r>
        <w:rPr>
          <w:bCs/>
          <w:kern w:val="2"/>
          <w:sz w:val="28"/>
          <w:szCs w:val="28"/>
        </w:rPr>
        <w:t>. Одной из главных проблем определения остаточного ресурса является определение физического износа сооружения в целом во времени. Была разработана модель плотины (рис. 1) с различными сочетаниями, как с нагружениями, так и с дефектами от долгой эксплуатации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83555" cy="315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30" t="9298" r="21563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. 1. Общий вид модели на ЭВМ сборной водоподъемной </w:t>
      </w:r>
      <w:r>
        <w:rPr>
          <w:bCs/>
          <w:kern w:val="2"/>
          <w:sz w:val="28"/>
          <w:szCs w:val="28"/>
        </w:rPr>
        <w:t>низконапорной щитовой плотин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износ сооружений [8, 9]:            </w:t>
      </w:r>
      <w:r>
        <w:rPr>
          <w:position w:val="-38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position w:val="-3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position w:val="-12"/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17805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изический износ элементов сооруж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азмеры (площадь или длина) поврежденного участк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размеры всей конструкции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врежденных участ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деланного расчета получены эпюры различных сочетаний усилий (рис. 2 - 6) от комбинаций сочетаний, как нагрузок, так и различных дефектов плоти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67375" cy="3345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402" t="11169" r="23324" b="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2. Эпюра растягивающих и сжимающих усил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эпюрам усилий (рис 2 - 6) можно классифицировать техническое состояние каждого элемента, например как стержней, так и пластин, при различных как небольших дефектах, так и опасных повреждениях элементов, входящих в конструкцию </w:t>
      </w:r>
      <w:r>
        <w:rPr>
          <w:sz w:val="28"/>
          <w:szCs w:val="28"/>
        </w:rPr>
        <w:t>[10, 11]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0560" cy="3630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45" t="9298" r="25302" b="8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3. Эпюра перерезывающих усил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15000" cy="3726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145" t="11161" r="27171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ис. 4. Эпюра крутящего момен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21680" cy="388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145" t="9298" r="27171" b="8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5. Эпюра изгибающего момента вокруг по горизонтали сооруж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90870" cy="3630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74" t="11181" r="25198" b="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6. Эпюра изгибающего момента вокруг по вертикали сооруж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моделирования получены изополя напряжений (рис. 7 - 8)</w:t>
      </w:r>
      <w:r>
        <w:rPr>
          <w:sz w:val="28"/>
          <w:szCs w:val="28"/>
        </w:rPr>
        <w:t xml:space="preserve"> несущих конструкций </w:t>
      </w:r>
      <w:r>
        <w:rPr>
          <w:bCs/>
          <w:sz w:val="28"/>
          <w:szCs w:val="28"/>
        </w:rPr>
        <w:t xml:space="preserve">сборных водоподъемных </w:t>
      </w:r>
      <w:r>
        <w:rPr>
          <w:bCs/>
          <w:kern w:val="2"/>
          <w:sz w:val="28"/>
          <w:szCs w:val="28"/>
        </w:rPr>
        <w:t xml:space="preserve">низконапорных щитовых плотин для последующего прогнозирования </w:t>
      </w:r>
      <w:r>
        <w:rPr>
          <w:sz w:val="28"/>
          <w:szCs w:val="28"/>
        </w:rPr>
        <w:t>обоснования продления срока надежной их эксплуатации [12]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572125" cy="3119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704" t="9459" r="21434" b="3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7. Эпюра изополей напряжений по горизонтали сооруж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715000" cy="3309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402" t="7425" r="21451" b="3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8. Эпюра изополей напряжений по вертикали соору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пюра изополей перемещений (рис. 9) отвечает за надежность сооружения, зависящую от жесткости, как отдельных элементов, так и всей конструкции в целом </w:t>
      </w:r>
      <w:r>
        <w:rPr>
          <w:sz w:val="28"/>
          <w:szCs w:val="28"/>
        </w:rPr>
        <w:t>[13, 14]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798185" cy="3547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530" t="7425" r="22500" b="3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9. Эпюра изополей перемещений элементо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 концепция </w:t>
      </w:r>
      <w:r>
        <w:rPr>
          <w:sz w:val="28"/>
          <w:szCs w:val="28"/>
        </w:rPr>
        <w:t xml:space="preserve">обоснования продления срока эксплуатации несущих конструкций </w:t>
      </w:r>
      <w:r>
        <w:rPr>
          <w:bCs/>
          <w:sz w:val="28"/>
          <w:szCs w:val="28"/>
        </w:rPr>
        <w:t xml:space="preserve">сборных водоподъемных </w:t>
      </w:r>
      <w:r>
        <w:rPr>
          <w:bCs/>
          <w:kern w:val="2"/>
          <w:sz w:val="28"/>
          <w:szCs w:val="28"/>
        </w:rPr>
        <w:t xml:space="preserve">низконапорных щитовых плотин, </w:t>
      </w:r>
      <w:r>
        <w:rPr>
          <w:sz w:val="28"/>
          <w:szCs w:val="28"/>
        </w:rPr>
        <w:t xml:space="preserve">на примере несущих отдельных конструкций-элементов, </w:t>
      </w:r>
      <w:r>
        <w:rPr>
          <w:bCs/>
          <w:sz w:val="28"/>
          <w:szCs w:val="28"/>
        </w:rPr>
        <w:t xml:space="preserve">сборных водоподъемных </w:t>
      </w:r>
      <w:r>
        <w:rPr>
          <w:bCs/>
          <w:kern w:val="2"/>
          <w:sz w:val="28"/>
          <w:szCs w:val="28"/>
        </w:rPr>
        <w:t>низконапорных щитовых плотин</w:t>
      </w:r>
      <w:r>
        <w:rPr>
          <w:color w:val="000000"/>
          <w:sz w:val="28"/>
          <w:szCs w:val="28"/>
        </w:rPr>
        <w:t>, основанная на моделировании процесса нагружения от различных дефектов и повреждений вследствие длительной эксплуатации. Данное обоснование основано на моделировании, учитывающем различные характеры изменения во времени различных силовых нагрузок на сооружение в цел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е обоснование продления </w:t>
      </w:r>
      <w:r>
        <w:rPr>
          <w:sz w:val="28"/>
          <w:szCs w:val="28"/>
        </w:rPr>
        <w:t xml:space="preserve">срока эксплуатации несущих конструкций </w:t>
      </w:r>
      <w:r>
        <w:rPr>
          <w:bCs/>
          <w:sz w:val="28"/>
          <w:szCs w:val="28"/>
        </w:rPr>
        <w:t xml:space="preserve">сборных водоподъемных </w:t>
      </w:r>
      <w:r>
        <w:rPr>
          <w:bCs/>
          <w:kern w:val="2"/>
          <w:sz w:val="28"/>
          <w:szCs w:val="28"/>
        </w:rPr>
        <w:t>низконапорных щитовых плотин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ется на основании установленного порядка расчетно-экспериментальных исследований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Литература</w:t>
      </w:r>
      <w:r>
        <w:rPr>
          <w:b/>
          <w:sz w:val="28"/>
          <w:lang w:val="en-US"/>
        </w:rPr>
        <w:t xml:space="preserve">: 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 Wright A.G. International team to plug leaky dam with secant pile wall / ENR. 2002. </w:t>
      </w:r>
      <w:r>
        <w:rPr>
          <w:sz w:val="28"/>
        </w:rPr>
        <w:t>V. 248. № 24. P. 1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Бандурин М.А. Совершенствование методов проведения эксплуатационного мониторинга и определения остаточного ресурса водопроводящих сооружений [Текст] // Научный журнал Российского НИИ проблем мелиорации. 2013. № 1. С. 68-7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Бандурина И.П. Социальный капитал и социальный контроль в экономике России: роль экологических организаций [Текст] // Вестник Южно-Российского государственного технического университета (Новочеркасского политехнического института). Серия: Социально-экономические науки. 2011. № 3. С. 293-299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Бандурин В.А. Численное моделирование объемного противофильтрационного геотекстильного покрытия с изменяемой высотой ребра [Электронный ресурс] / В.А. Бандурин, М.А. Бандурин // «Инженерный вестник Дона», 2013, №4. – Режим доступа: </w:t>
      </w:r>
      <w:hyperlink r:id="rId16">
        <w:r>
          <w:rPr>
            <w:rStyle w:val="InternetLink"/>
            <w:sz w:val="28"/>
          </w:rPr>
          <w:t>http://www.ivdon.ru/magazine/archive/n4y2013/1911</w:t>
        </w:r>
      </w:hyperlink>
      <w:r>
        <w:rPr>
          <w:sz w:val="28"/>
        </w:rPr>
        <w:t xml:space="preserve">  (доступ свободный) –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Загл. с экрана. – Яз. рус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5. Бандурин М.А. Проблемы оценки остаточного ресурса длительно эксплуатируемых водопроводящих сооружений [Электронный ресурс] / М.А. Бандурин // «Инженерный вестник Дона», 2012, №3. – Режим доступа: </w:t>
      </w:r>
      <w:hyperlink r:id="rId17">
        <w:r>
          <w:rPr>
            <w:rStyle w:val="InternetLink"/>
            <w:sz w:val="28"/>
          </w:rPr>
          <w:t>http://www.ivdon.ru/magazine/archive/n3y2012/891</w:t>
        </w:r>
      </w:hyperlink>
      <w:r>
        <w:rPr>
          <w:sz w:val="28"/>
        </w:rPr>
        <w:t xml:space="preserve">  (доступ свободный) – Загл. с экрана. – Яз. рус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6. Бандурин М.А. Особенности технической диагностики длительно эксплуатируемых водопроводящих сооружений [Электронный ресурс] / М.А. Бандурин // «Инженерный вестник Дона», 2012, № 2. – Режим доступа: </w:t>
      </w:r>
      <w:hyperlink r:id="rId18">
        <w:r>
          <w:rPr>
            <w:rStyle w:val="InternetLink"/>
            <w:sz w:val="28"/>
          </w:rPr>
          <w:t>http://www.ivdon.ru/magazine/archive/n2y2012/861</w:t>
        </w:r>
      </w:hyperlink>
      <w:r>
        <w:rPr>
          <w:sz w:val="28"/>
        </w:rPr>
        <w:t xml:space="preserve"> (доступ свободный) – Загл. с экрана. – Яз. рус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Бандурин М.А. Мониторинг и расчет остаточного ресурса аварийных мостовых переездов через водопроводящие сооружения [Электронный ресурс] / М.А. Бандурин // «Инженерный вестник Дона», 2012, № 4. – Режим доступа: http://www.ivdon.ru/magazine/archive/n4p1y2012/1260 (доступ свободный) – Загл. с экрана. – Яз. рус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 Fairbairn E.M. Numerical simulation of dam construction using low-CO2-emission concrete / E.M. Fairbairn, I.A. Ferreira // Materials and Structures Materiaux et Constructions. </w:t>
      </w:r>
      <w:r>
        <w:rPr>
          <w:sz w:val="28"/>
        </w:rPr>
        <w:t>2010. V. 43. № 8. P. 1061-107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Бандурин М.А. Мониторинг напряженно-деформированного состояния мостовых переездов на водопроводящих каналах [Текст] // Научный журнал Российского НИИ проблем мелиорации. 2012. № 4. С. 110-12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Дьяченко В.Б. Мониторинг длительно эксплуатируемых мелиоративных систем с помощью неразрушающих методов диагностики [Текст] / В.Б. Дьяченко, М.А. Бандурин. // Труды Кубанского государственного аграрного университета. 2009. Т. 1. № 21. С. 169-17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0. Бандурин В.А. Методы моделирования напряженно-деформированного состояния для определения остаточного ресурса железобетонного консольного водосброса при различных граничных условиях [Электронный ресурс] / М.А. Бандурин, В.А. Бандурин // «Инженерный вестник Дона», 2013, №4. – Режим доступа: </w:t>
      </w:r>
      <w:hyperlink r:id="rId19">
        <w:r>
          <w:rPr>
            <w:rStyle w:val="InternetLink"/>
            <w:sz w:val="28"/>
          </w:rPr>
          <w:t>http://www.ivdon.ru/magazine/archive/n4y2013/2039</w:t>
        </w:r>
      </w:hyperlink>
      <w:r>
        <w:rPr>
          <w:sz w:val="28"/>
        </w:rPr>
        <w:t xml:space="preserve">  (доступ свободный) – Загл. с экрана. – Яз. ру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1. Бандурин М.А. Совершенствование методов продления жизненного цикла технического состояния длительно эксплуатируемых водопроводящих сооружений [Электронный ресурс] / М.А. Бандурин // «Инженерный вестник Дона», 2013, №1. – Режим доступа: http://www.ivdon.ru/magazine/archive/n1y2013/1510 (доступ свободный) – Загл. с экрана. – Яз. рус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. Бандурин М.А.Применение программно-технического комплекса для решения задачи проведения эксплуатационного мониторинга и определения остаточного ресурса водопроводящих сооружений [Электронный ресурс] / М.А. Бандурин // «Инженерный вестник Дона», 2012, №4. – Режим доступа: http://www.ivdon.ru/magazine/archive/n4p1y2012/1200 (доступ свободный) – Загл. с экрана. – Яз. рус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3. Бандурин М.А. Конечно-элементное моделирование напряженно-деформированного состояния Ташлинского дюкера на Право-Егорлыкском канале [Электронный ресурс] / М.А. Бандурин // «Инженерный вестник Дона», 2012, №3. – Режим доступа: </w:t>
      </w:r>
      <w:hyperlink r:id="rId20">
        <w:r>
          <w:rPr>
            <w:rStyle w:val="InternetLink"/>
            <w:sz w:val="28"/>
          </w:rPr>
          <w:t>http://www.ivdon.ru/magazine/archive/n3y2012/889</w:t>
        </w:r>
      </w:hyperlink>
      <w:r>
        <w:rPr>
          <w:sz w:val="28"/>
        </w:rPr>
        <w:t xml:space="preserve">  (доступ свободный) – Загл. с экрана. – Яз. рус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4. Бандурин М.А. Проблемы определения остаточного ресурса технического состояния закрытых водосбросов низконапорных гидроузлов [Электронный ресурс] / М.А. Бандурин // «Инженерный вестник Дона», 2014, №1. – Режим доступа: </w:t>
      </w:r>
      <w:hyperlink r:id="rId21">
        <w:r>
          <w:rPr>
            <w:rStyle w:val="InternetLink"/>
            <w:sz w:val="28"/>
          </w:rPr>
          <w:t>http://www.ivdon.ru/magazine/archive/n1y2014/2279</w:t>
        </w:r>
      </w:hyperlink>
      <w:r>
        <w:rPr>
          <w:sz w:val="28"/>
        </w:rPr>
        <w:t xml:space="preserve">  (доступ свободный) – Загл. с экрана. – Яз. 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ДисАбзац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Catcentertext1">
    <w:name w:val="catcentertext1"/>
    <w:qFormat/>
    <w:rPr>
      <w:rFonts w:ascii="Verdana" w:hAnsi="Verdana" w:cs="Verdana"/>
      <w:strike w:val="false"/>
      <w:dstrike w:val="false"/>
      <w:color w:val="44484A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ДисАбзац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сАбзац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://www.ivdon.ru/magazine/archive/n4y2013/1911" TargetMode="External"/><Relationship Id="rId17" Type="http://schemas.openxmlformats.org/officeDocument/2006/relationships/hyperlink" Target="http://www.ivdon.ru/magazine/archive/n3y2012/891" TargetMode="External"/><Relationship Id="rId18" Type="http://schemas.openxmlformats.org/officeDocument/2006/relationships/hyperlink" Target="http://www.ivdon.ru/magazine/archive/n2y2012/861" TargetMode="External"/><Relationship Id="rId19" Type="http://schemas.openxmlformats.org/officeDocument/2006/relationships/hyperlink" Target="http://www.ivdon.ru/magazine/archive/n4y2013/2039" TargetMode="External"/><Relationship Id="rId20" Type="http://schemas.openxmlformats.org/officeDocument/2006/relationships/hyperlink" Target="http://www.ivdon.ru/magazine/archive/n3y2012/889" TargetMode="External"/><Relationship Id="rId21" Type="http://schemas.openxmlformats.org/officeDocument/2006/relationships/hyperlink" Target="http://www.ivdon.ru/magazine/archive/n1y2014/227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2:06:00Z</dcterms:created>
  <dc:creator>+++</dc:creator>
  <dc:description/>
  <cp:keywords/>
  <dc:language>en-US</dc:language>
  <cp:lastModifiedBy>Даня</cp:lastModifiedBy>
  <cp:lastPrinted>2014-06-12T12:13:00Z</cp:lastPrinted>
  <dcterms:modified xsi:type="dcterms:W3CDTF">2014-07-09T08:13:00Z</dcterms:modified>
  <cp:revision>4</cp:revision>
  <dc:subject/>
  <dc:title>УДК 626</dc:title>
</cp:coreProperties>
</file>