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Технический контроль при монтаже технологического оборуд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Ю.И. Пимшин, А.Р. Губеладзе, Д.М. Арсеньев 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>В статье рассмотрено монтажное производство как система. Выполнен анализ структуры системы монтажного производства при этом определено, что неотъемлемой её частью является совокупность элементов – технического контроля. Данная совокупность элементов делится на две группы. Первая относится к модулю технического проектирования, в котором разрабатываются одновременно с технологией монтажа основные принципы применения и параметры технологии контроля. Вторая из них реализуется в модуле управления производством и связана с метрологическим обеспечением (управлением качества) монтажного технологического процесса. Описанные группы элементов технического контроля взаимозависимы, имеют многообразные связи друг с другом и с другими элементами системы монтажного производства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технический контроль, монтажное производство, структура системы монтажного производства, технический контроль, проект организации строительства, проект производства работ, технологическая карта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Монтажное производство представляет собой совокупность определенных модулей (составных частей), реализующих соответствующие их назначению и свойствам решения задач, направленных на достижение строго определенной единой цели (функции) [1-5]. Монтажное производство может быть представлено системой приведенной в графическом виде на </w:t>
        <w:br/>
        <w:t>рис. 1.</w:t>
      </w:r>
    </w:p>
    <w:p>
      <w:pPr>
        <w:pStyle w:val="Normal"/>
        <w:ind w:firstLine="720"/>
        <w:rPr/>
      </w:pPr>
      <w:r>
        <w:rPr>
          <w:szCs w:val="28"/>
        </w:rPr>
        <w:t>Анализируя структуру монтажного производства [6-10], определим, что неотъемлемой её частью является совокупность элементов – технического контроля (ТК). Данная совокупность элементов делится на две группы. Первая относится к модулю технического проектирования (ТП), в котором разрабатывается одновременно с технологией монтажа основные принципы применении и параметры технологии контроля (ТК). Вторая из них реализуется в модуле управления производством (УП) и связана с метрологическим обеспечением (управлением качества) монтажного технологического процесса.</w:t>
      </w:r>
    </w:p>
    <w:p>
      <w:pPr>
        <w:pStyle w:val="Normal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ge">
                  <wp:posOffset>1630045</wp:posOffset>
                </wp:positionV>
                <wp:extent cx="4705350" cy="731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7315200"/>
                          <a:chOff x="0" y="0"/>
                          <a:chExt cx="4705200" cy="731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650" r="0" b="0"/>
                          <a:stretch/>
                        </pic:blipFill>
                        <pic:spPr>
                          <a:xfrm>
                            <a:off x="0" y="0"/>
                            <a:ext cx="4705200" cy="65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29400"/>
                            <a:ext cx="4686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– Структурная схема монтажного 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8.35pt;width:370.5pt;height:576pt" coordorigin="1080,2567" coordsize="7410,11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2567;width:7409;height:1031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3007;width:7379;height:10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– Структурная схема монтажного 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исанные группы элементов технического контроля взаимозависимы, имеют многообразные связи друг с другом и с другими элементами системы монтажного производства.</w:t>
      </w:r>
    </w:p>
    <w:p>
      <w:pPr>
        <w:pStyle w:val="Normal"/>
        <w:ind w:firstLine="720"/>
        <w:rPr/>
      </w:pPr>
      <w:r>
        <w:rPr>
          <w:szCs w:val="28"/>
        </w:rPr>
        <w:t>Рассмотрим основные этапы разработки и виды проектной документации, включающей элементы технического контроля.</w:t>
      </w:r>
    </w:p>
    <w:p>
      <w:pPr>
        <w:pStyle w:val="Normal"/>
        <w:ind w:firstLine="720"/>
        <w:rPr/>
      </w:pPr>
      <w:r>
        <w:rPr>
          <w:szCs w:val="28"/>
        </w:rPr>
        <w:t>Модуль (ТП), как правило, реализуется в два этапа. Первый этап выполняется проектно технологическими институтами. На этом этапе разрабатываются и согласуются разного рода технические проекты и техническая документация. Основным документом этого этапа является – Проект организации строительства (ПОС) «Механомонтажные работы» («Монтаж оборудования»). В разделах ПОС указываются: общие сведения об объекте и объем работ; принципиальные схемы монтажа основного и вспомогательного оборудования; требования к качеству монтажа, этапы технического контроля; укрупненный локальный сетевой график; перечень и стоимость временных сооружений и т.п.</w:t>
      </w:r>
    </w:p>
    <w:p>
      <w:pPr>
        <w:pStyle w:val="Normal"/>
        <w:ind w:firstLine="720"/>
        <w:rPr/>
      </w:pPr>
      <w:r>
        <w:rPr>
          <w:szCs w:val="28"/>
        </w:rPr>
        <w:t>Второй этап выполняется отделами подготовки производства монтажных управлений (трестов). На этом этапе монтажные организации рассматривают и комплектуют документацию, оформляют заявки и заказы. Здесь же на основе ПОС и другой проектной документации разрабатывается проект производства работ (ППР). ППР разрабатывается в целом на объект и на отдельные виды работ в соответствии с требованиями нормативной документации. ППР состоит из пояснительной записки, графической части и приложения. Составной частью проекта являются технологические карты на монтаж отдельных машин и выполнения сложных работ. В монтажном производстве наиболее часто работы, связанные с выполнением технического контроля, проектируются и оформляются в виде технических карт. На уникальные объекты или типовые объекты разрабатывается обобщенный проект технического контроля в виде проекта производства геодезических работ (ППГР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хнологические карты разрабатываются на основе изучения и обобщения передового опыта, отвечающего современному уровню монтажных работ. Технологические карты содержат: график производства работ, их объём, стоимость и потребность в рабочих по квалификациям и разрядам; ведомость необходимых материалов и полуфабрикатов; перечень оборудования, инвентаря и оборудования; указания по такелажным работам и перемещению элементов оборудования до посадочных мест; технологическую систему сборки; описание операции по техническому контролю; описание и последовательность операции по накладке и пуску оборуд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исывая общее содержание модуля (ТП) и структуру основной проектной  документации (ПОС, ППР и технологических карт) отметим, что целесообразным является широкая разработка типовых проектов производства работ, которые не трудно на соответствующих стадиях и соответствующими подразделениями производства привязать к конкретным местным условиям и требованиям.</w:t>
      </w:r>
    </w:p>
    <w:p>
      <w:pPr>
        <w:pStyle w:val="Normal"/>
        <w:ind w:firstLine="720"/>
        <w:rPr/>
      </w:pPr>
      <w:r>
        <w:rPr>
          <w:szCs w:val="28"/>
        </w:rPr>
        <w:t>Рассмотрим исходные данные для разработки элементов технического контроля, которыми являются: производственные задачи (тип и вид параметра, подлежащего контролю и точностные</w:t>
      </w:r>
      <w:r>
        <w:rPr>
          <w:color w:val="FF0000"/>
          <w:szCs w:val="28"/>
        </w:rPr>
        <w:t xml:space="preserve"> </w:t>
      </w:r>
      <w:r>
        <w:rPr>
          <w:szCs w:val="28"/>
        </w:rPr>
        <w:t>критерии его определения); состояние и изменение производственных условий, сопутствующих измерениям и условий внешней среды; экспертная систем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следовательно рассмотрим сущность перечисленных групп исходных данных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изводственные задач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хнический контроль выполняется в процессе создания продукции, транспортирования её, хранения, монтажа и наладки, технического обслуживания и ремонта. Контроля подлежит также техническая документация, необходимая для создания нормального функционирования вышеназванной продукции. Объектами техническая документация, необходимая для создания и нормального функционирования вышеназванной продукции. Объектами технического контроля являются: предметы труда (продукция основного и вспомогательного производства в виде изделий, материалов, технической документации); средства труда (промышленные и технологические процессы). При выполнении контрольно проверочных работ определяется заданный контролируемый признак, т.е. характеристика объекта, подвергаемая контролю. Отметим, что различают  качественные и количественные характеристики объек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ледовательно, «производственной задачей» является все многообразие контролируемых признаков, которые подлежат определению в процессе технического контроля. В соответствии с типом характеристики все многообразие контролируемых признаков можно представить в виде блок- схемы, рис.2. При этом подчеркнем, что каждый тип характеристики включает определенную совокупность видов однотипных параметров.</w:t>
      </w:r>
    </w:p>
    <w:p>
      <w:pPr>
        <w:pStyle w:val="Normal"/>
        <w:ind w:firstLine="720"/>
        <w:rPr/>
      </w:pPr>
      <w:r>
        <w:rPr>
          <w:szCs w:val="28"/>
        </w:rPr>
        <w:t>В процессе технического контроля признаки определяются, как правило, с наперед заданной точностью, достоверностью, полнотой представления. Следовательно, необходимо выделить один из основных факторов «производственной задачи» – точность измерений. Важность фактора «точность задачи» во всей системе монтажного производства определяется влиянием его на нормальное функционирование технологического процесса монтажа и на качество продукции. Известно, что под термином «точность измерений» понимается качество определения контролируемых признаков объектов контроля. Точность измерений зависит от технических и технологических требований, предъявляемых к изготовляемой продукции. Фактор точности измерений строго регламентируется допусками измерен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изводственные услов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ажное значение при разработке технологии технического контроля имеет учёт конкретных условий, в которых будет реализовываться процесс измерений. Исходя из рассматриваемой структуры монтажного производства (рис.1), выделим две основные группы производственных условий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ge">
                  <wp:posOffset>1663065</wp:posOffset>
                </wp:positionV>
                <wp:extent cx="4343400" cy="5800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799960"/>
                          <a:chOff x="0" y="0"/>
                          <a:chExt cx="4343400" cy="5799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" y="0"/>
                            <a:ext cx="4314960" cy="50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39000"/>
                            <a:ext cx="434340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 – Блок-схема типа контролируемых призн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0.95pt;width:342pt;height:456.7pt" coordorigin="1080,2619" coordsize="6840,9134">
                <v:shape id="shape_0" stroked="f" o:allowincell="f" style="position:absolute;left:1087;top:2619;width:6794;height:8009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0712;width:6839;height:10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 – Блок-схема типа контролируемых признак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Первая группа условий – ограничивающие факторы производства первого порядка, влияющие на факт возможности применения того или иного метода измерений, соответствующего типа контролируемого признака. К этой группе условий следует отнести: технические условия производства (наличие или отсутствие прямой видимости вдоль контролируемого объекта и т.п.), условия техники безопасности, радиационную обстановку в районе контрол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торая группа условий – ограничивающие факторы производства второго порядка, влияющие на эксплуатационные параметры методов технического контроля. К данной группе относят условия, которые главным образом влияют на достижение необходимой точности измерений. К этой группе условии относят: параметры состояния атмосферы, неоднородность температурных градиентов в зоне контроля, вибрация и т.п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кспертная систем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зработка правильного решения производственной задачи (определение контролируемого признака с заданными точностными параметрами, достоверностью и полнотой представления) в условиях реального производства (при наличии в конкретном производстве известной суммы ограничивающих факторов первого и второго порядков) обеспечивается экспертной систем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кспертная система – это известная сумма знаний, предоставленная определенной иерархической структурой, ориентированная на стандартное описание ситуации в той или иной предметной области реального мир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кспертная система, используемая для разработки технического контроля, заранее наполняется знаниями о методах измерений контролируемых признаков в разновариантных условиях, таким образом, формируется её база данных. Способы оформления базы знаний могут быть: не формализованными – в виде справочников, руководств, наставлений; и формализованными – виде банка данных для ЭВМ. В случае использования не формализованной базы знаний разработку решений конкретных производственных задач осуществляет эксперт, который известным образом использует материалы базы знаний, на основе которых принимает соответствующее решение. В случае реализации формализованной базы знаний, представленной определенным видом банка данных, решение производственных задач выполняет ЭВМ. В соответствии с программным обеспечением выполняется определение варианта оптимального решения конкретной производственной задачи с учётом её условий. При этом из базы знаний экспертной системы выбирается соответствующий метод измерений и рекомендации по его реализации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371" w:leader="none"/>
          <w:tab w:val="left" w:pos="7655" w:leader="none"/>
          <w:tab w:val="left" w:pos="8609" w:leader="none"/>
        </w:tabs>
        <w:ind w:firstLine="709"/>
        <w:jc w:val="center"/>
        <w:rPr>
          <w:szCs w:val="28"/>
          <w:lang w:val="en-US"/>
        </w:rPr>
      </w:pPr>
      <w:r>
        <w:rPr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Забазнов</w:t>
      </w:r>
      <w:r>
        <w:rPr>
          <w:szCs w:val="28"/>
          <w:lang w:val="en-US"/>
        </w:rPr>
        <w:t xml:space="preserve"> </w:t>
      </w:r>
      <w:hyperlink r:id="rId6">
        <w:r>
          <w:rPr>
            <w:rStyle w:val="InternetLink"/>
            <w:szCs w:val="28"/>
          </w:rPr>
          <w:t>Ю</w:t>
        </w:r>
        <w:r>
          <w:rPr>
            <w:rStyle w:val="InternetLink"/>
            <w:szCs w:val="28"/>
            <w:lang w:val="en-US"/>
          </w:rPr>
          <w:t>.</w:t>
        </w:r>
        <w:r>
          <w:rPr>
            <w:rStyle w:val="InternetLink"/>
            <w:szCs w:val="28"/>
          </w:rPr>
          <w:t>С</w:t>
        </w:r>
        <w:r>
          <w:rPr>
            <w:rStyle w:val="InternetLink"/>
            <w:szCs w:val="28"/>
            <w:lang w:val="en-US"/>
          </w:rPr>
          <w:t xml:space="preserve">. </w:t>
        </w:r>
      </w:hyperlink>
      <w:r>
        <w:rPr>
          <w:szCs w:val="28"/>
          <w:lang w:val="en-US"/>
        </w:rPr>
        <w:t xml:space="preserve">, </w:t>
      </w:r>
      <w:r>
        <w:rPr>
          <w:szCs w:val="28"/>
        </w:rPr>
        <w:t>Гайрабеков</w:t>
      </w:r>
      <w:r>
        <w:rPr>
          <w:szCs w:val="28"/>
          <w:lang w:val="en-US"/>
        </w:rPr>
        <w:t xml:space="preserve"> </w:t>
      </w:r>
      <w:hyperlink r:id="rId7">
        <w:r>
          <w:rPr>
            <w:rStyle w:val="InternetLink"/>
            <w:szCs w:val="28"/>
          </w:rPr>
          <w:t>И</w:t>
        </w:r>
        <w:r>
          <w:rPr>
            <w:rStyle w:val="InternetLink"/>
            <w:szCs w:val="28"/>
            <w:lang w:val="en-US"/>
          </w:rPr>
          <w:t>.</w:t>
        </w:r>
        <w:r>
          <w:rPr>
            <w:rStyle w:val="InternetLink"/>
            <w:szCs w:val="28"/>
          </w:rPr>
          <w:t>Г</w:t>
        </w:r>
        <w:r>
          <w:rPr>
            <w:rStyle w:val="InternetLink"/>
            <w:szCs w:val="28"/>
            <w:lang w:val="en-US"/>
          </w:rPr>
          <w:t>.</w:t>
        </w:r>
      </w:hyperlink>
      <w:r>
        <w:rPr>
          <w:szCs w:val="28"/>
          <w:lang w:val="en-US"/>
        </w:rPr>
        <w:t xml:space="preserve">, </w:t>
      </w:r>
      <w:r>
        <w:rPr>
          <w:szCs w:val="28"/>
        </w:rPr>
        <w:t>Пимшин</w:t>
      </w:r>
      <w:r>
        <w:rPr>
          <w:szCs w:val="28"/>
          <w:lang w:val="en-US"/>
        </w:rPr>
        <w:t xml:space="preserve"> </w:t>
      </w:r>
      <w:hyperlink r:id="rId8">
        <w:r>
          <w:rPr>
            <w:rStyle w:val="InternetLink"/>
            <w:szCs w:val="28"/>
          </w:rPr>
          <w:t>Ю</w:t>
        </w:r>
        <w:r>
          <w:rPr>
            <w:rStyle w:val="InternetLink"/>
            <w:szCs w:val="28"/>
            <w:lang w:val="en-US"/>
          </w:rPr>
          <w:t>.</w:t>
        </w:r>
        <w:r>
          <w:rPr>
            <w:rStyle w:val="InternetLink"/>
            <w:szCs w:val="28"/>
          </w:rPr>
          <w:t>И</w:t>
        </w:r>
        <w:r>
          <w:rPr>
            <w:rStyle w:val="InternetLink"/>
            <w:szCs w:val="28"/>
            <w:lang w:val="en-US"/>
          </w:rPr>
          <w:t>.</w:t>
        </w:r>
      </w:hyperlink>
      <w:r>
        <w:rPr>
          <w:szCs w:val="28"/>
          <w:lang w:val="en-US"/>
        </w:rPr>
        <w:t xml:space="preserve"> </w:t>
      </w:r>
      <w:r>
        <w:rPr>
          <w:szCs w:val="28"/>
        </w:rPr>
        <w:t xml:space="preserve">Геодезический контроль геометрии выравниваемого здания // Инженерный вестник Дона, 2010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ivdon.ru/magazine/archive/n4y2010/250. </w:t>
      </w:r>
    </w:p>
    <w:p>
      <w:pPr>
        <w:pStyle w:val="Style23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 наблюдению за деформациями оснований и фундаментов зданий и сооружений.- М.: Стройиздат, 1975.- 160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color w:val="000000"/>
          <w:szCs w:val="28"/>
        </w:rPr>
        <w:t xml:space="preserve">Гайрабеков И.Г., Пимшин Ю.И. </w:t>
      </w:r>
      <w:r>
        <w:rPr>
          <w:color w:val="000000"/>
          <w:kern w:val="2"/>
          <w:szCs w:val="28"/>
        </w:rPr>
        <w:t>Крен как одна из важных характеристик при определении деформированного состояния и восстановлении эксплуатационной надежности здания</w:t>
      </w:r>
      <w:r>
        <w:rPr>
          <w:szCs w:val="28"/>
        </w:rPr>
        <w:t xml:space="preserve"> // Инженерный вестник Дона, 2010, №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color w:val="000000"/>
          <w:kern w:val="2"/>
          <w:szCs w:val="28"/>
        </w:rPr>
        <w:t xml:space="preserve">ivdon.ru/magazine/archive/n3y2010/229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уменко Г.А. Метрологическое обеспечение геодезических работ, выполняемых при контроле монтажа технологического оборудования // Прикладная геодезия. - Ростов н/Д: РГСУ, 1999.-С.42. Деп. ВИНИТИ 7.04.99, №1058-В99.</w:t>
      </w:r>
    </w:p>
    <w:p>
      <w:pPr>
        <w:pStyle w:val="Style2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имшин Ю.И. Техническая экспертиза зданий // Известия высших учебных заведений. Северо-Кавказский регион. Технические  науки. Приложение к №16, 2006 – С.153-162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color w:val="000000"/>
          <w:szCs w:val="28"/>
        </w:rPr>
        <w:t xml:space="preserve">Гайрабеков И.Г. </w:t>
      </w:r>
      <w:r>
        <w:rPr>
          <w:color w:val="000000"/>
          <w:szCs w:val="28"/>
        </w:rPr>
        <w:t>Способ определения деформированного состояния зданий и сооружений</w:t>
      </w:r>
      <w:r>
        <w:rPr/>
        <w:t xml:space="preserve"> </w:t>
      </w:r>
      <w:r>
        <w:rPr>
          <w:szCs w:val="28"/>
        </w:rPr>
        <w:t xml:space="preserve">// Инженерный вестник Дона, 2011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color w:val="000000"/>
          <w:szCs w:val="28"/>
        </w:rPr>
        <w:t>ivdon.ru/magazine/archive/n1y2011/368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Cs w:val="28"/>
        </w:rPr>
        <w:t>Гайрабеков И.Г., Пимшин Ю.И. Определение устойчивости территории зон тектонических нарушений методом спутникового нивелирования</w:t>
      </w:r>
      <w:r>
        <w:rPr/>
        <w:t xml:space="preserve"> </w:t>
      </w:r>
      <w:r>
        <w:rPr>
          <w:szCs w:val="28"/>
        </w:rPr>
        <w:t xml:space="preserve">// Инженерный вестник Дона, 2011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ivdon.ru/ru/magazine/archive/n3y2010/234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color w:val="000000"/>
          <w:szCs w:val="28"/>
        </w:rPr>
        <w:t>Забазнов Ю.С., Гайрабеков И.Г., Пимшин Ю.И. Геодезическая технология определения деформаций гермооболочки</w:t>
      </w:r>
      <w:r>
        <w:rPr/>
        <w:t xml:space="preserve"> </w:t>
      </w:r>
      <w:r>
        <w:rPr>
          <w:szCs w:val="28"/>
        </w:rPr>
        <w:t xml:space="preserve">// Инженерный вестник Дона, 2011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ivdon.ru/ru/magazine/archive/n4y2010/245. </w:t>
      </w:r>
    </w:p>
    <w:p>
      <w:pPr>
        <w:pStyle w:val="Normal"/>
        <w:numPr>
          <w:ilvl w:val="0"/>
          <w:numId w:val="2"/>
        </w:numPr>
        <w:rPr/>
      </w:pPr>
      <w:r>
        <w:rPr>
          <w:color w:val="222222"/>
          <w:szCs w:val="28"/>
          <w:lang w:val="en-US"/>
        </w:rPr>
        <w:t>Sanders C. H., Phillipson M. C. UK adaptation strategy and technical measures: the impacts of climate change on buildings //Building Research &amp; Information. – 2003. – V. 31. – №. 3-4. – pp. 210-221.</w:t>
      </w:r>
    </w:p>
    <w:p>
      <w:pPr>
        <w:pStyle w:val="Normal"/>
        <w:numPr>
          <w:ilvl w:val="0"/>
          <w:numId w:val="2"/>
        </w:numPr>
        <w:rPr/>
      </w:pPr>
      <w:r>
        <w:rPr>
          <w:color w:val="222222"/>
          <w:szCs w:val="28"/>
          <w:lang w:val="en-US"/>
        </w:rPr>
        <w:t xml:space="preserve"> </w:t>
      </w:r>
      <w:r>
        <w:rPr>
          <w:color w:val="222222"/>
          <w:szCs w:val="28"/>
          <w:lang w:val="en-US"/>
        </w:rPr>
        <w:t>Mitchell T. R., James L. R. Building better theory: Time and the specification of when things happen //Academy of Management Review. – 2001. – V. 26. – №. 4. – pp. 530-547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center" w:pos="4961" w:leader="none"/>
          <w:tab w:val="left" w:pos="7371" w:leader="none"/>
          <w:tab w:val="left" w:pos="8609" w:leader="none"/>
        </w:tabs>
        <w:ind w:firstLine="709"/>
        <w:rPr/>
      </w:pPr>
      <w:r>
        <w:rPr>
          <w:szCs w:val="28"/>
          <w:lang w:val="en-US"/>
        </w:rPr>
        <w:t>1.</w:t>
        <w:tab/>
        <w:t xml:space="preserve"> Zabaznov Ju.S. , Gajrabekov I.G. </w:t>
      </w:r>
      <w:r>
        <w:rPr>
          <w:lang w:val="en-US"/>
        </w:rPr>
        <w:t xml:space="preserve">Inženernyj vestnik Dona (Rus), </w:t>
      </w:r>
      <w:r>
        <w:rPr>
          <w:szCs w:val="28"/>
          <w:lang w:val="en-US"/>
        </w:rPr>
        <w:t xml:space="preserve">2010, №4 URL: ivdon.ru/magazine/archive/n4y2010/250. </w:t>
      </w:r>
    </w:p>
    <w:p>
      <w:pPr>
        <w:pStyle w:val="Normal"/>
        <w:tabs>
          <w:tab w:val="clear" w:pos="708"/>
          <w:tab w:val="center" w:pos="4961" w:leader="none"/>
          <w:tab w:val="left" w:pos="7371" w:leader="none"/>
          <w:tab w:val="left" w:pos="8609" w:leader="none"/>
        </w:tabs>
        <w:ind w:firstLine="709"/>
        <w:rPr/>
      </w:pPr>
      <w:r>
        <w:rPr>
          <w:szCs w:val="28"/>
          <w:lang w:val="en-US"/>
        </w:rPr>
        <w:t>2.</w:t>
        <w:tab/>
        <w:t xml:space="preserve"> Rukovodstvo po nabljudeniju za deformacijami osnovanij i fundamentov zdanij i sooruzhenij.- M.: Strojizdat, 1975.- 160 p.</w:t>
      </w:r>
    </w:p>
    <w:p>
      <w:pPr>
        <w:pStyle w:val="Normal"/>
        <w:tabs>
          <w:tab w:val="clear" w:pos="708"/>
          <w:tab w:val="center" w:pos="4961" w:leader="none"/>
          <w:tab w:val="left" w:pos="7371" w:leader="none"/>
          <w:tab w:val="left" w:pos="8609" w:leader="none"/>
        </w:tabs>
        <w:ind w:firstLine="709"/>
        <w:rPr/>
      </w:pPr>
      <w:r>
        <w:rPr>
          <w:szCs w:val="28"/>
          <w:lang w:val="en-US"/>
        </w:rPr>
        <w:t>3.</w:t>
        <w:tab/>
        <w:t xml:space="preserve"> Gajrabekov I.G. </w:t>
      </w:r>
      <w:r>
        <w:rPr>
          <w:lang w:val="en-US"/>
        </w:rPr>
        <w:t>Inženernyj vestnik Dona (Rus),</w:t>
      </w:r>
      <w:r>
        <w:rPr>
          <w:szCs w:val="28"/>
          <w:lang w:val="en-US"/>
        </w:rPr>
        <w:t xml:space="preserve"> 2010, №3 URL: ivdon.ru/magazine/archive/n3y2010/229. </w:t>
      </w:r>
    </w:p>
    <w:p>
      <w:pPr>
        <w:pStyle w:val="Normal"/>
        <w:tabs>
          <w:tab w:val="clear" w:pos="708"/>
          <w:tab w:val="center" w:pos="4961" w:leader="none"/>
          <w:tab w:val="left" w:pos="7371" w:leader="none"/>
          <w:tab w:val="left" w:pos="8609" w:leader="none"/>
        </w:tabs>
        <w:ind w:firstLine="709"/>
        <w:rPr/>
      </w:pPr>
      <w:r>
        <w:rPr>
          <w:szCs w:val="28"/>
          <w:lang w:val="en-US"/>
        </w:rPr>
        <w:t>4.</w:t>
        <w:tab/>
        <w:t xml:space="preserve"> Naumenko G.A. Prikladnaja geodezija. - Rostov n/D: RGSU, 1999.-S.42. Dep. VINITI 7.04.99, №1058-V99.</w:t>
      </w:r>
    </w:p>
    <w:p>
      <w:pPr>
        <w:pStyle w:val="Normal"/>
        <w:tabs>
          <w:tab w:val="clear" w:pos="708"/>
          <w:tab w:val="center" w:pos="4961" w:leader="none"/>
          <w:tab w:val="left" w:pos="7371" w:leader="none"/>
          <w:tab w:val="left" w:pos="8609" w:leader="none"/>
        </w:tabs>
        <w:ind w:firstLine="709"/>
        <w:rPr/>
      </w:pPr>
      <w:r>
        <w:rPr>
          <w:szCs w:val="28"/>
          <w:lang w:val="en-US"/>
        </w:rPr>
        <w:t>5.</w:t>
        <w:tab/>
        <w:t xml:space="preserve"> Pimshin Ju.I. Izvestija vysshih uchebnyh zavedenij. Severo-Kavkazskij region. Tehnicheskie  nauki. Prilozhenie k №16, 2006 – Pp.153-162 </w:t>
      </w:r>
    </w:p>
    <w:p>
      <w:pPr>
        <w:pStyle w:val="Normal"/>
        <w:tabs>
          <w:tab w:val="clear" w:pos="708"/>
          <w:tab w:val="center" w:pos="4961" w:leader="none"/>
          <w:tab w:val="left" w:pos="7371" w:leader="none"/>
          <w:tab w:val="left" w:pos="8609" w:leader="none"/>
        </w:tabs>
        <w:ind w:firstLine="709"/>
        <w:rPr/>
      </w:pPr>
      <w:r>
        <w:rPr>
          <w:szCs w:val="28"/>
          <w:lang w:val="en-US"/>
        </w:rPr>
        <w:t>6.</w:t>
        <w:tab/>
        <w:t xml:space="preserve"> Gajrabekov I.G. </w:t>
      </w:r>
      <w:r>
        <w:rPr>
          <w:lang w:val="en-US"/>
        </w:rPr>
        <w:t xml:space="preserve">Inženernyj vestnik Dona (Rus), </w:t>
      </w:r>
      <w:r>
        <w:rPr>
          <w:szCs w:val="28"/>
          <w:lang w:val="en-US"/>
        </w:rPr>
        <w:t xml:space="preserve">2011, №1 URL: ivdon.ru/magazine/archive/n1y2011/368. </w:t>
      </w:r>
    </w:p>
    <w:p>
      <w:pPr>
        <w:pStyle w:val="Normal"/>
        <w:tabs>
          <w:tab w:val="clear" w:pos="708"/>
          <w:tab w:val="center" w:pos="4961" w:leader="none"/>
          <w:tab w:val="left" w:pos="7371" w:leader="none"/>
          <w:tab w:val="left" w:pos="8609" w:leader="none"/>
        </w:tabs>
        <w:ind w:firstLine="709"/>
        <w:rPr/>
      </w:pPr>
      <w:r>
        <w:rPr>
          <w:szCs w:val="28"/>
          <w:lang w:val="en-US"/>
        </w:rPr>
        <w:t>7.</w:t>
        <w:tab/>
        <w:t xml:space="preserve"> Gajrabekov I.G., Pimshin Ju.I. </w:t>
      </w:r>
      <w:r>
        <w:rPr>
          <w:lang w:val="en-US"/>
        </w:rPr>
        <w:t xml:space="preserve">Inženernyj vestnik Dona (Rus), </w:t>
      </w:r>
      <w:r>
        <w:rPr>
          <w:szCs w:val="28"/>
          <w:lang w:val="en-US"/>
        </w:rPr>
        <w:t xml:space="preserve">2011, №1 URL: ivdon.ru/ru/magazine/archive/n3y2010/234. </w:t>
      </w:r>
    </w:p>
    <w:p>
      <w:pPr>
        <w:pStyle w:val="Normal"/>
        <w:tabs>
          <w:tab w:val="clear" w:pos="708"/>
          <w:tab w:val="center" w:pos="4961" w:leader="none"/>
          <w:tab w:val="left" w:pos="7371" w:leader="none"/>
          <w:tab w:val="left" w:pos="8609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8.</w:t>
        <w:tab/>
        <w:t xml:space="preserve"> Zabaznov Ju.S., Gajrabekov I.G., Pimshin Ju.I. </w:t>
      </w:r>
      <w:r>
        <w:rPr>
          <w:lang w:val="en-US"/>
        </w:rPr>
        <w:t xml:space="preserve">Inženernyj vestnik Dona (Rus), </w:t>
      </w:r>
      <w:r>
        <w:rPr>
          <w:szCs w:val="28"/>
          <w:lang w:val="en-US"/>
        </w:rPr>
        <w:t>2011, №1 URL: ivdon.ru/ru/magazine/archive/n4y2010/245.</w:t>
      </w:r>
    </w:p>
    <w:p>
      <w:pPr>
        <w:pStyle w:val="Normal"/>
        <w:tabs>
          <w:tab w:val="clear" w:pos="708"/>
          <w:tab w:val="center" w:pos="4961" w:leader="none"/>
          <w:tab w:val="left" w:pos="7371" w:leader="none"/>
          <w:tab w:val="left" w:pos="8609" w:leader="none"/>
        </w:tabs>
        <w:ind w:firstLine="709"/>
        <w:rPr/>
      </w:pPr>
      <w:r>
        <w:rPr>
          <w:szCs w:val="28"/>
          <w:lang w:val="en-US"/>
        </w:rPr>
        <w:t>9. Sanders C. H., Phillipson M. C. UK adaptation strategy and technical measures: the impacts of climate change on buildings //Building Research &amp; Information. – 2003. – V. 31. – №. 3-4. – pp. 210-221.</w:t>
      </w:r>
    </w:p>
    <w:p>
      <w:pPr>
        <w:pStyle w:val="Normal"/>
        <w:tabs>
          <w:tab w:val="clear" w:pos="708"/>
          <w:tab w:val="center" w:pos="4961" w:leader="none"/>
          <w:tab w:val="left" w:pos="7371" w:leader="none"/>
          <w:tab w:val="left" w:pos="8609" w:leader="none"/>
        </w:tabs>
        <w:ind w:firstLine="709"/>
        <w:rPr/>
      </w:pPr>
      <w:r>
        <w:rPr>
          <w:szCs w:val="28"/>
          <w:lang w:val="en-US"/>
        </w:rPr>
        <w:t>10. Mitchell T. R., James L. R. Building better theory: Time and the specification of when things happen. Academy of Management Review. 2001.  V. 26. – №. 4. – pp. 530-547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4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ivdon.ru/magazine/search?search=&#1070;.&#1057;.+&#1047;&#1072;&#1073;&#1072;&#1079;&#1085;&#1086;&#1074;" TargetMode="External"/><Relationship Id="rId7" Type="http://schemas.openxmlformats.org/officeDocument/2006/relationships/hyperlink" Target="http://www.ivdon.ru/magazine/search?search=&#1048;.&#1043;.+&#1043;&#1072;&#1081;&#1088;&#1072;&#1073;&#1077;&#1082;&#1086;&#1074;" TargetMode="External"/><Relationship Id="rId8" Type="http://schemas.openxmlformats.org/officeDocument/2006/relationships/hyperlink" Target="http://www.ivdon.ru/magazine/search?search=&#1070;.&#1048;.+&#1055;&#1080;&#1084;&#1096;&#1080;&#1085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26:00Z</dcterms:created>
  <dc:creator>Инженерный вестник Дона</dc:creator>
  <dc:description/>
  <cp:keywords/>
  <dc:language>en-US</dc:language>
  <cp:lastModifiedBy>2</cp:lastModifiedBy>
  <dcterms:modified xsi:type="dcterms:W3CDTF">2015-02-27T10:52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