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ализ геодезических методов контроля геометрических параметров технологического оборудования</w:t>
      </w:r>
    </w:p>
    <w:p>
      <w:pPr>
        <w:pStyle w:val="Normal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Ю.И. Пимшин, Г.А. Науменко, Д.М. Арсеньев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Ростовский государственный строительный университет</w:t>
      </w:r>
    </w:p>
    <w:p>
      <w:pPr>
        <w:pStyle w:val="Normal"/>
        <w:spacing w:lineRule="auto" w:line="240" w:before="240" w:after="0"/>
        <w:rPr>
          <w:sz w:val="24"/>
        </w:rPr>
      </w:pPr>
      <w:r>
        <w:rPr>
          <w:b/>
          <w:sz w:val="24"/>
        </w:rPr>
        <w:t xml:space="preserve">Аннотация: </w:t>
      </w:r>
      <w:r>
        <w:rPr>
          <w:sz w:val="24"/>
        </w:rPr>
        <w:t>В статье рассмотрен общий принцип реализации технического контроля в монтажном производстве при определении геометрических параметров объектов, заключается на этапе проектирования, выполняют получение технического производственного задания, разработку и оформление технических карт контроля. Для этого осуществляют подбор геодезических методов измерений, исходя из вида контролируемого геометрического параметра, точностных критериев, технических условий выполнения контрольно-измерительных работ.</w:t>
      </w:r>
    </w:p>
    <w:p>
      <w:pPr>
        <w:pStyle w:val="Normal"/>
        <w:spacing w:lineRule="auto" w:line="240"/>
        <w:rPr/>
      </w:pPr>
      <w:r>
        <w:rPr>
          <w:b/>
          <w:sz w:val="24"/>
        </w:rPr>
        <w:t>Ключевые слова:</w:t>
      </w:r>
      <w:r>
        <w:rPr>
          <w:sz w:val="24"/>
        </w:rPr>
        <w:t xml:space="preserve"> технический контроль, монтажное производство, геодезические методы, геометрические параметры, контурные построения</w:t>
      </w:r>
    </w:p>
    <w:p>
      <w:pPr>
        <w:pStyle w:val="Normal"/>
        <w:spacing w:before="240" w:after="0"/>
        <w:ind w:firstLine="709"/>
        <w:rPr/>
      </w:pPr>
      <w:r>
        <w:rPr>
          <w:szCs w:val="28"/>
        </w:rPr>
        <w:t>Общий принцип реализации технического контроля (ТК) [1-10] в монтажном производстве при определении геометрических параметров объектов, заключается на этапе проектирования (ТП), выполняют получение технического производственного задания, разработку и оформление технических карт контроля. Для этого осуществляют подбор геодезических методов измерений, исходя из вида контролируемого геометрического параметра, точностных критериев, технических условий выполнения контрольно-измерительных работ, определяют мероприятия по снижению влияния негативных производственных факторов на достижение необходимой точности измерений; определяют схему измерений, последовательность измерительных работ и методику обработки результатов измерений; предварительно определяют станции стояния инструментов, исходя из наивыгоднейших условий выполнения измерений, назначают наиболее оптимальные (по условиям технологического монтажа) время выполнения измерений.</w:t>
      </w:r>
    </w:p>
    <w:p>
      <w:pPr>
        <w:pStyle w:val="Normal"/>
        <w:ind w:firstLine="709"/>
        <w:rPr/>
      </w:pPr>
      <w:r>
        <w:rPr>
          <w:szCs w:val="28"/>
        </w:rPr>
        <w:t>На этапе управления производством (УП) осуществляют: в соответствии с принятой схемой измерений подготовку контролируемого объекта к измерениям (если на этапе технического проектирования это предусмотрено), для чего намечают (маркируют) определенные точки контролируемых элементов конструкций; окончательно уточняют станции стояния инструментов; устанавливают в заданных точках выбранные средства измерений, приводят данные средства в рабочее положение путем соответствующего ориентирования их в пространственно-координатных системах; устанавливают в исследуемых точках конструкций комплектующие компоненты средств измерений (рейки, марки, отражатели и т.п.), причём установку осуществляют в последовательности, соответствующей методике контрольно- измерительных работ, принятой на этапе технического проектирования; выполняют в выбранной последовательности, в соответствии с методикой измерений, наведения, совмещения, взятия отсчетов, запись взятых отсчетов в журнал (формуляр), предварительные вычисления измеренных величин на станции.</w:t>
      </w:r>
    </w:p>
    <w:p>
      <w:pPr>
        <w:pStyle w:val="Normal"/>
        <w:ind w:firstLine="709"/>
        <w:rPr/>
      </w:pPr>
      <w:r>
        <w:rPr>
          <w:szCs w:val="28"/>
        </w:rPr>
        <w:t>Кроме описанных работ в модуле (УП) выполняются работы также относящиеся к техническому контролю, заключающиеся: в обработке результатов измерений в соответствии с выбранной методикой на этапе технического проектирования, вычисления определяемых параметров, оценки точности и достоверности полученной информации; анализе информации и составлении (заполнении) соответствующих схем (формуляров) и разработки рекомендаций.</w:t>
      </w:r>
    </w:p>
    <w:p>
      <w:pPr>
        <w:pStyle w:val="Normal"/>
        <w:ind w:firstLine="709"/>
        <w:rPr/>
      </w:pPr>
      <w:r>
        <w:rPr>
          <w:szCs w:val="28"/>
        </w:rPr>
        <w:t xml:space="preserve">Анализируя выше приведенное описание реализации (ТК) в модулях (ТП) и (УП), определим, что общий принцип применения геодезических методов измерений для решения производственных задач может быть представлен тремя взаимосвязанными группами элементов системы технического монтажного производства. Рассматриваемые группы элементов технического контроля могут быть представлены в графическом виде как иерархическая структура данной локальной системы, </w:t>
      </w:r>
      <w:r>
        <w:rPr/>
        <w:t>приведенной на рис. 1.</w:t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ЫЙ ЭЛЕМЕН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ДГОТОВИТЕЛЬНЫЕ РАБОТЫ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3"/>
              </w:numPr>
              <w:spacing w:lineRule="auto" w:line="240" w:before="0" w:after="120"/>
              <w:ind w:left="357"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ого задания на выполнение контрольно- проверочных работ (вид контролируемых геометрических параметров, критерии точности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spacing w:lineRule="auto" w:line="240" w:before="0" w:after="120"/>
              <w:ind w:left="357"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точности измерений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spacing w:lineRule="auto" w:line="240" w:before="0" w:after="120"/>
              <w:ind w:left="357"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изводственных условий выполнения измерений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spacing w:lineRule="auto" w:line="240" w:before="0" w:after="120"/>
              <w:ind w:left="357"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пособа и средства измерений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spacing w:lineRule="auto" w:line="240" w:before="0" w:after="120"/>
              <w:ind w:left="357"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хемы измерений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spacing w:lineRule="auto" w:line="240" w:before="0" w:after="120"/>
              <w:ind w:left="357"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ограммы измерений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spacing w:lineRule="auto" w:line="240" w:before="0" w:after="120"/>
              <w:ind w:left="357"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тодики обработки результатов измерений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spacing w:lineRule="auto" w:line="240" w:before="0" w:after="120"/>
              <w:ind w:left="357"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роприятий по снижению влияния на точность измерений негативных производственных факторов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spacing w:lineRule="auto" w:line="240" w:before="0" w:after="120"/>
              <w:ind w:left="357"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определение станций стояния прибор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дуль технического проектирования (ТП)</w:t>
            </w:r>
          </w:p>
        </w:tc>
      </w:tr>
      <w:tr>
        <w:trPr/>
        <w:tc>
          <w:tcPr>
            <w:tcW w:w="95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ОЙ ЭЛЕМЕН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ОНРОЛЬНО-ПРОВЕРОЧНЫЕ РАБОТЫ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spacing w:lineRule="auto" w:line="240" w:before="0" w:after="120"/>
              <w:ind w:left="357"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исследуемых точек конструкций и окончательный выбор станций стояния прибор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spacing w:lineRule="auto" w:line="240" w:before="0" w:after="120"/>
              <w:ind w:left="357"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редства измерений на станции и ориентировка его в пространственной координатной систем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spacing w:lineRule="auto" w:line="240" w:before="0" w:after="120"/>
              <w:ind w:left="357"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омплектующих компонентов средства измерений на исследуемых точках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spacing w:lineRule="auto" w:line="240" w:before="0" w:after="120"/>
              <w:ind w:left="357" w:right="3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змерительных работ в соответствии со схемой и программой измерений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spacing w:lineRule="auto" w:line="240" w:before="0" w:after="120"/>
              <w:ind w:left="357" w:right="35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обработка результатов измерений, оценка качества измерительных работ на станции.</w:t>
            </w:r>
          </w:p>
        </w:tc>
      </w:tr>
      <w:tr>
        <w:trPr/>
        <w:tc>
          <w:tcPr>
            <w:tcW w:w="95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ТИЙ ЭТА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БРАБОТКА РЕЗУЛЬТАТОВ ИЗМЕРЕНИЙ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spacing w:lineRule="auto" w:line="360" w:before="0" w:after="0"/>
              <w:ind w:left="360" w:right="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контролируемых параметров.</w:t>
            </w:r>
          </w:p>
        </w:tc>
      </w:tr>
      <w:tr>
        <w:trPr>
          <w:trHeight w:val="318" w:hRule="atLeast"/>
        </w:trPr>
        <w:tc>
          <w:tcPr>
            <w:tcW w:w="957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spacing w:lineRule="auto" w:line="360" w:before="0" w:after="0"/>
              <w:ind w:left="360" w:right="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очности и достоверности полученных результатов </w:t>
            </w:r>
          </w:p>
        </w:tc>
      </w:tr>
      <w:tr>
        <w:trPr>
          <w:trHeight w:val="423" w:hRule="atLeast"/>
        </w:trPr>
        <w:tc>
          <w:tcPr>
            <w:tcW w:w="95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spacing w:lineRule="auto" w:line="360" w:before="0" w:after="0"/>
              <w:ind w:left="360" w:right="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ых результатов и составление отсчетной документации</w:t>
            </w:r>
          </w:p>
        </w:tc>
      </w:tr>
      <w:tr>
        <w:trPr>
          <w:trHeight w:val="356" w:hRule="atLeast"/>
        </w:trPr>
        <w:tc>
          <w:tcPr>
            <w:tcW w:w="95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30"/>
              <w:spacing w:lineRule="auto" w:line="360" w:before="0" w:after="0"/>
              <w:ind w:left="360" w:right="3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организации и управления производством (УП)</w:t>
            </w:r>
          </w:p>
        </w:tc>
      </w:tr>
      <w:tr>
        <w:trPr>
          <w:trHeight w:val="616" w:hRule="atLeast"/>
        </w:trPr>
        <w:tc>
          <w:tcPr>
            <w:tcW w:w="9570" w:type="dxa"/>
            <w:tcBorders>
              <w:top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Рис. 1. – Структура принципа применения геодезических методов измерений</w:t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>Анализируя структуру принципа применения геодезических методов измерений, отметим, что первый элемент первой группы является связующим с элементами «не системы», и он же является входным для всей рассматриваемой системы. Преобразование входной информации в первой группе элементов влечет за собой выработку управляющей информации для второй группы и третьей группы элементов. После поступления на вход второй группы элементов, осуществляют мероприятия по определению первичной информации об исследуемом объекте, эта первичная информация поступает в третью группу элементов системы, где вырабатывается управляющая информация для элементов системы, где вырабатывается управляющая информация для элементов «не системы» о состоянии геометрических параметров исследуемого объекта, о направлении и величинах коррекции их, а также вырабатывается информация для первой группы элементов о соответствии теоретических расчетов практическим данны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пешное функционирование рассмотренной системы (рис. 1) по обеспечению решения конкретных производственных задач контроля геометрии объектов с заданными параметрами оперативности и точности определяется правильностью выбора: способа и средства измерений; схемы измерений; корректностью реализации всех программ и рекомендаций при выполнении измерений.</w:t>
      </w:r>
    </w:p>
    <w:p>
      <w:pPr>
        <w:pStyle w:val="Normal"/>
        <w:ind w:firstLine="709"/>
        <w:rPr/>
      </w:pPr>
      <w:r>
        <w:rPr>
          <w:szCs w:val="28"/>
        </w:rPr>
        <w:t>Выбор способа и средства измерений осуществляется, исходя из вида геометрического параметра, требуемой точности измерений и ограничивающих факторов производства первого и второго порядка. Выбор осуществляется путём многофакторного анализа базы знаний экспертной системы, в результате чего определяют способ и средство измерений, максимально удовлетворяющие своими техническими и эксплуатационными параметрами конкретным производственным факторам и условия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бор схемы измерений осуществляется в соответствии с определенным способом и средством измерений. При определении схемы измерений назначают: вид геодезического построения, тип ориентирования средства измерений и порядок (методику) проведения измер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ид геометрического построения принят в соответствии с тем, чтобы в результате математической обработки данного построения определялись требуемые геометрические параметры исследуемого объекта. Во многом вид геометрического построения зависит от применяемого типа ориентирования средств измерений.</w:t>
      </w:r>
    </w:p>
    <w:p>
      <w:pPr>
        <w:pStyle w:val="Normal"/>
        <w:ind w:firstLine="709"/>
        <w:rPr/>
      </w:pPr>
      <w:r>
        <w:rPr>
          <w:szCs w:val="28"/>
        </w:rPr>
        <w:t>Под ориентированием средств измерений будем понимать выбор технологических операций и приёмов, выполняемых в определенной последовательности до достижения цели, заключающейся в определении перехода (связи) от собственной (внутренней) системы координат средства измерений к внешней пространственно-координатной системе.</w:t>
      </w:r>
    </w:p>
    <w:p>
      <w:pPr>
        <w:pStyle w:val="Normal"/>
        <w:ind w:firstLine="709"/>
        <w:rPr/>
      </w:pPr>
      <w:r>
        <w:rPr>
          <w:szCs w:val="28"/>
        </w:rPr>
        <w:t>Следует отметить, что вид геометрического построения и тип ориентирования средств измерений имеют прямую и обратную связи. Следствием этого является то, что с изменением геометрического построения изменяется тип ориентирования и, наоборот, с изменением типа ориентирования неизбежно изменяется вид геометрического построения. Как правило, вид геометрического построения и тип ориентирования средств измерений выбирается совместно, исходя из рациональности проведения измерительных работ, а также оперативности и точности получения полезной информации.</w:t>
      </w:r>
    </w:p>
    <w:p>
      <w:pPr>
        <w:pStyle w:val="Normal"/>
        <w:ind w:firstLine="709"/>
        <w:rPr/>
      </w:pPr>
      <w:r>
        <w:rPr>
          <w:szCs w:val="28"/>
        </w:rPr>
        <w:t>После определения схемы измерений осуществляется выбор программы измерений, которая зависит от вида геометрического построения, от типа используемого средства измерений, необходимой точности и оперативности получения полезной информации. На данном этапе назначают необходимое и достаточное количество приемов измерений, а также принципы наведения, совмещения и отсчиты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программой измерений и схемой измерений назначают методику обработки результатов измерений.</w:t>
      </w:r>
    </w:p>
    <w:p>
      <w:pPr>
        <w:pStyle w:val="Normal"/>
        <w:ind w:firstLine="709"/>
        <w:rPr/>
      </w:pPr>
      <w:r>
        <w:rPr>
          <w:szCs w:val="28"/>
        </w:rPr>
        <w:t>Последовательное использование в монтажном производстве выше рассмотренных этапов реализации геодезических методов измерений обеспечивает определение геометрических параметров монтируемого технического оборудования. Таким образом, осуществляется процесс исследований геометрических свойств объек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лее рассмотрим геодезический метод измерений, как средство исследовательского процесса, в котором объектом является технологическое оборудование, а субъектом человек.</w:t>
      </w:r>
    </w:p>
    <w:p>
      <w:pPr>
        <w:pStyle w:val="Normal"/>
        <w:ind w:firstLine="709"/>
        <w:rPr/>
      </w:pPr>
      <w:r>
        <w:rPr>
          <w:szCs w:val="28"/>
        </w:rPr>
        <w:t>Представляя геодезию в гносеологическом аспекте, отметим, что данная сфера деятельности человека направлена на познание геометрических свойств материальных явлений и предметов объективного мира. Геодезия, как методология познания, обладает совокупностью познавательных средств, способов, методов, используемых в данной науке, рис. 2.</w:t>
      </w:r>
    </w:p>
    <w:p>
      <w:pPr>
        <w:pStyle w:val="Normal"/>
        <w:ind w:firstLine="709"/>
        <w:rPr/>
      </w:pPr>
      <w:r>
        <w:rPr>
          <w:szCs w:val="28"/>
        </w:rPr>
        <w:t>Геодезический метод обладает определенной спецификой и отличен от методов познания объективного мира других наук. В общем смысле геодезический научный метод познания – это трансформирование в человеческом сознании объективной закономерности свойств геометрического характера предметов и явлений реального мира, используемого сознательно как орудие объяснения и изменения мира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 xml:space="preserve">Как отмечалось выше, воплощение геодезического метода в процессе познания связано с реализацией нескольких взаимосвязанных этапов. В общем гносеологическом смысле порядок следования этапов заключается в том, что на первом этапе осуществляется сбор априорной информации об объекте и осуществляется формирование гипотезы о геометрических </w:t>
        <w:br/>
        <w:t>свойствах его. На втором этапе выполняется определение (сбор) первичной</w:t>
        <w:br/>
        <w:t xml:space="preserve">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ge">
                  <wp:posOffset>1520190</wp:posOffset>
                </wp:positionV>
                <wp:extent cx="6115050" cy="6972300"/>
                <wp:effectExtent l="0" t="0" r="0" b="882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6972480"/>
                          <a:chOff x="0" y="0"/>
                          <a:chExt cx="6114960" cy="69724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6" descr="Описание: img032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14960" cy="629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6400800"/>
                            <a:ext cx="3772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080" w:hanging="10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2. – Блок-схема методов исслед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080" w:hanging="10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ометрических свойств объ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9.7pt;width:481.5pt;height:549pt" coordorigin="0,2394" coordsize="9630,10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6" stroked="f" o:allowincell="f" style="position:absolute;left:0;top:2394;width:9629;height:9914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12474;width:5939;height:8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1080" w:hanging="10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2. – Блок-схема методов исследования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080" w:hanging="10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ометрических свойств объек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информации о геометрических свойствах объекта. На третьем этапе выполняется обработка первичной информации, в результате чего получают конечную (вторичную, окончательную) информацию о геометрических свойствах объекта и сведения о точности и достоверности полученной информации, а также выполняют на основе конечной информации формулирование теорем о геометрических свойствах объек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матривая вышеперечисленные этапы реализации научного геодезического метода познаний, выступающие во взаимной связи и взаимной обусловленности, отметим, что каждый из этапов имеет обоснованное логическое содержание, которые непрерывно исследуется и совершенствуются геодезической наукой. При этом важно отметить, что с увеличением числа областей применения геодезического метода познания и с расширением спектра решаемых с его помощью задач неизбежно происходит трансформирование порядка следования и внутреннего содержания этапов реализации геодезического метода.</w:t>
      </w:r>
    </w:p>
    <w:p>
      <w:pPr>
        <w:pStyle w:val="Normal"/>
        <w:ind w:firstLine="709"/>
        <w:rPr/>
      </w:pPr>
      <w:r>
        <w:rPr>
          <w:szCs w:val="28"/>
        </w:rPr>
        <w:t>Так в случае приложения геодезического метода познания в машиностроении, судостроении, самолетостроении, монтаже технологического оборудования, строительстве промышленных и гражданских комплексов возникает два варианта применения геодезического метода, соответственно для решения прямой и обратной исследовательской задач. Порядок следования этапов реализации геодезического познания при решении обратной исследовательской задачи идентичен выше описанному. При решении прямой исследовательской задачи порядок следования и содержание этапов реализации метода познания таков, что на первом этапе получают априорную информацию теоремного характера о геометрических свойствах с необходимом полнотой их представления и достоверностью. На третьем этапе выполняют непосредственное натурное воспроизведение геометрических форм объекта с соответствующими точностными гарантиями.</w:t>
      </w:r>
    </w:p>
    <w:p>
      <w:pPr>
        <w:pStyle w:val="Normal"/>
        <w:ind w:firstLine="709"/>
        <w:rPr/>
      </w:pPr>
      <w:r>
        <w:rPr>
          <w:szCs w:val="28"/>
        </w:rPr>
        <w:t>Рассматривая оба варианта применения геодезического метода познания, необходимо отметить, что в любом случае принцип реализации описываемого метода связан с аппроксимацией исследуемого объекта геодезическими построениями. При этом следует подчеркнуть, что объект может быть аппроксимирован или дискретно, или непрерывно. Принципы формирования геодезических аппроксимирующих построений могут быть линейными, угловыми, линейно-угловыми. Всё известное многообразие описываемых геодезических построений может быть классифицировано и представлено в графическом виде блок-схемой, приведенной на рис. 2.</w:t>
      </w:r>
    </w:p>
    <w:p>
      <w:pPr>
        <w:pStyle w:val="Normal"/>
        <w:ind w:firstLine="709"/>
        <w:rPr/>
      </w:pPr>
      <w:r>
        <w:rPr>
          <w:szCs w:val="28"/>
        </w:rPr>
        <w:t>В результате выполненного анализа известного научного и практического опытов было установлено, что наиболее рациональными геодезическими построениями, обеспечивающими высокую оперативность, точность, достоверность, надёжность информации о геометрических свойствах изучаемых объектов, являются – контурные постро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ущность исследования геометрических свойств объектов с использованием контурных построений в общем виде заключается в том, что в определенном пространстве с помощью некоторых материальных элементов формируется идеальный, математически правильный, однозначно определяемый, заданный геометрический контур. Выполняя измерения от полученного геометрического контура и реальных исследуемых поверхностей, определяют геометрические параметры последни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сследуя все известное многообразие видов и принципов формирования контурных построений, их можно классифицировать и представить в виде блок-схемы, приведенной на рис. 3.</w:t>
      </w:r>
    </w:p>
    <w:p>
      <w:pPr>
        <w:pStyle w:val="Normal"/>
        <w:ind w:firstLine="709"/>
        <w:rPr/>
      </w:pPr>
      <w:r>
        <w:rPr>
          <w:szCs w:val="28"/>
        </w:rPr>
        <w:t>Анализируя совокупность задач и принципов их решений, основанных на контурных построениях, отметим, что в геодезических измерениях они образуют самостоятельные направления теоретических и практических знаний. При этом подчеркнем то, что данное направление слабо изучено. Известны лишь решения конкретных задач с применением контурных построений. Отсутствуют общетеоретический подход к контурным построениям, что существенно затрудняет развитие данного направления.</w:t>
      </w:r>
    </w:p>
    <w:p>
      <w:pPr>
        <w:pStyle w:val="Normal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ge">
                  <wp:posOffset>1062990</wp:posOffset>
                </wp:positionV>
                <wp:extent cx="5715000" cy="7886700"/>
                <wp:effectExtent l="0" t="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886880"/>
                          <a:chOff x="0" y="0"/>
                          <a:chExt cx="5715000" cy="788688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7" descr="Описание: img036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15000" cy="742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7543800"/>
                            <a:ext cx="411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. – Блок-схема видов контурных постро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3.7pt;width:450pt;height:621pt" coordorigin="180,1674" coordsize="9000,12420">
                <v:shape id="shape_0" ID="Рисунок 7" stroked="f" o:allowincell="f" style="position:absolute;left:180;top:1674;width:8999;height:11699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441;top:13554;width:647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. – Блок-схема видов контурных постро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ind w:left="0" w:firstLine="360"/>
        <w:rPr>
          <w:szCs w:val="28"/>
        </w:rPr>
      </w:pPr>
      <w:r>
        <w:rPr>
          <w:szCs w:val="28"/>
        </w:rPr>
        <w:t>Асташенков Г.Г., Шестаков С.И. Опыт геодезического контроля изготовления узлов гидрогенератора // Геодезия и картография. –1985. - №1. - С. 25.</w:t>
      </w:r>
    </w:p>
    <w:p>
      <w:pPr>
        <w:pStyle w:val="Normal"/>
        <w:numPr>
          <w:ilvl w:val="0"/>
          <w:numId w:val="4"/>
        </w:numPr>
        <w:ind w:left="0" w:firstLine="360"/>
        <w:rPr>
          <w:szCs w:val="28"/>
        </w:rPr>
      </w:pPr>
      <w:r>
        <w:rPr>
          <w:szCs w:val="28"/>
        </w:rPr>
        <w:t>Баран П.И. Геодезические работы при монтаже и эксплуатации оборудования. - М.: Недра, 1990. – 233 с.</w:t>
      </w:r>
    </w:p>
    <w:p>
      <w:pPr>
        <w:pStyle w:val="BodyText2"/>
        <w:numPr>
          <w:ilvl w:val="0"/>
          <w:numId w:val="4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Болгов И.Ф. Геодезические работы при строительстве и испытании крупных сооружений.– М.: Недра, 1984. - 145 с. </w:t>
      </w:r>
    </w:p>
    <w:p>
      <w:pPr>
        <w:pStyle w:val="Normal"/>
        <w:numPr>
          <w:ilvl w:val="0"/>
          <w:numId w:val="4"/>
        </w:numPr>
        <w:ind w:left="0" w:firstLine="360"/>
        <w:rPr>
          <w:szCs w:val="28"/>
        </w:rPr>
      </w:pPr>
      <w:r>
        <w:rPr>
          <w:szCs w:val="28"/>
        </w:rPr>
        <w:t>Губеладзе А.Р. К вопросу о точности геодезических работ при монтаже технологического оборудования // Прикладная геодезия. - Ростов н/Д: РГСУ, 1999. - С. 57. - Деп. ВИНИТИ 3.12.99, № 3593/В-99.</w:t>
      </w:r>
    </w:p>
    <w:p>
      <w:pPr>
        <w:pStyle w:val="Normal"/>
        <w:numPr>
          <w:ilvl w:val="0"/>
          <w:numId w:val="4"/>
        </w:numPr>
        <w:ind w:left="0" w:firstLine="360"/>
        <w:rPr>
          <w:szCs w:val="28"/>
        </w:rPr>
      </w:pPr>
      <w:r>
        <w:rPr>
          <w:szCs w:val="28"/>
        </w:rPr>
        <w:t>Жуков Б.Н. К совершенствованию системы обеспечения геометрической точности в строительстве // Исследования по совершенствованию инженерно-геодезических работ. – Новосибирск, 1983. - С. 41.</w:t>
      </w:r>
    </w:p>
    <w:p>
      <w:pPr>
        <w:pStyle w:val="Normal"/>
        <w:numPr>
          <w:ilvl w:val="0"/>
          <w:numId w:val="4"/>
        </w:numPr>
        <w:ind w:left="0" w:firstLine="360"/>
        <w:rPr>
          <w:szCs w:val="28"/>
        </w:rPr>
      </w:pPr>
      <w:r>
        <w:rPr>
          <w:szCs w:val="28"/>
        </w:rPr>
        <w:t>Науменко Г.А. Метрологическое обеспечение геодезических работ, выполняемых при контроле монтажа технологического оборудования // Прикладная геодезия. - Ростов н/Д: РГСУ, 1999.-С.42. Деп. ВИНИТИ 7.04.99, №1058-В99.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szCs w:val="28"/>
        </w:rPr>
        <w:t xml:space="preserve">Забазнов Ю.С., Гайрабеков И.Г., Пимшин Ю.И. Геодезическая технология определения деформаций гермооболочки // Инженерный вестник Дона, 2010, №4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/>
        <w:t xml:space="preserve"> </w:t>
      </w:r>
      <w:r>
        <w:rPr>
          <w:szCs w:val="28"/>
        </w:rPr>
        <w:t xml:space="preserve">ivdon.ru/magazine/archive/n4y2010/245 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szCs w:val="28"/>
        </w:rPr>
        <w:t xml:space="preserve">Гайрабеков И.Г. Способ определения деформированного состояния зданий и сооружений // Инженерный вестник Дона, 2011, №1 </w:t>
      </w:r>
      <w:r>
        <w:rPr>
          <w:szCs w:val="28"/>
          <w:lang w:val="en-US"/>
        </w:rPr>
        <w:t>URL</w:t>
      </w:r>
      <w:r>
        <w:rPr>
          <w:szCs w:val="28"/>
        </w:rPr>
        <w:t xml:space="preserve">: ivdon.ru/magazine/archive/n1y2011/368. </w:t>
      </w:r>
    </w:p>
    <w:p>
      <w:pPr>
        <w:pStyle w:val="Normal"/>
        <w:numPr>
          <w:ilvl w:val="0"/>
          <w:numId w:val="4"/>
        </w:numPr>
        <w:ind w:left="0" w:firstLine="360"/>
        <w:jc w:val="left"/>
        <w:rPr/>
      </w:pPr>
      <w:r>
        <w:rPr>
          <w:szCs w:val="28"/>
          <w:lang w:val="en-US"/>
        </w:rPr>
        <w:t>Sanders C. H., Phillipson M. C. UK adaptation strategy and technical measures: the impacts of climate change on buildings //Building Research &amp; Information. – 2003. – V. 31. – №. 3-4. – pp. 210-221.</w:t>
      </w:r>
    </w:p>
    <w:p>
      <w:pPr>
        <w:pStyle w:val="Normal"/>
        <w:numPr>
          <w:ilvl w:val="0"/>
          <w:numId w:val="4"/>
        </w:numPr>
        <w:ind w:left="0" w:firstLine="360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Mitchell T. R., James L. R. Building better theory: Time and the specification of when things happen //Academy of Management Review. – 2001. – V. 26. – №. 4. – pp. 530-547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lang w:val="en-US"/>
        </w:rPr>
        <w:t>Referen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>
          <w:szCs w:val="28"/>
        </w:rPr>
      </w:pPr>
      <w:r>
        <w:rPr>
          <w:szCs w:val="28"/>
          <w:lang w:val="en-US"/>
        </w:rPr>
        <w:t xml:space="preserve">Astashenkov G.G., Shestakov S.I.  </w:t>
      </w:r>
      <w:r>
        <w:rPr>
          <w:szCs w:val="28"/>
        </w:rPr>
        <w:t xml:space="preserve">Geodezija i kartografija. 1985. №1. </w:t>
      </w:r>
      <w:r>
        <w:rPr>
          <w:szCs w:val="28"/>
          <w:lang w:val="en-US"/>
        </w:rPr>
        <w:t>Pp</w:t>
      </w:r>
      <w:r>
        <w:rPr>
          <w:szCs w:val="28"/>
        </w:rPr>
        <w:t>. 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szCs w:val="28"/>
          <w:lang w:val="en-US"/>
        </w:rPr>
        <w:t>Baran P.I. Geodezicheskie raboty pri montazhe i jekspluatacii oborudovanija [Geodetic works at installation and operation of the equipment]. M.: Nedra, 1990. 233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szCs w:val="28"/>
          <w:lang w:val="en-US"/>
        </w:rPr>
        <w:t xml:space="preserve">Bolgov I.F. Geodezicheskie raboty pri stroitel'stve i ispytanii krupnyh sooruzhenij[Geodetic works at construction and test of large constructions]. M.: Nedra, 1984. 145 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szCs w:val="28"/>
          <w:lang w:val="en-US"/>
        </w:rPr>
        <w:t>Gubeladze A.R. Prikladnaja geodezija. - Rostov n/D: RGSU, 1999. - Pp. 57. - Dep. VINITI 3.12.99, № 3593/V-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szCs w:val="28"/>
          <w:lang w:val="en-US"/>
        </w:rPr>
        <w:t>Zhukov B.N. Issledovanija po sovershenstvovaniju inzhenerno-geodezicheskih rabot. Novosibirsk, 1983. Pp. 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szCs w:val="28"/>
          <w:lang w:val="en-US"/>
        </w:rPr>
        <w:t>Naumenko G.A. Prikladnaja geodezija. Rostov n/D: RGSU, 1999. Pp.42. Dep. VINITI 7.04.99, №1058-V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szCs w:val="28"/>
          <w:lang w:val="en-US"/>
        </w:rPr>
        <w:t xml:space="preserve">Zabaznov Ju.S., Gajrabekov I.G., Pimshin Ju.I. </w:t>
      </w:r>
      <w:r>
        <w:rPr>
          <w:lang w:val="en-US"/>
        </w:rPr>
        <w:t xml:space="preserve">Inženernyj vestnik Dona (Rus), </w:t>
      </w:r>
      <w:r>
        <w:rPr>
          <w:szCs w:val="28"/>
          <w:lang w:val="en-US"/>
        </w:rPr>
        <w:t xml:space="preserve">2010, №4 URL:ivdon.ru/magazine/archive/n4y2010/24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>
          <w:lang w:val="en-US"/>
        </w:rPr>
      </w:pPr>
      <w:r>
        <w:rPr>
          <w:szCs w:val="28"/>
          <w:lang w:val="en-US"/>
        </w:rPr>
        <w:t xml:space="preserve">Gajrabekov I.G. Sposob opredelenija deformirovannogo sostojanija zdanij i sooruzhenij // </w:t>
      </w:r>
      <w:r>
        <w:rPr>
          <w:lang w:val="en-US"/>
        </w:rPr>
        <w:t xml:space="preserve">Inženernyj vestnik Dona (Rus), </w:t>
      </w:r>
      <w:r>
        <w:rPr>
          <w:szCs w:val="28"/>
          <w:lang w:val="en-US"/>
        </w:rPr>
        <w:t>№1 URL: ivdon.ru/magazine/archive/n1y2011/3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left"/>
        <w:rPr/>
      </w:pPr>
      <w:r>
        <w:rPr>
          <w:szCs w:val="28"/>
          <w:lang w:val="en-US"/>
        </w:rPr>
        <w:t>Sanders C. H., Phillipson M. C. UK adaptation strategy and technical measures: the impacts of climate change on buildings //Building Research &amp; Information. – 2003. – V. 31. – №. 3-4. – pp. 210-2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Mitchell T. R., James L. R. Building better theory: Time and the specification of when things happen //Academy of Management Review. – 2001. – V. 26. – №. 4. – pp. 530-547.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74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/>
      <w:ind w:firstLine="851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7:30:00Z</dcterms:created>
  <dc:creator>Инженерный вестник Дона</dc:creator>
  <dc:description/>
  <cp:keywords/>
  <dc:language>en-US</dc:language>
  <cp:lastModifiedBy>2</cp:lastModifiedBy>
  <dcterms:modified xsi:type="dcterms:W3CDTF">2015-02-27T10:50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