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следование алгоритм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броакустичес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иагностики автотранспортных сред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В. Орлов,  В. Е. Мах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минерально-сырьевой университет "Горный", г. Санкт-Петербур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вязи с возрастающим парком автотранспортных средств, все более остр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 обеспечения надежности и безопасности их эксплуатации, как следствие этого повышение производительности и точности их технической диагност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д задач диагностики узлов автомобильного транспор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успешно реализуются вибро - акустическими методами, путем получения сигналов с работающих узлов. Достоинством использования вибро - акустических методов является высокая производительность, локальность и достоверность. Однако, сложная структура связи механических узлов автотранспорта, являющихся источниками вибро - сигналов часто не позволяет выявить и достоверно идентифицировать отдельные дефек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ктуальной задачей дальнейшего совершенствования вибро - акустических методов диагностики для автотранспортных средств является разработка новых методик и алгоритмов выделения доминантной информационной составляющей на фоне мешающих факторов применительно к широкому классу автотранспортных сред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следних исследований и публикац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на практике широко используются методы вибро- диагностики двигателя по пульсации разряжения во впускном коллекторе</w:t>
      </w:r>
      <w:r>
        <w:rPr>
          <w:rFonts w:cs="Times New Roman" w:ascii="Times New Roman" w:hAnsi="Times New Roman"/>
          <w:sz w:val="28"/>
          <w:szCs w:val="28"/>
        </w:rPr>
        <w:t xml:space="preserve">, пульсации отработавших газов в выхлопной трубе, пульсации картерных газов [1].  По визуальному анализу полу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циллограмм определяют </w:t>
      </w:r>
      <w:r>
        <w:rPr>
          <w:rFonts w:cs="Times New Roman" w:ascii="Times New Roman" w:hAnsi="Times New Roman"/>
          <w:sz w:val="28"/>
          <w:szCs w:val="28"/>
        </w:rPr>
        <w:t>неисправность механики двигателя или система управления двигател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ной частью информационной технологии на базе любого из методов обработки сигналов являются соответствующие средства измерения, анализа и передачи информации [2]. В настоящее время для автомобильной диагностики широко используются стетоскоп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етоскоп электронный 1501695 KS-Tools (Германия) [3] позволяет на слух произв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устическую диагностику неисправностей и оценка компонентов под нагрузкой, получать быстрые результаты проверки шума. </w:t>
      </w:r>
      <w:r>
        <w:rPr>
          <w:rFonts w:cs="Times New Roman" w:ascii="Times New Roman" w:hAnsi="Times New Roman"/>
          <w:bCs/>
          <w:sz w:val="28"/>
          <w:szCs w:val="28"/>
        </w:rPr>
        <w:t>Беспроводной электронный стетоскоп STE97215</w:t>
      </w:r>
      <w:r>
        <w:rPr>
          <w:rFonts w:cs="Times New Roman" w:ascii="Times New Roman" w:hAnsi="Times New Roman"/>
          <w:sz w:val="28"/>
          <w:szCs w:val="28"/>
        </w:rPr>
        <w:t xml:space="preserve"> [4] расширяет возможности диагнос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дорожного испытания, можно определить быстро источники и место от шума, на любом транспортном средстве. Дизель-Тестер МТ10Д [5] включает в себя полнофункциональный аппаратно-программный комплекс для дизельных и бензиновых автомобилей и сравнительную базу данны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средства, основанные на визуализации вибро- акустических процессов механизмов, являются эффективным средством диагностики неисправностей и разрушения узлов автотранспортных на стадии ремонта. Сложность и многообразие автотранспортных средств создают на практике трудности применения тонкого математического анализа вибро- акустических сигналов, которые позволяют получать информацию на стадии зарождении дефек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ует множество математических методов диагностирования механического оборудования на основе протекающих в оборудовании вибро - акустических (колебательных) процессов при его эксплуатации. К эффективным методам анализа нестационарных сигналов можно отнести объединенный частотно- временной анализ (ОЧВА - </w:t>
      </w:r>
      <w:r>
        <w:rPr>
          <w:rFonts w:cs="Times New Roman" w:ascii="Times New Roman" w:hAnsi="Times New Roman"/>
          <w:sz w:val="28"/>
          <w:szCs w:val="28"/>
          <w:lang w:val="en-US"/>
        </w:rPr>
        <w:t>JTFA</w:t>
      </w:r>
      <w:r>
        <w:rPr>
          <w:rFonts w:cs="Times New Roman" w:ascii="Times New Roman" w:hAnsi="Times New Roman"/>
          <w:sz w:val="28"/>
          <w:szCs w:val="28"/>
        </w:rPr>
        <w:t xml:space="preserve">) Алгоритмы </w:t>
      </w:r>
      <w:r>
        <w:rPr>
          <w:rFonts w:cs="Times New Roman" w:ascii="Times New Roman" w:hAnsi="Times New Roman"/>
          <w:sz w:val="28"/>
          <w:szCs w:val="28"/>
          <w:lang w:val="en-US"/>
        </w:rPr>
        <w:t>JTFA</w:t>
      </w:r>
      <w:r>
        <w:rPr>
          <w:rFonts w:cs="Times New Roman" w:ascii="Times New Roman" w:hAnsi="Times New Roman"/>
          <w:sz w:val="28"/>
          <w:szCs w:val="28"/>
        </w:rPr>
        <w:t xml:space="preserve"> попадают в две категории - линейный и квадратичный. Специфика алгоритмов </w:t>
      </w:r>
      <w:r>
        <w:rPr>
          <w:rFonts w:cs="Times New Roman" w:ascii="Times New Roman" w:hAnsi="Times New Roman"/>
          <w:sz w:val="28"/>
          <w:szCs w:val="28"/>
          <w:lang w:val="en-US"/>
        </w:rPr>
        <w:t>JTFA</w:t>
      </w:r>
      <w:r>
        <w:rPr>
          <w:rFonts w:cs="Times New Roman" w:ascii="Times New Roman" w:hAnsi="Times New Roman"/>
          <w:sz w:val="28"/>
          <w:szCs w:val="28"/>
        </w:rPr>
        <w:t xml:space="preserve"> описана в работах </w:t>
      </w:r>
      <w:r>
        <w:rPr>
          <w:rFonts w:cs="Times New Roman" w:ascii="Times New Roman" w:hAnsi="Times New Roman"/>
          <w:sz w:val="28"/>
          <w:szCs w:val="28"/>
          <w:lang w:val="en-US"/>
        </w:rPr>
        <w:t>Qia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hen</w:t>
      </w:r>
      <w:r>
        <w:rPr>
          <w:rFonts w:cs="Times New Roman" w:ascii="Times New Roman" w:hAnsi="Times New Roman"/>
          <w:sz w:val="28"/>
          <w:szCs w:val="28"/>
        </w:rPr>
        <w:t xml:space="preserve"> [6] и Коэн [7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и применения вейвлет - анализа рассмотрены в работах [8, 9].  Для вибро - акустической диагностики оборудования можно использовать также бесконтактные датчики, такие как допплеровские радио локаторы [10], датчики использующие оптические методы, например лазерные виброметры [11] или оптические системы сфокусированного изображения, использующие вейвлет анализ границ сфокусированного изображения [12]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существование большого количества виброакустических датчиков и математических методов получения информации, не удается полностью решить задачу дефектоскопии сложных технических систем. Известно, что решение задачи дефектоскопии сложных динамических систем позволит реализовать актуальную на сегодняшний день систему активного мониторинга, в том числе появление дефектов на ранней стадии. В связи с этим  актуальной задачей является синтез динамических алгоритмов вибро - акустической диагностики сложных технических систем, работающих в режиме реаль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(задачи) исследов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работы является исследование математических алгоритмов для сигналов вибро - акустической диагностики автотранспортных средств, а также разработка методики выделения доминантной информационной составляющей дефектов их уз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материал исследов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ьным модельным объектом исследования технической системы является кулер (вентилятор), который входит во многие технические системы. Кулер как источник акустических колебаний представляет собой систему дисбаланса крыльчатки, а так же может включать в себя дефект подшип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кулера может быть описана математическими моделями [13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следований был выбран макет </w:t>
      </w:r>
      <w:r>
        <w:rPr>
          <w:rFonts w:cs="Times New Roman" w:ascii="Times New Roman" w:hAnsi="Times New Roman"/>
          <w:sz w:val="28"/>
          <w:szCs w:val="28"/>
        </w:rPr>
        <w:t xml:space="preserve">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p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st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xas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DSA</w:t>
      </w:r>
      <w:r>
        <w:rPr>
          <w:rFonts w:cs="Times New Roman" w:ascii="Times New Roman" w:hAnsi="Times New Roman"/>
          <w:sz w:val="28"/>
          <w:szCs w:val="28"/>
        </w:rPr>
        <w:t xml:space="preserve"> (рис. 1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акет </w:t>
      </w:r>
      <w:r>
        <w:rPr>
          <w:rFonts w:cs="Times New Roman" w:ascii="Times New Roman" w:hAnsi="Times New Roman"/>
          <w:sz w:val="28"/>
          <w:szCs w:val="28"/>
        </w:rPr>
        <w:t xml:space="preserve">состоит из корпуса с измерительной платой и элементами 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тором расположено два кулера </w:t>
      </w:r>
      <w:r>
        <w:rPr>
          <w:rFonts w:cs="Times New Roman" w:ascii="Times New Roman" w:hAnsi="Times New Roman"/>
          <w:sz w:val="28"/>
          <w:szCs w:val="28"/>
        </w:rPr>
        <w:t xml:space="preserve">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BRUSHL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ата управления позволяла переключать работу одного и другого кулера, регулировать скорость ращения, имела встроенный акселерометр. Оба кулера в макете жестко закрепленной на передней панели корпуса и платы управления. Один кулер имел дефект: обрезанную лопасть крыльчатки (рис. 1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счетам, проведенным в системе трехмерного моделирования конструкции кулера (КОМПАС 3Д), эти крыльчатки кулеров м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DSA</w:t>
      </w:r>
      <w:r>
        <w:rPr>
          <w:rFonts w:cs="Times New Roman" w:ascii="Times New Roman" w:hAnsi="Times New Roman"/>
          <w:sz w:val="28"/>
          <w:szCs w:val="28"/>
        </w:rPr>
        <w:t xml:space="preserve"> имели следующие массо - центровочные характеристики (таблица 1). Дефект крыльчатки или не соосность крыльчатки и вала вызывает продольный и поперечный периодический момент (рис. 1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71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47662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Исследование дисбаланса в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.</w:t>
      </w:r>
      <w:r>
        <w:rPr>
          <w:rFonts w:cs="Times New Roman" w:ascii="Times New Roman" w:hAnsi="Times New Roman"/>
          <w:sz w:val="24"/>
          <w:szCs w:val="24"/>
        </w:rPr>
        <w:t xml:space="preserve"> бездефектная крыльчатка; </w:t>
      </w:r>
      <w:r>
        <w:rPr>
          <w:rFonts w:cs="Times New Roman" w:ascii="Times New Roman" w:hAnsi="Times New Roman"/>
          <w:i/>
          <w:sz w:val="24"/>
          <w:szCs w:val="24"/>
        </w:rPr>
        <w:t>б).</w:t>
      </w:r>
      <w:r>
        <w:rPr>
          <w:rFonts w:cs="Times New Roman" w:ascii="Times New Roman" w:hAnsi="Times New Roman"/>
          <w:sz w:val="24"/>
          <w:szCs w:val="24"/>
        </w:rPr>
        <w:t xml:space="preserve"> дефектная крыльчатка; </w:t>
      </w:r>
      <w:r>
        <w:rPr>
          <w:rFonts w:cs="Times New Roman" w:ascii="Times New Roman" w:hAnsi="Times New Roman"/>
          <w:i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эквивалентная схема дисбланса крыльчатки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кет </w:t>
      </w:r>
      <w:r>
        <w:rPr>
          <w:rFonts w:cs="Times New Roman" w:ascii="Times New Roman" w:hAnsi="Times New Roman"/>
          <w:sz w:val="24"/>
          <w:szCs w:val="24"/>
        </w:rPr>
        <w:t xml:space="preserve">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 - центровочные характеристики кулера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74"/>
        <w:gridCol w:w="1575"/>
        <w:gridCol w:w="1575"/>
        <w:gridCol w:w="1575"/>
      </w:tblGrid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чатк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ф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фек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ф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фектом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1303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1217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4343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422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38.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7.6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43.5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2.8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6.5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6.0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6.0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5.4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ас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035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40375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007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07940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01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37645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00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07409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664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6643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2746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1604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возникновения вибрации при функционировании вентиляторов, установленных в систему, определяется двумя основными механизмами: аэродинамическим и механическим. Основная причина возникновения аэродинамических колебаний, определяется вращение крыльчатки вентилятора. Физика этого явления достаточно сложна. Источником акустических колебаний в этом случае являются </w:t>
      </w:r>
      <w:r>
        <w:rPr>
          <w:rFonts w:cs="Times New Roman" w:ascii="Times New Roman" w:hAnsi="Times New Roman"/>
          <w:iCs/>
          <w:sz w:val="28"/>
          <w:szCs w:val="28"/>
        </w:rPr>
        <w:t>вихри в турбулентном пограничном слое</w:t>
      </w:r>
      <w:r>
        <w:rPr>
          <w:rFonts w:cs="Times New Roman" w:ascii="Times New Roman" w:hAnsi="Times New Roman"/>
          <w:sz w:val="28"/>
          <w:szCs w:val="28"/>
        </w:rPr>
        <w:t xml:space="preserve">, возникающем на поверхности лопастей крыльчатки. Интенсивность колебаний зависит от </w:t>
      </w:r>
      <w:r>
        <w:rPr>
          <w:rFonts w:cs="Times New Roman" w:ascii="Times New Roman" w:hAnsi="Times New Roman"/>
          <w:iCs/>
          <w:sz w:val="28"/>
          <w:szCs w:val="28"/>
        </w:rPr>
        <w:t>угла атаки</w:t>
      </w:r>
      <w:r>
        <w:rPr>
          <w:rFonts w:cs="Times New Roman" w:ascii="Times New Roman" w:hAnsi="Times New Roman"/>
          <w:sz w:val="28"/>
          <w:szCs w:val="28"/>
        </w:rPr>
        <w:t xml:space="preserve"> и скорости вращения крыльчатки. Спектр аэродинамических шума вентиляторов является непрерывным (широкополосный шум) и, как правило, имеет максимальную интенсивность на частоте вращения крыльча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ая схема конструкции м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DSA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на рис. 2. Вибрация крыльчатки передается элементам макета. Воздушный поток крыльчатки взаимодействует с геометрией корпусных деталей макета (передняя крышка), что вызывает также вибрацию конструктивных элементов и порождает акустическую волну. Структурная схема конструкции макета представляет собой граф входящих в систему деталей и узлов. Основным источником вибраций в данной системе является дисбаланс крыльчатки и дефекты подшипника, которые возникают на самом низком уровне конструктивных элементов. Эти же причины вызывают изменение акустического сигнала. Регистратор получает сигнал от системы. Вибро- акустический сигнал поднимается на верхний уровень графа системы, при этом элементы конструкции воздействуют на него как некоторый фильтр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фильтра зависят от параметров системы и схемы регистрации. Рассмотрим модель дефекта подшипника (рис. 3), расположенного в замкнутом конструктивном пространстве. Подшипник качения имеет дефект на внешней обойме. При вращении оси в подшипнике вибро- акустический имеет форму сигнала в виде периодических всплесков. Внешнее экранирование конструкцией узла эквивалентно фильтру. Датчик акустических сигналов, установленный на конструкции узла, регистрирует фильтрованный сигн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117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Структурная сх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D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Лицевая панель ВП контроля дефекта подшип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альный анализ позволяет получить лишь общие представления о дефектах в системе. Объединенный частотно- временной и вейвлет анализ позволяет определить характер сигнала, а также частично идентифицировать источник его возникновения в простой системе. Однако, если сигналы возникают в одинаковых узлах одной системы (кулер 1, кулер 2), определить источник и характер дефекта практически не представляется возможны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ериментальные исследования дефектов проводились на автомобильных двигателях внутреннего сгорани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T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0 (1.6 л, 120 л.с., пробег 46 т. км)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0 (1.6 л с турбо наддувом, 150 л.с., пробег 4 т. км)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S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1.4 л с турбо наддувом, 122 л.с., пробег 3 т. км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существующие методики вибро - диагностики двигателей внутреннего сгорания используют визуализацию и анализ коротких фрагментов вибро- сигналов. Использованные в экспериментальных исследованиях двигатели были технически исправны, второй и третий прошли регламентируемую производителем обкатку. Поэтому исследования проводились с целью зафиксировать вибро - акустическую картину работы двигателей, с целью их дальнейшего мониторинг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о-временной анализ сигналов показал (рис. 4), что для каждого двигателя имеются специфические особенности сигналов, связанные с работой клапанного механизма газораспределения. Наибольшей информативностью работы клапанного механизма обладает низкочастотная область спектрограммы, высокочастотная область спектрограммы отображает воздействие отдельных узлов механической части двиг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442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4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спектрограммы Габора 5-го порядка фрагмента вибро- сигналов с корпусов работающих двиг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Вибро -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V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f</w:t>
      </w:r>
      <w:r>
        <w:rPr>
          <w:rFonts w:cs="Times New Roman" w:ascii="Times New Roman" w:hAnsi="Times New Roman"/>
          <w:sz w:val="24"/>
          <w:szCs w:val="24"/>
        </w:rPr>
        <w:t xml:space="preserve"> (1.4 </w:t>
      </w:r>
      <w:r>
        <w:rPr>
          <w:rFonts w:cs="Times New Roman" w:ascii="Times New Roman" w:hAnsi="Times New Roman"/>
          <w:sz w:val="24"/>
          <w:szCs w:val="24"/>
          <w:lang w:val="en-US"/>
        </w:rPr>
        <w:t>TSI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. Вибро -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Citro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 (</w:t>
      </w:r>
      <w:r>
        <w:rPr>
          <w:rFonts w:cs="Times New Roman" w:ascii="Times New Roman" w:hAnsi="Times New Roman"/>
          <w:sz w:val="24"/>
          <w:szCs w:val="24"/>
          <w:lang w:val="en-US"/>
        </w:rPr>
        <w:t>THP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. Акустический сигнал начальной стадии прогрева </w:t>
      </w:r>
      <w:r>
        <w:rPr>
          <w:rFonts w:cs="Times New Roman" w:ascii="Times New Roman" w:hAnsi="Times New Roman"/>
          <w:sz w:val="24"/>
          <w:szCs w:val="24"/>
          <w:lang w:val="en-US"/>
        </w:rPr>
        <w:t>Citro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4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структура спектрограмм на частоте вращения вызвана дисбалансом системы вращения ротора двигателя, имеет динамический характе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лно задачу идентификации дефектов системы можно осуществить, если использовать для регистрации датчики различной физической природы. В этом случае, возможно, реализовать аппаратную декомпозицию системы, и, тем самым выделить определенную ее подструктуру. На рис. 5 представлена структурная схема такого вида 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700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" w:righ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5. Структурная схема регистрации датчиками различной физической прир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наиболее полной информации наиболее эффективно использовать «ортогональные» датчики регистрации, то есть датчики регистрирующие сигнал с различных элементов конструкции. Ортогональность регистрации в данном случае понимает разделение элементов конструкции в системе регистрации. Так, например, использование в качестве датчика допплеровского радиолокатора [10] позволяет выделить вращающиеся части конструкции (крыльчатку). Однако если крыльчатка закрыта металлической панелью, преобладать будет сигнал от передней панели. Акустический сигнал определяет суммарное воздействие источника колебаний с конструкцией, аэродинамическую составляющую. Датчики вибрации выделяют колебательную составляющую в заданной точке конструкц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ъединенного частотно- временного анализа не позволяют однозначно идентифицировать объект контроля. Целесообразно производить декомпозицию сигналов в соответствии с их преобразованием системой. Это можно достичь путем применения вейвлет анализа и фильтрации. Фильтрация позволяет выделить как полезную, так и дефектную составляющую сигна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случае, если получаемый сигнал представляется в виде суммы базовой функции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нформационно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шум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остроить новую информационную функ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ую, чтобы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вейвлет декомпозиция может быть эффективно использована для подавления шумов сигнала с одной стороны (вейвлет фильтрация) с другой - для удаления фоновых гармонических составляющих. Данная операция реализует принцип выделения доминантной информационной составляющей из исходного сигнала. Выделение информационной составляющей зависит от параметров возмущающего воздействия и базового гармонического сигнала. Вид представления выделенной доминантной информационной составляющей зависит от используемой ветви декомпозиции сигнала, типа вейвлета (его Фурье образа). На рис. 6 представлен пример декомпозиции нестационарного гармонического сигнала, имеющего малое возмущающее воздей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0" cy="491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6. Дерево вейвлет декомпозиции гармонического сигнала с возмущен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. Дерево декомпозиции; </w:t>
      </w: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. Принцип фильтрации при декомпозиции сигн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. Уровень декомпозиции (1, 1) для различных типов вейвл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доминантной информации об исследуемом объекте можно использовать датчики различной физической природы и конфигурацию системы контроля, которые расширяют возможности диагностики дефектов в сложной технической системе. В процессе обработки сигналов оптимальный алгоритм обработки сигналов может быть построении на базе вейвлет анализа, путем вейвлет декомпозиции сигналов в соответствии с фильтрующими свойствами вейвле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ловский В.К. Компьютерная диагностика состояния механики двигателя </w:t>
      </w:r>
      <w:r>
        <w:rPr>
          <w:rFonts w:cs="Times New Roman" w:ascii="Times New Roman" w:hAnsi="Times New Roman"/>
          <w:bCs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/ 12 Вольт, М., № 9 (76), 2005, С. 46–4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ков А.В. Мониторинг и диагностика роторных машин по вибрации </w:t>
      </w:r>
      <w:r>
        <w:rPr>
          <w:rFonts w:cs="Times New Roman" w:ascii="Times New Roman" w:hAnsi="Times New Roman"/>
          <w:bCs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чебное пособие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В. Барков, Н.А. Баркова, А.Ю. Азовцев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б.: Изд. центр СПбГМТУ, 2012. -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етоскоп электронный профессиональный автомобильный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жим доступа: </w:t>
      </w:r>
      <w:r>
        <w:rPr>
          <w:rFonts w:cs="Times New Roman" w:ascii="Times New Roman" w:hAnsi="Times New Roman"/>
          <w:sz w:val="28"/>
          <w:szCs w:val="28"/>
        </w:rPr>
        <w:t>http://www.profi-tehnika.ru/catalog/product/ 4312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ступ </w:t>
      </w:r>
      <w:r>
        <w:rPr>
          <w:rFonts w:cs="Times New Roman" w:ascii="Times New Roman" w:hAnsi="Times New Roman"/>
          <w:bCs/>
          <w:sz w:val="28"/>
          <w:szCs w:val="28"/>
        </w:rPr>
        <w:t>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тесте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тоскопы / </w:t>
      </w:r>
      <w:r>
        <w:rPr>
          <w:rFonts w:cs="Times New Roman" w:ascii="Times New Roman" w:hAnsi="Times New Roman"/>
          <w:sz w:val="28"/>
          <w:szCs w:val="28"/>
        </w:rPr>
        <w:t xml:space="preserve">Радиостетоскоп STE97215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жим доступа: </w:t>
      </w:r>
      <w:r>
        <w:rPr>
          <w:rFonts w:cs="Times New Roman" w:ascii="Times New Roman" w:hAnsi="Times New Roman"/>
          <w:sz w:val="28"/>
          <w:szCs w:val="28"/>
        </w:rPr>
        <w:t>http://www.dftech.ru/product/?id=11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ступ </w:t>
      </w:r>
      <w:r>
        <w:rPr>
          <w:rFonts w:cs="Times New Roman" w:ascii="Times New Roman" w:hAnsi="Times New Roman"/>
          <w:bCs/>
          <w:sz w:val="28"/>
          <w:szCs w:val="28"/>
        </w:rPr>
        <w:t>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й диагностический комплекс Дизель-Тестер МТ10Д.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жим доступа: </w:t>
      </w:r>
      <w:r>
        <w:rPr>
          <w:rFonts w:cs="Times New Roman" w:ascii="Times New Roman" w:hAnsi="Times New Roman"/>
          <w:sz w:val="28"/>
          <w:szCs w:val="28"/>
        </w:rPr>
        <w:t xml:space="preserve">http://www.nppnts.ru/index.php?mod=dtmt10d (доступ </w:t>
      </w:r>
      <w:r>
        <w:rPr>
          <w:rFonts w:cs="Times New Roman" w:ascii="Times New Roman" w:hAnsi="Times New Roman"/>
          <w:bCs/>
          <w:sz w:val="28"/>
          <w:szCs w:val="28"/>
        </w:rPr>
        <w:t>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ian, S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oint time-frequency analysis / S. Qian, D. Chen /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EEE Signal Processing Magazin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vol. 16, No. 2, March 1999. - pp. 52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hen, L. Time-frequency distribution: A review. /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Proc. IEE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. 77.7, 1989. - pp. 941–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нельщиков П.В., Чернов А.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ние непрерывного вейвлет преобразования для анализа токового сигнала при диагностировании дефектов в червячной передаче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«Инженерный вестник Д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2011, - №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Режим доступ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ivdon.ru/ru/magazine/archive/n3y2011/5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инельщиков П.В., Новожилов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.С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пользование непрерывного вейвлет преобразования для диагностирования электроприводной арматуры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«Инженерный вестник Д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2009, - №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Режим доступа: http://ivdon.ru/ru/magazine/archive/n1y2009/1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khov V.E. , Borisov E.G., Ivanov A.A., Patrakeev N.V. Theoretical and experimental subtraction of the model of radar signal reflected from structures containing rotating elements in respect to the problem of remote radio-wave vibro-dagnostics. </w:t>
      </w:r>
      <w:r>
        <w:rPr>
          <w:rFonts w:cs="Times New Roman" w:ascii="Times New Roman" w:hAnsi="Times New Roman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uropean Conference on Non-Destructive Testing. Moscow. June 7-11, 2010. Part 1.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ition. M.: Publishing house Spektr, 2010. – pp. 356 – 3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метсхофер В. Бесконтактное измерение вибрации для мониторинга состояния оборудования [Электронный ресурс] // </w:t>
      </w:r>
      <w:r>
        <w:rPr>
          <w:rFonts w:cs="Times New Roman" w:ascii="Times New Roman" w:hAnsi="Times New Roman"/>
          <w:sz w:val="28"/>
          <w:szCs w:val="28"/>
          <w:lang w:val="en-US"/>
        </w:rPr>
        <w:t>Evol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, 2013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evolution.skf.com/ru/бесконтактное-измерение-вибрации-дл/ </w:t>
      </w:r>
      <w:r>
        <w:rPr>
          <w:rFonts w:cs="Times New Roman" w:ascii="Times New Roman" w:hAnsi="Times New Roman"/>
          <w:sz w:val="28"/>
          <w:szCs w:val="28"/>
        </w:rPr>
        <w:t xml:space="preserve"> (доступ </w:t>
      </w:r>
      <w:r>
        <w:rPr>
          <w:rFonts w:cs="Times New Roman" w:ascii="Times New Roman" w:hAnsi="Times New Roman"/>
          <w:bCs/>
          <w:sz w:val="28"/>
          <w:szCs w:val="28"/>
        </w:rPr>
        <w:t>свободный).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ов В.Е., Потапов А.И. Исследование измерительной оптической системы в условиях механической нестабильности объекта контроля </w:t>
      </w:r>
      <w:r>
        <w:rPr>
          <w:rFonts w:cs="Times New Roman" w:ascii="Times New Roman" w:hAnsi="Times New Roman"/>
          <w:bCs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Контроль. Диагностика. 2013. № 2. </w:t>
      </w:r>
      <w:r>
        <w:rPr>
          <w:rFonts w:cs="Times New Roman" w:ascii="Times New Roman" w:hAnsi="Times New Roman"/>
          <w:color w:val="000000"/>
          <w:sz w:val="28"/>
          <w:szCs w:val="28"/>
        </w:rPr>
        <w:t>С. 12 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 И.Н., Алешин Н.П., Потапов А.И.. Акустические методы контроля/ Под ред. Проф. Сухорукова В.В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>: Монография</w:t>
      </w:r>
      <w:r>
        <w:rPr>
          <w:rFonts w:cs="Times New Roman" w:ascii="Times New Roman" w:hAnsi="Times New Roman"/>
          <w:sz w:val="28"/>
          <w:szCs w:val="28"/>
        </w:rPr>
        <w:t>. – М.: Высшая школа.199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82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outlineLvl w:val="2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Longtextshorttext">
    <w:name w:val="long_text shor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35:00Z</dcterms:created>
  <dc:creator>ТММ</dc:creator>
  <dc:description/>
  <cp:keywords/>
  <dc:language>en-US</dc:language>
  <cp:lastModifiedBy>2</cp:lastModifiedBy>
  <dcterms:modified xsi:type="dcterms:W3CDTF">2014-06-25T06:50:00Z</dcterms:modified>
  <cp:revision>11</cp:revision>
  <dc:subject/>
  <dc:title>ПРИМЕР ОФОРМЛЕНИЯ ТЕКСТА ДОКЛАДА</dc:title>
</cp:coreProperties>
</file>