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Алгоритм решения обратной задачи распределения неоднородных ресурс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И.Ю. Зильберов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А.Л. Маилян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Р.Г. Нехай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Ростовский государственный строительный университет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i/>
          <w:vertAlign w:val="superscript"/>
        </w:rPr>
        <w:t>2</w:t>
      </w:r>
      <w:r>
        <w:rPr>
          <w:rStyle w:val="StrongEmphasis"/>
          <w:b w:val="false"/>
          <w:i/>
          <w:color w:val="000000"/>
          <w:shd w:fill="FFFFFF" w:val="clear"/>
        </w:rPr>
        <w:t>Воронежский государственный архитектурно-строительный университ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before="240" w:after="0"/>
        <w:jc w:val="both"/>
        <w:rPr>
          <w:color w:val="000000"/>
        </w:rPr>
      </w:pPr>
      <w:r>
        <w:rPr>
          <w:b/>
          <w:color w:val="000000"/>
        </w:rPr>
        <w:t>Аннотация:</w:t>
      </w:r>
      <w:r>
        <w:rPr>
          <w:color w:val="000000"/>
        </w:rPr>
        <w:t xml:space="preserve"> Задачи оптимального распределения ресурсов — одни из основных оптимизационных задач, решаемых при проектировании сложных систем, определении их структуры и способов функционирования, поэтому в данной работе рассмотрен один из разностных методов решения обратных задач распределения неоднородных ресурс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b/>
        </w:rPr>
        <w:t>Ключевые слова:</w:t>
      </w:r>
      <w:r>
        <w:rPr/>
        <w:t xml:space="preserve"> aлгоритм, план, ресурсы, единицы, метод наименьших отклонений, поднадзорные ресурсы, распределения, принцип наименьшего отклонения, матрица, оптимальный элемент, вероятность, индексы.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ую задачу распределения неоднородных ресурсов сфор</w:t>
        <w:softHyphen/>
        <w:t>мулируем следующим образом. Необходимо так выбрать количество средств, указать такой вариант их распределения по обслуживаемым единицам продукта и предложить такие способы их действий, чтобы заданный уровень эффективности выполнения средствами поставленной задачи достигался при их минимальном расхо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еобходимо найти такое минимальное значение  средств {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}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1,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и так распределить их по единицам продукта </w:t>
      </w:r>
      <w:r>
        <w:rPr>
          <w:i/>
          <w:iCs/>
          <w:color w:val="000000"/>
          <w:sz w:val="28"/>
          <w:szCs w:val="28"/>
        </w:rPr>
        <w:t>{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},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</w:rPr>
        <w:t>1,М,</w:t>
      </w:r>
      <w:r>
        <w:rPr>
          <w:color w:val="000000"/>
          <w:sz w:val="28"/>
          <w:szCs w:val="28"/>
        </w:rPr>
        <w:t xml:space="preserve"> чтобы эффект обслуживания каждой из единиц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не менее некоторого заданного значения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пределения средств будем характеризовать матрицей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>={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едство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деляется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служивания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й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иницы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укта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еобходимо найти такие значен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*, которые являются решением 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ероятность выполнения за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средством по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й единице продук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множество возможных планов распределения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жество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может быть задано ограничениями, записываемыми, например, в вид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</m:m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ждое средство может быть назначено не более чем на одну единицу продук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mr>
            </m:m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 каждой единицей может быть закреплено не боле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методы решения обратных задач — различные модификации метода случайного поиска, метод динамического программирования и др. [1]. Однако применение этих методов в ряде случаев, особенно для задач большой размерности, не является эффективным, что связано со значительным числом итерационных вычислений для определения решения, а, следовательно, увеличением времени решения задачи на ЭВМ [2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утей преодоления вычислительных трудностей и снижения временных затрат на решение задачи является использование разностных методов, суть которых заключается в последовательном назначении единиц ресурса таким образом, чтобы в итоге обеспечить решение задачи, близкое к оптимально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матрицу эффективности распределения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={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}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можно составить некоторую матрицу назначений </w:t>
      </w:r>
      <w:r>
        <w:rPr>
          <w:i/>
          <w:iCs/>
          <w:color w:val="000000"/>
          <w:sz w:val="28"/>
          <w:szCs w:val="28"/>
        </w:rPr>
        <w:t xml:space="preserve">Н*, </w:t>
      </w:r>
      <w:r>
        <w:rPr>
          <w:color w:val="000000"/>
          <w:sz w:val="28"/>
          <w:szCs w:val="28"/>
        </w:rPr>
        <w:t xml:space="preserve">соответствующую матрице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и определяющую минимальное количество средств, назначенных на каждую единицу продукта без взаимного учета задействования средств по другим единицам, т. е. без учета ограничений (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трица </w:t>
      </w:r>
      <w:r>
        <w:rPr>
          <w:i/>
          <w:iCs/>
          <w:color w:val="000000"/>
          <w:sz w:val="28"/>
          <w:szCs w:val="28"/>
        </w:rPr>
        <w:t xml:space="preserve">Н* </w:t>
      </w:r>
      <w:r>
        <w:rPr>
          <w:color w:val="000000"/>
          <w:sz w:val="28"/>
          <w:szCs w:val="28"/>
        </w:rPr>
        <w:t>может быть представлена, например,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матрица описывает нереальный план распределения сред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 некоторые средства в нем одновременно выделяются на несколько единиц продукта. Однако этот план дает нижнюю границу значений критерия качества решения задачи: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>(5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видно, что составлять реальный план целесообразно таким образом, чтобы на каждом шаге при назначении средств как можно меньше отклоняться от этой границ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отношение (5) перепишем в следующем вид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—минимальное число средств, которое необходимо назначить на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-ю </w:t>
      </w:r>
      <w:r>
        <w:rPr>
          <w:color w:val="000000"/>
          <w:sz w:val="28"/>
          <w:szCs w:val="28"/>
        </w:rPr>
        <w:t>единицу продукта для выполнения условия (2) без учета ограничения (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 значения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perscript"/>
        </w:rPr>
        <w:t>*</w:t>
      </w:r>
      <w:r>
        <w:rPr>
          <w:i/>
          <w:color w:val="000000"/>
          <w:sz w:val="28"/>
          <w:szCs w:val="28"/>
          <w:vertAlign w:val="subscript"/>
          <w:lang w:val="en-US"/>
        </w:rPr>
        <w:t>ik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, а  следовательно,  и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могут быть определены путем решения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— заданный уровень эффективности обслуживания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й единицы продукта, ил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одного из средств на каждом шаге распределительного процесса будем использовать принцип наименьшего отклонения величины наряда средств, полученного с учетом назначения средств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* на единицу продукта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*, от нижней границ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ер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о означает, что для реального назначения следует выбирать элемент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</w:rPr>
        <w:t>*),</w:t>
      </w:r>
      <w:r>
        <w:rPr>
          <w:color w:val="000000"/>
          <w:sz w:val="28"/>
          <w:szCs w:val="28"/>
        </w:rPr>
        <w:t xml:space="preserve"> обеспечивающий выполнение услов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ij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— минимальное число средств, выделяемых на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-ю </w:t>
      </w:r>
      <w:r>
        <w:rPr>
          <w:color w:val="000000"/>
          <w:sz w:val="28"/>
          <w:szCs w:val="28"/>
        </w:rPr>
        <w:t xml:space="preserve">единицу продукта с учетом назначения средств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единицу продукта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Наряд средств, соответствующий назначению определенного средств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* на определенную единицу продукт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*, характеризуется планом распределения </w:t>
      </w:r>
      <w:r>
        <w:rPr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 xml:space="preserve">* </w:t>
      </w:r>
      <w:r>
        <w:rPr>
          <w:i/>
          <w:color w:val="000000"/>
          <w:sz w:val="28"/>
          <w:szCs w:val="28"/>
          <w:vertAlign w:val="superscript"/>
          <w:lang w:val="en-US"/>
        </w:rPr>
        <w:t>j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и вектором {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j</w:t>
      </w:r>
      <w:r>
        <w:rPr>
          <w:i/>
          <w:color w:val="000000"/>
          <w:sz w:val="28"/>
          <w:szCs w:val="28"/>
          <w:vertAlign w:val="superscript"/>
        </w:rPr>
        <w:t xml:space="preserve"> *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}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оторые также находятся путем решения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;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каждом шаге процесса оптимизации требуется поддержание такого порядка распределения средств, который обеспечивает наименьшее приращение критерия [3 - 10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в данном случае разбивается на ряд одномерных задач, что повышает эффективность метода при его реализации на ЭВ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ычислить элементы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  <w:vertAlign w:val="superscript"/>
        </w:rPr>
        <w:t xml:space="preserve"> (0)</w:t>
      </w:r>
      <w:r>
        <w:rPr>
          <w:color w:val="000000"/>
          <w:sz w:val="28"/>
          <w:szCs w:val="28"/>
        </w:rPr>
        <w:t>, удовлетворяющие условию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in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ь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ющие условию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— множество средств, не использованных к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-му </w:t>
      </w:r>
      <w:r>
        <w:rPr>
          <w:color w:val="000000"/>
          <w:sz w:val="28"/>
          <w:szCs w:val="28"/>
        </w:rPr>
        <w:t>шагу вы</w:t>
        <w:softHyphen/>
        <w:t>числи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— множество единиц продукта, не обслуженных к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му шагу вычисли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3(</w:t>
      </w:r>
      <w:r>
        <w:rPr>
          <w:i/>
          <w:color w:val="000000"/>
          <w:sz w:val="28"/>
          <w:szCs w:val="28"/>
          <w:vertAlign w:val="superscript"/>
          <w:lang w:val="en-US"/>
        </w:rPr>
        <w:t>t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— заданная вероятность обслуживания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-й </w:t>
      </w:r>
      <w:r>
        <w:rPr>
          <w:color w:val="000000"/>
          <w:sz w:val="28"/>
          <w:szCs w:val="28"/>
        </w:rPr>
        <w:t xml:space="preserve">единицы продукта к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му шагу вычисли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Вычислить элементы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  по соотношения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акрепить средств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за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* единицей продукта согласно услови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ересчитать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sub>
                      </m:sSub>
                    </m:sub>
                  </m:sSub>
                </m:sub>
              </m:sSub>
            </m:e>
            <m:e/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 Пересчитать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color w:val="000000"/>
          <w:sz w:val="28"/>
          <w:szCs w:val="28"/>
          <w:vertAlign w:val="superscript"/>
          <w:lang w:val="en-US"/>
        </w:rPr>
        <w:t>*</w:t>
      </w:r>
      <w:r>
        <w:rPr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Проверить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</m:sub>
        </m:sSub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оверить услови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+1)</w:t>
      </w:r>
      <w:r>
        <w:rPr>
          <w:color w:val="000000"/>
          <w:sz w:val="28"/>
          <w:szCs w:val="28"/>
        </w:rPr>
        <w:t>=0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йт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верить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йт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е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элемент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</w:rPr>
        <w:t>*)</w:t>
      </w:r>
      <w:r>
        <w:rPr>
          <w:color w:val="000000"/>
          <w:sz w:val="28"/>
          <w:szCs w:val="28"/>
        </w:rPr>
        <w:t xml:space="preserve"> в п. 5 возможны случаи существования нескольких пар индексов, которые реализуют услов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ругими словами, появляется неоднозначность в выборе элементов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*). Возникшую неоднозначность можно разреш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м образом. Назовем оптимальным элементом матрицы </w:t>
      </w:r>
      <w:r>
        <w:rPr>
          <w:sz w:val="28"/>
          <w:szCs w:val="28"/>
        </w:rPr>
        <w:t xml:space="preserve">∆ </w:t>
      </w:r>
      <w:r>
        <w:rPr>
          <w:color w:val="000000"/>
          <w:sz w:val="28"/>
          <w:szCs w:val="28"/>
        </w:rPr>
        <w:t xml:space="preserve">элемент, соответствующий индексам, определяемым из условия (10). Обозначим: 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* 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— число оптимальных элементов, вычеркиваемых из столбца матрицы </w:t>
      </w:r>
      <w:r>
        <w:rPr>
          <w:sz w:val="28"/>
          <w:szCs w:val="28"/>
        </w:rPr>
        <w:t xml:space="preserve">∆ </w:t>
      </w:r>
      <w:r>
        <w:rPr>
          <w:color w:val="000000"/>
          <w:sz w:val="28"/>
          <w:szCs w:val="28"/>
        </w:rPr>
        <w:t>при выборе оптимального элемент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*); 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*</w:t>
      </w:r>
      <w:r>
        <w:rPr>
          <w:color w:val="000000"/>
          <w:sz w:val="28"/>
          <w:szCs w:val="28"/>
        </w:rPr>
        <w:t xml:space="preserve"> — число оптимальных, элементов, вычеркиваемых из строки матрицы </w:t>
      </w:r>
      <w:r>
        <w:rPr>
          <w:sz w:val="28"/>
          <w:szCs w:val="28"/>
        </w:rPr>
        <w:t xml:space="preserve">∆ </w:t>
      </w:r>
      <w:r>
        <w:rPr>
          <w:color w:val="000000"/>
          <w:sz w:val="28"/>
          <w:szCs w:val="28"/>
        </w:rPr>
        <w:t>при выборе оптимального элемент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*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* 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*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* 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*</w:t>
      </w:r>
      <w:r>
        <w:rPr>
          <w:color w:val="000000"/>
          <w:sz w:val="28"/>
          <w:szCs w:val="28"/>
        </w:rPr>
        <w:t xml:space="preserve"> — число оптимальных элементов, вы</w:t>
        <w:softHyphen/>
        <w:t xml:space="preserve">черкиваемых из матрицы </w:t>
      </w:r>
      <w:r>
        <w:rPr>
          <w:sz w:val="28"/>
          <w:szCs w:val="28"/>
        </w:rPr>
        <w:t>∆</w:t>
      </w:r>
      <w:r>
        <w:rPr>
          <w:color w:val="000000"/>
          <w:sz w:val="28"/>
          <w:szCs w:val="28"/>
        </w:rPr>
        <w:t xml:space="preserve"> при назначении оптимального элемент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*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*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в в соответствие каждому оптимальному элементу величин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*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bscript"/>
        </w:rPr>
        <w:t>*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удем производить назначение этих элементов в порядке возрастан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*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bscript"/>
        </w:rPr>
        <w:t>*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чиная с оптимальных элементов, соответствующих наименьшим значениям этого показателя. Оптимальные элементы, оказавшиеся в строке или столбце назначенного оптимального элемента, из дальнейшего рассмотрения на данном шаге распределительного, процесса исключаются.</w:t>
      </w:r>
    </w:p>
    <w:p>
      <w:pPr>
        <w:pStyle w:val="Normal"/>
        <w:spacing w:lineRule="auto" w:line="360" w:before="240" w:after="0"/>
        <w:ind w:firstLine="851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орисов А.Н., Алексеев А.В., Меркурьева Г.В. Обработка нечеткой информации в системах принятия решений // Радио и связь. 1989.</w:t>
      </w:r>
      <w:r>
        <w:rPr/>
        <w:t xml:space="preserve"> </w:t>
      </w:r>
      <w:r>
        <w:rPr>
          <w:sz w:val="28"/>
          <w:szCs w:val="28"/>
        </w:rPr>
        <w:t>30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Белоусов В.Е., Гайдук А.В., Золоторев В.Н. К проблеме решения задач многокритериальной оптимизации // Системы управления и информационные технологии. 2006. № 3(25). С. 34-4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аркалов С.А., Белоусов В.Е., Урманов И.А.  Алгоритм построения частных решающих правил при анализе систем организационного управления // Вестник Воронеж. гос. техн. ун-та. 2009. №Т.5, №2. С. 129-13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Шеина С.Г., Миненко А.Н Концепция экосистемного подхода управления строительным объектом на проектной фазе жизненного цикла // Научное обозрение. 2014. №7-2. С. 580-5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Шеина С.Г., Хамавова А.А Систематизация информации о состоянии территориального развития субъекта Российской Федерации // Научное обозрение. 2014. №8-3. С. 881-88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еферян Л.А., Зильберова И.Ю. Стимулирование предприятий сферы управления при отсутствии рыночных мотиваций // Научное обозрение. 2014. №10-2. С. 508-5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Зильберова И.Ю., Героева А.М. </w:t>
      </w:r>
      <w:r>
        <w:rPr>
          <w:sz w:val="28"/>
          <w:szCs w:val="28"/>
        </w:rPr>
        <w:t>Прогнозирование и диагностика технического состояния объектов коммунальной инфраструктуры // Инженерный вестник Дона, 2012, №4 (ч.1) URL: ivdon.ru/ru/magazine/archive/n4p1y2012/1074/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Зильберова И.Ю., Высоковская Л.В. </w:t>
      </w:r>
      <w:r>
        <w:rPr>
          <w:sz w:val="28"/>
          <w:szCs w:val="28"/>
        </w:rPr>
        <w:t>Особенности проектирования в России // Инженерный вестник Дона, 2012, №4 (ч.1) URL: ivdon.ru/ru/magazine/archive/n4p1y2012/1081/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Lootsma, F.A. (1993) Scale sensitivity in the Multiplicative AHP and SMART, Journal of Multi-Criteria Decision Analysis, Vol. 2, pp. 87-110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Lootsma F.A., Schuijt H. (1997) The multiplicative AHP, SMART and ELECTRE in a common contex.- J. Multi-Criteria Decision Analy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p. </w:t>
      </w:r>
      <w:r>
        <w:rPr>
          <w:rFonts w:cs="Times New Roman" w:ascii="Times New Roman" w:hAnsi="Times New Roman"/>
          <w:sz w:val="28"/>
          <w:szCs w:val="28"/>
        </w:rPr>
        <w:t>185-18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firstLine="85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Borisov A.N., Alekseev A.V., Merkur'eva G.V. Obrabotka nechetkoy informatsii v sistemakh prinyatiya resheniy [Processing fuzzy information in decision support systems]. Radio i svyaz', 1989. </w:t>
      </w:r>
      <w:r>
        <w:rPr>
          <w:sz w:val="28"/>
          <w:szCs w:val="28"/>
          <w:lang w:val="en-US"/>
        </w:rPr>
        <w:t>304 p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2. Belousov V.E., Gayduk A.V., Zolotorev V.N. Sistemy upravleniya i informatsionnye tekhnologii. 2006. № 3(25). pp. 34-4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3. Barkalov S.A., Belousov V.E., Urmanov I.A. Vestnik Voronezh. gos. tekhn. un-ta. 2009. №T.5, №2. pp. 129-13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4. Sheina S.G., Minenko A.N. Nauchnoe obozrenie. 2014. №7-2. pp. 580-5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5. Sheina S.G., Khamavova A.A. Nauchnoe obozrenie. 2014. №8-3. pp. 881-88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6. Seferyan L.A., Zil'berova I.Y. Nauchnoe obozrenie. 2014. №10-2. pp. 508-5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Zil'berova I.Y., Geroeva A.M. Inženernyj vestnik Dona (Rus), 2012, №4 (p.1) URL: ivdon.ru/ru/magazine/archive/n4p1y2012/1074/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Zil'berova I.Y., Vysokovskaya L.V. Inženernyj vestnik Dona (Rus), 2012, №4 (p.1) URL: ivdon.ru/ru/magazine/archive/n4p1y2012/1081/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/>
        </w:rPr>
        <w:t>Lootsma, F.A. (1993) Scale sensitivity in the Multiplicative AHP and SMART, Journal of Multi-Criteria Decision Analysis, Vol. 2, pp. 87-110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Lootsma F.A., Schuijt H. (1997) The multiplicative AHP, SMART and ELECTRE in a common contex. J. Multi-Criteria Decision Analy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p. </w:t>
      </w:r>
      <w:r>
        <w:rPr>
          <w:rFonts w:cs="Times New Roman" w:ascii="Times New Roman" w:hAnsi="Times New Roman"/>
          <w:sz w:val="28"/>
          <w:szCs w:val="28"/>
        </w:rPr>
        <w:t>185-186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>, №4 (201</w:t>
    </w:r>
    <w:r>
      <w:rPr>
        <w:color w:val="107DE6"/>
        <w:sz w:val="20"/>
        <w:szCs w:val="20"/>
        <w:shd w:fill="FFFFFF" w:val="clear"/>
        <w:lang w:val="en-US"/>
      </w:rPr>
      <w:t>5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5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39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  <w:rPr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>
        <w:b/>
        <w:bCs/>
        <w:color w:val="000080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46:00Z</dcterms:created>
  <dc:creator>Andru</dc:creator>
  <dc:description/>
  <cp:keywords/>
  <dc:language>en-US</dc:language>
  <cp:lastModifiedBy>2</cp:lastModifiedBy>
  <cp:lastPrinted>2007-07-24T02:08:00Z</cp:lastPrinted>
  <dcterms:modified xsi:type="dcterms:W3CDTF">2015-11-30T13:01:00Z</dcterms:modified>
  <cp:revision>184</cp:revision>
  <dc:subject/>
  <dc:title>Л</dc:title>
</cp:coreProperties>
</file>