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тез и электрохимические характеристики нового композитного катодного матери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 литий-ионных аккумуля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А. Клёнушкин, Б.С.Медведев, Ю.В. Кабиров, Е.Б.Русакова, А.Г.Федоренко, Е.ВЧебанова, В.Г.Троценко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несколько лет активно развивается технология новых композитных катодных материалов для литий-ионных аккумуляторов, обеспечивающих большую, по сравнению с компонентами удельную емкость, лучшую стабильность при многократном циклировании [1 − 7]. Для достижения указанных целей существует ряд путей, таких как переход к наноматериалам, легирование и синтез твёрдых растворов, и создание гетероструктурных систем типа </w:t>
      </w:r>
      <w:r>
        <w:rPr>
          <w:rFonts w:cs="Times New Roman" w:ascii="Times New Roman" w:hAnsi="Times New Roman"/>
          <w:iCs/>
          <w:sz w:val="28"/>
          <w:szCs w:val="28"/>
        </w:rPr>
        <w:t>ядро/оболочка [6, 7]. Отметим также незатухающий научный интерес к гетероструктурам [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ю нашей работы является получение и электрохимическое исследование композита на основе известных катодных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[1] в структурированной форме ядро/оболочка, где ядром служит кристаллит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окружённый оболочкой, состоящей из 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эксперимента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оструктурный и рентгенофазовый анализ полученных образцов проведен с помощью дифракто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AR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RA</w:t>
      </w:r>
      <w:r>
        <w:rPr>
          <w:rFonts w:cs="Times New Roman" w:ascii="Times New Roman" w:hAnsi="Times New Roman"/>
          <w:sz w:val="28"/>
          <w:szCs w:val="28"/>
        </w:rPr>
        <w:t xml:space="preserve"> методом Брегга-Брентано (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 xml:space="preserve"> − 2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). Съёмку вели в пошаговом режиме, при комнатной температуре в интервале углов 2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 xml:space="preserve"> = 10°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70° с шагом сканирования 0,02°. Время экспозиции на каждом шаге 1 с. Использ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изл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− анода с длиной волны 1,5406 Å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ктры инфракрасного отражения от порошкообразных образцов, приготовленных в виде прессованных таблеток с бромидом кал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Br</w:t>
      </w:r>
      <w:r>
        <w:rPr>
          <w:rFonts w:cs="Times New Roman" w:ascii="Times New Roman" w:hAnsi="Times New Roman"/>
          <w:color w:val="000000"/>
          <w:sz w:val="28"/>
          <w:szCs w:val="28"/>
        </w:rPr>
        <w:t>, получены с использованием инфракрасного Фурье-спектрометра ФСМ-1202 в диапазоне частот 400 − 1000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−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пектральным разрешением 0,5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−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пределения морфологии и размеров частиц получены изображения исследуемых объектов на растровом электронном микроскоп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ei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p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 в режиме отраженных электрон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свечивающей электронной микроскопии (ПЭМ) препарат в количестве 0,5 г насыпали в емкость с двумя миллилитрами 50% этилового спирта, затем емкость помещали в ультразвуковую ванну и обрабатывали ультразвуком мощностью 1 Вт в течение 15 мин. Полученную взвесь в виде капли помещали на подложку из тонкой формварной плёнки   (~ 100 нм). Плёнка, в свою очередь уже была смонтирована на медную сетку-подложку для ПЭМ. Препарат оставляли при комнатной температуре до полного высыхания. Далее сеточки помещались в трансмиссионный электронный микроскоп марки Tecnai G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Spirit BioTW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зучались в проходящем пучке электронов с ускоряющим напряжением 100 кВ в светлопольном режиме. Такое ускоряющее напряжение для металлофизических исследований позволяет просвечивать электронным лучом объекты, толщиной до 2 мкм. Для того чтобы исследуемый образец не нагревался от электронного луча, его охлаждали при помощи жидкого аз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готовление композитного матери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тный материал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ыл получен методом твердофазных реакций в два этапа. На первом этапе был проведён синтез материала ядра, т.е.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шение масс ядро: оболочка выбрано 1:10, т.к. в этом случае имеется наибольшая вероятность того, что кристаллы ядра будут выступать центрами кристаллизации при синтезе материала оболочки, т.е. оболочка будет образовываться на ядре [4 − 7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ий марганцевую шпинель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лучали твердофазным взаимодействием карбоната лития L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 оксидом марганц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о реакци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4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сь исходных компонентов, взятых в стехиометрических количествах, перетирали со спиртом в яшмовой ступке, прессовали в цилиндрические таблетки и обжигали в муфельной печи при 9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в течение 3 часов на воздух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для получения композитного материала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днофазный кристаллический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мешивался в шаровой мельнице планетарного типа </w:t>
      </w:r>
      <w:r>
        <w:rPr>
          <w:rFonts w:cs="Times New Roman" w:ascii="Times New Roman" w:hAnsi="Times New Roman"/>
          <w:sz w:val="28"/>
          <w:szCs w:val="28"/>
          <w:lang w:val="en-US"/>
        </w:rPr>
        <w:t>Fritch</w:t>
      </w:r>
      <w:r>
        <w:rPr>
          <w:rFonts w:cs="Times New Roman" w:ascii="Times New Roman" w:hAnsi="Times New Roman"/>
          <w:sz w:val="28"/>
          <w:szCs w:val="28"/>
        </w:rPr>
        <w:t xml:space="preserve"> со стехиометрической смесью прекурсоров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соотношением масс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ак 1:10. Смешивание проводили в планетарной шаровой мельнице в течение 30 минут при скорости 400 об/мин в этилацетате. Выбор этилацетата обоснован тем, что он не содержит воды, в нём не растворяются компоненты смеси прекурсоров, и он легко удаляется выпариванием. Затем проводился синтез композита в муфельной печи при 900 – 9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в течение 1 ча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для контроля была приготовлена механическая смесь кристаллических фаз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весовом соотношении 1:10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 обсужд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тгенофазовый анализ механической смеси показал наличие компонентов в заданных соотноше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нтгенограммах приготовленного композитного материала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ыявляются дифракционные отражения лишь кобальтита лития, находящегося в оболочке композита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ри этом рентгеновское излучение от внутренней фазы, т.е. ядра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глощается (рис.1) и не наблюдается на рентгенограммах.</w:t>
      </w:r>
    </w:p>
    <w:p>
      <w:pPr>
        <w:pStyle w:val="Normal"/>
        <w:tabs>
          <w:tab w:val="clear" w:pos="709"/>
          <w:tab w:val="left" w:pos="76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2575" cy="3533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6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1. − Рентген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вверху) и 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внизу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оструктурный анализ целевого продукта был проведён с использованием программного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FullProf</w:t>
      </w:r>
      <w:r>
        <w:rPr>
          <w:rFonts w:cs="Times New Roman" w:ascii="Times New Roman" w:hAnsi="Times New Roman"/>
          <w:sz w:val="28"/>
          <w:szCs w:val="28"/>
        </w:rPr>
        <w:t xml:space="preserve"> 2014. Для уточнения структуры были использовано 16 параметров и гауссова форма пика, а именно 6 параметров, относящихся к структуре и 10 профильных параметров. Значения параметров после уточнения приведены в таблице №1 в сравнении с кобальтитом лития [9], значения профильн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фактора составило 8 %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1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параметров чистого 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в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916"/>
        <w:gridCol w:w="2499"/>
      </w:tblGrid>
      <w:tr>
        <w:trPr>
          <w:trHeight w:val="4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M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Co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Co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групп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№ 166</w:t>
            </w:r>
          </w:p>
        </w:tc>
      </w:tr>
      <w:tr>
        <w:trPr>
          <w:trHeight w:val="4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17</w:t>
            </w:r>
          </w:p>
        </w:tc>
      </w:tr>
      <w:tr>
        <w:trPr>
          <w:trHeight w:val="4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52</w:t>
            </w:r>
          </w:p>
        </w:tc>
      </w:tr>
      <w:tr>
        <w:trPr>
          <w:trHeight w:val="4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Å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7</w:t>
            </w:r>
          </w:p>
        </w:tc>
      </w:tr>
      <w:tr>
        <w:trPr>
          <w:trHeight w:val="4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88</w:t>
            </w:r>
          </w:p>
        </w:tc>
      </w:tr>
      <w:tr>
        <w:trPr>
          <w:trHeight w:val="4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формульных едини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6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38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 некоторое уменьшение объема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увеличение полуширин дифракционных отражений в композитном составе, что, вероятно, связано со взаимодействием с внутренним ядром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ростом, вследствие этого, степени дефектности оболочк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-спектры композита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сравнении с керамикой 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ведены на рис.2. В соответствии с теоретико-групповым анализом число активных колебаний в ИK-спектрах Li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 4 [10, 11]. В спектре 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лосы колебаний октаэдров L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их слоях проявляются раздельно: полосы колебаний 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лежат в области        400−7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1</w:t>
      </w:r>
      <w:r>
        <w:rPr>
          <w:rFonts w:cs="Times New Roman" w:ascii="Times New Roman" w:hAnsi="Times New Roman"/>
          <w:sz w:val="28"/>
          <w:szCs w:val="28"/>
        </w:rPr>
        <w:t>, а L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− в области 200−4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1</w:t>
      </w:r>
      <w:r>
        <w:rPr>
          <w:rFonts w:cs="Times New Roman" w:ascii="Times New Roman" w:hAnsi="Times New Roman"/>
          <w:sz w:val="28"/>
          <w:szCs w:val="28"/>
        </w:rPr>
        <w:t xml:space="preserve"> [11, 12]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4870" cy="3242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2. − ИК-спектр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ктре керамики из однофазного 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блюдаются две интенсивные полосы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отах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600 и  52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−1 </w:t>
      </w:r>
      <w:r>
        <w:rPr>
          <w:rFonts w:cs="Times New Roman" w:ascii="Times New Roman" w:hAnsi="Times New Roman"/>
          <w:sz w:val="28"/>
          <w:szCs w:val="28"/>
        </w:rPr>
        <w:t>(С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ектрах структурированного композита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сутствуют все те же полосы, что и в керамике 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однако интенсивность их существенно выше. Также появляется дополнительная полоса при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те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65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1</w:t>
      </w:r>
      <w:r>
        <w:rPr>
          <w:rFonts w:cs="Times New Roman" w:ascii="Times New Roman" w:hAnsi="Times New Roman"/>
          <w:sz w:val="28"/>
          <w:szCs w:val="28"/>
        </w:rPr>
        <w:t xml:space="preserve">, которую трудно выделить в керамике 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К-спектре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блюдается увеличение интенсивности полос, соответствующих колебаниям С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(рис.2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интенсивности полос можно интерпретировать как уменьшение искажения октаэдров [10 − 12]. Следует также отметить наличие слабой полосы колебаний групп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(86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что вызвано, вероятно, поглощением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з воздуха свежей поверхностью 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оявившейся в результате его длительного хранения, с образованием карбона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ровая электронная микроскопия образца композита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рис.3), приготовленного в виде керамики показывает слоистую структуру кристаллитов, наблюдаемую на поверхности керамики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      которая       характерна       для      кобальтита      л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100320" cy="3056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3. − Морфология поверхности композита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ые границы раздела, наблюдаемые между кристаллитами, указывают на возможную хорошую электронную проводимость таких межзёренных границ. Средний размер кристаллитов композита составляет 1 – 1,5 мкм.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нимках просвечивающей электронной микроскопии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рис.4 а, б) видны области различной электронной плотности в самих кристаллитах, что показывает сильно неоднородное распределение двух оксидных компон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2825" cy="26600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</w:p>
    <w:p>
      <w:pPr>
        <w:pStyle w:val="Normal"/>
        <w:tabs>
          <w:tab w:val="clear" w:pos="709"/>
          <w:tab w:val="left" w:pos="76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1170" cy="2817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4 а, б. −  Микрофотографии просвечивающей микроскопии порошкового образца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факт может указывать на образование структурированного композита типа ядро/кора по типу ядро-оболочка. Следовательно, соотношение 1:10 по массе позволяет, таким образом, достичь окутывания внутренней фазы внеш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химические исследования композитного катодного материала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рис.5) показывают его возможность к многократному циклированию в диапазоне напряжений 2,8−4,5 В в гальваностатическом режиме при токах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/10 – 1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(где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ёмкость аккумулятора в мАч) до разрядно-зарядной ёмкости 180 мА/г ±5%, что составляет 65−70 % от теоретической ёмкости 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270 мАч/г). При этом среднее напряжение разряда составляет 3,95 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же время чистый кобальтит лития способен обратимо циклироваться в диапазоне напряжений 2,8−4,2 В при среднем разрядном напряжении 3,7 В и удельной ёмкости 130−140 мАч/г (рис. 6), (что составляет 50% от теоретической ёмкости 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при токах С/10 – С/2.</w:t>
      </w:r>
    </w:p>
    <w:p>
      <w:pPr>
        <w:pStyle w:val="Normal"/>
        <w:tabs>
          <w:tab w:val="clear" w:pos="709"/>
          <w:tab w:val="left" w:pos="766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4235" cy="299148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5. </w:t>
      </w: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color w:val="000000"/>
          <w:sz w:val="28"/>
          <w:szCs w:val="28"/>
        </w:rPr>
        <w:t>Зарядно-разрядные кривые композ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66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 – синяя кривая, разряд – оранжевая кривая</w:t>
      </w:r>
    </w:p>
    <w:p>
      <w:pPr>
        <w:pStyle w:val="Normal"/>
        <w:tabs>
          <w:tab w:val="clear" w:pos="709"/>
          <w:tab w:val="left" w:pos="76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2330" cy="2845435"/>
            <wp:effectExtent l="0" t="0" r="0" b="0"/>
            <wp:docPr id="7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 6. </w:t>
      </w: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color w:val="000000"/>
          <w:sz w:val="28"/>
          <w:szCs w:val="28"/>
        </w:rPr>
        <w:t>Зарядно-разрядная характеристика чистого кобальтита лит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разрядной ёмкости при многократном циклировании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показывает практически небольшое снижение ёмкости в обоих случаях при более высоком значении емкости исследуемого композита (рис.7). Однако для композита наблюдается некоторое падение ёмкости на первом цикле. Этот факт можно объяснить возможными побочными реакциями на поверхности композита с электролитом, в результате увеличения поверхности активного материала [5 − 7].</w:t>
      </w:r>
    </w:p>
    <w:p>
      <w:pPr>
        <w:pStyle w:val="Normal"/>
        <w:tabs>
          <w:tab w:val="clear" w:pos="709"/>
          <w:tab w:val="left" w:pos="76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89855" cy="25723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7.− Сравнение зависимость удельной ёмкости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sz w:val="10"/>
          <w:szCs w:val="10"/>
          <w:vertAlign w:val="subscript"/>
        </w:rPr>
      </w:pPr>
      <w:r>
        <w:rPr>
          <w:rFonts w:cs="Times New Roman" w:ascii="Times New Roman" w:hAnsi="Times New Roman"/>
          <w:sz w:val="10"/>
          <w:szCs w:val="10"/>
          <w:vertAlign w:val="subscript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электрохимических свойств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с некоторыми катодными материал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454"/>
        <w:gridCol w:w="1614"/>
        <w:gridCol w:w="1524"/>
        <w:gridCol w:w="237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ёмкость, мАч/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напряжение разря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мощность, Вт/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 заряда-разряда при КПД не менее 70%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</w:p>
        </w:tc>
      </w:tr>
      <w:tr>
        <w:trPr>
          <w:trHeight w:val="4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M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Co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</w:tr>
      <w:tr>
        <w:trPr>
          <w:trHeight w:val="4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M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</w:tr>
      <w:tr>
        <w:trPr>
          <w:trHeight w:val="4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Co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</w:tr>
      <w:tr>
        <w:trPr>
          <w:trHeight w:val="4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Mn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1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1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1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сравнения (таблица №2; рис.5,6,7), описанный нами катодный материал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евосходит по электрохимическим параметрам большинство современных катодных материалов, за исключением высокоэффективного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днако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тоже время обладает улучшенными характеристиками по сравнению с исходными компонентами, а именно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езирован и исследован новый композитный катодный материал типа ядро/оболочка </w:t>
      </w:r>
      <w:r>
        <w:rPr>
          <w:rFonts w:cs="Times New Roman" w:ascii="Times New Roman" w:hAnsi="Times New Roman"/>
          <w:sz w:val="28"/>
          <w:szCs w:val="28"/>
          <w:lang w:val="en-US"/>
        </w:rPr>
        <w:t>Li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Методами просвечивающей микроскопии установлена его преимущественная связность 0−3, по типу ядро/кора. Показана перспективность его использования в качестве катодного материала для литий-ионных аккумуляторов. Получена удельная разрядная ёмкость до 180 мАч/г в диапазоне напряжений 2,8 – 4,5 В, при токах заряда-разряда до 1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создание композитных материалов типа ядро/кора показывает в нашем случае следующие преимущества по сравнению с исходными однофазными катодными материалами: увеличивается среднее разрядное напряжение, т.е. номинальное напряжение источника тока; наблюдается рост величины конечного напряжения заряда, а, следовательно, и мощности; увеличиваются значения допустимого зарядного и разрядного т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6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Whittingham M.S. Lithium Batteries and Cathode Materials // Chem. Rev</w:t>
      </w:r>
      <w:r>
        <w:rPr>
          <w:rFonts w:cs="Times New Roman" w:ascii="Times New Roman" w:hAnsi="Times New Roman"/>
          <w:sz w:val="28"/>
          <w:szCs w:val="28"/>
        </w:rPr>
        <w:t xml:space="preserve">., 2004. −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104. − № 10. − Р. 4271 − 430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говский, О. Новейшие нанотехнологии [Электронный ресурс] // «Инженерный вестник Дона», 2012, № 1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vdon.ru/magazine/archive/n1y2012/7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оступ свободный) – Загл. с экрана. – Яз. ру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Клёнушкин, А.А., Медведев, Б.С., Кабиров, Ю.В., Чебанова, Е.В. Синтез и электрохимические свойства твёрдого раствора LiMn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1/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Cr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1/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Fe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1/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 xml:space="preserve">2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со структурой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8"/>
          <w:szCs w:val="28"/>
        </w:rPr>
        <w:t>α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-NaFeO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«Инженерный  вестник  Дона»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, № 1.  –   Режим доступа: 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1y2014/22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оступ свободный) – Загл. С экрана. – Яз. ру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Park K.-S., Benayad D. Im. A., Dylla A., Stevenson K., Goodenough J. LiFe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Incorporated L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o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s a Cathode Additive for Lithium-Ion Battery Safety // J. Chem. Mater., 2012.  − V.  24. −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 267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Noh J.-K., Kim S, Kim H., Choi W., Chang W., Byun D., Cho B.-W. and Chung K. Y. Mechanochemical Synthesis of L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hell/LiM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M = Ni, Co, Mn) Core-Structured Nanocomposites for Lithium-Ion Batteries // </w:t>
      </w:r>
      <w:r>
        <w:rPr>
          <w:rStyle w:val="Journaltitle"/>
          <w:rFonts w:cs="Times New Roman" w:ascii="Times New Roman" w:hAnsi="Times New Roman"/>
          <w:sz w:val="28"/>
          <w:szCs w:val="28"/>
          <w:lang w:val="en-US"/>
        </w:rPr>
        <w:t xml:space="preserve">Scientific Reports, </w:t>
      </w:r>
      <w:r>
        <w:rPr>
          <w:rStyle w:val="Journalnumber"/>
          <w:rFonts w:cs="Times New Roman" w:ascii="Times New Roman" w:hAnsi="Times New Roman"/>
          <w:sz w:val="28"/>
          <w:szCs w:val="28"/>
          <w:lang w:val="en-US"/>
        </w:rPr>
        <w:t>20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− V. </w:t>
      </w:r>
      <w:r>
        <w:rPr>
          <w:rStyle w:val="Journalnumber"/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Journalnumber"/>
          <w:rFonts w:cs="Times New Roman" w:ascii="Times New Roman" w:hAnsi="Times New Roman"/>
          <w:sz w:val="28"/>
          <w:szCs w:val="28"/>
          <w:lang w:val="en-US"/>
        </w:rPr>
        <w:t>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Wu F., Li N., Su Y., Shou H., Bao L., Yang W., Zhang L., An R., and Chen S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inel/Layered Heterostructured Cathode Material for High-Capacity and High-Rate Li-Ion Batter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Adv. </w:t>
      </w:r>
      <w:r>
        <w:rPr>
          <w:rFonts w:cs="Times New Roman" w:ascii="Times New Roman" w:hAnsi="Times New Roman"/>
          <w:iCs/>
          <w:sz w:val="28"/>
          <w:szCs w:val="28"/>
        </w:rPr>
        <w:t xml:space="preserve">Mater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013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7. </w:t>
      </w:r>
      <w:r>
        <w:rPr>
          <w:rStyle w:val="Authorlink"/>
          <w:rFonts w:cs="Times New Roman" w:ascii="Times New Roman" w:hAnsi="Times New Roman"/>
          <w:sz w:val="28"/>
          <w:szCs w:val="28"/>
          <w:lang w:val="en-US"/>
        </w:rPr>
        <w:t>Su L., Jing</w:t>
      </w:r>
      <w:r>
        <w:rPr>
          <w:lang w:val="en-US"/>
        </w:rPr>
        <w:t xml:space="preserve"> </w:t>
      </w:r>
      <w:r>
        <w:rPr>
          <w:rStyle w:val="Authorlink"/>
          <w:rFonts w:cs="Times New Roman" w:ascii="Times New Roman" w:hAnsi="Times New Roman"/>
          <w:sz w:val="28"/>
          <w:szCs w:val="28"/>
          <w:lang w:val="en-US"/>
        </w:rPr>
        <w:t>Y.  and Zhou</w:t>
      </w:r>
      <w:r>
        <w:rPr>
          <w:lang w:val="en-US"/>
        </w:rPr>
        <w:t xml:space="preserve"> </w:t>
      </w:r>
      <w:r>
        <w:rPr>
          <w:rStyle w:val="Authorlink"/>
          <w:rFonts w:cs="Times New Roman" w:ascii="Times New Roman" w:hAnsi="Times New Roman"/>
          <w:sz w:val="28"/>
          <w:szCs w:val="28"/>
          <w:lang w:val="en-US"/>
        </w:rPr>
        <w:t>Z. L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Style w:val="Authorlink"/>
          <w:rFonts w:cs="Times New Roman" w:ascii="Times New Roman" w:hAnsi="Times New Roman"/>
          <w:sz w:val="28"/>
          <w:szCs w:val="28"/>
          <w:lang w:val="en-US"/>
        </w:rPr>
        <w:t xml:space="preserve">ion battery materials with core-shell nanostructur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en-US"/>
        </w:rPr>
        <w:t>Nanosca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11. − V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−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 396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лфёров Ж.И. История и будущее полупроводниковых гетероструктур [Текст]  //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а и техника полупроводников, 1998. −  Т. 32. − №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Безносиков, Б.В., Александров, К.С. Кристаллы семейства делафоссита. [Текст]: Препринт № 843 Ф / Б.В. Безносиков. – Красноярск: институт физики им. Л.В. Киренского СО РАН, 2007. − 32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Moore R. K. and White W. B. Study of Order-Disorder in Rock-Salt-Related Structures by Infrared Spectroscopy 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J. of American Ceramic Society, 1970.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53. − № 12. − Р. 67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сова Н. В., Ануфриенко В. Ф., Ларина Т. В., Девяткина Е. Т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нтез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Co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тодного материала для литий-ионных аккумуляторов с использованием механической актив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 //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Химия в интересах устойчивого развит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1. –Т. 9 – № 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23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Julien C. </w:t>
      </w:r>
      <w:r>
        <w:rPr>
          <w:rFonts w:cs="Times New Roman" w:ascii="Times New Roman" w:hAnsi="Times New Roman"/>
          <w:sz w:val="28"/>
          <w:szCs w:val="28"/>
          <w:lang w:val="en"/>
        </w:rPr>
        <w:t>Lo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Enviro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-</w:t>
      </w:r>
      <w:r>
        <w:rPr>
          <w:rFonts w:cs="Times New Roman" w:ascii="Times New Roman" w:hAnsi="Times New Roman"/>
          <w:sz w:val="28"/>
          <w:szCs w:val="28"/>
          <w:lang w:val="en"/>
        </w:rPr>
        <w:t>Vol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Catho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Material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Li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>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Batterie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/ Materials for Lithium-Ion Batteries. – Springer Netherlands, 2000. – V. 85.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3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" w:hAnsi="Times" w:cs="Times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Journaltitle">
    <w:name w:val="journal-title"/>
    <w:basedOn w:val="Style13"/>
    <w:qFormat/>
    <w:rPr/>
  </w:style>
  <w:style w:type="character" w:styleId="Journalnumber">
    <w:name w:val="journalnumber"/>
    <w:basedOn w:val="Style13"/>
    <w:qFormat/>
    <w:rPr/>
  </w:style>
  <w:style w:type="character" w:styleId="Authorlink">
    <w:name w:val="author_link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26" w:hanging="426"/>
      <w:jc w:val="both"/>
    </w:pPr>
    <w:rPr>
      <w:rFonts w:ascii="Times" w:hAnsi="Times" w:cs="Times"/>
      <w:sz w:val="24"/>
      <w:szCs w:val="20"/>
      <w:lang w:val="en-GB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ivdon.ru/magazine/archive/n1y2012/725" TargetMode="External"/><Relationship Id="rId11" Type="http://schemas.openxmlformats.org/officeDocument/2006/relationships/hyperlink" Target="http://www.ivdon.ru/magazine/archive/n1y2014/226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вд3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24:00Z</dcterms:created>
  <dc:creator>admin</dc:creator>
  <dc:description/>
  <cp:keywords/>
  <dc:language>en-US</dc:language>
  <cp:lastModifiedBy>Даня</cp:lastModifiedBy>
  <cp:lastPrinted>2014-06-16T22:09:00Z</cp:lastPrinted>
  <dcterms:modified xsi:type="dcterms:W3CDTF">2014-06-19T10:53:00Z</dcterms:modified>
  <cp:revision>7</cp:revision>
  <dc:subject/>
  <dc:title/>
</cp:coreProperties>
</file>